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99631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"/>
        <w:jc w:val="center"/>
        <w:rPr/>
      </w:pPr>
      <w:r>
        <w:rPr>
          <w:b/>
          <w:color w:val="000080"/>
          <w:sz w:val="28"/>
          <w:szCs w:val="28"/>
        </w:rPr>
        <w:t>ПРЕСС-РЕЛИЗ</w:t>
      </w:r>
      <w:r>
        <w:rPr>
          <w:b/>
          <w:bCs/>
          <w:color w:val="000080"/>
          <w:sz w:val="28"/>
          <w:szCs w:val="28"/>
        </w:rPr>
        <w:t xml:space="preserve"> </w:t>
      </w:r>
    </w:p>
    <w:p>
      <w:pPr>
        <w:pStyle w:val="Normal"/>
        <w:ind w:hanging="11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hanging="11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</w:rPr>
        <w:t>Подготовка магистрантов в 2012</w:t>
      </w:r>
      <w:r>
        <w:rPr>
          <w:b/>
          <w:color w:val="000080"/>
          <w:sz w:val="28"/>
          <w:szCs w:val="28"/>
          <w:lang w:val="en-US"/>
        </w:rPr>
        <w:t>/</w:t>
      </w:r>
      <w:r>
        <w:rPr>
          <w:b/>
          <w:color w:val="000080"/>
          <w:sz w:val="28"/>
          <w:szCs w:val="28"/>
        </w:rPr>
        <w:t>2013 учебном году</w:t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образования «Институт подготовки научных кадров НАН Беларуси» является аккредитованным высшим учебным заведением Национальной академии наук Беларус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июле 2012 г. осуществлен набор в магистратуру Института подготовки научных кадров НАН Беларуси на 2012/2013 учебный год и 97 магистрантов приступили к обучению на бюджетной основе по девяти специальностям: </w:t>
      </w:r>
      <w:r>
        <w:rPr>
          <w:bCs/>
          <w:sz w:val="28"/>
          <w:szCs w:val="28"/>
        </w:rPr>
        <w:t>Биология, Искусствоведение, Математика, Прикладная математика и информатика, Машиностроение и машиноведение, Социология, Физика, Химия, Экономика и управление народным хозяй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большинства абитуриентов был достаточно высокий средний балл приложений к дипломам, а </w:t>
      </w:r>
      <w:r>
        <w:rPr>
          <w:b/>
          <w:sz w:val="28"/>
          <w:szCs w:val="28"/>
        </w:rPr>
        <w:t>19 из них имели диплом с отличием</w:t>
      </w:r>
      <w:r>
        <w:rPr>
          <w:sz w:val="28"/>
          <w:szCs w:val="28"/>
        </w:rPr>
        <w:t xml:space="preserve"> (19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вступительные экзамены прошли успешно. Знания 18 абитуриента были оценены на высшую оценку в 10 баллов, 26 абитуриентов – на 9 баллов. Эти баллы соответствуют оценке </w:t>
      </w: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44%</w:t>
      </w:r>
      <w:r>
        <w:rPr>
          <w:sz w:val="28"/>
          <w:szCs w:val="28"/>
        </w:rPr>
        <w:t xml:space="preserve"> от общего количества сдававших экзамены). На оценку </w:t>
      </w: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 xml:space="preserve"> сдали экзамены 53 абитуриента (</w:t>
      </w:r>
      <w:r>
        <w:rPr>
          <w:b/>
          <w:sz w:val="28"/>
          <w:szCs w:val="28"/>
        </w:rPr>
        <w:t>54%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зачисленных в магистратуру – выпускники таких высших учебных заведений как Белорусский государственный университет (51%), Белорусский государственный университет культуры и искусств (6%), Белорусский государственный технологический университет (5%), Международный государственный экологический университет им. А.Д.Сахарова (5%)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лиц, поступивших в магистратуру, выпускники вузов 2012 года составили 71% (69 человек), молодые специалисты, отработавшие 1 год по распределению – 13% (13 человек), лица, отработавшие 2 года и более – 16% (15 человек). Среди абитуриентов, имеющих стаж работы по специальности (27 человек), представители НАН Беларуси составили 41% (11 человек)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оответствии с приказом ректора Института подготовки научных кадров НАН Беларуси на основании решения приемной комиссии в магистратуру Государственного учреждения образования «Институт подготовки научных кадров НАН Беларуси» на очную </w:t>
      </w:r>
      <w:r>
        <w:rPr>
          <w:b/>
          <w:i/>
          <w:sz w:val="28"/>
          <w:szCs w:val="28"/>
        </w:rPr>
        <w:t>бюджетную форму</w:t>
      </w:r>
      <w:r>
        <w:rPr>
          <w:sz w:val="28"/>
          <w:szCs w:val="28"/>
        </w:rPr>
        <w:t xml:space="preserve"> обучения в 2012 году было зачислено: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76"/>
        <w:gridCol w:w="1800"/>
      </w:tblGrid>
      <w:tr>
        <w:trPr>
          <w:trHeight w:val="8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магист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удентов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31 80 05 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31 80 01 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31 80 09 Прикладная математика и 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31 80 06 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36 80 03 Машиностроение и машин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31 80 03 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25 80 04 Экономика и управление народным хозяй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21 80 14 Искусств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23 80 04 Соц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9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роцесс в магистратуре осуществлялся</w:t>
      </w:r>
      <w:r>
        <w:rPr>
          <w:b/>
          <w:sz w:val="28"/>
          <w:szCs w:val="28"/>
        </w:rPr>
        <w:t xml:space="preserve"> профессорско-преподавательским составом кафедр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итута, за которыми закреплены магистранты. Четыре из пяти кафедр являются выпускающими. В числе преподавателей академики, члены-корреспонденты НАН Беларуси, ведущие ученые и специалисты научных организаций НАН Беларуси, преподаватели Института и белорусских вуз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учно-исследовательская работа</w:t>
      </w:r>
      <w:r>
        <w:rPr>
          <w:sz w:val="28"/>
          <w:szCs w:val="28"/>
        </w:rPr>
        <w:t xml:space="preserve"> студентов велась на базе ИПНК, а также в институтах 5 отделений НАН Беларуси, на факультете МО БГУ, в ОАО «Оптоэлектронные системы» Министерства промышленности Республики Беларусь, с которыми заключены договора о сотрудничестве в области кадрового обеспечения научной и образовательной деятельности. Руководство научно-исследовательской работой и магистерскими диссертациями осуществляли директора и зам. директоров институтов, руководители центров, заведующие лабораториями, отделами и секторами, другие ведущие ученые НАН Беларуси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Магистерские диссертации защищали 85 студентов магистратуры. На защите магистерских диссертаций 88% от общего количества защищавших работы получили 9 и 10 баллов, что соответствует оценке «отлично» (из них наивысший балл «10» – 47 человек (63%) и балл «9» – 28 человека (37%), оценку «хорошо» получили 10 магистрантов (12%)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щита магистерских диссертаций выявила достаточно высокий уровень знаний студентов по избранной специальности, умение обосновывать проблему и актуальность исследования, в целом продемонстрировала способность выпускников к научно-исследовательской деятельност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 числа выпускников распределены в институты НАН Беларуси – 70%, в организации Министерство образования Республики Беларусь и Министерства культуры Республики Беларусь по 3%, в организации других отраслевых министерств Республики Беларусь, в том числе Министерства здравоохранения, Министерства промышленности, Государственного военно-промышленного комитета Республики Беларусь – 4%, иные организации – 13%. Предоставлено право самостоятельного трудоустройства 6% выпуск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ституте традиционно реализовывается принцип «Образование – через науку». С этой целью велась активная работа по привлечению студентов магистратуры к научным исслед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естой раз студенты магистратуры Института подготовки научных кадров Национальной академии наук Беларуси приняли участие в ежегодном Республиканском конкурсе научных работ студентов вузов. От Института подготовки научных кадров НАН Беларуси для участия в конкурсе было выдвинуто 4 работ в 4 научных секции. Все научные работы магистрантов и выпускников получили достойную оценку, а работы 3 из них получили вторую категорию.</w:t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tabs>
        <w:tab w:val="clear" w:pos="708"/>
        <w:tab w:val="left" w:pos="540" w:leader="none"/>
      </w:tabs>
      <w:bidi w:val="0"/>
      <w:spacing w:lineRule="auto" w:line="300"/>
      <w:jc w:val="center"/>
    </w:pPr>
    <w:rPr>
      <w:rFonts w:ascii="Arial" w:hAnsi="Arial" w:eastAsia="Batang;바탕" w:cs="Arial"/>
      <w:color w:val="000000"/>
      <w:kern w:val="2"/>
      <w:sz w:val="16"/>
      <w:szCs w:val="16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22:00Z</dcterms:created>
  <dc:creator>shkurko</dc:creator>
  <dc:description/>
  <cp:keywords/>
  <dc:language>en-US</dc:language>
  <cp:lastModifiedBy>222</cp:lastModifiedBy>
  <cp:lastPrinted>2013-06-28T15:32:00Z</cp:lastPrinted>
  <dcterms:modified xsi:type="dcterms:W3CDTF">2013-07-05T14:32:00Z</dcterms:modified>
  <cp:revision>7</cp:revision>
  <dc:subject/>
  <dc:title>Справка о подготовке магистрантов </dc:title>
</cp:coreProperties>
</file>