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0"/>
        <w:gridCol w:w="1632"/>
      </w:tblGrid>
      <w:tr>
        <w:trPr>
          <w:trHeight w:val="2552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80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1415" cy="748665"/>
                      <wp:effectExtent l="0" t="0" r="0" b="0"/>
                      <wp:docPr id="1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748800"/>
                                <a:chOff x="0" y="0"/>
                                <a:chExt cx="1161360" cy="74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8280"/>
                                  <a:ext cx="1149480" cy="73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83" h="8198">
                                      <a:moveTo>
                                        <a:pt x="6442" y="0"/>
                                      </a:moveTo>
                                      <a:lnTo>
                                        <a:pt x="6773" y="6"/>
                                      </a:lnTo>
                                      <a:lnTo>
                                        <a:pt x="7100" y="21"/>
                                      </a:lnTo>
                                      <a:lnTo>
                                        <a:pt x="7422" y="48"/>
                                      </a:lnTo>
                                      <a:lnTo>
                                        <a:pt x="7740" y="85"/>
                                      </a:lnTo>
                                      <a:lnTo>
                                        <a:pt x="8052" y="129"/>
                                      </a:lnTo>
                                      <a:lnTo>
                                        <a:pt x="8357" y="185"/>
                                      </a:lnTo>
                                      <a:lnTo>
                                        <a:pt x="8656" y="250"/>
                                      </a:lnTo>
                                      <a:lnTo>
                                        <a:pt x="8948" y="323"/>
                                      </a:lnTo>
                                      <a:lnTo>
                                        <a:pt x="9234" y="405"/>
                                      </a:lnTo>
                                      <a:lnTo>
                                        <a:pt x="9511" y="495"/>
                                      </a:lnTo>
                                      <a:lnTo>
                                        <a:pt x="9781" y="594"/>
                                      </a:lnTo>
                                      <a:lnTo>
                                        <a:pt x="10043" y="701"/>
                                      </a:lnTo>
                                      <a:lnTo>
                                        <a:pt x="10295" y="815"/>
                                      </a:lnTo>
                                      <a:lnTo>
                                        <a:pt x="10539" y="936"/>
                                      </a:lnTo>
                                      <a:lnTo>
                                        <a:pt x="10773" y="1066"/>
                                      </a:lnTo>
                                      <a:lnTo>
                                        <a:pt x="10997" y="1202"/>
                                      </a:lnTo>
                                      <a:lnTo>
                                        <a:pt x="11210" y="1345"/>
                                      </a:lnTo>
                                      <a:lnTo>
                                        <a:pt x="11413" y="1493"/>
                                      </a:lnTo>
                                      <a:lnTo>
                                        <a:pt x="11603" y="1648"/>
                                      </a:lnTo>
                                      <a:lnTo>
                                        <a:pt x="11783" y="1807"/>
                                      </a:lnTo>
                                      <a:lnTo>
                                        <a:pt x="11950" y="1974"/>
                                      </a:lnTo>
                                      <a:lnTo>
                                        <a:pt x="12105" y="2147"/>
                                      </a:lnTo>
                                      <a:lnTo>
                                        <a:pt x="12249" y="2322"/>
                                      </a:lnTo>
                                      <a:lnTo>
                                        <a:pt x="12376" y="2503"/>
                                      </a:lnTo>
                                      <a:lnTo>
                                        <a:pt x="12492" y="2689"/>
                                      </a:lnTo>
                                      <a:lnTo>
                                        <a:pt x="12594" y="2880"/>
                                      </a:lnTo>
                                      <a:lnTo>
                                        <a:pt x="12680" y="3075"/>
                                      </a:lnTo>
                                      <a:lnTo>
                                        <a:pt x="12751" y="3273"/>
                                      </a:lnTo>
                                      <a:lnTo>
                                        <a:pt x="12808" y="3475"/>
                                      </a:lnTo>
                                      <a:lnTo>
                                        <a:pt x="12850" y="3681"/>
                                      </a:lnTo>
                                      <a:lnTo>
                                        <a:pt x="12876" y="3887"/>
                                      </a:lnTo>
                                      <a:lnTo>
                                        <a:pt x="12883" y="4099"/>
                                      </a:lnTo>
                                      <a:lnTo>
                                        <a:pt x="12876" y="4310"/>
                                      </a:lnTo>
                                      <a:lnTo>
                                        <a:pt x="12850" y="4518"/>
                                      </a:lnTo>
                                      <a:lnTo>
                                        <a:pt x="12808" y="4723"/>
                                      </a:lnTo>
                                      <a:lnTo>
                                        <a:pt x="12751" y="4926"/>
                                      </a:lnTo>
                                      <a:lnTo>
                                        <a:pt x="12680" y="5124"/>
                                      </a:lnTo>
                                      <a:lnTo>
                                        <a:pt x="12594" y="5319"/>
                                      </a:lnTo>
                                      <a:lnTo>
                                        <a:pt x="12492" y="5509"/>
                                      </a:lnTo>
                                      <a:lnTo>
                                        <a:pt x="12376" y="5694"/>
                                      </a:lnTo>
                                      <a:lnTo>
                                        <a:pt x="12249" y="5876"/>
                                      </a:lnTo>
                                      <a:lnTo>
                                        <a:pt x="12105" y="6053"/>
                                      </a:lnTo>
                                      <a:lnTo>
                                        <a:pt x="11950" y="6224"/>
                                      </a:lnTo>
                                      <a:lnTo>
                                        <a:pt x="11783" y="6390"/>
                                      </a:lnTo>
                                      <a:lnTo>
                                        <a:pt x="11603" y="6551"/>
                                      </a:lnTo>
                                      <a:lnTo>
                                        <a:pt x="11413" y="6706"/>
                                      </a:lnTo>
                                      <a:lnTo>
                                        <a:pt x="11210" y="6854"/>
                                      </a:lnTo>
                                      <a:lnTo>
                                        <a:pt x="10997" y="6997"/>
                                      </a:lnTo>
                                      <a:lnTo>
                                        <a:pt x="10773" y="7133"/>
                                      </a:lnTo>
                                      <a:lnTo>
                                        <a:pt x="10539" y="7262"/>
                                      </a:lnTo>
                                      <a:lnTo>
                                        <a:pt x="10295" y="7383"/>
                                      </a:lnTo>
                                      <a:lnTo>
                                        <a:pt x="10043" y="7498"/>
                                      </a:lnTo>
                                      <a:lnTo>
                                        <a:pt x="9781" y="7604"/>
                                      </a:lnTo>
                                      <a:lnTo>
                                        <a:pt x="9511" y="7703"/>
                                      </a:lnTo>
                                      <a:lnTo>
                                        <a:pt x="9234" y="7793"/>
                                      </a:lnTo>
                                      <a:lnTo>
                                        <a:pt x="8948" y="7875"/>
                                      </a:lnTo>
                                      <a:lnTo>
                                        <a:pt x="8656" y="7949"/>
                                      </a:lnTo>
                                      <a:lnTo>
                                        <a:pt x="8357" y="8014"/>
                                      </a:lnTo>
                                      <a:lnTo>
                                        <a:pt x="8052" y="8069"/>
                                      </a:lnTo>
                                      <a:lnTo>
                                        <a:pt x="7740" y="8114"/>
                                      </a:lnTo>
                                      <a:lnTo>
                                        <a:pt x="7422" y="8150"/>
                                      </a:lnTo>
                                      <a:lnTo>
                                        <a:pt x="7100" y="8176"/>
                                      </a:lnTo>
                                      <a:lnTo>
                                        <a:pt x="6773" y="8192"/>
                                      </a:lnTo>
                                      <a:lnTo>
                                        <a:pt x="6442" y="8198"/>
                                      </a:lnTo>
                                      <a:lnTo>
                                        <a:pt x="6110" y="8192"/>
                                      </a:lnTo>
                                      <a:lnTo>
                                        <a:pt x="5784" y="8176"/>
                                      </a:lnTo>
                                      <a:lnTo>
                                        <a:pt x="5461" y="8150"/>
                                      </a:lnTo>
                                      <a:lnTo>
                                        <a:pt x="5143" y="8114"/>
                                      </a:lnTo>
                                      <a:lnTo>
                                        <a:pt x="4831" y="8069"/>
                                      </a:lnTo>
                                      <a:lnTo>
                                        <a:pt x="4526" y="8014"/>
                                      </a:lnTo>
                                      <a:lnTo>
                                        <a:pt x="4227" y="7949"/>
                                      </a:lnTo>
                                      <a:lnTo>
                                        <a:pt x="3935" y="7875"/>
                                      </a:lnTo>
                                      <a:lnTo>
                                        <a:pt x="3649" y="7793"/>
                                      </a:lnTo>
                                      <a:lnTo>
                                        <a:pt x="3372" y="7703"/>
                                      </a:lnTo>
                                      <a:lnTo>
                                        <a:pt x="3102" y="7604"/>
                                      </a:lnTo>
                                      <a:lnTo>
                                        <a:pt x="2840" y="7498"/>
                                      </a:lnTo>
                                      <a:lnTo>
                                        <a:pt x="2588" y="7383"/>
                                      </a:lnTo>
                                      <a:lnTo>
                                        <a:pt x="2346" y="7262"/>
                                      </a:lnTo>
                                      <a:lnTo>
                                        <a:pt x="2112" y="7133"/>
                                      </a:lnTo>
                                      <a:lnTo>
                                        <a:pt x="1888" y="6997"/>
                                      </a:lnTo>
                                      <a:lnTo>
                                        <a:pt x="1673" y="6854"/>
                                      </a:lnTo>
                                      <a:lnTo>
                                        <a:pt x="1472" y="6706"/>
                                      </a:lnTo>
                                      <a:lnTo>
                                        <a:pt x="1280" y="6551"/>
                                      </a:lnTo>
                                      <a:lnTo>
                                        <a:pt x="1101" y="6390"/>
                                      </a:lnTo>
                                      <a:lnTo>
                                        <a:pt x="933" y="6224"/>
                                      </a:lnTo>
                                      <a:lnTo>
                                        <a:pt x="778" y="6053"/>
                                      </a:lnTo>
                                      <a:lnTo>
                                        <a:pt x="637" y="5876"/>
                                      </a:lnTo>
                                      <a:lnTo>
                                        <a:pt x="507" y="5694"/>
                                      </a:lnTo>
                                      <a:lnTo>
                                        <a:pt x="391" y="5509"/>
                                      </a:lnTo>
                                      <a:lnTo>
                                        <a:pt x="290" y="5319"/>
                                      </a:lnTo>
                                      <a:lnTo>
                                        <a:pt x="203" y="5124"/>
                                      </a:lnTo>
                                      <a:lnTo>
                                        <a:pt x="132" y="4926"/>
                                      </a:lnTo>
                                      <a:lnTo>
                                        <a:pt x="75" y="4723"/>
                                      </a:lnTo>
                                      <a:lnTo>
                                        <a:pt x="33" y="4518"/>
                                      </a:lnTo>
                                      <a:lnTo>
                                        <a:pt x="9" y="4310"/>
                                      </a:lnTo>
                                      <a:lnTo>
                                        <a:pt x="0" y="4099"/>
                                      </a:lnTo>
                                      <a:lnTo>
                                        <a:pt x="9" y="3887"/>
                                      </a:lnTo>
                                      <a:lnTo>
                                        <a:pt x="33" y="3681"/>
                                      </a:lnTo>
                                      <a:lnTo>
                                        <a:pt x="75" y="3475"/>
                                      </a:lnTo>
                                      <a:lnTo>
                                        <a:pt x="132" y="3273"/>
                                      </a:lnTo>
                                      <a:lnTo>
                                        <a:pt x="203" y="3075"/>
                                      </a:lnTo>
                                      <a:lnTo>
                                        <a:pt x="290" y="2880"/>
                                      </a:lnTo>
                                      <a:lnTo>
                                        <a:pt x="391" y="2689"/>
                                      </a:lnTo>
                                      <a:lnTo>
                                        <a:pt x="507" y="2503"/>
                                      </a:lnTo>
                                      <a:lnTo>
                                        <a:pt x="637" y="2322"/>
                                      </a:lnTo>
                                      <a:lnTo>
                                        <a:pt x="778" y="2147"/>
                                      </a:lnTo>
                                      <a:lnTo>
                                        <a:pt x="933" y="1974"/>
                                      </a:lnTo>
                                      <a:lnTo>
                                        <a:pt x="1101" y="1807"/>
                                      </a:lnTo>
                                      <a:lnTo>
                                        <a:pt x="1280" y="1648"/>
                                      </a:lnTo>
                                      <a:lnTo>
                                        <a:pt x="1472" y="1493"/>
                                      </a:lnTo>
                                      <a:lnTo>
                                        <a:pt x="1673" y="1345"/>
                                      </a:lnTo>
                                      <a:lnTo>
                                        <a:pt x="1888" y="1202"/>
                                      </a:lnTo>
                                      <a:lnTo>
                                        <a:pt x="2112" y="1066"/>
                                      </a:lnTo>
                                      <a:lnTo>
                                        <a:pt x="2346" y="936"/>
                                      </a:lnTo>
                                      <a:lnTo>
                                        <a:pt x="2588" y="815"/>
                                      </a:lnTo>
                                      <a:lnTo>
                                        <a:pt x="2840" y="701"/>
                                      </a:lnTo>
                                      <a:lnTo>
                                        <a:pt x="3102" y="594"/>
                                      </a:lnTo>
                                      <a:lnTo>
                                        <a:pt x="3372" y="495"/>
                                      </a:lnTo>
                                      <a:lnTo>
                                        <a:pt x="3649" y="405"/>
                                      </a:lnTo>
                                      <a:lnTo>
                                        <a:pt x="3935" y="323"/>
                                      </a:lnTo>
                                      <a:lnTo>
                                        <a:pt x="4227" y="250"/>
                                      </a:lnTo>
                                      <a:lnTo>
                                        <a:pt x="4526" y="185"/>
                                      </a:lnTo>
                                      <a:lnTo>
                                        <a:pt x="4831" y="129"/>
                                      </a:lnTo>
                                      <a:lnTo>
                                        <a:pt x="5143" y="85"/>
                                      </a:lnTo>
                                      <a:lnTo>
                                        <a:pt x="5461" y="48"/>
                                      </a:lnTo>
                                      <a:lnTo>
                                        <a:pt x="5784" y="21"/>
                                      </a:lnTo>
                                      <a:lnTo>
                                        <a:pt x="6110" y="6"/>
                                      </a:lnTo>
                                      <a:lnTo>
                                        <a:pt x="64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97920"/>
                                  <a:ext cx="972360" cy="55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03" h="6204">
                                      <a:moveTo>
                                        <a:pt x="5452" y="0"/>
                                      </a:moveTo>
                                      <a:lnTo>
                                        <a:pt x="5732" y="3"/>
                                      </a:lnTo>
                                      <a:lnTo>
                                        <a:pt x="6009" y="15"/>
                                      </a:lnTo>
                                      <a:lnTo>
                                        <a:pt x="6281" y="34"/>
                                      </a:lnTo>
                                      <a:lnTo>
                                        <a:pt x="6550" y="63"/>
                                      </a:lnTo>
                                      <a:lnTo>
                                        <a:pt x="6813" y="97"/>
                                      </a:lnTo>
                                      <a:lnTo>
                                        <a:pt x="7073" y="139"/>
                                      </a:lnTo>
                                      <a:lnTo>
                                        <a:pt x="7326" y="187"/>
                                      </a:lnTo>
                                      <a:lnTo>
                                        <a:pt x="7573" y="243"/>
                                      </a:lnTo>
                                      <a:lnTo>
                                        <a:pt x="7814" y="306"/>
                                      </a:lnTo>
                                      <a:lnTo>
                                        <a:pt x="8050" y="373"/>
                                      </a:lnTo>
                                      <a:lnTo>
                                        <a:pt x="8278" y="449"/>
                                      </a:lnTo>
                                      <a:lnTo>
                                        <a:pt x="8498" y="529"/>
                                      </a:lnTo>
                                      <a:lnTo>
                                        <a:pt x="8713" y="616"/>
                                      </a:lnTo>
                                      <a:lnTo>
                                        <a:pt x="8918" y="707"/>
                                      </a:lnTo>
                                      <a:lnTo>
                                        <a:pt x="9117" y="805"/>
                                      </a:lnTo>
                                      <a:lnTo>
                                        <a:pt x="9306" y="907"/>
                                      </a:lnTo>
                                      <a:lnTo>
                                        <a:pt x="9486" y="1015"/>
                                      </a:lnTo>
                                      <a:lnTo>
                                        <a:pt x="9657" y="1127"/>
                                      </a:lnTo>
                                      <a:lnTo>
                                        <a:pt x="9819" y="1246"/>
                                      </a:lnTo>
                                      <a:lnTo>
                                        <a:pt x="9972" y="1368"/>
                                      </a:lnTo>
                                      <a:lnTo>
                                        <a:pt x="10113" y="1493"/>
                                      </a:lnTo>
                                      <a:lnTo>
                                        <a:pt x="10244" y="1622"/>
                                      </a:lnTo>
                                      <a:lnTo>
                                        <a:pt x="10365" y="1756"/>
                                      </a:lnTo>
                                      <a:lnTo>
                                        <a:pt x="10474" y="1894"/>
                                      </a:lnTo>
                                      <a:lnTo>
                                        <a:pt x="10572" y="2035"/>
                                      </a:lnTo>
                                      <a:lnTo>
                                        <a:pt x="10657" y="2179"/>
                                      </a:lnTo>
                                      <a:lnTo>
                                        <a:pt x="10732" y="2326"/>
                                      </a:lnTo>
                                      <a:lnTo>
                                        <a:pt x="10793" y="2476"/>
                                      </a:lnTo>
                                      <a:lnTo>
                                        <a:pt x="10840" y="2629"/>
                                      </a:lnTo>
                                      <a:lnTo>
                                        <a:pt x="10874" y="2785"/>
                                      </a:lnTo>
                                      <a:lnTo>
                                        <a:pt x="10895" y="2942"/>
                                      </a:lnTo>
                                      <a:lnTo>
                                        <a:pt x="10903" y="3101"/>
                                      </a:lnTo>
                                      <a:lnTo>
                                        <a:pt x="10895" y="3260"/>
                                      </a:lnTo>
                                      <a:lnTo>
                                        <a:pt x="10874" y="3418"/>
                                      </a:lnTo>
                                      <a:lnTo>
                                        <a:pt x="10840" y="3573"/>
                                      </a:lnTo>
                                      <a:lnTo>
                                        <a:pt x="10793" y="3727"/>
                                      </a:lnTo>
                                      <a:lnTo>
                                        <a:pt x="10732" y="3876"/>
                                      </a:lnTo>
                                      <a:lnTo>
                                        <a:pt x="10657" y="4024"/>
                                      </a:lnTo>
                                      <a:lnTo>
                                        <a:pt x="10572" y="4167"/>
                                      </a:lnTo>
                                      <a:lnTo>
                                        <a:pt x="10474" y="4309"/>
                                      </a:lnTo>
                                      <a:lnTo>
                                        <a:pt x="10365" y="4447"/>
                                      </a:lnTo>
                                      <a:lnTo>
                                        <a:pt x="10244" y="4580"/>
                                      </a:lnTo>
                                      <a:lnTo>
                                        <a:pt x="10113" y="4711"/>
                                      </a:lnTo>
                                      <a:lnTo>
                                        <a:pt x="9972" y="4835"/>
                                      </a:lnTo>
                                      <a:lnTo>
                                        <a:pt x="9819" y="4958"/>
                                      </a:lnTo>
                                      <a:lnTo>
                                        <a:pt x="9657" y="5075"/>
                                      </a:lnTo>
                                      <a:lnTo>
                                        <a:pt x="9486" y="5187"/>
                                      </a:lnTo>
                                      <a:lnTo>
                                        <a:pt x="9306" y="5295"/>
                                      </a:lnTo>
                                      <a:lnTo>
                                        <a:pt x="9117" y="5398"/>
                                      </a:lnTo>
                                      <a:lnTo>
                                        <a:pt x="8918" y="5494"/>
                                      </a:lnTo>
                                      <a:lnTo>
                                        <a:pt x="8713" y="5587"/>
                                      </a:lnTo>
                                      <a:lnTo>
                                        <a:pt x="8498" y="5673"/>
                                      </a:lnTo>
                                      <a:lnTo>
                                        <a:pt x="8278" y="5754"/>
                                      </a:lnTo>
                                      <a:lnTo>
                                        <a:pt x="8050" y="5829"/>
                                      </a:lnTo>
                                      <a:lnTo>
                                        <a:pt x="7814" y="5899"/>
                                      </a:lnTo>
                                      <a:lnTo>
                                        <a:pt x="7573" y="5959"/>
                                      </a:lnTo>
                                      <a:lnTo>
                                        <a:pt x="7326" y="6015"/>
                                      </a:lnTo>
                                      <a:lnTo>
                                        <a:pt x="7073" y="6064"/>
                                      </a:lnTo>
                                      <a:lnTo>
                                        <a:pt x="6813" y="6105"/>
                                      </a:lnTo>
                                      <a:lnTo>
                                        <a:pt x="6550" y="6140"/>
                                      </a:lnTo>
                                      <a:lnTo>
                                        <a:pt x="6281" y="6168"/>
                                      </a:lnTo>
                                      <a:lnTo>
                                        <a:pt x="6009" y="6187"/>
                                      </a:lnTo>
                                      <a:lnTo>
                                        <a:pt x="5732" y="6200"/>
                                      </a:lnTo>
                                      <a:lnTo>
                                        <a:pt x="5452" y="6204"/>
                                      </a:lnTo>
                                      <a:lnTo>
                                        <a:pt x="5170" y="6200"/>
                                      </a:lnTo>
                                      <a:lnTo>
                                        <a:pt x="4894" y="6187"/>
                                      </a:lnTo>
                                      <a:lnTo>
                                        <a:pt x="4620" y="6168"/>
                                      </a:lnTo>
                                      <a:lnTo>
                                        <a:pt x="4352" y="6140"/>
                                      </a:lnTo>
                                      <a:lnTo>
                                        <a:pt x="4088" y="6105"/>
                                      </a:lnTo>
                                      <a:lnTo>
                                        <a:pt x="3830" y="6064"/>
                                      </a:lnTo>
                                      <a:lnTo>
                                        <a:pt x="3577" y="6015"/>
                                      </a:lnTo>
                                      <a:lnTo>
                                        <a:pt x="3329" y="5959"/>
                                      </a:lnTo>
                                      <a:lnTo>
                                        <a:pt x="3088" y="5899"/>
                                      </a:lnTo>
                                      <a:lnTo>
                                        <a:pt x="2853" y="5829"/>
                                      </a:lnTo>
                                      <a:lnTo>
                                        <a:pt x="2624" y="5754"/>
                                      </a:lnTo>
                                      <a:lnTo>
                                        <a:pt x="2403" y="5673"/>
                                      </a:lnTo>
                                      <a:lnTo>
                                        <a:pt x="2188" y="5587"/>
                                      </a:lnTo>
                                      <a:lnTo>
                                        <a:pt x="1983" y="5494"/>
                                      </a:lnTo>
                                      <a:lnTo>
                                        <a:pt x="1785" y="5398"/>
                                      </a:lnTo>
                                      <a:lnTo>
                                        <a:pt x="1595" y="5295"/>
                                      </a:lnTo>
                                      <a:lnTo>
                                        <a:pt x="1416" y="5187"/>
                                      </a:lnTo>
                                      <a:lnTo>
                                        <a:pt x="1244" y="5075"/>
                                      </a:lnTo>
                                      <a:lnTo>
                                        <a:pt x="1084" y="4958"/>
                                      </a:lnTo>
                                      <a:lnTo>
                                        <a:pt x="930" y="4835"/>
                                      </a:lnTo>
                                      <a:lnTo>
                                        <a:pt x="789" y="4711"/>
                                      </a:lnTo>
                                      <a:lnTo>
                                        <a:pt x="657" y="4580"/>
                                      </a:lnTo>
                                      <a:lnTo>
                                        <a:pt x="537" y="4447"/>
                                      </a:lnTo>
                                      <a:lnTo>
                                        <a:pt x="428" y="4309"/>
                                      </a:lnTo>
                                      <a:lnTo>
                                        <a:pt x="331" y="4167"/>
                                      </a:lnTo>
                                      <a:lnTo>
                                        <a:pt x="245" y="4024"/>
                                      </a:lnTo>
                                      <a:lnTo>
                                        <a:pt x="171" y="3876"/>
                                      </a:lnTo>
                                      <a:lnTo>
                                        <a:pt x="110" y="3727"/>
                                      </a:lnTo>
                                      <a:lnTo>
                                        <a:pt x="63" y="3573"/>
                                      </a:lnTo>
                                      <a:lnTo>
                                        <a:pt x="27" y="3418"/>
                                      </a:lnTo>
                                      <a:lnTo>
                                        <a:pt x="6" y="3260"/>
                                      </a:lnTo>
                                      <a:lnTo>
                                        <a:pt x="0" y="3101"/>
                                      </a:lnTo>
                                      <a:lnTo>
                                        <a:pt x="6" y="2942"/>
                                      </a:lnTo>
                                      <a:lnTo>
                                        <a:pt x="27" y="2785"/>
                                      </a:lnTo>
                                      <a:lnTo>
                                        <a:pt x="63" y="2629"/>
                                      </a:lnTo>
                                      <a:lnTo>
                                        <a:pt x="110" y="2476"/>
                                      </a:lnTo>
                                      <a:lnTo>
                                        <a:pt x="171" y="2326"/>
                                      </a:lnTo>
                                      <a:lnTo>
                                        <a:pt x="245" y="2179"/>
                                      </a:lnTo>
                                      <a:lnTo>
                                        <a:pt x="331" y="2035"/>
                                      </a:lnTo>
                                      <a:lnTo>
                                        <a:pt x="428" y="1894"/>
                                      </a:lnTo>
                                      <a:lnTo>
                                        <a:pt x="537" y="1756"/>
                                      </a:lnTo>
                                      <a:lnTo>
                                        <a:pt x="657" y="1622"/>
                                      </a:lnTo>
                                      <a:lnTo>
                                        <a:pt x="789" y="1493"/>
                                      </a:lnTo>
                                      <a:lnTo>
                                        <a:pt x="930" y="1368"/>
                                      </a:lnTo>
                                      <a:lnTo>
                                        <a:pt x="1084" y="1246"/>
                                      </a:lnTo>
                                      <a:lnTo>
                                        <a:pt x="1244" y="1127"/>
                                      </a:lnTo>
                                      <a:lnTo>
                                        <a:pt x="1416" y="1015"/>
                                      </a:lnTo>
                                      <a:lnTo>
                                        <a:pt x="1595" y="907"/>
                                      </a:lnTo>
                                      <a:lnTo>
                                        <a:pt x="1785" y="805"/>
                                      </a:lnTo>
                                      <a:lnTo>
                                        <a:pt x="1983" y="707"/>
                                      </a:lnTo>
                                      <a:lnTo>
                                        <a:pt x="2188" y="616"/>
                                      </a:lnTo>
                                      <a:lnTo>
                                        <a:pt x="2403" y="529"/>
                                      </a:lnTo>
                                      <a:lnTo>
                                        <a:pt x="2624" y="449"/>
                                      </a:lnTo>
                                      <a:lnTo>
                                        <a:pt x="2853" y="373"/>
                                      </a:lnTo>
                                      <a:lnTo>
                                        <a:pt x="3088" y="306"/>
                                      </a:lnTo>
                                      <a:lnTo>
                                        <a:pt x="3329" y="243"/>
                                      </a:lnTo>
                                      <a:lnTo>
                                        <a:pt x="3577" y="187"/>
                                      </a:lnTo>
                                      <a:lnTo>
                                        <a:pt x="3830" y="139"/>
                                      </a:lnTo>
                                      <a:lnTo>
                                        <a:pt x="4088" y="97"/>
                                      </a:lnTo>
                                      <a:lnTo>
                                        <a:pt x="4352" y="63"/>
                                      </a:lnTo>
                                      <a:lnTo>
                                        <a:pt x="4620" y="34"/>
                                      </a:lnTo>
                                      <a:lnTo>
                                        <a:pt x="4894" y="15"/>
                                      </a:lnTo>
                                      <a:lnTo>
                                        <a:pt x="5170" y="3"/>
                                      </a:lnTo>
                                      <a:lnTo>
                                        <a:pt x="5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38160"/>
                                  <a:ext cx="107172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5" h="3271">
                                      <a:moveTo>
                                        <a:pt x="0" y="3093"/>
                                      </a:moveTo>
                                      <a:lnTo>
                                        <a:pt x="81" y="2898"/>
                                      </a:lnTo>
                                      <a:lnTo>
                                        <a:pt x="108" y="2910"/>
                                      </a:lnTo>
                                      <a:lnTo>
                                        <a:pt x="96" y="2938"/>
                                      </a:lnTo>
                                      <a:lnTo>
                                        <a:pt x="93" y="2944"/>
                                      </a:lnTo>
                                      <a:lnTo>
                                        <a:pt x="93" y="2949"/>
                                      </a:lnTo>
                                      <a:lnTo>
                                        <a:pt x="93" y="2955"/>
                                      </a:lnTo>
                                      <a:lnTo>
                                        <a:pt x="93" y="2959"/>
                                      </a:lnTo>
                                      <a:lnTo>
                                        <a:pt x="96" y="2962"/>
                                      </a:lnTo>
                                      <a:lnTo>
                                        <a:pt x="98" y="2965"/>
                                      </a:lnTo>
                                      <a:lnTo>
                                        <a:pt x="102" y="2968"/>
                                      </a:lnTo>
                                      <a:lnTo>
                                        <a:pt x="105" y="2971"/>
                                      </a:lnTo>
                                      <a:lnTo>
                                        <a:pt x="243" y="3030"/>
                                      </a:lnTo>
                                      <a:lnTo>
                                        <a:pt x="311" y="2869"/>
                                      </a:lnTo>
                                      <a:lnTo>
                                        <a:pt x="179" y="2814"/>
                                      </a:lnTo>
                                      <a:lnTo>
                                        <a:pt x="174" y="2811"/>
                                      </a:lnTo>
                                      <a:lnTo>
                                        <a:pt x="166" y="2810"/>
                                      </a:lnTo>
                                      <a:lnTo>
                                        <a:pt x="162" y="2810"/>
                                      </a:lnTo>
                                      <a:lnTo>
                                        <a:pt x="157" y="2811"/>
                                      </a:lnTo>
                                      <a:lnTo>
                                        <a:pt x="153" y="2814"/>
                                      </a:lnTo>
                                      <a:lnTo>
                                        <a:pt x="148" y="2817"/>
                                      </a:lnTo>
                                      <a:lnTo>
                                        <a:pt x="145" y="2823"/>
                                      </a:lnTo>
                                      <a:lnTo>
                                        <a:pt x="141" y="2830"/>
                                      </a:lnTo>
                                      <a:lnTo>
                                        <a:pt x="132" y="2854"/>
                                      </a:lnTo>
                                      <a:lnTo>
                                        <a:pt x="105" y="2844"/>
                                      </a:lnTo>
                                      <a:lnTo>
                                        <a:pt x="187" y="2647"/>
                                      </a:lnTo>
                                      <a:lnTo>
                                        <a:pt x="215" y="2659"/>
                                      </a:lnTo>
                                      <a:lnTo>
                                        <a:pt x="202" y="2684"/>
                                      </a:lnTo>
                                      <a:lnTo>
                                        <a:pt x="200" y="2693"/>
                                      </a:lnTo>
                                      <a:lnTo>
                                        <a:pt x="199" y="2699"/>
                                      </a:lnTo>
                                      <a:lnTo>
                                        <a:pt x="199" y="2705"/>
                                      </a:lnTo>
                                      <a:lnTo>
                                        <a:pt x="199" y="2709"/>
                                      </a:lnTo>
                                      <a:lnTo>
                                        <a:pt x="202" y="2714"/>
                                      </a:lnTo>
                                      <a:lnTo>
                                        <a:pt x="205" y="2717"/>
                                      </a:lnTo>
                                      <a:lnTo>
                                        <a:pt x="210" y="2721"/>
                                      </a:lnTo>
                                      <a:lnTo>
                                        <a:pt x="215" y="2723"/>
                                      </a:lnTo>
                                      <a:lnTo>
                                        <a:pt x="530" y="2857"/>
                                      </a:lnTo>
                                      <a:lnTo>
                                        <a:pt x="536" y="2860"/>
                                      </a:lnTo>
                                      <a:lnTo>
                                        <a:pt x="542" y="2862"/>
                                      </a:lnTo>
                                      <a:lnTo>
                                        <a:pt x="548" y="2862"/>
                                      </a:lnTo>
                                      <a:lnTo>
                                        <a:pt x="553" y="2860"/>
                                      </a:lnTo>
                                      <a:lnTo>
                                        <a:pt x="557" y="2857"/>
                                      </a:lnTo>
                                      <a:lnTo>
                                        <a:pt x="561" y="2854"/>
                                      </a:lnTo>
                                      <a:lnTo>
                                        <a:pt x="564" y="2850"/>
                                      </a:lnTo>
                                      <a:lnTo>
                                        <a:pt x="567" y="2845"/>
                                      </a:lnTo>
                                      <a:lnTo>
                                        <a:pt x="579" y="2816"/>
                                      </a:lnTo>
                                      <a:lnTo>
                                        <a:pt x="606" y="2826"/>
                                      </a:lnTo>
                                      <a:lnTo>
                                        <a:pt x="523" y="3022"/>
                                      </a:lnTo>
                                      <a:lnTo>
                                        <a:pt x="498" y="3011"/>
                                      </a:lnTo>
                                      <a:lnTo>
                                        <a:pt x="510" y="2980"/>
                                      </a:lnTo>
                                      <a:lnTo>
                                        <a:pt x="512" y="2974"/>
                                      </a:lnTo>
                                      <a:lnTo>
                                        <a:pt x="512" y="2970"/>
                                      </a:lnTo>
                                      <a:lnTo>
                                        <a:pt x="512" y="2965"/>
                                      </a:lnTo>
                                      <a:lnTo>
                                        <a:pt x="512" y="2961"/>
                                      </a:lnTo>
                                      <a:lnTo>
                                        <a:pt x="510" y="2958"/>
                                      </a:lnTo>
                                      <a:lnTo>
                                        <a:pt x="507" y="2953"/>
                                      </a:lnTo>
                                      <a:lnTo>
                                        <a:pt x="502" y="2950"/>
                                      </a:lnTo>
                                      <a:lnTo>
                                        <a:pt x="496" y="2949"/>
                                      </a:lnTo>
                                      <a:lnTo>
                                        <a:pt x="345" y="2884"/>
                                      </a:lnTo>
                                      <a:lnTo>
                                        <a:pt x="278" y="3045"/>
                                      </a:lnTo>
                                      <a:lnTo>
                                        <a:pt x="427" y="3108"/>
                                      </a:lnTo>
                                      <a:lnTo>
                                        <a:pt x="433" y="3111"/>
                                      </a:lnTo>
                                      <a:lnTo>
                                        <a:pt x="439" y="3113"/>
                                      </a:lnTo>
                                      <a:lnTo>
                                        <a:pt x="443" y="3113"/>
                                      </a:lnTo>
                                      <a:lnTo>
                                        <a:pt x="448" y="3111"/>
                                      </a:lnTo>
                                      <a:lnTo>
                                        <a:pt x="451" y="3110"/>
                                      </a:lnTo>
                                      <a:lnTo>
                                        <a:pt x="454" y="3107"/>
                                      </a:lnTo>
                                      <a:lnTo>
                                        <a:pt x="457" y="3104"/>
                                      </a:lnTo>
                                      <a:lnTo>
                                        <a:pt x="460" y="3099"/>
                                      </a:lnTo>
                                      <a:lnTo>
                                        <a:pt x="473" y="3066"/>
                                      </a:lnTo>
                                      <a:lnTo>
                                        <a:pt x="501" y="3076"/>
                                      </a:lnTo>
                                      <a:lnTo>
                                        <a:pt x="418" y="3271"/>
                                      </a:lnTo>
                                      <a:lnTo>
                                        <a:pt x="391" y="3261"/>
                                      </a:lnTo>
                                      <a:lnTo>
                                        <a:pt x="405" y="3229"/>
                                      </a:lnTo>
                                      <a:lnTo>
                                        <a:pt x="406" y="3223"/>
                                      </a:lnTo>
                                      <a:lnTo>
                                        <a:pt x="408" y="3219"/>
                                      </a:lnTo>
                                      <a:lnTo>
                                        <a:pt x="406" y="3215"/>
                                      </a:lnTo>
                                      <a:lnTo>
                                        <a:pt x="406" y="3212"/>
                                      </a:lnTo>
                                      <a:lnTo>
                                        <a:pt x="403" y="3207"/>
                                      </a:lnTo>
                                      <a:lnTo>
                                        <a:pt x="400" y="3204"/>
                                      </a:lnTo>
                                      <a:lnTo>
                                        <a:pt x="396" y="3201"/>
                                      </a:lnTo>
                                      <a:lnTo>
                                        <a:pt x="390" y="3198"/>
                                      </a:lnTo>
                                      <a:lnTo>
                                        <a:pt x="76" y="3064"/>
                                      </a:lnTo>
                                      <a:lnTo>
                                        <a:pt x="68" y="3061"/>
                                      </a:lnTo>
                                      <a:lnTo>
                                        <a:pt x="62" y="3060"/>
                                      </a:lnTo>
                                      <a:lnTo>
                                        <a:pt x="56" y="3060"/>
                                      </a:lnTo>
                                      <a:lnTo>
                                        <a:pt x="52" y="3061"/>
                                      </a:lnTo>
                                      <a:lnTo>
                                        <a:pt x="47" y="3064"/>
                                      </a:lnTo>
                                      <a:lnTo>
                                        <a:pt x="43" y="3067"/>
                                      </a:lnTo>
                                      <a:lnTo>
                                        <a:pt x="40" y="3073"/>
                                      </a:lnTo>
                                      <a:lnTo>
                                        <a:pt x="37" y="3079"/>
                                      </a:lnTo>
                                      <a:lnTo>
                                        <a:pt x="27" y="3105"/>
                                      </a:lnTo>
                                      <a:lnTo>
                                        <a:pt x="0" y="3093"/>
                                      </a:lnTo>
                                      <a:close/>
                                      <a:moveTo>
                                        <a:pt x="372" y="2306"/>
                                      </a:moveTo>
                                      <a:lnTo>
                                        <a:pt x="803" y="2400"/>
                                      </a:lnTo>
                                      <a:lnTo>
                                        <a:pt x="812" y="2402"/>
                                      </a:lnTo>
                                      <a:lnTo>
                                        <a:pt x="819" y="2402"/>
                                      </a:lnTo>
                                      <a:lnTo>
                                        <a:pt x="825" y="2402"/>
                                      </a:lnTo>
                                      <a:lnTo>
                                        <a:pt x="831" y="2400"/>
                                      </a:lnTo>
                                      <a:lnTo>
                                        <a:pt x="836" y="2397"/>
                                      </a:lnTo>
                                      <a:lnTo>
                                        <a:pt x="840" y="2394"/>
                                      </a:lnTo>
                                      <a:lnTo>
                                        <a:pt x="845" y="2389"/>
                                      </a:lnTo>
                                      <a:lnTo>
                                        <a:pt x="849" y="2385"/>
                                      </a:lnTo>
                                      <a:lnTo>
                                        <a:pt x="858" y="2371"/>
                                      </a:lnTo>
                                      <a:lnTo>
                                        <a:pt x="882" y="2387"/>
                                      </a:lnTo>
                                      <a:lnTo>
                                        <a:pt x="759" y="2563"/>
                                      </a:lnTo>
                                      <a:lnTo>
                                        <a:pt x="735" y="2547"/>
                                      </a:lnTo>
                                      <a:lnTo>
                                        <a:pt x="747" y="2531"/>
                                      </a:lnTo>
                                      <a:lnTo>
                                        <a:pt x="753" y="2522"/>
                                      </a:lnTo>
                                      <a:lnTo>
                                        <a:pt x="757" y="2513"/>
                                      </a:lnTo>
                                      <a:lnTo>
                                        <a:pt x="760" y="2507"/>
                                      </a:lnTo>
                                      <a:lnTo>
                                        <a:pt x="762" y="2501"/>
                                      </a:lnTo>
                                      <a:lnTo>
                                        <a:pt x="762" y="2496"/>
                                      </a:lnTo>
                                      <a:lnTo>
                                        <a:pt x="760" y="2491"/>
                                      </a:lnTo>
                                      <a:lnTo>
                                        <a:pt x="759" y="2488"/>
                                      </a:lnTo>
                                      <a:lnTo>
                                        <a:pt x="756" y="2485"/>
                                      </a:lnTo>
                                      <a:lnTo>
                                        <a:pt x="749" y="2482"/>
                                      </a:lnTo>
                                      <a:lnTo>
                                        <a:pt x="740" y="2479"/>
                                      </a:lnTo>
                                      <a:lnTo>
                                        <a:pt x="652" y="2460"/>
                                      </a:lnTo>
                                      <a:lnTo>
                                        <a:pt x="554" y="2600"/>
                                      </a:lnTo>
                                      <a:lnTo>
                                        <a:pt x="576" y="2635"/>
                                      </a:lnTo>
                                      <a:lnTo>
                                        <a:pt x="584" y="2646"/>
                                      </a:lnTo>
                                      <a:lnTo>
                                        <a:pt x="590" y="2653"/>
                                      </a:lnTo>
                                      <a:lnTo>
                                        <a:pt x="594" y="2659"/>
                                      </a:lnTo>
                                      <a:lnTo>
                                        <a:pt x="600" y="2664"/>
                                      </a:lnTo>
                                      <a:lnTo>
                                        <a:pt x="608" y="2668"/>
                                      </a:lnTo>
                                      <a:lnTo>
                                        <a:pt x="616" y="2671"/>
                                      </a:lnTo>
                                      <a:lnTo>
                                        <a:pt x="625" y="2671"/>
                                      </a:lnTo>
                                      <a:lnTo>
                                        <a:pt x="634" y="2670"/>
                                      </a:lnTo>
                                      <a:lnTo>
                                        <a:pt x="643" y="2667"/>
                                      </a:lnTo>
                                      <a:lnTo>
                                        <a:pt x="652" y="2662"/>
                                      </a:lnTo>
                                      <a:lnTo>
                                        <a:pt x="661" y="2653"/>
                                      </a:lnTo>
                                      <a:lnTo>
                                        <a:pt x="668" y="2644"/>
                                      </a:lnTo>
                                      <a:lnTo>
                                        <a:pt x="676" y="2632"/>
                                      </a:lnTo>
                                      <a:lnTo>
                                        <a:pt x="700" y="2649"/>
                                      </a:lnTo>
                                      <a:lnTo>
                                        <a:pt x="602" y="2792"/>
                                      </a:lnTo>
                                      <a:lnTo>
                                        <a:pt x="578" y="2775"/>
                                      </a:lnTo>
                                      <a:lnTo>
                                        <a:pt x="584" y="2766"/>
                                      </a:lnTo>
                                      <a:lnTo>
                                        <a:pt x="587" y="2760"/>
                                      </a:lnTo>
                                      <a:lnTo>
                                        <a:pt x="590" y="2752"/>
                                      </a:lnTo>
                                      <a:lnTo>
                                        <a:pt x="591" y="2745"/>
                                      </a:lnTo>
                                      <a:lnTo>
                                        <a:pt x="591" y="2736"/>
                                      </a:lnTo>
                                      <a:lnTo>
                                        <a:pt x="590" y="2726"/>
                                      </a:lnTo>
                                      <a:lnTo>
                                        <a:pt x="587" y="2714"/>
                                      </a:lnTo>
                                      <a:lnTo>
                                        <a:pt x="582" y="2703"/>
                                      </a:lnTo>
                                      <a:lnTo>
                                        <a:pt x="576" y="2693"/>
                                      </a:lnTo>
                                      <a:lnTo>
                                        <a:pt x="351" y="2334"/>
                                      </a:lnTo>
                                      <a:lnTo>
                                        <a:pt x="372" y="2306"/>
                                      </a:lnTo>
                                      <a:close/>
                                      <a:moveTo>
                                        <a:pt x="437" y="2412"/>
                                      </a:moveTo>
                                      <a:lnTo>
                                        <a:pt x="538" y="2572"/>
                                      </a:lnTo>
                                      <a:lnTo>
                                        <a:pt x="619" y="2452"/>
                                      </a:lnTo>
                                      <a:lnTo>
                                        <a:pt x="437" y="2412"/>
                                      </a:lnTo>
                                      <a:close/>
                                      <a:moveTo>
                                        <a:pt x="980" y="2226"/>
                                      </a:moveTo>
                                      <a:lnTo>
                                        <a:pt x="1098" y="2099"/>
                                      </a:lnTo>
                                      <a:lnTo>
                                        <a:pt x="828" y="1847"/>
                                      </a:lnTo>
                                      <a:lnTo>
                                        <a:pt x="824" y="1842"/>
                                      </a:lnTo>
                                      <a:lnTo>
                                        <a:pt x="819" y="1839"/>
                                      </a:lnTo>
                                      <a:lnTo>
                                        <a:pt x="815" y="1838"/>
                                      </a:lnTo>
                                      <a:lnTo>
                                        <a:pt x="810" y="1838"/>
                                      </a:lnTo>
                                      <a:lnTo>
                                        <a:pt x="807" y="1838"/>
                                      </a:lnTo>
                                      <a:lnTo>
                                        <a:pt x="803" y="1839"/>
                                      </a:lnTo>
                                      <a:lnTo>
                                        <a:pt x="799" y="1841"/>
                                      </a:lnTo>
                                      <a:lnTo>
                                        <a:pt x="796" y="1844"/>
                                      </a:lnTo>
                                      <a:lnTo>
                                        <a:pt x="769" y="1870"/>
                                      </a:lnTo>
                                      <a:lnTo>
                                        <a:pt x="749" y="1851"/>
                                      </a:lnTo>
                                      <a:lnTo>
                                        <a:pt x="901" y="1687"/>
                                      </a:lnTo>
                                      <a:lnTo>
                                        <a:pt x="922" y="1709"/>
                                      </a:lnTo>
                                      <a:lnTo>
                                        <a:pt x="891" y="1742"/>
                                      </a:lnTo>
                                      <a:lnTo>
                                        <a:pt x="888" y="1746"/>
                                      </a:lnTo>
                                      <a:lnTo>
                                        <a:pt x="885" y="1749"/>
                                      </a:lnTo>
                                      <a:lnTo>
                                        <a:pt x="885" y="1754"/>
                                      </a:lnTo>
                                      <a:lnTo>
                                        <a:pt x="883" y="1758"/>
                                      </a:lnTo>
                                      <a:lnTo>
                                        <a:pt x="885" y="1762"/>
                                      </a:lnTo>
                                      <a:lnTo>
                                        <a:pt x="886" y="1767"/>
                                      </a:lnTo>
                                      <a:lnTo>
                                        <a:pt x="889" y="1771"/>
                                      </a:lnTo>
                                      <a:lnTo>
                                        <a:pt x="894" y="1774"/>
                                      </a:lnTo>
                                      <a:lnTo>
                                        <a:pt x="1144" y="2010"/>
                                      </a:lnTo>
                                      <a:lnTo>
                                        <a:pt x="1150" y="2015"/>
                                      </a:lnTo>
                                      <a:lnTo>
                                        <a:pt x="1156" y="2019"/>
                                      </a:lnTo>
                                      <a:lnTo>
                                        <a:pt x="1160" y="2021"/>
                                      </a:lnTo>
                                      <a:lnTo>
                                        <a:pt x="1166" y="2021"/>
                                      </a:lnTo>
                                      <a:lnTo>
                                        <a:pt x="1171" y="2019"/>
                                      </a:lnTo>
                                      <a:lnTo>
                                        <a:pt x="1175" y="2018"/>
                                      </a:lnTo>
                                      <a:lnTo>
                                        <a:pt x="1181" y="2013"/>
                                      </a:lnTo>
                                      <a:lnTo>
                                        <a:pt x="1186" y="2009"/>
                                      </a:lnTo>
                                      <a:lnTo>
                                        <a:pt x="1212" y="1980"/>
                                      </a:lnTo>
                                      <a:lnTo>
                                        <a:pt x="1315" y="2077"/>
                                      </a:lnTo>
                                      <a:lnTo>
                                        <a:pt x="1292" y="2102"/>
                                      </a:lnTo>
                                      <a:lnTo>
                                        <a:pt x="1279" y="2091"/>
                                      </a:lnTo>
                                      <a:lnTo>
                                        <a:pt x="1266" y="2082"/>
                                      </a:lnTo>
                                      <a:lnTo>
                                        <a:pt x="1254" y="2076"/>
                                      </a:lnTo>
                                      <a:lnTo>
                                        <a:pt x="1240" y="2070"/>
                                      </a:lnTo>
                                      <a:lnTo>
                                        <a:pt x="1235" y="2067"/>
                                      </a:lnTo>
                                      <a:lnTo>
                                        <a:pt x="1227" y="2065"/>
                                      </a:lnTo>
                                      <a:lnTo>
                                        <a:pt x="1220" y="2065"/>
                                      </a:lnTo>
                                      <a:lnTo>
                                        <a:pt x="1214" y="2065"/>
                                      </a:lnTo>
                                      <a:lnTo>
                                        <a:pt x="1197" y="2068"/>
                                      </a:lnTo>
                                      <a:lnTo>
                                        <a:pt x="1183" y="2074"/>
                                      </a:lnTo>
                                      <a:lnTo>
                                        <a:pt x="1166" y="2083"/>
                                      </a:lnTo>
                                      <a:lnTo>
                                        <a:pt x="1151" y="2092"/>
                                      </a:lnTo>
                                      <a:lnTo>
                                        <a:pt x="1138" y="2105"/>
                                      </a:lnTo>
                                      <a:lnTo>
                                        <a:pt x="1125" y="2117"/>
                                      </a:lnTo>
                                      <a:lnTo>
                                        <a:pt x="898" y="2361"/>
                                      </a:lnTo>
                                      <a:lnTo>
                                        <a:pt x="877" y="2341"/>
                                      </a:lnTo>
                                      <a:lnTo>
                                        <a:pt x="895" y="2322"/>
                                      </a:lnTo>
                                      <a:lnTo>
                                        <a:pt x="899" y="2316"/>
                                      </a:lnTo>
                                      <a:lnTo>
                                        <a:pt x="904" y="2312"/>
                                      </a:lnTo>
                                      <a:lnTo>
                                        <a:pt x="905" y="2306"/>
                                      </a:lnTo>
                                      <a:lnTo>
                                        <a:pt x="905" y="2301"/>
                                      </a:lnTo>
                                      <a:lnTo>
                                        <a:pt x="905" y="2297"/>
                                      </a:lnTo>
                                      <a:lnTo>
                                        <a:pt x="904" y="2291"/>
                                      </a:lnTo>
                                      <a:lnTo>
                                        <a:pt x="901" y="2286"/>
                                      </a:lnTo>
                                      <a:lnTo>
                                        <a:pt x="897" y="2283"/>
                                      </a:lnTo>
                                      <a:lnTo>
                                        <a:pt x="646" y="2047"/>
                                      </a:lnTo>
                                      <a:lnTo>
                                        <a:pt x="642" y="2043"/>
                                      </a:lnTo>
                                      <a:lnTo>
                                        <a:pt x="636" y="2040"/>
                                      </a:lnTo>
                                      <a:lnTo>
                                        <a:pt x="631" y="2039"/>
                                      </a:lnTo>
                                      <a:lnTo>
                                        <a:pt x="627" y="2037"/>
                                      </a:lnTo>
                                      <a:lnTo>
                                        <a:pt x="621" y="2037"/>
                                      </a:lnTo>
                                      <a:lnTo>
                                        <a:pt x="616" y="2040"/>
                                      </a:lnTo>
                                      <a:lnTo>
                                        <a:pt x="612" y="2043"/>
                                      </a:lnTo>
                                      <a:lnTo>
                                        <a:pt x="608" y="2047"/>
                                      </a:lnTo>
                                      <a:lnTo>
                                        <a:pt x="587" y="2070"/>
                                      </a:lnTo>
                                      <a:lnTo>
                                        <a:pt x="566" y="2050"/>
                                      </a:lnTo>
                                      <a:lnTo>
                                        <a:pt x="710" y="1894"/>
                                      </a:lnTo>
                                      <a:lnTo>
                                        <a:pt x="731" y="1914"/>
                                      </a:lnTo>
                                      <a:lnTo>
                                        <a:pt x="708" y="1938"/>
                                      </a:lnTo>
                                      <a:lnTo>
                                        <a:pt x="704" y="1943"/>
                                      </a:lnTo>
                                      <a:lnTo>
                                        <a:pt x="703" y="1947"/>
                                      </a:lnTo>
                                      <a:lnTo>
                                        <a:pt x="701" y="1951"/>
                                      </a:lnTo>
                                      <a:lnTo>
                                        <a:pt x="700" y="1956"/>
                                      </a:lnTo>
                                      <a:lnTo>
                                        <a:pt x="701" y="1960"/>
                                      </a:lnTo>
                                      <a:lnTo>
                                        <a:pt x="703" y="1965"/>
                                      </a:lnTo>
                                      <a:lnTo>
                                        <a:pt x="705" y="1969"/>
                                      </a:lnTo>
                                      <a:lnTo>
                                        <a:pt x="710" y="1974"/>
                                      </a:lnTo>
                                      <a:lnTo>
                                        <a:pt x="980" y="2226"/>
                                      </a:lnTo>
                                      <a:close/>
                                      <a:moveTo>
                                        <a:pt x="1257" y="1638"/>
                                      </a:moveTo>
                                      <a:lnTo>
                                        <a:pt x="1318" y="1596"/>
                                      </a:lnTo>
                                      <a:lnTo>
                                        <a:pt x="1335" y="1582"/>
                                      </a:lnTo>
                                      <a:lnTo>
                                        <a:pt x="1356" y="1572"/>
                                      </a:lnTo>
                                      <a:lnTo>
                                        <a:pt x="1374" y="1563"/>
                                      </a:lnTo>
                                      <a:lnTo>
                                        <a:pt x="1390" y="1554"/>
                                      </a:lnTo>
                                      <a:lnTo>
                                        <a:pt x="1408" y="1548"/>
                                      </a:lnTo>
                                      <a:lnTo>
                                        <a:pt x="1426" y="1544"/>
                                      </a:lnTo>
                                      <a:lnTo>
                                        <a:pt x="1442" y="1539"/>
                                      </a:lnTo>
                                      <a:lnTo>
                                        <a:pt x="1458" y="1536"/>
                                      </a:lnTo>
                                      <a:lnTo>
                                        <a:pt x="1475" y="1536"/>
                                      </a:lnTo>
                                      <a:lnTo>
                                        <a:pt x="1489" y="1538"/>
                                      </a:lnTo>
                                      <a:lnTo>
                                        <a:pt x="1504" y="1541"/>
                                      </a:lnTo>
                                      <a:lnTo>
                                        <a:pt x="1518" y="1545"/>
                                      </a:lnTo>
                                      <a:lnTo>
                                        <a:pt x="1529" y="1553"/>
                                      </a:lnTo>
                                      <a:lnTo>
                                        <a:pt x="1541" y="1561"/>
                                      </a:lnTo>
                                      <a:lnTo>
                                        <a:pt x="1552" y="1572"/>
                                      </a:lnTo>
                                      <a:lnTo>
                                        <a:pt x="1562" y="1585"/>
                                      </a:lnTo>
                                      <a:lnTo>
                                        <a:pt x="1570" y="1597"/>
                                      </a:lnTo>
                                      <a:lnTo>
                                        <a:pt x="1577" y="1611"/>
                                      </a:lnTo>
                                      <a:lnTo>
                                        <a:pt x="1581" y="1623"/>
                                      </a:lnTo>
                                      <a:lnTo>
                                        <a:pt x="1584" y="1635"/>
                                      </a:lnTo>
                                      <a:lnTo>
                                        <a:pt x="1586" y="1649"/>
                                      </a:lnTo>
                                      <a:lnTo>
                                        <a:pt x="1586" y="1660"/>
                                      </a:lnTo>
                                      <a:lnTo>
                                        <a:pt x="1583" y="1674"/>
                                      </a:lnTo>
                                      <a:lnTo>
                                        <a:pt x="1580" y="1686"/>
                                      </a:lnTo>
                                      <a:lnTo>
                                        <a:pt x="1574" y="1700"/>
                                      </a:lnTo>
                                      <a:lnTo>
                                        <a:pt x="1568" y="1712"/>
                                      </a:lnTo>
                                      <a:lnTo>
                                        <a:pt x="1559" y="1725"/>
                                      </a:lnTo>
                                      <a:lnTo>
                                        <a:pt x="1547" y="1737"/>
                                      </a:lnTo>
                                      <a:lnTo>
                                        <a:pt x="1535" y="1751"/>
                                      </a:lnTo>
                                      <a:lnTo>
                                        <a:pt x="1521" y="1764"/>
                                      </a:lnTo>
                                      <a:lnTo>
                                        <a:pt x="1506" y="1777"/>
                                      </a:lnTo>
                                      <a:lnTo>
                                        <a:pt x="1486" y="1789"/>
                                      </a:lnTo>
                                      <a:lnTo>
                                        <a:pt x="1270" y="1943"/>
                                      </a:lnTo>
                                      <a:lnTo>
                                        <a:pt x="1254" y="1919"/>
                                      </a:lnTo>
                                      <a:lnTo>
                                        <a:pt x="1288" y="1894"/>
                                      </a:lnTo>
                                      <a:lnTo>
                                        <a:pt x="1292" y="1891"/>
                                      </a:lnTo>
                                      <a:lnTo>
                                        <a:pt x="1295" y="1887"/>
                                      </a:lnTo>
                                      <a:lnTo>
                                        <a:pt x="1297" y="1882"/>
                                      </a:lnTo>
                                      <a:lnTo>
                                        <a:pt x="1298" y="1878"/>
                                      </a:lnTo>
                                      <a:lnTo>
                                        <a:pt x="1297" y="1873"/>
                                      </a:lnTo>
                                      <a:lnTo>
                                        <a:pt x="1297" y="1867"/>
                                      </a:lnTo>
                                      <a:lnTo>
                                        <a:pt x="1294" y="1863"/>
                                      </a:lnTo>
                                      <a:lnTo>
                                        <a:pt x="1291" y="1858"/>
                                      </a:lnTo>
                                      <a:lnTo>
                                        <a:pt x="1091" y="1569"/>
                                      </a:lnTo>
                                      <a:lnTo>
                                        <a:pt x="1088" y="1566"/>
                                      </a:lnTo>
                                      <a:lnTo>
                                        <a:pt x="1085" y="1563"/>
                                      </a:lnTo>
                                      <a:lnTo>
                                        <a:pt x="1082" y="1563"/>
                                      </a:lnTo>
                                      <a:lnTo>
                                        <a:pt x="1077" y="1561"/>
                                      </a:lnTo>
                                      <a:lnTo>
                                        <a:pt x="1067" y="1564"/>
                                      </a:lnTo>
                                      <a:lnTo>
                                        <a:pt x="1055" y="1572"/>
                                      </a:lnTo>
                                      <a:lnTo>
                                        <a:pt x="1026" y="1591"/>
                                      </a:lnTo>
                                      <a:lnTo>
                                        <a:pt x="1009" y="1569"/>
                                      </a:lnTo>
                                      <a:lnTo>
                                        <a:pt x="1194" y="1439"/>
                                      </a:lnTo>
                                      <a:lnTo>
                                        <a:pt x="1211" y="1463"/>
                                      </a:lnTo>
                                      <a:lnTo>
                                        <a:pt x="1180" y="1483"/>
                                      </a:lnTo>
                                      <a:lnTo>
                                        <a:pt x="1174" y="1489"/>
                                      </a:lnTo>
                                      <a:lnTo>
                                        <a:pt x="1169" y="1497"/>
                                      </a:lnTo>
                                      <a:lnTo>
                                        <a:pt x="1168" y="1502"/>
                                      </a:lnTo>
                                      <a:lnTo>
                                        <a:pt x="1168" y="1507"/>
                                      </a:lnTo>
                                      <a:lnTo>
                                        <a:pt x="1169" y="1511"/>
                                      </a:lnTo>
                                      <a:lnTo>
                                        <a:pt x="1172" y="1515"/>
                                      </a:lnTo>
                                      <a:lnTo>
                                        <a:pt x="1257" y="1638"/>
                                      </a:lnTo>
                                      <a:close/>
                                      <a:moveTo>
                                        <a:pt x="1273" y="1662"/>
                                      </a:moveTo>
                                      <a:lnTo>
                                        <a:pt x="1372" y="1804"/>
                                      </a:lnTo>
                                      <a:lnTo>
                                        <a:pt x="1377" y="1809"/>
                                      </a:lnTo>
                                      <a:lnTo>
                                        <a:pt x="1381" y="1812"/>
                                      </a:lnTo>
                                      <a:lnTo>
                                        <a:pt x="1385" y="1815"/>
                                      </a:lnTo>
                                      <a:lnTo>
                                        <a:pt x="1390" y="1817"/>
                                      </a:lnTo>
                                      <a:lnTo>
                                        <a:pt x="1394" y="1817"/>
                                      </a:lnTo>
                                      <a:lnTo>
                                        <a:pt x="1399" y="1815"/>
                                      </a:lnTo>
                                      <a:lnTo>
                                        <a:pt x="1405" y="1814"/>
                                      </a:lnTo>
                                      <a:lnTo>
                                        <a:pt x="1411" y="1809"/>
                                      </a:lnTo>
                                      <a:lnTo>
                                        <a:pt x="1457" y="1777"/>
                                      </a:lnTo>
                                      <a:lnTo>
                                        <a:pt x="1470" y="1765"/>
                                      </a:lnTo>
                                      <a:lnTo>
                                        <a:pt x="1482" y="1752"/>
                                      </a:lnTo>
                                      <a:lnTo>
                                        <a:pt x="1491" y="1739"/>
                                      </a:lnTo>
                                      <a:lnTo>
                                        <a:pt x="1498" y="1722"/>
                                      </a:lnTo>
                                      <a:lnTo>
                                        <a:pt x="1500" y="1713"/>
                                      </a:lnTo>
                                      <a:lnTo>
                                        <a:pt x="1500" y="1706"/>
                                      </a:lnTo>
                                      <a:lnTo>
                                        <a:pt x="1500" y="1696"/>
                                      </a:lnTo>
                                      <a:lnTo>
                                        <a:pt x="1498" y="1686"/>
                                      </a:lnTo>
                                      <a:lnTo>
                                        <a:pt x="1495" y="1677"/>
                                      </a:lnTo>
                                      <a:lnTo>
                                        <a:pt x="1491" y="1666"/>
                                      </a:lnTo>
                                      <a:lnTo>
                                        <a:pt x="1485" y="1656"/>
                                      </a:lnTo>
                                      <a:lnTo>
                                        <a:pt x="1478" y="1646"/>
                                      </a:lnTo>
                                      <a:lnTo>
                                        <a:pt x="1470" y="1635"/>
                                      </a:lnTo>
                                      <a:lnTo>
                                        <a:pt x="1463" y="1626"/>
                                      </a:lnTo>
                                      <a:lnTo>
                                        <a:pt x="1455" y="1619"/>
                                      </a:lnTo>
                                      <a:lnTo>
                                        <a:pt x="1448" y="1611"/>
                                      </a:lnTo>
                                      <a:lnTo>
                                        <a:pt x="1439" y="1606"/>
                                      </a:lnTo>
                                      <a:lnTo>
                                        <a:pt x="1431" y="1601"/>
                                      </a:lnTo>
                                      <a:lnTo>
                                        <a:pt x="1423" y="1597"/>
                                      </a:lnTo>
                                      <a:lnTo>
                                        <a:pt x="1415" y="1594"/>
                                      </a:lnTo>
                                      <a:lnTo>
                                        <a:pt x="1406" y="1593"/>
                                      </a:lnTo>
                                      <a:lnTo>
                                        <a:pt x="1397" y="1593"/>
                                      </a:lnTo>
                                      <a:lnTo>
                                        <a:pt x="1387" y="1594"/>
                                      </a:lnTo>
                                      <a:lnTo>
                                        <a:pt x="1378" y="1596"/>
                                      </a:lnTo>
                                      <a:lnTo>
                                        <a:pt x="1368" y="1601"/>
                                      </a:lnTo>
                                      <a:lnTo>
                                        <a:pt x="1357" y="1606"/>
                                      </a:lnTo>
                                      <a:lnTo>
                                        <a:pt x="1345" y="1611"/>
                                      </a:lnTo>
                                      <a:lnTo>
                                        <a:pt x="1332" y="1620"/>
                                      </a:lnTo>
                                      <a:lnTo>
                                        <a:pt x="1273" y="1662"/>
                                      </a:lnTo>
                                      <a:close/>
                                      <a:moveTo>
                                        <a:pt x="1374" y="1313"/>
                                      </a:moveTo>
                                      <a:lnTo>
                                        <a:pt x="1564" y="1177"/>
                                      </a:lnTo>
                                      <a:lnTo>
                                        <a:pt x="1580" y="1201"/>
                                      </a:lnTo>
                                      <a:lnTo>
                                        <a:pt x="1546" y="1226"/>
                                      </a:lnTo>
                                      <a:lnTo>
                                        <a:pt x="1541" y="1230"/>
                                      </a:lnTo>
                                      <a:lnTo>
                                        <a:pt x="1537" y="1233"/>
                                      </a:lnTo>
                                      <a:lnTo>
                                        <a:pt x="1534" y="1238"/>
                                      </a:lnTo>
                                      <a:lnTo>
                                        <a:pt x="1532" y="1242"/>
                                      </a:lnTo>
                                      <a:lnTo>
                                        <a:pt x="1532" y="1245"/>
                                      </a:lnTo>
                                      <a:lnTo>
                                        <a:pt x="1532" y="1250"/>
                                      </a:lnTo>
                                      <a:lnTo>
                                        <a:pt x="1534" y="1254"/>
                                      </a:lnTo>
                                      <a:lnTo>
                                        <a:pt x="1537" y="1259"/>
                                      </a:lnTo>
                                      <a:lnTo>
                                        <a:pt x="1738" y="1548"/>
                                      </a:lnTo>
                                      <a:lnTo>
                                        <a:pt x="1743" y="1553"/>
                                      </a:lnTo>
                                      <a:lnTo>
                                        <a:pt x="1746" y="1556"/>
                                      </a:lnTo>
                                      <a:lnTo>
                                        <a:pt x="1750" y="1559"/>
                                      </a:lnTo>
                                      <a:lnTo>
                                        <a:pt x="1755" y="1559"/>
                                      </a:lnTo>
                                      <a:lnTo>
                                        <a:pt x="1759" y="1559"/>
                                      </a:lnTo>
                                      <a:lnTo>
                                        <a:pt x="1765" y="1557"/>
                                      </a:lnTo>
                                      <a:lnTo>
                                        <a:pt x="1771" y="1554"/>
                                      </a:lnTo>
                                      <a:lnTo>
                                        <a:pt x="1777" y="1551"/>
                                      </a:lnTo>
                                      <a:lnTo>
                                        <a:pt x="1808" y="1529"/>
                                      </a:lnTo>
                                      <a:lnTo>
                                        <a:pt x="1824" y="1553"/>
                                      </a:lnTo>
                                      <a:lnTo>
                                        <a:pt x="1634" y="1686"/>
                                      </a:lnTo>
                                      <a:lnTo>
                                        <a:pt x="1617" y="1663"/>
                                      </a:lnTo>
                                      <a:lnTo>
                                        <a:pt x="1648" y="1643"/>
                                      </a:lnTo>
                                      <a:lnTo>
                                        <a:pt x="1654" y="1638"/>
                                      </a:lnTo>
                                      <a:lnTo>
                                        <a:pt x="1660" y="1632"/>
                                      </a:lnTo>
                                      <a:lnTo>
                                        <a:pt x="1663" y="1628"/>
                                      </a:lnTo>
                                      <a:lnTo>
                                        <a:pt x="1666" y="1623"/>
                                      </a:lnTo>
                                      <a:lnTo>
                                        <a:pt x="1666" y="1619"/>
                                      </a:lnTo>
                                      <a:lnTo>
                                        <a:pt x="1666" y="1613"/>
                                      </a:lnTo>
                                      <a:lnTo>
                                        <a:pt x="1664" y="1609"/>
                                      </a:lnTo>
                                      <a:lnTo>
                                        <a:pt x="1661" y="1604"/>
                                      </a:lnTo>
                                      <a:lnTo>
                                        <a:pt x="1461" y="1318"/>
                                      </a:lnTo>
                                      <a:lnTo>
                                        <a:pt x="1457" y="1313"/>
                                      </a:lnTo>
                                      <a:lnTo>
                                        <a:pt x="1454" y="1309"/>
                                      </a:lnTo>
                                      <a:lnTo>
                                        <a:pt x="1449" y="1307"/>
                                      </a:lnTo>
                                      <a:lnTo>
                                        <a:pt x="1445" y="1306"/>
                                      </a:lnTo>
                                      <a:lnTo>
                                        <a:pt x="1440" y="1306"/>
                                      </a:lnTo>
                                      <a:lnTo>
                                        <a:pt x="1434" y="1307"/>
                                      </a:lnTo>
                                      <a:lnTo>
                                        <a:pt x="1429" y="1310"/>
                                      </a:lnTo>
                                      <a:lnTo>
                                        <a:pt x="1424" y="1313"/>
                                      </a:lnTo>
                                      <a:lnTo>
                                        <a:pt x="1390" y="1337"/>
                                      </a:lnTo>
                                      <a:lnTo>
                                        <a:pt x="1374" y="1313"/>
                                      </a:lnTo>
                                      <a:close/>
                                      <a:moveTo>
                                        <a:pt x="2041" y="895"/>
                                      </a:moveTo>
                                      <a:lnTo>
                                        <a:pt x="2055" y="920"/>
                                      </a:lnTo>
                                      <a:lnTo>
                                        <a:pt x="2023" y="939"/>
                                      </a:lnTo>
                                      <a:lnTo>
                                        <a:pt x="2017" y="942"/>
                                      </a:lnTo>
                                      <a:lnTo>
                                        <a:pt x="2014" y="947"/>
                                      </a:lnTo>
                                      <a:lnTo>
                                        <a:pt x="2011" y="950"/>
                                      </a:lnTo>
                                      <a:lnTo>
                                        <a:pt x="2009" y="954"/>
                                      </a:lnTo>
                                      <a:lnTo>
                                        <a:pt x="2009" y="960"/>
                                      </a:lnTo>
                                      <a:lnTo>
                                        <a:pt x="2009" y="965"/>
                                      </a:lnTo>
                                      <a:lnTo>
                                        <a:pt x="2011" y="971"/>
                                      </a:lnTo>
                                      <a:lnTo>
                                        <a:pt x="2014" y="975"/>
                                      </a:lnTo>
                                      <a:lnTo>
                                        <a:pt x="2185" y="1273"/>
                                      </a:lnTo>
                                      <a:lnTo>
                                        <a:pt x="2190" y="1279"/>
                                      </a:lnTo>
                                      <a:lnTo>
                                        <a:pt x="2193" y="1284"/>
                                      </a:lnTo>
                                      <a:lnTo>
                                        <a:pt x="2198" y="1287"/>
                                      </a:lnTo>
                                      <a:lnTo>
                                        <a:pt x="2202" y="1288"/>
                                      </a:lnTo>
                                      <a:lnTo>
                                        <a:pt x="2206" y="1288"/>
                                      </a:lnTo>
                                      <a:lnTo>
                                        <a:pt x="2212" y="1288"/>
                                      </a:lnTo>
                                      <a:lnTo>
                                        <a:pt x="2218" y="1287"/>
                                      </a:lnTo>
                                      <a:lnTo>
                                        <a:pt x="2224" y="1284"/>
                                      </a:lnTo>
                                      <a:lnTo>
                                        <a:pt x="2254" y="1266"/>
                                      </a:lnTo>
                                      <a:lnTo>
                                        <a:pt x="2269" y="1291"/>
                                      </a:lnTo>
                                      <a:lnTo>
                                        <a:pt x="2069" y="1408"/>
                                      </a:lnTo>
                                      <a:lnTo>
                                        <a:pt x="2055" y="1381"/>
                                      </a:lnTo>
                                      <a:lnTo>
                                        <a:pt x="2091" y="1361"/>
                                      </a:lnTo>
                                      <a:lnTo>
                                        <a:pt x="2096" y="1358"/>
                                      </a:lnTo>
                                      <a:lnTo>
                                        <a:pt x="2099" y="1355"/>
                                      </a:lnTo>
                                      <a:lnTo>
                                        <a:pt x="2103" y="1350"/>
                                      </a:lnTo>
                                      <a:lnTo>
                                        <a:pt x="2105" y="1344"/>
                                      </a:lnTo>
                                      <a:lnTo>
                                        <a:pt x="2106" y="1340"/>
                                      </a:lnTo>
                                      <a:lnTo>
                                        <a:pt x="2106" y="1335"/>
                                      </a:lnTo>
                                      <a:lnTo>
                                        <a:pt x="2105" y="1331"/>
                                      </a:lnTo>
                                      <a:lnTo>
                                        <a:pt x="2103" y="1325"/>
                                      </a:lnTo>
                                      <a:lnTo>
                                        <a:pt x="2023" y="1186"/>
                                      </a:lnTo>
                                      <a:lnTo>
                                        <a:pt x="1995" y="1204"/>
                                      </a:lnTo>
                                      <a:lnTo>
                                        <a:pt x="1987" y="1208"/>
                                      </a:lnTo>
                                      <a:lnTo>
                                        <a:pt x="1981" y="1213"/>
                                      </a:lnTo>
                                      <a:lnTo>
                                        <a:pt x="1977" y="1219"/>
                                      </a:lnTo>
                                      <a:lnTo>
                                        <a:pt x="1972" y="1223"/>
                                      </a:lnTo>
                                      <a:lnTo>
                                        <a:pt x="1968" y="1229"/>
                                      </a:lnTo>
                                      <a:lnTo>
                                        <a:pt x="1966" y="1235"/>
                                      </a:lnTo>
                                      <a:lnTo>
                                        <a:pt x="1963" y="1241"/>
                                      </a:lnTo>
                                      <a:lnTo>
                                        <a:pt x="1962" y="1248"/>
                                      </a:lnTo>
                                      <a:lnTo>
                                        <a:pt x="1962" y="1265"/>
                                      </a:lnTo>
                                      <a:lnTo>
                                        <a:pt x="1965" y="1284"/>
                                      </a:lnTo>
                                      <a:lnTo>
                                        <a:pt x="1971" y="1310"/>
                                      </a:lnTo>
                                      <a:lnTo>
                                        <a:pt x="1978" y="1338"/>
                                      </a:lnTo>
                                      <a:lnTo>
                                        <a:pt x="1986" y="1359"/>
                                      </a:lnTo>
                                      <a:lnTo>
                                        <a:pt x="1990" y="1377"/>
                                      </a:lnTo>
                                      <a:lnTo>
                                        <a:pt x="1993" y="1392"/>
                                      </a:lnTo>
                                      <a:lnTo>
                                        <a:pt x="1996" y="1405"/>
                                      </a:lnTo>
                                      <a:lnTo>
                                        <a:pt x="1996" y="1415"/>
                                      </a:lnTo>
                                      <a:lnTo>
                                        <a:pt x="1996" y="1425"/>
                                      </a:lnTo>
                                      <a:lnTo>
                                        <a:pt x="1993" y="1436"/>
                                      </a:lnTo>
                                      <a:lnTo>
                                        <a:pt x="1989" y="1445"/>
                                      </a:lnTo>
                                      <a:lnTo>
                                        <a:pt x="1983" y="1454"/>
                                      </a:lnTo>
                                      <a:lnTo>
                                        <a:pt x="1975" y="1463"/>
                                      </a:lnTo>
                                      <a:lnTo>
                                        <a:pt x="1966" y="1470"/>
                                      </a:lnTo>
                                      <a:lnTo>
                                        <a:pt x="1955" y="1477"/>
                                      </a:lnTo>
                                      <a:lnTo>
                                        <a:pt x="1946" y="1483"/>
                                      </a:lnTo>
                                      <a:lnTo>
                                        <a:pt x="1937" y="1486"/>
                                      </a:lnTo>
                                      <a:lnTo>
                                        <a:pt x="1929" y="1489"/>
                                      </a:lnTo>
                                      <a:lnTo>
                                        <a:pt x="1920" y="1491"/>
                                      </a:lnTo>
                                      <a:lnTo>
                                        <a:pt x="1912" y="1492"/>
                                      </a:lnTo>
                                      <a:lnTo>
                                        <a:pt x="1903" y="1491"/>
                                      </a:lnTo>
                                      <a:lnTo>
                                        <a:pt x="1894" y="1491"/>
                                      </a:lnTo>
                                      <a:lnTo>
                                        <a:pt x="1887" y="1488"/>
                                      </a:lnTo>
                                      <a:lnTo>
                                        <a:pt x="1879" y="1485"/>
                                      </a:lnTo>
                                      <a:lnTo>
                                        <a:pt x="1870" y="1480"/>
                                      </a:lnTo>
                                      <a:lnTo>
                                        <a:pt x="1863" y="1476"/>
                                      </a:lnTo>
                                      <a:lnTo>
                                        <a:pt x="1856" y="1468"/>
                                      </a:lnTo>
                                      <a:lnTo>
                                        <a:pt x="1839" y="1452"/>
                                      </a:lnTo>
                                      <a:lnTo>
                                        <a:pt x="1823" y="1431"/>
                                      </a:lnTo>
                                      <a:lnTo>
                                        <a:pt x="1847" y="1416"/>
                                      </a:lnTo>
                                      <a:lnTo>
                                        <a:pt x="1857" y="1431"/>
                                      </a:lnTo>
                                      <a:lnTo>
                                        <a:pt x="1870" y="1443"/>
                                      </a:lnTo>
                                      <a:lnTo>
                                        <a:pt x="1878" y="1449"/>
                                      </a:lnTo>
                                      <a:lnTo>
                                        <a:pt x="1884" y="1452"/>
                                      </a:lnTo>
                                      <a:lnTo>
                                        <a:pt x="1890" y="1452"/>
                                      </a:lnTo>
                                      <a:lnTo>
                                        <a:pt x="1896" y="1451"/>
                                      </a:lnTo>
                                      <a:lnTo>
                                        <a:pt x="1897" y="1448"/>
                                      </a:lnTo>
                                      <a:lnTo>
                                        <a:pt x="1900" y="1445"/>
                                      </a:lnTo>
                                      <a:lnTo>
                                        <a:pt x="1902" y="1440"/>
                                      </a:lnTo>
                                      <a:lnTo>
                                        <a:pt x="1902" y="1434"/>
                                      </a:lnTo>
                                      <a:lnTo>
                                        <a:pt x="1902" y="1418"/>
                                      </a:lnTo>
                                      <a:lnTo>
                                        <a:pt x="1897" y="1396"/>
                                      </a:lnTo>
                                      <a:lnTo>
                                        <a:pt x="1893" y="1374"/>
                                      </a:lnTo>
                                      <a:lnTo>
                                        <a:pt x="1890" y="1355"/>
                                      </a:lnTo>
                                      <a:lnTo>
                                        <a:pt x="1887" y="1337"/>
                                      </a:lnTo>
                                      <a:lnTo>
                                        <a:pt x="1887" y="1323"/>
                                      </a:lnTo>
                                      <a:lnTo>
                                        <a:pt x="1887" y="1310"/>
                                      </a:lnTo>
                                      <a:lnTo>
                                        <a:pt x="1890" y="1297"/>
                                      </a:lnTo>
                                      <a:lnTo>
                                        <a:pt x="1893" y="1284"/>
                                      </a:lnTo>
                                      <a:lnTo>
                                        <a:pt x="1899" y="1272"/>
                                      </a:lnTo>
                                      <a:lnTo>
                                        <a:pt x="1905" y="1260"/>
                                      </a:lnTo>
                                      <a:lnTo>
                                        <a:pt x="1914" y="1248"/>
                                      </a:lnTo>
                                      <a:lnTo>
                                        <a:pt x="1926" y="1236"/>
                                      </a:lnTo>
                                      <a:lnTo>
                                        <a:pt x="1938" y="1224"/>
                                      </a:lnTo>
                                      <a:lnTo>
                                        <a:pt x="1922" y="1232"/>
                                      </a:lnTo>
                                      <a:lnTo>
                                        <a:pt x="1905" y="1239"/>
                                      </a:lnTo>
                                      <a:lnTo>
                                        <a:pt x="1890" y="1244"/>
                                      </a:lnTo>
                                      <a:lnTo>
                                        <a:pt x="1875" y="1248"/>
                                      </a:lnTo>
                                      <a:lnTo>
                                        <a:pt x="1862" y="1250"/>
                                      </a:lnTo>
                                      <a:lnTo>
                                        <a:pt x="1848" y="1251"/>
                                      </a:lnTo>
                                      <a:lnTo>
                                        <a:pt x="1835" y="1251"/>
                                      </a:lnTo>
                                      <a:lnTo>
                                        <a:pt x="1823" y="1251"/>
                                      </a:lnTo>
                                      <a:lnTo>
                                        <a:pt x="1813" y="1248"/>
                                      </a:lnTo>
                                      <a:lnTo>
                                        <a:pt x="1801" y="1245"/>
                                      </a:lnTo>
                                      <a:lnTo>
                                        <a:pt x="1792" y="1241"/>
                                      </a:lnTo>
                                      <a:lnTo>
                                        <a:pt x="1781" y="1235"/>
                                      </a:lnTo>
                                      <a:lnTo>
                                        <a:pt x="1772" y="1227"/>
                                      </a:lnTo>
                                      <a:lnTo>
                                        <a:pt x="1765" y="1220"/>
                                      </a:lnTo>
                                      <a:lnTo>
                                        <a:pt x="1758" y="1210"/>
                                      </a:lnTo>
                                      <a:lnTo>
                                        <a:pt x="1750" y="1198"/>
                                      </a:lnTo>
                                      <a:lnTo>
                                        <a:pt x="1744" y="1185"/>
                                      </a:lnTo>
                                      <a:lnTo>
                                        <a:pt x="1740" y="1173"/>
                                      </a:lnTo>
                                      <a:lnTo>
                                        <a:pt x="1737" y="1161"/>
                                      </a:lnTo>
                                      <a:lnTo>
                                        <a:pt x="1735" y="1148"/>
                                      </a:lnTo>
                                      <a:lnTo>
                                        <a:pt x="1735" y="1136"/>
                                      </a:lnTo>
                                      <a:lnTo>
                                        <a:pt x="1738" y="1124"/>
                                      </a:lnTo>
                                      <a:lnTo>
                                        <a:pt x="1743" y="1112"/>
                                      </a:lnTo>
                                      <a:lnTo>
                                        <a:pt x="1747" y="1098"/>
                                      </a:lnTo>
                                      <a:lnTo>
                                        <a:pt x="1755" y="1087"/>
                                      </a:lnTo>
                                      <a:lnTo>
                                        <a:pt x="1764" y="1075"/>
                                      </a:lnTo>
                                      <a:lnTo>
                                        <a:pt x="1772" y="1064"/>
                                      </a:lnTo>
                                      <a:lnTo>
                                        <a:pt x="1783" y="1053"/>
                                      </a:lnTo>
                                      <a:lnTo>
                                        <a:pt x="1795" y="1043"/>
                                      </a:lnTo>
                                      <a:lnTo>
                                        <a:pt x="1808" y="1034"/>
                                      </a:lnTo>
                                      <a:lnTo>
                                        <a:pt x="1821" y="1024"/>
                                      </a:lnTo>
                                      <a:lnTo>
                                        <a:pt x="1836" y="1015"/>
                                      </a:lnTo>
                                      <a:lnTo>
                                        <a:pt x="2041" y="895"/>
                                      </a:lnTo>
                                      <a:close/>
                                      <a:moveTo>
                                        <a:pt x="2009" y="1163"/>
                                      </a:moveTo>
                                      <a:lnTo>
                                        <a:pt x="1934" y="1031"/>
                                      </a:lnTo>
                                      <a:lnTo>
                                        <a:pt x="1929" y="1024"/>
                                      </a:lnTo>
                                      <a:lnTo>
                                        <a:pt x="1923" y="1016"/>
                                      </a:lnTo>
                                      <a:lnTo>
                                        <a:pt x="1919" y="1013"/>
                                      </a:lnTo>
                                      <a:lnTo>
                                        <a:pt x="1913" y="1010"/>
                                      </a:lnTo>
                                      <a:lnTo>
                                        <a:pt x="1909" y="1012"/>
                                      </a:lnTo>
                                      <a:lnTo>
                                        <a:pt x="1899" y="1013"/>
                                      </a:lnTo>
                                      <a:lnTo>
                                        <a:pt x="1890" y="1018"/>
                                      </a:lnTo>
                                      <a:lnTo>
                                        <a:pt x="1879" y="1024"/>
                                      </a:lnTo>
                                      <a:lnTo>
                                        <a:pt x="1860" y="1035"/>
                                      </a:lnTo>
                                      <a:lnTo>
                                        <a:pt x="1844" y="1049"/>
                                      </a:lnTo>
                                      <a:lnTo>
                                        <a:pt x="1838" y="1056"/>
                                      </a:lnTo>
                                      <a:lnTo>
                                        <a:pt x="1833" y="1062"/>
                                      </a:lnTo>
                                      <a:lnTo>
                                        <a:pt x="1829" y="1070"/>
                                      </a:lnTo>
                                      <a:lnTo>
                                        <a:pt x="1826" y="1077"/>
                                      </a:lnTo>
                                      <a:lnTo>
                                        <a:pt x="1823" y="1084"/>
                                      </a:lnTo>
                                      <a:lnTo>
                                        <a:pt x="1821" y="1092"/>
                                      </a:lnTo>
                                      <a:lnTo>
                                        <a:pt x="1821" y="1101"/>
                                      </a:lnTo>
                                      <a:lnTo>
                                        <a:pt x="1823" y="1111"/>
                                      </a:lnTo>
                                      <a:lnTo>
                                        <a:pt x="1826" y="1120"/>
                                      </a:lnTo>
                                      <a:lnTo>
                                        <a:pt x="1829" y="1130"/>
                                      </a:lnTo>
                                      <a:lnTo>
                                        <a:pt x="1833" y="1140"/>
                                      </a:lnTo>
                                      <a:lnTo>
                                        <a:pt x="1839" y="1151"/>
                                      </a:lnTo>
                                      <a:lnTo>
                                        <a:pt x="1847" y="1163"/>
                                      </a:lnTo>
                                      <a:lnTo>
                                        <a:pt x="1854" y="1172"/>
                                      </a:lnTo>
                                      <a:lnTo>
                                        <a:pt x="1862" y="1180"/>
                                      </a:lnTo>
                                      <a:lnTo>
                                        <a:pt x="1869" y="1188"/>
                                      </a:lnTo>
                                      <a:lnTo>
                                        <a:pt x="1878" y="1194"/>
                                      </a:lnTo>
                                      <a:lnTo>
                                        <a:pt x="1887" y="1197"/>
                                      </a:lnTo>
                                      <a:lnTo>
                                        <a:pt x="1894" y="1200"/>
                                      </a:lnTo>
                                      <a:lnTo>
                                        <a:pt x="1903" y="1201"/>
                                      </a:lnTo>
                                      <a:lnTo>
                                        <a:pt x="1922" y="1200"/>
                                      </a:lnTo>
                                      <a:lnTo>
                                        <a:pt x="1941" y="1197"/>
                                      </a:lnTo>
                                      <a:lnTo>
                                        <a:pt x="1959" y="1191"/>
                                      </a:lnTo>
                                      <a:lnTo>
                                        <a:pt x="1977" y="1182"/>
                                      </a:lnTo>
                                      <a:lnTo>
                                        <a:pt x="2009" y="1163"/>
                                      </a:lnTo>
                                      <a:close/>
                                      <a:moveTo>
                                        <a:pt x="2151" y="839"/>
                                      </a:moveTo>
                                      <a:lnTo>
                                        <a:pt x="2345" y="756"/>
                                      </a:lnTo>
                                      <a:lnTo>
                                        <a:pt x="2355" y="782"/>
                                      </a:lnTo>
                                      <a:lnTo>
                                        <a:pt x="2327" y="793"/>
                                      </a:lnTo>
                                      <a:lnTo>
                                        <a:pt x="2321" y="796"/>
                                      </a:lnTo>
                                      <a:lnTo>
                                        <a:pt x="2316" y="799"/>
                                      </a:lnTo>
                                      <a:lnTo>
                                        <a:pt x="2313" y="804"/>
                                      </a:lnTo>
                                      <a:lnTo>
                                        <a:pt x="2310" y="808"/>
                                      </a:lnTo>
                                      <a:lnTo>
                                        <a:pt x="2309" y="812"/>
                                      </a:lnTo>
                                      <a:lnTo>
                                        <a:pt x="2309" y="817"/>
                                      </a:lnTo>
                                      <a:lnTo>
                                        <a:pt x="2309" y="820"/>
                                      </a:lnTo>
                                      <a:lnTo>
                                        <a:pt x="2310" y="826"/>
                                      </a:lnTo>
                                      <a:lnTo>
                                        <a:pt x="2368" y="962"/>
                                      </a:lnTo>
                                      <a:lnTo>
                                        <a:pt x="2528" y="894"/>
                                      </a:lnTo>
                                      <a:lnTo>
                                        <a:pt x="2472" y="764"/>
                                      </a:lnTo>
                                      <a:lnTo>
                                        <a:pt x="2469" y="756"/>
                                      </a:lnTo>
                                      <a:lnTo>
                                        <a:pt x="2466" y="752"/>
                                      </a:lnTo>
                                      <a:lnTo>
                                        <a:pt x="2462" y="747"/>
                                      </a:lnTo>
                                      <a:lnTo>
                                        <a:pt x="2457" y="746"/>
                                      </a:lnTo>
                                      <a:lnTo>
                                        <a:pt x="2453" y="744"/>
                                      </a:lnTo>
                                      <a:lnTo>
                                        <a:pt x="2447" y="744"/>
                                      </a:lnTo>
                                      <a:lnTo>
                                        <a:pt x="2441" y="746"/>
                                      </a:lnTo>
                                      <a:lnTo>
                                        <a:pt x="2434" y="749"/>
                                      </a:lnTo>
                                      <a:lnTo>
                                        <a:pt x="2410" y="759"/>
                                      </a:lnTo>
                                      <a:lnTo>
                                        <a:pt x="2398" y="733"/>
                                      </a:lnTo>
                                      <a:lnTo>
                                        <a:pt x="2592" y="650"/>
                                      </a:lnTo>
                                      <a:lnTo>
                                        <a:pt x="2604" y="675"/>
                                      </a:lnTo>
                                      <a:lnTo>
                                        <a:pt x="2577" y="687"/>
                                      </a:lnTo>
                                      <a:lnTo>
                                        <a:pt x="2571" y="690"/>
                                      </a:lnTo>
                                      <a:lnTo>
                                        <a:pt x="2565" y="693"/>
                                      </a:lnTo>
                                      <a:lnTo>
                                        <a:pt x="2562" y="697"/>
                                      </a:lnTo>
                                      <a:lnTo>
                                        <a:pt x="2559" y="702"/>
                                      </a:lnTo>
                                      <a:lnTo>
                                        <a:pt x="2558" y="706"/>
                                      </a:lnTo>
                                      <a:lnTo>
                                        <a:pt x="2558" y="712"/>
                                      </a:lnTo>
                                      <a:lnTo>
                                        <a:pt x="2558" y="716"/>
                                      </a:lnTo>
                                      <a:lnTo>
                                        <a:pt x="2561" y="722"/>
                                      </a:lnTo>
                                      <a:lnTo>
                                        <a:pt x="2694" y="1040"/>
                                      </a:lnTo>
                                      <a:lnTo>
                                        <a:pt x="2697" y="1046"/>
                                      </a:lnTo>
                                      <a:lnTo>
                                        <a:pt x="2700" y="1052"/>
                                      </a:lnTo>
                                      <a:lnTo>
                                        <a:pt x="2705" y="1055"/>
                                      </a:lnTo>
                                      <a:lnTo>
                                        <a:pt x="2709" y="1058"/>
                                      </a:lnTo>
                                      <a:lnTo>
                                        <a:pt x="2714" y="1059"/>
                                      </a:lnTo>
                                      <a:lnTo>
                                        <a:pt x="2718" y="1059"/>
                                      </a:lnTo>
                                      <a:lnTo>
                                        <a:pt x="2724" y="1058"/>
                                      </a:lnTo>
                                      <a:lnTo>
                                        <a:pt x="2729" y="1056"/>
                                      </a:lnTo>
                                      <a:lnTo>
                                        <a:pt x="2759" y="1044"/>
                                      </a:lnTo>
                                      <a:lnTo>
                                        <a:pt x="2770" y="1070"/>
                                      </a:lnTo>
                                      <a:lnTo>
                                        <a:pt x="2576" y="1152"/>
                                      </a:lnTo>
                                      <a:lnTo>
                                        <a:pt x="2565" y="1127"/>
                                      </a:lnTo>
                                      <a:lnTo>
                                        <a:pt x="2595" y="1114"/>
                                      </a:lnTo>
                                      <a:lnTo>
                                        <a:pt x="2599" y="1112"/>
                                      </a:lnTo>
                                      <a:lnTo>
                                        <a:pt x="2604" y="1109"/>
                                      </a:lnTo>
                                      <a:lnTo>
                                        <a:pt x="2607" y="1105"/>
                                      </a:lnTo>
                                      <a:lnTo>
                                        <a:pt x="2610" y="1101"/>
                                      </a:lnTo>
                                      <a:lnTo>
                                        <a:pt x="2610" y="1096"/>
                                      </a:lnTo>
                                      <a:lnTo>
                                        <a:pt x="2610" y="1092"/>
                                      </a:lnTo>
                                      <a:lnTo>
                                        <a:pt x="2610" y="1086"/>
                                      </a:lnTo>
                                      <a:lnTo>
                                        <a:pt x="2607" y="1080"/>
                                      </a:lnTo>
                                      <a:lnTo>
                                        <a:pt x="2543" y="929"/>
                                      </a:lnTo>
                                      <a:lnTo>
                                        <a:pt x="2383" y="997"/>
                                      </a:lnTo>
                                      <a:lnTo>
                                        <a:pt x="2447" y="1149"/>
                                      </a:lnTo>
                                      <a:lnTo>
                                        <a:pt x="2450" y="1154"/>
                                      </a:lnTo>
                                      <a:lnTo>
                                        <a:pt x="2453" y="1158"/>
                                      </a:lnTo>
                                      <a:lnTo>
                                        <a:pt x="2456" y="1163"/>
                                      </a:lnTo>
                                      <a:lnTo>
                                        <a:pt x="2460" y="1164"/>
                                      </a:lnTo>
                                      <a:lnTo>
                                        <a:pt x="2463" y="1166"/>
                                      </a:lnTo>
                                      <a:lnTo>
                                        <a:pt x="2468" y="1166"/>
                                      </a:lnTo>
                                      <a:lnTo>
                                        <a:pt x="2472" y="1166"/>
                                      </a:lnTo>
                                      <a:lnTo>
                                        <a:pt x="2478" y="1164"/>
                                      </a:lnTo>
                                      <a:lnTo>
                                        <a:pt x="2510" y="1149"/>
                                      </a:lnTo>
                                      <a:lnTo>
                                        <a:pt x="2522" y="1176"/>
                                      </a:lnTo>
                                      <a:lnTo>
                                        <a:pt x="2328" y="1259"/>
                                      </a:lnTo>
                                      <a:lnTo>
                                        <a:pt x="2316" y="1233"/>
                                      </a:lnTo>
                                      <a:lnTo>
                                        <a:pt x="2347" y="1220"/>
                                      </a:lnTo>
                                      <a:lnTo>
                                        <a:pt x="2352" y="1217"/>
                                      </a:lnTo>
                                      <a:lnTo>
                                        <a:pt x="2356" y="1214"/>
                                      </a:lnTo>
                                      <a:lnTo>
                                        <a:pt x="2359" y="1211"/>
                                      </a:lnTo>
                                      <a:lnTo>
                                        <a:pt x="2361" y="1207"/>
                                      </a:lnTo>
                                      <a:lnTo>
                                        <a:pt x="2362" y="1204"/>
                                      </a:lnTo>
                                      <a:lnTo>
                                        <a:pt x="2361" y="1198"/>
                                      </a:lnTo>
                                      <a:lnTo>
                                        <a:pt x="2361" y="1192"/>
                                      </a:lnTo>
                                      <a:lnTo>
                                        <a:pt x="2358" y="1186"/>
                                      </a:lnTo>
                                      <a:lnTo>
                                        <a:pt x="2224" y="870"/>
                                      </a:lnTo>
                                      <a:lnTo>
                                        <a:pt x="2221" y="863"/>
                                      </a:lnTo>
                                      <a:lnTo>
                                        <a:pt x="2218" y="858"/>
                                      </a:lnTo>
                                      <a:lnTo>
                                        <a:pt x="2214" y="854"/>
                                      </a:lnTo>
                                      <a:lnTo>
                                        <a:pt x="2209" y="852"/>
                                      </a:lnTo>
                                      <a:lnTo>
                                        <a:pt x="2205" y="851"/>
                                      </a:lnTo>
                                      <a:lnTo>
                                        <a:pt x="2199" y="851"/>
                                      </a:lnTo>
                                      <a:lnTo>
                                        <a:pt x="2193" y="852"/>
                                      </a:lnTo>
                                      <a:lnTo>
                                        <a:pt x="2185" y="854"/>
                                      </a:lnTo>
                                      <a:lnTo>
                                        <a:pt x="2161" y="864"/>
                                      </a:lnTo>
                                      <a:lnTo>
                                        <a:pt x="2151" y="839"/>
                                      </a:lnTo>
                                      <a:close/>
                                      <a:moveTo>
                                        <a:pt x="2884" y="518"/>
                                      </a:moveTo>
                                      <a:lnTo>
                                        <a:pt x="3177" y="849"/>
                                      </a:lnTo>
                                      <a:lnTo>
                                        <a:pt x="3183" y="857"/>
                                      </a:lnTo>
                                      <a:lnTo>
                                        <a:pt x="3189" y="861"/>
                                      </a:lnTo>
                                      <a:lnTo>
                                        <a:pt x="3194" y="864"/>
                                      </a:lnTo>
                                      <a:lnTo>
                                        <a:pt x="3200" y="867"/>
                                      </a:lnTo>
                                      <a:lnTo>
                                        <a:pt x="3204" y="867"/>
                                      </a:lnTo>
                                      <a:lnTo>
                                        <a:pt x="3210" y="867"/>
                                      </a:lnTo>
                                      <a:lnTo>
                                        <a:pt x="3216" y="867"/>
                                      </a:lnTo>
                                      <a:lnTo>
                                        <a:pt x="3223" y="866"/>
                                      </a:lnTo>
                                      <a:lnTo>
                                        <a:pt x="3238" y="860"/>
                                      </a:lnTo>
                                      <a:lnTo>
                                        <a:pt x="3247" y="886"/>
                                      </a:lnTo>
                                      <a:lnTo>
                                        <a:pt x="3047" y="957"/>
                                      </a:lnTo>
                                      <a:lnTo>
                                        <a:pt x="3037" y="930"/>
                                      </a:lnTo>
                                      <a:lnTo>
                                        <a:pt x="3057" y="923"/>
                                      </a:lnTo>
                                      <a:lnTo>
                                        <a:pt x="3066" y="920"/>
                                      </a:lnTo>
                                      <a:lnTo>
                                        <a:pt x="3075" y="916"/>
                                      </a:lnTo>
                                      <a:lnTo>
                                        <a:pt x="3081" y="911"/>
                                      </a:lnTo>
                                      <a:lnTo>
                                        <a:pt x="3085" y="908"/>
                                      </a:lnTo>
                                      <a:lnTo>
                                        <a:pt x="3088" y="903"/>
                                      </a:lnTo>
                                      <a:lnTo>
                                        <a:pt x="3090" y="898"/>
                                      </a:lnTo>
                                      <a:lnTo>
                                        <a:pt x="3090" y="895"/>
                                      </a:lnTo>
                                      <a:lnTo>
                                        <a:pt x="3090" y="891"/>
                                      </a:lnTo>
                                      <a:lnTo>
                                        <a:pt x="3087" y="885"/>
                                      </a:lnTo>
                                      <a:lnTo>
                                        <a:pt x="3081" y="878"/>
                                      </a:lnTo>
                                      <a:lnTo>
                                        <a:pt x="3019" y="809"/>
                                      </a:lnTo>
                                      <a:lnTo>
                                        <a:pt x="2860" y="864"/>
                                      </a:lnTo>
                                      <a:lnTo>
                                        <a:pt x="2857" y="907"/>
                                      </a:lnTo>
                                      <a:lnTo>
                                        <a:pt x="2856" y="919"/>
                                      </a:lnTo>
                                      <a:lnTo>
                                        <a:pt x="2856" y="929"/>
                                      </a:lnTo>
                                      <a:lnTo>
                                        <a:pt x="2857" y="938"/>
                                      </a:lnTo>
                                      <a:lnTo>
                                        <a:pt x="2859" y="944"/>
                                      </a:lnTo>
                                      <a:lnTo>
                                        <a:pt x="2863" y="953"/>
                                      </a:lnTo>
                                      <a:lnTo>
                                        <a:pt x="2868" y="960"/>
                                      </a:lnTo>
                                      <a:lnTo>
                                        <a:pt x="2875" y="966"/>
                                      </a:lnTo>
                                      <a:lnTo>
                                        <a:pt x="2882" y="969"/>
                                      </a:lnTo>
                                      <a:lnTo>
                                        <a:pt x="2893" y="972"/>
                                      </a:lnTo>
                                      <a:lnTo>
                                        <a:pt x="2903" y="972"/>
                                      </a:lnTo>
                                      <a:lnTo>
                                        <a:pt x="2914" y="972"/>
                                      </a:lnTo>
                                      <a:lnTo>
                                        <a:pt x="2925" y="968"/>
                                      </a:lnTo>
                                      <a:lnTo>
                                        <a:pt x="2939" y="963"/>
                                      </a:lnTo>
                                      <a:lnTo>
                                        <a:pt x="2948" y="990"/>
                                      </a:lnTo>
                                      <a:lnTo>
                                        <a:pt x="2786" y="1047"/>
                                      </a:lnTo>
                                      <a:lnTo>
                                        <a:pt x="2777" y="1021"/>
                                      </a:lnTo>
                                      <a:lnTo>
                                        <a:pt x="2786" y="1018"/>
                                      </a:lnTo>
                                      <a:lnTo>
                                        <a:pt x="2793" y="1015"/>
                                      </a:lnTo>
                                      <a:lnTo>
                                        <a:pt x="2799" y="1010"/>
                                      </a:lnTo>
                                      <a:lnTo>
                                        <a:pt x="2805" y="1003"/>
                                      </a:lnTo>
                                      <a:lnTo>
                                        <a:pt x="2810" y="997"/>
                                      </a:lnTo>
                                      <a:lnTo>
                                        <a:pt x="2816" y="987"/>
                                      </a:lnTo>
                                      <a:lnTo>
                                        <a:pt x="2819" y="977"/>
                                      </a:lnTo>
                                      <a:lnTo>
                                        <a:pt x="2822" y="965"/>
                                      </a:lnTo>
                                      <a:lnTo>
                                        <a:pt x="2823" y="953"/>
                                      </a:lnTo>
                                      <a:lnTo>
                                        <a:pt x="2851" y="530"/>
                                      </a:lnTo>
                                      <a:lnTo>
                                        <a:pt x="2884" y="518"/>
                                      </a:lnTo>
                                      <a:close/>
                                      <a:moveTo>
                                        <a:pt x="2874" y="644"/>
                                      </a:moveTo>
                                      <a:lnTo>
                                        <a:pt x="2862" y="831"/>
                                      </a:lnTo>
                                      <a:lnTo>
                                        <a:pt x="2998" y="784"/>
                                      </a:lnTo>
                                      <a:lnTo>
                                        <a:pt x="2874" y="644"/>
                                      </a:lnTo>
                                      <a:close/>
                                      <a:moveTo>
                                        <a:pt x="3213" y="450"/>
                                      </a:moveTo>
                                      <a:lnTo>
                                        <a:pt x="3206" y="422"/>
                                      </a:lnTo>
                                      <a:lnTo>
                                        <a:pt x="3604" y="307"/>
                                      </a:lnTo>
                                      <a:lnTo>
                                        <a:pt x="3613" y="335"/>
                                      </a:lnTo>
                                      <a:lnTo>
                                        <a:pt x="3573" y="345"/>
                                      </a:lnTo>
                                      <a:lnTo>
                                        <a:pt x="3567" y="348"/>
                                      </a:lnTo>
                                      <a:lnTo>
                                        <a:pt x="3563" y="350"/>
                                      </a:lnTo>
                                      <a:lnTo>
                                        <a:pt x="3558" y="353"/>
                                      </a:lnTo>
                                      <a:lnTo>
                                        <a:pt x="3555" y="356"/>
                                      </a:lnTo>
                                      <a:lnTo>
                                        <a:pt x="3554" y="360"/>
                                      </a:lnTo>
                                      <a:lnTo>
                                        <a:pt x="3554" y="365"/>
                                      </a:lnTo>
                                      <a:lnTo>
                                        <a:pt x="3554" y="369"/>
                                      </a:lnTo>
                                      <a:lnTo>
                                        <a:pt x="3554" y="374"/>
                                      </a:lnTo>
                                      <a:lnTo>
                                        <a:pt x="3651" y="715"/>
                                      </a:lnTo>
                                      <a:lnTo>
                                        <a:pt x="3654" y="719"/>
                                      </a:lnTo>
                                      <a:lnTo>
                                        <a:pt x="3656" y="724"/>
                                      </a:lnTo>
                                      <a:lnTo>
                                        <a:pt x="3660" y="727"/>
                                      </a:lnTo>
                                      <a:lnTo>
                                        <a:pt x="3665" y="730"/>
                                      </a:lnTo>
                                      <a:lnTo>
                                        <a:pt x="3669" y="731"/>
                                      </a:lnTo>
                                      <a:lnTo>
                                        <a:pt x="3674" y="731"/>
                                      </a:lnTo>
                                      <a:lnTo>
                                        <a:pt x="3681" y="731"/>
                                      </a:lnTo>
                                      <a:lnTo>
                                        <a:pt x="3687" y="730"/>
                                      </a:lnTo>
                                      <a:lnTo>
                                        <a:pt x="3723" y="719"/>
                                      </a:lnTo>
                                      <a:lnTo>
                                        <a:pt x="3730" y="746"/>
                                      </a:lnTo>
                                      <a:lnTo>
                                        <a:pt x="3506" y="811"/>
                                      </a:lnTo>
                                      <a:lnTo>
                                        <a:pt x="3499" y="783"/>
                                      </a:lnTo>
                                      <a:lnTo>
                                        <a:pt x="3533" y="773"/>
                                      </a:lnTo>
                                      <a:lnTo>
                                        <a:pt x="3541" y="771"/>
                                      </a:lnTo>
                                      <a:lnTo>
                                        <a:pt x="3547" y="768"/>
                                      </a:lnTo>
                                      <a:lnTo>
                                        <a:pt x="3551" y="764"/>
                                      </a:lnTo>
                                      <a:lnTo>
                                        <a:pt x="3555" y="761"/>
                                      </a:lnTo>
                                      <a:lnTo>
                                        <a:pt x="3558" y="756"/>
                                      </a:lnTo>
                                      <a:lnTo>
                                        <a:pt x="3560" y="752"/>
                                      </a:lnTo>
                                      <a:lnTo>
                                        <a:pt x="3560" y="746"/>
                                      </a:lnTo>
                                      <a:lnTo>
                                        <a:pt x="3558" y="740"/>
                                      </a:lnTo>
                                      <a:lnTo>
                                        <a:pt x="3456" y="380"/>
                                      </a:lnTo>
                                      <a:lnTo>
                                        <a:pt x="3382" y="400"/>
                                      </a:lnTo>
                                      <a:lnTo>
                                        <a:pt x="3370" y="405"/>
                                      </a:lnTo>
                                      <a:lnTo>
                                        <a:pt x="3360" y="409"/>
                                      </a:lnTo>
                                      <a:lnTo>
                                        <a:pt x="3351" y="416"/>
                                      </a:lnTo>
                                      <a:lnTo>
                                        <a:pt x="3346" y="422"/>
                                      </a:lnTo>
                                      <a:lnTo>
                                        <a:pt x="3342" y="428"/>
                                      </a:lnTo>
                                      <a:lnTo>
                                        <a:pt x="3339" y="434"/>
                                      </a:lnTo>
                                      <a:lnTo>
                                        <a:pt x="3337" y="442"/>
                                      </a:lnTo>
                                      <a:lnTo>
                                        <a:pt x="3337" y="450"/>
                                      </a:lnTo>
                                      <a:lnTo>
                                        <a:pt x="3339" y="465"/>
                                      </a:lnTo>
                                      <a:lnTo>
                                        <a:pt x="3343" y="489"/>
                                      </a:lnTo>
                                      <a:lnTo>
                                        <a:pt x="3351" y="527"/>
                                      </a:lnTo>
                                      <a:lnTo>
                                        <a:pt x="3361" y="575"/>
                                      </a:lnTo>
                                      <a:lnTo>
                                        <a:pt x="3370" y="623"/>
                                      </a:lnTo>
                                      <a:lnTo>
                                        <a:pt x="3379" y="665"/>
                                      </a:lnTo>
                                      <a:lnTo>
                                        <a:pt x="3383" y="702"/>
                                      </a:lnTo>
                                      <a:lnTo>
                                        <a:pt x="3388" y="735"/>
                                      </a:lnTo>
                                      <a:lnTo>
                                        <a:pt x="3388" y="749"/>
                                      </a:lnTo>
                                      <a:lnTo>
                                        <a:pt x="3388" y="764"/>
                                      </a:lnTo>
                                      <a:lnTo>
                                        <a:pt x="3388" y="776"/>
                                      </a:lnTo>
                                      <a:lnTo>
                                        <a:pt x="3386" y="787"/>
                                      </a:lnTo>
                                      <a:lnTo>
                                        <a:pt x="3385" y="799"/>
                                      </a:lnTo>
                                      <a:lnTo>
                                        <a:pt x="3382" y="811"/>
                                      </a:lnTo>
                                      <a:lnTo>
                                        <a:pt x="3377" y="821"/>
                                      </a:lnTo>
                                      <a:lnTo>
                                        <a:pt x="3373" y="830"/>
                                      </a:lnTo>
                                      <a:lnTo>
                                        <a:pt x="3368" y="837"/>
                                      </a:lnTo>
                                      <a:lnTo>
                                        <a:pt x="3362" y="846"/>
                                      </a:lnTo>
                                      <a:lnTo>
                                        <a:pt x="3357" y="852"/>
                                      </a:lnTo>
                                      <a:lnTo>
                                        <a:pt x="3349" y="858"/>
                                      </a:lnTo>
                                      <a:lnTo>
                                        <a:pt x="3342" y="864"/>
                                      </a:lnTo>
                                      <a:lnTo>
                                        <a:pt x="3334" y="869"/>
                                      </a:lnTo>
                                      <a:lnTo>
                                        <a:pt x="3325" y="872"/>
                                      </a:lnTo>
                                      <a:lnTo>
                                        <a:pt x="3315" y="875"/>
                                      </a:lnTo>
                                      <a:lnTo>
                                        <a:pt x="3301" y="879"/>
                                      </a:lnTo>
                                      <a:lnTo>
                                        <a:pt x="3287" y="879"/>
                                      </a:lnTo>
                                      <a:lnTo>
                                        <a:pt x="3280" y="878"/>
                                      </a:lnTo>
                                      <a:lnTo>
                                        <a:pt x="3274" y="876"/>
                                      </a:lnTo>
                                      <a:lnTo>
                                        <a:pt x="3268" y="873"/>
                                      </a:lnTo>
                                      <a:lnTo>
                                        <a:pt x="3262" y="870"/>
                                      </a:lnTo>
                                      <a:lnTo>
                                        <a:pt x="3252" y="863"/>
                                      </a:lnTo>
                                      <a:lnTo>
                                        <a:pt x="3244" y="854"/>
                                      </a:lnTo>
                                      <a:lnTo>
                                        <a:pt x="3238" y="845"/>
                                      </a:lnTo>
                                      <a:lnTo>
                                        <a:pt x="3234" y="833"/>
                                      </a:lnTo>
                                      <a:lnTo>
                                        <a:pt x="3231" y="821"/>
                                      </a:lnTo>
                                      <a:lnTo>
                                        <a:pt x="3231" y="811"/>
                                      </a:lnTo>
                                      <a:lnTo>
                                        <a:pt x="3232" y="799"/>
                                      </a:lnTo>
                                      <a:lnTo>
                                        <a:pt x="3235" y="789"/>
                                      </a:lnTo>
                                      <a:lnTo>
                                        <a:pt x="3241" y="782"/>
                                      </a:lnTo>
                                      <a:lnTo>
                                        <a:pt x="3249" y="774"/>
                                      </a:lnTo>
                                      <a:lnTo>
                                        <a:pt x="3256" y="768"/>
                                      </a:lnTo>
                                      <a:lnTo>
                                        <a:pt x="3266" y="764"/>
                                      </a:lnTo>
                                      <a:lnTo>
                                        <a:pt x="3272" y="762"/>
                                      </a:lnTo>
                                      <a:lnTo>
                                        <a:pt x="3280" y="762"/>
                                      </a:lnTo>
                                      <a:lnTo>
                                        <a:pt x="3287" y="764"/>
                                      </a:lnTo>
                                      <a:lnTo>
                                        <a:pt x="3296" y="765"/>
                                      </a:lnTo>
                                      <a:lnTo>
                                        <a:pt x="3304" y="768"/>
                                      </a:lnTo>
                                      <a:lnTo>
                                        <a:pt x="3311" y="774"/>
                                      </a:lnTo>
                                      <a:lnTo>
                                        <a:pt x="3315" y="782"/>
                                      </a:lnTo>
                                      <a:lnTo>
                                        <a:pt x="3320" y="792"/>
                                      </a:lnTo>
                                      <a:lnTo>
                                        <a:pt x="3325" y="801"/>
                                      </a:lnTo>
                                      <a:lnTo>
                                        <a:pt x="3330" y="805"/>
                                      </a:lnTo>
                                      <a:lnTo>
                                        <a:pt x="3334" y="808"/>
                                      </a:lnTo>
                                      <a:lnTo>
                                        <a:pt x="3340" y="808"/>
                                      </a:lnTo>
                                      <a:lnTo>
                                        <a:pt x="3346" y="804"/>
                                      </a:lnTo>
                                      <a:lnTo>
                                        <a:pt x="3351" y="799"/>
                                      </a:lnTo>
                                      <a:lnTo>
                                        <a:pt x="3354" y="792"/>
                                      </a:lnTo>
                                      <a:lnTo>
                                        <a:pt x="3357" y="783"/>
                                      </a:lnTo>
                                      <a:lnTo>
                                        <a:pt x="3358" y="771"/>
                                      </a:lnTo>
                                      <a:lnTo>
                                        <a:pt x="3358" y="758"/>
                                      </a:lnTo>
                                      <a:lnTo>
                                        <a:pt x="3358" y="741"/>
                                      </a:lnTo>
                                      <a:lnTo>
                                        <a:pt x="3357" y="724"/>
                                      </a:lnTo>
                                      <a:lnTo>
                                        <a:pt x="3351" y="684"/>
                                      </a:lnTo>
                                      <a:lnTo>
                                        <a:pt x="3343" y="642"/>
                                      </a:lnTo>
                                      <a:lnTo>
                                        <a:pt x="3333" y="598"/>
                                      </a:lnTo>
                                      <a:lnTo>
                                        <a:pt x="3320" y="552"/>
                                      </a:lnTo>
                                      <a:lnTo>
                                        <a:pt x="3310" y="517"/>
                                      </a:lnTo>
                                      <a:lnTo>
                                        <a:pt x="3299" y="488"/>
                                      </a:lnTo>
                                      <a:lnTo>
                                        <a:pt x="3293" y="477"/>
                                      </a:lnTo>
                                      <a:lnTo>
                                        <a:pt x="3289" y="468"/>
                                      </a:lnTo>
                                      <a:lnTo>
                                        <a:pt x="3283" y="461"/>
                                      </a:lnTo>
                                      <a:lnTo>
                                        <a:pt x="3278" y="455"/>
                                      </a:lnTo>
                                      <a:lnTo>
                                        <a:pt x="3274" y="450"/>
                                      </a:lnTo>
                                      <a:lnTo>
                                        <a:pt x="3269" y="447"/>
                                      </a:lnTo>
                                      <a:lnTo>
                                        <a:pt x="3263" y="444"/>
                                      </a:lnTo>
                                      <a:lnTo>
                                        <a:pt x="3258" y="443"/>
                                      </a:lnTo>
                                      <a:lnTo>
                                        <a:pt x="3250" y="443"/>
                                      </a:lnTo>
                                      <a:lnTo>
                                        <a:pt x="3244" y="443"/>
                                      </a:lnTo>
                                      <a:lnTo>
                                        <a:pt x="3237" y="444"/>
                                      </a:lnTo>
                                      <a:lnTo>
                                        <a:pt x="3229" y="446"/>
                                      </a:lnTo>
                                      <a:lnTo>
                                        <a:pt x="3213" y="450"/>
                                      </a:lnTo>
                                      <a:close/>
                                      <a:moveTo>
                                        <a:pt x="3896" y="443"/>
                                      </a:moveTo>
                                      <a:lnTo>
                                        <a:pt x="3969" y="427"/>
                                      </a:lnTo>
                                      <a:lnTo>
                                        <a:pt x="3991" y="422"/>
                                      </a:lnTo>
                                      <a:lnTo>
                                        <a:pt x="4012" y="421"/>
                                      </a:lnTo>
                                      <a:lnTo>
                                        <a:pt x="4031" y="418"/>
                                      </a:lnTo>
                                      <a:lnTo>
                                        <a:pt x="4050" y="418"/>
                                      </a:lnTo>
                                      <a:lnTo>
                                        <a:pt x="4070" y="419"/>
                                      </a:lnTo>
                                      <a:lnTo>
                                        <a:pt x="4087" y="421"/>
                                      </a:lnTo>
                                      <a:lnTo>
                                        <a:pt x="4104" y="424"/>
                                      </a:lnTo>
                                      <a:lnTo>
                                        <a:pt x="4120" y="428"/>
                                      </a:lnTo>
                                      <a:lnTo>
                                        <a:pt x="4135" y="434"/>
                                      </a:lnTo>
                                      <a:lnTo>
                                        <a:pt x="4148" y="440"/>
                                      </a:lnTo>
                                      <a:lnTo>
                                        <a:pt x="4160" y="449"/>
                                      </a:lnTo>
                                      <a:lnTo>
                                        <a:pt x="4171" y="459"/>
                                      </a:lnTo>
                                      <a:lnTo>
                                        <a:pt x="4180" y="470"/>
                                      </a:lnTo>
                                      <a:lnTo>
                                        <a:pt x="4188" y="483"/>
                                      </a:lnTo>
                                      <a:lnTo>
                                        <a:pt x="4194" y="496"/>
                                      </a:lnTo>
                                      <a:lnTo>
                                        <a:pt x="4198" y="514"/>
                                      </a:lnTo>
                                      <a:lnTo>
                                        <a:pt x="4200" y="529"/>
                                      </a:lnTo>
                                      <a:lnTo>
                                        <a:pt x="4201" y="542"/>
                                      </a:lnTo>
                                      <a:lnTo>
                                        <a:pt x="4201" y="555"/>
                                      </a:lnTo>
                                      <a:lnTo>
                                        <a:pt x="4198" y="569"/>
                                      </a:lnTo>
                                      <a:lnTo>
                                        <a:pt x="4195" y="581"/>
                                      </a:lnTo>
                                      <a:lnTo>
                                        <a:pt x="4189" y="592"/>
                                      </a:lnTo>
                                      <a:lnTo>
                                        <a:pt x="4183" y="603"/>
                                      </a:lnTo>
                                      <a:lnTo>
                                        <a:pt x="4175" y="614"/>
                                      </a:lnTo>
                                      <a:lnTo>
                                        <a:pt x="4165" y="623"/>
                                      </a:lnTo>
                                      <a:lnTo>
                                        <a:pt x="4153" y="632"/>
                                      </a:lnTo>
                                      <a:lnTo>
                                        <a:pt x="4139" y="641"/>
                                      </a:lnTo>
                                      <a:lnTo>
                                        <a:pt x="4125" y="648"/>
                                      </a:lnTo>
                                      <a:lnTo>
                                        <a:pt x="4108" y="654"/>
                                      </a:lnTo>
                                      <a:lnTo>
                                        <a:pt x="4090" y="662"/>
                                      </a:lnTo>
                                      <a:lnTo>
                                        <a:pt x="4070" y="668"/>
                                      </a:lnTo>
                                      <a:lnTo>
                                        <a:pt x="4049" y="672"/>
                                      </a:lnTo>
                                      <a:lnTo>
                                        <a:pt x="3790" y="728"/>
                                      </a:lnTo>
                                      <a:lnTo>
                                        <a:pt x="3784" y="699"/>
                                      </a:lnTo>
                                      <a:lnTo>
                                        <a:pt x="3825" y="690"/>
                                      </a:lnTo>
                                      <a:lnTo>
                                        <a:pt x="3830" y="688"/>
                                      </a:lnTo>
                                      <a:lnTo>
                                        <a:pt x="3834" y="687"/>
                                      </a:lnTo>
                                      <a:lnTo>
                                        <a:pt x="3837" y="683"/>
                                      </a:lnTo>
                                      <a:lnTo>
                                        <a:pt x="3840" y="680"/>
                                      </a:lnTo>
                                      <a:lnTo>
                                        <a:pt x="3841" y="674"/>
                                      </a:lnTo>
                                      <a:lnTo>
                                        <a:pt x="3843" y="669"/>
                                      </a:lnTo>
                                      <a:lnTo>
                                        <a:pt x="3843" y="665"/>
                                      </a:lnTo>
                                      <a:lnTo>
                                        <a:pt x="3841" y="659"/>
                                      </a:lnTo>
                                      <a:lnTo>
                                        <a:pt x="3769" y="313"/>
                                      </a:lnTo>
                                      <a:lnTo>
                                        <a:pt x="3767" y="309"/>
                                      </a:lnTo>
                                      <a:lnTo>
                                        <a:pt x="3766" y="304"/>
                                      </a:lnTo>
                                      <a:lnTo>
                                        <a:pt x="3763" y="303"/>
                                      </a:lnTo>
                                      <a:lnTo>
                                        <a:pt x="3758" y="300"/>
                                      </a:lnTo>
                                      <a:lnTo>
                                        <a:pt x="3749" y="300"/>
                                      </a:lnTo>
                                      <a:lnTo>
                                        <a:pt x="3736" y="301"/>
                                      </a:lnTo>
                                      <a:lnTo>
                                        <a:pt x="3702" y="309"/>
                                      </a:lnTo>
                                      <a:lnTo>
                                        <a:pt x="3696" y="281"/>
                                      </a:lnTo>
                                      <a:lnTo>
                                        <a:pt x="3915" y="235"/>
                                      </a:lnTo>
                                      <a:lnTo>
                                        <a:pt x="3921" y="261"/>
                                      </a:lnTo>
                                      <a:lnTo>
                                        <a:pt x="3883" y="270"/>
                                      </a:lnTo>
                                      <a:lnTo>
                                        <a:pt x="3876" y="273"/>
                                      </a:lnTo>
                                      <a:lnTo>
                                        <a:pt x="3870" y="278"/>
                                      </a:lnTo>
                                      <a:lnTo>
                                        <a:pt x="3867" y="282"/>
                                      </a:lnTo>
                                      <a:lnTo>
                                        <a:pt x="3865" y="285"/>
                                      </a:lnTo>
                                      <a:lnTo>
                                        <a:pt x="3864" y="290"/>
                                      </a:lnTo>
                                      <a:lnTo>
                                        <a:pt x="3865" y="294"/>
                                      </a:lnTo>
                                      <a:lnTo>
                                        <a:pt x="3896" y="443"/>
                                      </a:lnTo>
                                      <a:close/>
                                      <a:moveTo>
                                        <a:pt x="3902" y="470"/>
                                      </a:moveTo>
                                      <a:lnTo>
                                        <a:pt x="3938" y="639"/>
                                      </a:lnTo>
                                      <a:lnTo>
                                        <a:pt x="3940" y="645"/>
                                      </a:lnTo>
                                      <a:lnTo>
                                        <a:pt x="3942" y="651"/>
                                      </a:lnTo>
                                      <a:lnTo>
                                        <a:pt x="3945" y="656"/>
                                      </a:lnTo>
                                      <a:lnTo>
                                        <a:pt x="3948" y="659"/>
                                      </a:lnTo>
                                      <a:lnTo>
                                        <a:pt x="3952" y="660"/>
                                      </a:lnTo>
                                      <a:lnTo>
                                        <a:pt x="3957" y="660"/>
                                      </a:lnTo>
                                      <a:lnTo>
                                        <a:pt x="3963" y="660"/>
                                      </a:lnTo>
                                      <a:lnTo>
                                        <a:pt x="3970" y="660"/>
                                      </a:lnTo>
                                      <a:lnTo>
                                        <a:pt x="4025" y="648"/>
                                      </a:lnTo>
                                      <a:lnTo>
                                        <a:pt x="4043" y="642"/>
                                      </a:lnTo>
                                      <a:lnTo>
                                        <a:pt x="4059" y="635"/>
                                      </a:lnTo>
                                      <a:lnTo>
                                        <a:pt x="4073" y="626"/>
                                      </a:lnTo>
                                      <a:lnTo>
                                        <a:pt x="4084" y="614"/>
                                      </a:lnTo>
                                      <a:lnTo>
                                        <a:pt x="4089" y="606"/>
                                      </a:lnTo>
                                      <a:lnTo>
                                        <a:pt x="4093" y="598"/>
                                      </a:lnTo>
                                      <a:lnTo>
                                        <a:pt x="4096" y="589"/>
                                      </a:lnTo>
                                      <a:lnTo>
                                        <a:pt x="4099" y="581"/>
                                      </a:lnTo>
                                      <a:lnTo>
                                        <a:pt x="4099" y="570"/>
                                      </a:lnTo>
                                      <a:lnTo>
                                        <a:pt x="4099" y="560"/>
                                      </a:lnTo>
                                      <a:lnTo>
                                        <a:pt x="4098" y="548"/>
                                      </a:lnTo>
                                      <a:lnTo>
                                        <a:pt x="4096" y="535"/>
                                      </a:lnTo>
                                      <a:lnTo>
                                        <a:pt x="4093" y="523"/>
                                      </a:lnTo>
                                      <a:lnTo>
                                        <a:pt x="4089" y="512"/>
                                      </a:lnTo>
                                      <a:lnTo>
                                        <a:pt x="4086" y="501"/>
                                      </a:lnTo>
                                      <a:lnTo>
                                        <a:pt x="4082" y="492"/>
                                      </a:lnTo>
                                      <a:lnTo>
                                        <a:pt x="4076" y="483"/>
                                      </a:lnTo>
                                      <a:lnTo>
                                        <a:pt x="4070" y="476"/>
                                      </a:lnTo>
                                      <a:lnTo>
                                        <a:pt x="4064" y="470"/>
                                      </a:lnTo>
                                      <a:lnTo>
                                        <a:pt x="4058" y="464"/>
                                      </a:lnTo>
                                      <a:lnTo>
                                        <a:pt x="4050" y="459"/>
                                      </a:lnTo>
                                      <a:lnTo>
                                        <a:pt x="4041" y="455"/>
                                      </a:lnTo>
                                      <a:lnTo>
                                        <a:pt x="4033" y="452"/>
                                      </a:lnTo>
                                      <a:lnTo>
                                        <a:pt x="4022" y="450"/>
                                      </a:lnTo>
                                      <a:lnTo>
                                        <a:pt x="4012" y="450"/>
                                      </a:lnTo>
                                      <a:lnTo>
                                        <a:pt x="4000" y="450"/>
                                      </a:lnTo>
                                      <a:lnTo>
                                        <a:pt x="3987" y="452"/>
                                      </a:lnTo>
                                      <a:lnTo>
                                        <a:pt x="3973" y="455"/>
                                      </a:lnTo>
                                      <a:lnTo>
                                        <a:pt x="3902" y="470"/>
                                      </a:lnTo>
                                      <a:close/>
                                      <a:moveTo>
                                        <a:pt x="4215" y="170"/>
                                      </a:moveTo>
                                      <a:lnTo>
                                        <a:pt x="4421" y="137"/>
                                      </a:lnTo>
                                      <a:lnTo>
                                        <a:pt x="4425" y="165"/>
                                      </a:lnTo>
                                      <a:lnTo>
                                        <a:pt x="4394" y="170"/>
                                      </a:lnTo>
                                      <a:lnTo>
                                        <a:pt x="4388" y="171"/>
                                      </a:lnTo>
                                      <a:lnTo>
                                        <a:pt x="4384" y="174"/>
                                      </a:lnTo>
                                      <a:lnTo>
                                        <a:pt x="4379" y="176"/>
                                      </a:lnTo>
                                      <a:lnTo>
                                        <a:pt x="4376" y="179"/>
                                      </a:lnTo>
                                      <a:lnTo>
                                        <a:pt x="4375" y="183"/>
                                      </a:lnTo>
                                      <a:lnTo>
                                        <a:pt x="4373" y="186"/>
                                      </a:lnTo>
                                      <a:lnTo>
                                        <a:pt x="4372" y="191"/>
                                      </a:lnTo>
                                      <a:lnTo>
                                        <a:pt x="4372" y="195"/>
                                      </a:lnTo>
                                      <a:lnTo>
                                        <a:pt x="4396" y="344"/>
                                      </a:lnTo>
                                      <a:lnTo>
                                        <a:pt x="4567" y="317"/>
                                      </a:lnTo>
                                      <a:lnTo>
                                        <a:pt x="4545" y="176"/>
                                      </a:lnTo>
                                      <a:lnTo>
                                        <a:pt x="4544" y="168"/>
                                      </a:lnTo>
                                      <a:lnTo>
                                        <a:pt x="4541" y="162"/>
                                      </a:lnTo>
                                      <a:lnTo>
                                        <a:pt x="4538" y="158"/>
                                      </a:lnTo>
                                      <a:lnTo>
                                        <a:pt x="4535" y="155"/>
                                      </a:lnTo>
                                      <a:lnTo>
                                        <a:pt x="4530" y="153"/>
                                      </a:lnTo>
                                      <a:lnTo>
                                        <a:pt x="4524" y="152"/>
                                      </a:lnTo>
                                      <a:lnTo>
                                        <a:pt x="4518" y="152"/>
                                      </a:lnTo>
                                      <a:lnTo>
                                        <a:pt x="4511" y="152"/>
                                      </a:lnTo>
                                      <a:lnTo>
                                        <a:pt x="4484" y="156"/>
                                      </a:lnTo>
                                      <a:lnTo>
                                        <a:pt x="4480" y="128"/>
                                      </a:lnTo>
                                      <a:lnTo>
                                        <a:pt x="4688" y="95"/>
                                      </a:lnTo>
                                      <a:lnTo>
                                        <a:pt x="4692" y="124"/>
                                      </a:lnTo>
                                      <a:lnTo>
                                        <a:pt x="4664" y="128"/>
                                      </a:lnTo>
                                      <a:lnTo>
                                        <a:pt x="4657" y="130"/>
                                      </a:lnTo>
                                      <a:lnTo>
                                        <a:pt x="4651" y="131"/>
                                      </a:lnTo>
                                      <a:lnTo>
                                        <a:pt x="4646" y="134"/>
                                      </a:lnTo>
                                      <a:lnTo>
                                        <a:pt x="4643" y="137"/>
                                      </a:lnTo>
                                      <a:lnTo>
                                        <a:pt x="4640" y="142"/>
                                      </a:lnTo>
                                      <a:lnTo>
                                        <a:pt x="4639" y="146"/>
                                      </a:lnTo>
                                      <a:lnTo>
                                        <a:pt x="4639" y="152"/>
                                      </a:lnTo>
                                      <a:lnTo>
                                        <a:pt x="4639" y="158"/>
                                      </a:lnTo>
                                      <a:lnTo>
                                        <a:pt x="4692" y="498"/>
                                      </a:lnTo>
                                      <a:lnTo>
                                        <a:pt x="4694" y="504"/>
                                      </a:lnTo>
                                      <a:lnTo>
                                        <a:pt x="4697" y="511"/>
                                      </a:lnTo>
                                      <a:lnTo>
                                        <a:pt x="4700" y="515"/>
                                      </a:lnTo>
                                      <a:lnTo>
                                        <a:pt x="4703" y="520"/>
                                      </a:lnTo>
                                      <a:lnTo>
                                        <a:pt x="4707" y="521"/>
                                      </a:lnTo>
                                      <a:lnTo>
                                        <a:pt x="4711" y="523"/>
                                      </a:lnTo>
                                      <a:lnTo>
                                        <a:pt x="4717" y="524"/>
                                      </a:lnTo>
                                      <a:lnTo>
                                        <a:pt x="4723" y="523"/>
                                      </a:lnTo>
                                      <a:lnTo>
                                        <a:pt x="4756" y="518"/>
                                      </a:lnTo>
                                      <a:lnTo>
                                        <a:pt x="4760" y="546"/>
                                      </a:lnTo>
                                      <a:lnTo>
                                        <a:pt x="4551" y="579"/>
                                      </a:lnTo>
                                      <a:lnTo>
                                        <a:pt x="4547" y="551"/>
                                      </a:lnTo>
                                      <a:lnTo>
                                        <a:pt x="4578" y="546"/>
                                      </a:lnTo>
                                      <a:lnTo>
                                        <a:pt x="4584" y="545"/>
                                      </a:lnTo>
                                      <a:lnTo>
                                        <a:pt x="4590" y="542"/>
                                      </a:lnTo>
                                      <a:lnTo>
                                        <a:pt x="4593" y="540"/>
                                      </a:lnTo>
                                      <a:lnTo>
                                        <a:pt x="4596" y="538"/>
                                      </a:lnTo>
                                      <a:lnTo>
                                        <a:pt x="4597" y="533"/>
                                      </a:lnTo>
                                      <a:lnTo>
                                        <a:pt x="4599" y="529"/>
                                      </a:lnTo>
                                      <a:lnTo>
                                        <a:pt x="4599" y="523"/>
                                      </a:lnTo>
                                      <a:lnTo>
                                        <a:pt x="4599" y="517"/>
                                      </a:lnTo>
                                      <a:lnTo>
                                        <a:pt x="4573" y="354"/>
                                      </a:lnTo>
                                      <a:lnTo>
                                        <a:pt x="4402" y="381"/>
                                      </a:lnTo>
                                      <a:lnTo>
                                        <a:pt x="4427" y="543"/>
                                      </a:lnTo>
                                      <a:lnTo>
                                        <a:pt x="4428" y="549"/>
                                      </a:lnTo>
                                      <a:lnTo>
                                        <a:pt x="4430" y="555"/>
                                      </a:lnTo>
                                      <a:lnTo>
                                        <a:pt x="4433" y="558"/>
                                      </a:lnTo>
                                      <a:lnTo>
                                        <a:pt x="4436" y="563"/>
                                      </a:lnTo>
                                      <a:lnTo>
                                        <a:pt x="4439" y="564"/>
                                      </a:lnTo>
                                      <a:lnTo>
                                        <a:pt x="4443" y="566"/>
                                      </a:lnTo>
                                      <a:lnTo>
                                        <a:pt x="4446" y="566"/>
                                      </a:lnTo>
                                      <a:lnTo>
                                        <a:pt x="4451" y="566"/>
                                      </a:lnTo>
                                      <a:lnTo>
                                        <a:pt x="4489" y="560"/>
                                      </a:lnTo>
                                      <a:lnTo>
                                        <a:pt x="4493" y="588"/>
                                      </a:lnTo>
                                      <a:lnTo>
                                        <a:pt x="4284" y="622"/>
                                      </a:lnTo>
                                      <a:lnTo>
                                        <a:pt x="4280" y="592"/>
                                      </a:lnTo>
                                      <a:lnTo>
                                        <a:pt x="4314" y="588"/>
                                      </a:lnTo>
                                      <a:lnTo>
                                        <a:pt x="4319" y="587"/>
                                      </a:lnTo>
                                      <a:lnTo>
                                        <a:pt x="4323" y="585"/>
                                      </a:lnTo>
                                      <a:lnTo>
                                        <a:pt x="4327" y="582"/>
                                      </a:lnTo>
                                      <a:lnTo>
                                        <a:pt x="4329" y="579"/>
                                      </a:lnTo>
                                      <a:lnTo>
                                        <a:pt x="4330" y="575"/>
                                      </a:lnTo>
                                      <a:lnTo>
                                        <a:pt x="4332" y="570"/>
                                      </a:lnTo>
                                      <a:lnTo>
                                        <a:pt x="4332" y="566"/>
                                      </a:lnTo>
                                      <a:lnTo>
                                        <a:pt x="4332" y="558"/>
                                      </a:lnTo>
                                      <a:lnTo>
                                        <a:pt x="4278" y="220"/>
                                      </a:lnTo>
                                      <a:lnTo>
                                        <a:pt x="4277" y="211"/>
                                      </a:lnTo>
                                      <a:lnTo>
                                        <a:pt x="4274" y="205"/>
                                      </a:lnTo>
                                      <a:lnTo>
                                        <a:pt x="4271" y="201"/>
                                      </a:lnTo>
                                      <a:lnTo>
                                        <a:pt x="4268" y="197"/>
                                      </a:lnTo>
                                      <a:lnTo>
                                        <a:pt x="4264" y="195"/>
                                      </a:lnTo>
                                      <a:lnTo>
                                        <a:pt x="4258" y="194"/>
                                      </a:lnTo>
                                      <a:lnTo>
                                        <a:pt x="4252" y="194"/>
                                      </a:lnTo>
                                      <a:lnTo>
                                        <a:pt x="4244" y="194"/>
                                      </a:lnTo>
                                      <a:lnTo>
                                        <a:pt x="4219" y="198"/>
                                      </a:lnTo>
                                      <a:lnTo>
                                        <a:pt x="4215" y="170"/>
                                      </a:lnTo>
                                      <a:close/>
                                      <a:moveTo>
                                        <a:pt x="5005" y="50"/>
                                      </a:moveTo>
                                      <a:lnTo>
                                        <a:pt x="5211" y="443"/>
                                      </a:lnTo>
                                      <a:lnTo>
                                        <a:pt x="5215" y="450"/>
                                      </a:lnTo>
                                      <a:lnTo>
                                        <a:pt x="5220" y="456"/>
                                      </a:lnTo>
                                      <a:lnTo>
                                        <a:pt x="5224" y="461"/>
                                      </a:lnTo>
                                      <a:lnTo>
                                        <a:pt x="5229" y="465"/>
                                      </a:lnTo>
                                      <a:lnTo>
                                        <a:pt x="5233" y="467"/>
                                      </a:lnTo>
                                      <a:lnTo>
                                        <a:pt x="5239" y="468"/>
                                      </a:lnTo>
                                      <a:lnTo>
                                        <a:pt x="5245" y="470"/>
                                      </a:lnTo>
                                      <a:lnTo>
                                        <a:pt x="5252" y="468"/>
                                      </a:lnTo>
                                      <a:lnTo>
                                        <a:pt x="5269" y="468"/>
                                      </a:lnTo>
                                      <a:lnTo>
                                        <a:pt x="5270" y="496"/>
                                      </a:lnTo>
                                      <a:lnTo>
                                        <a:pt x="5059" y="515"/>
                                      </a:lnTo>
                                      <a:lnTo>
                                        <a:pt x="5056" y="486"/>
                                      </a:lnTo>
                                      <a:lnTo>
                                        <a:pt x="5077" y="485"/>
                                      </a:lnTo>
                                      <a:lnTo>
                                        <a:pt x="5088" y="483"/>
                                      </a:lnTo>
                                      <a:lnTo>
                                        <a:pt x="5096" y="482"/>
                                      </a:lnTo>
                                      <a:lnTo>
                                        <a:pt x="5104" y="479"/>
                                      </a:lnTo>
                                      <a:lnTo>
                                        <a:pt x="5108" y="476"/>
                                      </a:lnTo>
                                      <a:lnTo>
                                        <a:pt x="5111" y="473"/>
                                      </a:lnTo>
                                      <a:lnTo>
                                        <a:pt x="5114" y="470"/>
                                      </a:lnTo>
                                      <a:lnTo>
                                        <a:pt x="5116" y="465"/>
                                      </a:lnTo>
                                      <a:lnTo>
                                        <a:pt x="5116" y="462"/>
                                      </a:lnTo>
                                      <a:lnTo>
                                        <a:pt x="5114" y="455"/>
                                      </a:lnTo>
                                      <a:lnTo>
                                        <a:pt x="5111" y="446"/>
                                      </a:lnTo>
                                      <a:lnTo>
                                        <a:pt x="5068" y="365"/>
                                      </a:lnTo>
                                      <a:lnTo>
                                        <a:pt x="4900" y="380"/>
                                      </a:lnTo>
                                      <a:lnTo>
                                        <a:pt x="4886" y="421"/>
                                      </a:lnTo>
                                      <a:lnTo>
                                        <a:pt x="4883" y="433"/>
                                      </a:lnTo>
                                      <a:lnTo>
                                        <a:pt x="4880" y="442"/>
                                      </a:lnTo>
                                      <a:lnTo>
                                        <a:pt x="4879" y="450"/>
                                      </a:lnTo>
                                      <a:lnTo>
                                        <a:pt x="4879" y="456"/>
                                      </a:lnTo>
                                      <a:lnTo>
                                        <a:pt x="4882" y="465"/>
                                      </a:lnTo>
                                      <a:lnTo>
                                        <a:pt x="4885" y="474"/>
                                      </a:lnTo>
                                      <a:lnTo>
                                        <a:pt x="4891" y="482"/>
                                      </a:lnTo>
                                      <a:lnTo>
                                        <a:pt x="4897" y="488"/>
                                      </a:lnTo>
                                      <a:lnTo>
                                        <a:pt x="4905" y="492"/>
                                      </a:lnTo>
                                      <a:lnTo>
                                        <a:pt x="4914" y="495"/>
                                      </a:lnTo>
                                      <a:lnTo>
                                        <a:pt x="4926" y="496"/>
                                      </a:lnTo>
                                      <a:lnTo>
                                        <a:pt x="4938" y="496"/>
                                      </a:lnTo>
                                      <a:lnTo>
                                        <a:pt x="4951" y="495"/>
                                      </a:lnTo>
                                      <a:lnTo>
                                        <a:pt x="4954" y="524"/>
                                      </a:lnTo>
                                      <a:lnTo>
                                        <a:pt x="4784" y="539"/>
                                      </a:lnTo>
                                      <a:lnTo>
                                        <a:pt x="4781" y="511"/>
                                      </a:lnTo>
                                      <a:lnTo>
                                        <a:pt x="4791" y="511"/>
                                      </a:lnTo>
                                      <a:lnTo>
                                        <a:pt x="4799" y="508"/>
                                      </a:lnTo>
                                      <a:lnTo>
                                        <a:pt x="4806" y="505"/>
                                      </a:lnTo>
                                      <a:lnTo>
                                        <a:pt x="4813" y="501"/>
                                      </a:lnTo>
                                      <a:lnTo>
                                        <a:pt x="4819" y="496"/>
                                      </a:lnTo>
                                      <a:lnTo>
                                        <a:pt x="4827" y="488"/>
                                      </a:lnTo>
                                      <a:lnTo>
                                        <a:pt x="4833" y="479"/>
                                      </a:lnTo>
                                      <a:lnTo>
                                        <a:pt x="4839" y="468"/>
                                      </a:lnTo>
                                      <a:lnTo>
                                        <a:pt x="4843" y="456"/>
                                      </a:lnTo>
                                      <a:lnTo>
                                        <a:pt x="4971" y="53"/>
                                      </a:lnTo>
                                      <a:lnTo>
                                        <a:pt x="5005" y="50"/>
                                      </a:lnTo>
                                      <a:close/>
                                      <a:moveTo>
                                        <a:pt x="4966" y="168"/>
                                      </a:moveTo>
                                      <a:lnTo>
                                        <a:pt x="4910" y="348"/>
                                      </a:lnTo>
                                      <a:lnTo>
                                        <a:pt x="5053" y="337"/>
                                      </a:lnTo>
                                      <a:lnTo>
                                        <a:pt x="4966" y="168"/>
                                      </a:lnTo>
                                      <a:close/>
                                      <a:moveTo>
                                        <a:pt x="5725" y="14"/>
                                      </a:moveTo>
                                      <a:lnTo>
                                        <a:pt x="5725" y="43"/>
                                      </a:lnTo>
                                      <a:lnTo>
                                        <a:pt x="5688" y="44"/>
                                      </a:lnTo>
                                      <a:lnTo>
                                        <a:pt x="5682" y="46"/>
                                      </a:lnTo>
                                      <a:lnTo>
                                        <a:pt x="5676" y="47"/>
                                      </a:lnTo>
                                      <a:lnTo>
                                        <a:pt x="5672" y="49"/>
                                      </a:lnTo>
                                      <a:lnTo>
                                        <a:pt x="5669" y="52"/>
                                      </a:lnTo>
                                      <a:lnTo>
                                        <a:pt x="5666" y="56"/>
                                      </a:lnTo>
                                      <a:lnTo>
                                        <a:pt x="5664" y="60"/>
                                      </a:lnTo>
                                      <a:lnTo>
                                        <a:pt x="5664" y="66"/>
                                      </a:lnTo>
                                      <a:lnTo>
                                        <a:pt x="5663" y="72"/>
                                      </a:lnTo>
                                      <a:lnTo>
                                        <a:pt x="5676" y="418"/>
                                      </a:lnTo>
                                      <a:lnTo>
                                        <a:pt x="5676" y="424"/>
                                      </a:lnTo>
                                      <a:lnTo>
                                        <a:pt x="5677" y="430"/>
                                      </a:lnTo>
                                      <a:lnTo>
                                        <a:pt x="5679" y="434"/>
                                      </a:lnTo>
                                      <a:lnTo>
                                        <a:pt x="5683" y="437"/>
                                      </a:lnTo>
                                      <a:lnTo>
                                        <a:pt x="5686" y="440"/>
                                      </a:lnTo>
                                      <a:lnTo>
                                        <a:pt x="5692" y="443"/>
                                      </a:lnTo>
                                      <a:lnTo>
                                        <a:pt x="5697" y="443"/>
                                      </a:lnTo>
                                      <a:lnTo>
                                        <a:pt x="5704" y="444"/>
                                      </a:lnTo>
                                      <a:lnTo>
                                        <a:pt x="5740" y="443"/>
                                      </a:lnTo>
                                      <a:lnTo>
                                        <a:pt x="5740" y="471"/>
                                      </a:lnTo>
                                      <a:lnTo>
                                        <a:pt x="5510" y="479"/>
                                      </a:lnTo>
                                      <a:lnTo>
                                        <a:pt x="5510" y="450"/>
                                      </a:lnTo>
                                      <a:lnTo>
                                        <a:pt x="5550" y="449"/>
                                      </a:lnTo>
                                      <a:lnTo>
                                        <a:pt x="5556" y="449"/>
                                      </a:lnTo>
                                      <a:lnTo>
                                        <a:pt x="5562" y="447"/>
                                      </a:lnTo>
                                      <a:lnTo>
                                        <a:pt x="5567" y="444"/>
                                      </a:lnTo>
                                      <a:lnTo>
                                        <a:pt x="5571" y="442"/>
                                      </a:lnTo>
                                      <a:lnTo>
                                        <a:pt x="5574" y="439"/>
                                      </a:lnTo>
                                      <a:lnTo>
                                        <a:pt x="5576" y="434"/>
                                      </a:lnTo>
                                      <a:lnTo>
                                        <a:pt x="5577" y="428"/>
                                      </a:lnTo>
                                      <a:lnTo>
                                        <a:pt x="5577" y="424"/>
                                      </a:lnTo>
                                      <a:lnTo>
                                        <a:pt x="5573" y="263"/>
                                      </a:lnTo>
                                      <a:lnTo>
                                        <a:pt x="5538" y="264"/>
                                      </a:lnTo>
                                      <a:lnTo>
                                        <a:pt x="5531" y="266"/>
                                      </a:lnTo>
                                      <a:lnTo>
                                        <a:pt x="5524" y="266"/>
                                      </a:lnTo>
                                      <a:lnTo>
                                        <a:pt x="5516" y="269"/>
                                      </a:lnTo>
                                      <a:lnTo>
                                        <a:pt x="5510" y="270"/>
                                      </a:lnTo>
                                      <a:lnTo>
                                        <a:pt x="5504" y="275"/>
                                      </a:lnTo>
                                      <a:lnTo>
                                        <a:pt x="5500" y="278"/>
                                      </a:lnTo>
                                      <a:lnTo>
                                        <a:pt x="5494" y="284"/>
                                      </a:lnTo>
                                      <a:lnTo>
                                        <a:pt x="5489" y="288"/>
                                      </a:lnTo>
                                      <a:lnTo>
                                        <a:pt x="5482" y="301"/>
                                      </a:lnTo>
                                      <a:lnTo>
                                        <a:pt x="5476" y="322"/>
                                      </a:lnTo>
                                      <a:lnTo>
                                        <a:pt x="5469" y="347"/>
                                      </a:lnTo>
                                      <a:lnTo>
                                        <a:pt x="5463" y="375"/>
                                      </a:lnTo>
                                      <a:lnTo>
                                        <a:pt x="5458" y="397"/>
                                      </a:lnTo>
                                      <a:lnTo>
                                        <a:pt x="5454" y="416"/>
                                      </a:lnTo>
                                      <a:lnTo>
                                        <a:pt x="5451" y="431"/>
                                      </a:lnTo>
                                      <a:lnTo>
                                        <a:pt x="5446" y="443"/>
                                      </a:lnTo>
                                      <a:lnTo>
                                        <a:pt x="5442" y="452"/>
                                      </a:lnTo>
                                      <a:lnTo>
                                        <a:pt x="5437" y="461"/>
                                      </a:lnTo>
                                      <a:lnTo>
                                        <a:pt x="5430" y="468"/>
                                      </a:lnTo>
                                      <a:lnTo>
                                        <a:pt x="5423" y="474"/>
                                      </a:lnTo>
                                      <a:lnTo>
                                        <a:pt x="5412" y="480"/>
                                      </a:lnTo>
                                      <a:lnTo>
                                        <a:pt x="5402" y="485"/>
                                      </a:lnTo>
                                      <a:lnTo>
                                        <a:pt x="5390" y="486"/>
                                      </a:lnTo>
                                      <a:lnTo>
                                        <a:pt x="5377" y="488"/>
                                      </a:lnTo>
                                      <a:lnTo>
                                        <a:pt x="5366" y="488"/>
                                      </a:lnTo>
                                      <a:lnTo>
                                        <a:pt x="5357" y="488"/>
                                      </a:lnTo>
                                      <a:lnTo>
                                        <a:pt x="5348" y="486"/>
                                      </a:lnTo>
                                      <a:lnTo>
                                        <a:pt x="5339" y="483"/>
                                      </a:lnTo>
                                      <a:lnTo>
                                        <a:pt x="5332" y="480"/>
                                      </a:lnTo>
                                      <a:lnTo>
                                        <a:pt x="5325" y="476"/>
                                      </a:lnTo>
                                      <a:lnTo>
                                        <a:pt x="5319" y="471"/>
                                      </a:lnTo>
                                      <a:lnTo>
                                        <a:pt x="5313" y="465"/>
                                      </a:lnTo>
                                      <a:lnTo>
                                        <a:pt x="5307" y="459"/>
                                      </a:lnTo>
                                      <a:lnTo>
                                        <a:pt x="5301" y="452"/>
                                      </a:lnTo>
                                      <a:lnTo>
                                        <a:pt x="5297" y="443"/>
                                      </a:lnTo>
                                      <a:lnTo>
                                        <a:pt x="5292" y="433"/>
                                      </a:lnTo>
                                      <a:lnTo>
                                        <a:pt x="5287" y="409"/>
                                      </a:lnTo>
                                      <a:lnTo>
                                        <a:pt x="5282" y="384"/>
                                      </a:lnTo>
                                      <a:lnTo>
                                        <a:pt x="5310" y="383"/>
                                      </a:lnTo>
                                      <a:lnTo>
                                        <a:pt x="5313" y="399"/>
                                      </a:lnTo>
                                      <a:lnTo>
                                        <a:pt x="5319" y="418"/>
                                      </a:lnTo>
                                      <a:lnTo>
                                        <a:pt x="5322" y="427"/>
                                      </a:lnTo>
                                      <a:lnTo>
                                        <a:pt x="5326" y="433"/>
                                      </a:lnTo>
                                      <a:lnTo>
                                        <a:pt x="5332" y="436"/>
                                      </a:lnTo>
                                      <a:lnTo>
                                        <a:pt x="5337" y="436"/>
                                      </a:lnTo>
                                      <a:lnTo>
                                        <a:pt x="5341" y="436"/>
                                      </a:lnTo>
                                      <a:lnTo>
                                        <a:pt x="5344" y="433"/>
                                      </a:lnTo>
                                      <a:lnTo>
                                        <a:pt x="5348" y="430"/>
                                      </a:lnTo>
                                      <a:lnTo>
                                        <a:pt x="5351" y="425"/>
                                      </a:lnTo>
                                      <a:lnTo>
                                        <a:pt x="5357" y="409"/>
                                      </a:lnTo>
                                      <a:lnTo>
                                        <a:pt x="5365" y="390"/>
                                      </a:lnTo>
                                      <a:lnTo>
                                        <a:pt x="5371" y="368"/>
                                      </a:lnTo>
                                      <a:lnTo>
                                        <a:pt x="5377" y="348"/>
                                      </a:lnTo>
                                      <a:lnTo>
                                        <a:pt x="5383" y="332"/>
                                      </a:lnTo>
                                      <a:lnTo>
                                        <a:pt x="5388" y="319"/>
                                      </a:lnTo>
                                      <a:lnTo>
                                        <a:pt x="5396" y="307"/>
                                      </a:lnTo>
                                      <a:lnTo>
                                        <a:pt x="5403" y="297"/>
                                      </a:lnTo>
                                      <a:lnTo>
                                        <a:pt x="5412" y="288"/>
                                      </a:lnTo>
                                      <a:lnTo>
                                        <a:pt x="5423" y="279"/>
                                      </a:lnTo>
                                      <a:lnTo>
                                        <a:pt x="5434" y="272"/>
                                      </a:lnTo>
                                      <a:lnTo>
                                        <a:pt x="5448" y="266"/>
                                      </a:lnTo>
                                      <a:lnTo>
                                        <a:pt x="5463" y="261"/>
                                      </a:lnTo>
                                      <a:lnTo>
                                        <a:pt x="5481" y="257"/>
                                      </a:lnTo>
                                      <a:lnTo>
                                        <a:pt x="5461" y="255"/>
                                      </a:lnTo>
                                      <a:lnTo>
                                        <a:pt x="5445" y="254"/>
                                      </a:lnTo>
                                      <a:lnTo>
                                        <a:pt x="5429" y="251"/>
                                      </a:lnTo>
                                      <a:lnTo>
                                        <a:pt x="5414" y="248"/>
                                      </a:lnTo>
                                      <a:lnTo>
                                        <a:pt x="5400" y="244"/>
                                      </a:lnTo>
                                      <a:lnTo>
                                        <a:pt x="5388" y="238"/>
                                      </a:lnTo>
                                      <a:lnTo>
                                        <a:pt x="5377" y="232"/>
                                      </a:lnTo>
                                      <a:lnTo>
                                        <a:pt x="5366" y="226"/>
                                      </a:lnTo>
                                      <a:lnTo>
                                        <a:pt x="5357" y="218"/>
                                      </a:lnTo>
                                      <a:lnTo>
                                        <a:pt x="5350" y="210"/>
                                      </a:lnTo>
                                      <a:lnTo>
                                        <a:pt x="5344" y="201"/>
                                      </a:lnTo>
                                      <a:lnTo>
                                        <a:pt x="5338" y="191"/>
                                      </a:lnTo>
                                      <a:lnTo>
                                        <a:pt x="5334" y="180"/>
                                      </a:lnTo>
                                      <a:lnTo>
                                        <a:pt x="5331" y="170"/>
                                      </a:lnTo>
                                      <a:lnTo>
                                        <a:pt x="5328" y="158"/>
                                      </a:lnTo>
                                      <a:lnTo>
                                        <a:pt x="5326" y="145"/>
                                      </a:lnTo>
                                      <a:lnTo>
                                        <a:pt x="5328" y="131"/>
                                      </a:lnTo>
                                      <a:lnTo>
                                        <a:pt x="5329" y="118"/>
                                      </a:lnTo>
                                      <a:lnTo>
                                        <a:pt x="5332" y="105"/>
                                      </a:lnTo>
                                      <a:lnTo>
                                        <a:pt x="5337" y="93"/>
                                      </a:lnTo>
                                      <a:lnTo>
                                        <a:pt x="5342" y="83"/>
                                      </a:lnTo>
                                      <a:lnTo>
                                        <a:pt x="5351" y="72"/>
                                      </a:lnTo>
                                      <a:lnTo>
                                        <a:pt x="5360" y="63"/>
                                      </a:lnTo>
                                      <a:lnTo>
                                        <a:pt x="5371" y="56"/>
                                      </a:lnTo>
                                      <a:lnTo>
                                        <a:pt x="5383" y="49"/>
                                      </a:lnTo>
                                      <a:lnTo>
                                        <a:pt x="5396" y="43"/>
                                      </a:lnTo>
                                      <a:lnTo>
                                        <a:pt x="5409" y="37"/>
                                      </a:lnTo>
                                      <a:lnTo>
                                        <a:pt x="5423" y="32"/>
                                      </a:lnTo>
                                      <a:lnTo>
                                        <a:pt x="5437" y="29"/>
                                      </a:lnTo>
                                      <a:lnTo>
                                        <a:pt x="5454" y="26"/>
                                      </a:lnTo>
                                      <a:lnTo>
                                        <a:pt x="5470" y="25"/>
                                      </a:lnTo>
                                      <a:lnTo>
                                        <a:pt x="5488" y="23"/>
                                      </a:lnTo>
                                      <a:lnTo>
                                        <a:pt x="5725" y="14"/>
                                      </a:lnTo>
                                      <a:close/>
                                      <a:moveTo>
                                        <a:pt x="5571" y="236"/>
                                      </a:moveTo>
                                      <a:lnTo>
                                        <a:pt x="5567" y="83"/>
                                      </a:lnTo>
                                      <a:lnTo>
                                        <a:pt x="5565" y="74"/>
                                      </a:lnTo>
                                      <a:lnTo>
                                        <a:pt x="5564" y="65"/>
                                      </a:lnTo>
                                      <a:lnTo>
                                        <a:pt x="5561" y="59"/>
                                      </a:lnTo>
                                      <a:lnTo>
                                        <a:pt x="5558" y="56"/>
                                      </a:lnTo>
                                      <a:lnTo>
                                        <a:pt x="5552" y="53"/>
                                      </a:lnTo>
                                      <a:lnTo>
                                        <a:pt x="5544" y="52"/>
                                      </a:lnTo>
                                      <a:lnTo>
                                        <a:pt x="5534" y="50"/>
                                      </a:lnTo>
                                      <a:lnTo>
                                        <a:pt x="5522" y="50"/>
                                      </a:lnTo>
                                      <a:lnTo>
                                        <a:pt x="5498" y="53"/>
                                      </a:lnTo>
                                      <a:lnTo>
                                        <a:pt x="5479" y="57"/>
                                      </a:lnTo>
                                      <a:lnTo>
                                        <a:pt x="5470" y="60"/>
                                      </a:lnTo>
                                      <a:lnTo>
                                        <a:pt x="5463" y="63"/>
                                      </a:lnTo>
                                      <a:lnTo>
                                        <a:pt x="5455" y="68"/>
                                      </a:lnTo>
                                      <a:lnTo>
                                        <a:pt x="5449" y="72"/>
                                      </a:lnTo>
                                      <a:lnTo>
                                        <a:pt x="5443" y="78"/>
                                      </a:lnTo>
                                      <a:lnTo>
                                        <a:pt x="5439" y="84"/>
                                      </a:lnTo>
                                      <a:lnTo>
                                        <a:pt x="5434" y="92"/>
                                      </a:lnTo>
                                      <a:lnTo>
                                        <a:pt x="5432" y="101"/>
                                      </a:lnTo>
                                      <a:lnTo>
                                        <a:pt x="5430" y="109"/>
                                      </a:lnTo>
                                      <a:lnTo>
                                        <a:pt x="5429" y="121"/>
                                      </a:lnTo>
                                      <a:lnTo>
                                        <a:pt x="5427" y="133"/>
                                      </a:lnTo>
                                      <a:lnTo>
                                        <a:pt x="5427" y="145"/>
                                      </a:lnTo>
                                      <a:lnTo>
                                        <a:pt x="5429" y="158"/>
                                      </a:lnTo>
                                      <a:lnTo>
                                        <a:pt x="5430" y="170"/>
                                      </a:lnTo>
                                      <a:lnTo>
                                        <a:pt x="5433" y="182"/>
                                      </a:lnTo>
                                      <a:lnTo>
                                        <a:pt x="5436" y="192"/>
                                      </a:lnTo>
                                      <a:lnTo>
                                        <a:pt x="5442" y="201"/>
                                      </a:lnTo>
                                      <a:lnTo>
                                        <a:pt x="5446" y="208"/>
                                      </a:lnTo>
                                      <a:lnTo>
                                        <a:pt x="5454" y="215"/>
                                      </a:lnTo>
                                      <a:lnTo>
                                        <a:pt x="5461" y="220"/>
                                      </a:lnTo>
                                      <a:lnTo>
                                        <a:pt x="5476" y="229"/>
                                      </a:lnTo>
                                      <a:lnTo>
                                        <a:pt x="5494" y="233"/>
                                      </a:lnTo>
                                      <a:lnTo>
                                        <a:pt x="5513" y="236"/>
                                      </a:lnTo>
                                      <a:lnTo>
                                        <a:pt x="5532" y="236"/>
                                      </a:lnTo>
                                      <a:lnTo>
                                        <a:pt x="5571" y="236"/>
                                      </a:lnTo>
                                      <a:close/>
                                      <a:moveTo>
                                        <a:pt x="6315" y="0"/>
                                      </a:moveTo>
                                      <a:lnTo>
                                        <a:pt x="6485" y="409"/>
                                      </a:lnTo>
                                      <a:lnTo>
                                        <a:pt x="6490" y="419"/>
                                      </a:lnTo>
                                      <a:lnTo>
                                        <a:pt x="6493" y="425"/>
                                      </a:lnTo>
                                      <a:lnTo>
                                        <a:pt x="6497" y="431"/>
                                      </a:lnTo>
                                      <a:lnTo>
                                        <a:pt x="6501" y="434"/>
                                      </a:lnTo>
                                      <a:lnTo>
                                        <a:pt x="6506" y="437"/>
                                      </a:lnTo>
                                      <a:lnTo>
                                        <a:pt x="6512" y="439"/>
                                      </a:lnTo>
                                      <a:lnTo>
                                        <a:pt x="6518" y="440"/>
                                      </a:lnTo>
                                      <a:lnTo>
                                        <a:pt x="6524" y="440"/>
                                      </a:lnTo>
                                      <a:lnTo>
                                        <a:pt x="6540" y="440"/>
                                      </a:lnTo>
                                      <a:lnTo>
                                        <a:pt x="6540" y="468"/>
                                      </a:lnTo>
                                      <a:lnTo>
                                        <a:pt x="6327" y="468"/>
                                      </a:lnTo>
                                      <a:lnTo>
                                        <a:pt x="6327" y="440"/>
                                      </a:lnTo>
                                      <a:lnTo>
                                        <a:pt x="6348" y="440"/>
                                      </a:lnTo>
                                      <a:lnTo>
                                        <a:pt x="6358" y="440"/>
                                      </a:lnTo>
                                      <a:lnTo>
                                        <a:pt x="6367" y="439"/>
                                      </a:lnTo>
                                      <a:lnTo>
                                        <a:pt x="6374" y="437"/>
                                      </a:lnTo>
                                      <a:lnTo>
                                        <a:pt x="6380" y="436"/>
                                      </a:lnTo>
                                      <a:lnTo>
                                        <a:pt x="6383" y="433"/>
                                      </a:lnTo>
                                      <a:lnTo>
                                        <a:pt x="6386" y="430"/>
                                      </a:lnTo>
                                      <a:lnTo>
                                        <a:pt x="6388" y="425"/>
                                      </a:lnTo>
                                      <a:lnTo>
                                        <a:pt x="6388" y="421"/>
                                      </a:lnTo>
                                      <a:lnTo>
                                        <a:pt x="6388" y="415"/>
                                      </a:lnTo>
                                      <a:lnTo>
                                        <a:pt x="6385" y="405"/>
                                      </a:lnTo>
                                      <a:lnTo>
                                        <a:pt x="6349" y="320"/>
                                      </a:lnTo>
                                      <a:lnTo>
                                        <a:pt x="6181" y="320"/>
                                      </a:lnTo>
                                      <a:lnTo>
                                        <a:pt x="6165" y="359"/>
                                      </a:lnTo>
                                      <a:lnTo>
                                        <a:pt x="6160" y="371"/>
                                      </a:lnTo>
                                      <a:lnTo>
                                        <a:pt x="6156" y="380"/>
                                      </a:lnTo>
                                      <a:lnTo>
                                        <a:pt x="6155" y="389"/>
                                      </a:lnTo>
                                      <a:lnTo>
                                        <a:pt x="6155" y="394"/>
                                      </a:lnTo>
                                      <a:lnTo>
                                        <a:pt x="6155" y="405"/>
                                      </a:lnTo>
                                      <a:lnTo>
                                        <a:pt x="6158" y="413"/>
                                      </a:lnTo>
                                      <a:lnTo>
                                        <a:pt x="6162" y="421"/>
                                      </a:lnTo>
                                      <a:lnTo>
                                        <a:pt x="6169" y="428"/>
                                      </a:lnTo>
                                      <a:lnTo>
                                        <a:pt x="6177" y="434"/>
                                      </a:lnTo>
                                      <a:lnTo>
                                        <a:pt x="6186" y="437"/>
                                      </a:lnTo>
                                      <a:lnTo>
                                        <a:pt x="6196" y="440"/>
                                      </a:lnTo>
                                      <a:lnTo>
                                        <a:pt x="6209" y="440"/>
                                      </a:lnTo>
                                      <a:lnTo>
                                        <a:pt x="6223" y="440"/>
                                      </a:lnTo>
                                      <a:lnTo>
                                        <a:pt x="6223" y="468"/>
                                      </a:lnTo>
                                      <a:lnTo>
                                        <a:pt x="6051" y="468"/>
                                      </a:lnTo>
                                      <a:lnTo>
                                        <a:pt x="6051" y="440"/>
                                      </a:lnTo>
                                      <a:lnTo>
                                        <a:pt x="6060" y="440"/>
                                      </a:lnTo>
                                      <a:lnTo>
                                        <a:pt x="6069" y="440"/>
                                      </a:lnTo>
                                      <a:lnTo>
                                        <a:pt x="6076" y="437"/>
                                      </a:lnTo>
                                      <a:lnTo>
                                        <a:pt x="6082" y="434"/>
                                      </a:lnTo>
                                      <a:lnTo>
                                        <a:pt x="6090" y="430"/>
                                      </a:lnTo>
                                      <a:lnTo>
                                        <a:pt x="6097" y="422"/>
                                      </a:lnTo>
                                      <a:lnTo>
                                        <a:pt x="6105" y="413"/>
                                      </a:lnTo>
                                      <a:lnTo>
                                        <a:pt x="6112" y="402"/>
                                      </a:lnTo>
                                      <a:lnTo>
                                        <a:pt x="6116" y="392"/>
                                      </a:lnTo>
                                      <a:lnTo>
                                        <a:pt x="6281" y="0"/>
                                      </a:lnTo>
                                      <a:lnTo>
                                        <a:pt x="6315" y="0"/>
                                      </a:lnTo>
                                      <a:close/>
                                      <a:moveTo>
                                        <a:pt x="6266" y="116"/>
                                      </a:moveTo>
                                      <a:lnTo>
                                        <a:pt x="6193" y="290"/>
                                      </a:lnTo>
                                      <a:lnTo>
                                        <a:pt x="6337" y="290"/>
                                      </a:lnTo>
                                      <a:lnTo>
                                        <a:pt x="6266" y="116"/>
                                      </a:lnTo>
                                      <a:close/>
                                      <a:moveTo>
                                        <a:pt x="6746" y="245"/>
                                      </a:moveTo>
                                      <a:lnTo>
                                        <a:pt x="6805" y="248"/>
                                      </a:lnTo>
                                      <a:lnTo>
                                        <a:pt x="6816" y="249"/>
                                      </a:lnTo>
                                      <a:lnTo>
                                        <a:pt x="6826" y="248"/>
                                      </a:lnTo>
                                      <a:lnTo>
                                        <a:pt x="6835" y="247"/>
                                      </a:lnTo>
                                      <a:lnTo>
                                        <a:pt x="6844" y="242"/>
                                      </a:lnTo>
                                      <a:lnTo>
                                        <a:pt x="6851" y="239"/>
                                      </a:lnTo>
                                      <a:lnTo>
                                        <a:pt x="6857" y="233"/>
                                      </a:lnTo>
                                      <a:lnTo>
                                        <a:pt x="6862" y="229"/>
                                      </a:lnTo>
                                      <a:lnTo>
                                        <a:pt x="6866" y="221"/>
                                      </a:lnTo>
                                      <a:lnTo>
                                        <a:pt x="6869" y="214"/>
                                      </a:lnTo>
                                      <a:lnTo>
                                        <a:pt x="6871" y="202"/>
                                      </a:lnTo>
                                      <a:lnTo>
                                        <a:pt x="6874" y="191"/>
                                      </a:lnTo>
                                      <a:lnTo>
                                        <a:pt x="6877" y="174"/>
                                      </a:lnTo>
                                      <a:lnTo>
                                        <a:pt x="6880" y="149"/>
                                      </a:lnTo>
                                      <a:lnTo>
                                        <a:pt x="6884" y="127"/>
                                      </a:lnTo>
                                      <a:lnTo>
                                        <a:pt x="6887" y="108"/>
                                      </a:lnTo>
                                      <a:lnTo>
                                        <a:pt x="6891" y="93"/>
                                      </a:lnTo>
                                      <a:lnTo>
                                        <a:pt x="6896" y="81"/>
                                      </a:lnTo>
                                      <a:lnTo>
                                        <a:pt x="6902" y="71"/>
                                      </a:lnTo>
                                      <a:lnTo>
                                        <a:pt x="6909" y="62"/>
                                      </a:lnTo>
                                      <a:lnTo>
                                        <a:pt x="6918" y="53"/>
                                      </a:lnTo>
                                      <a:lnTo>
                                        <a:pt x="6930" y="47"/>
                                      </a:lnTo>
                                      <a:lnTo>
                                        <a:pt x="6942" y="43"/>
                                      </a:lnTo>
                                      <a:lnTo>
                                        <a:pt x="6955" y="41"/>
                                      </a:lnTo>
                                      <a:lnTo>
                                        <a:pt x="6970" y="41"/>
                                      </a:lnTo>
                                      <a:lnTo>
                                        <a:pt x="6988" y="44"/>
                                      </a:lnTo>
                                      <a:lnTo>
                                        <a:pt x="7003" y="49"/>
                                      </a:lnTo>
                                      <a:lnTo>
                                        <a:pt x="7010" y="52"/>
                                      </a:lnTo>
                                      <a:lnTo>
                                        <a:pt x="7016" y="56"/>
                                      </a:lnTo>
                                      <a:lnTo>
                                        <a:pt x="7022" y="60"/>
                                      </a:lnTo>
                                      <a:lnTo>
                                        <a:pt x="7026" y="66"/>
                                      </a:lnTo>
                                      <a:lnTo>
                                        <a:pt x="7033" y="78"/>
                                      </a:lnTo>
                                      <a:lnTo>
                                        <a:pt x="7039" y="90"/>
                                      </a:lnTo>
                                      <a:lnTo>
                                        <a:pt x="7041" y="102"/>
                                      </a:lnTo>
                                      <a:lnTo>
                                        <a:pt x="7042" y="115"/>
                                      </a:lnTo>
                                      <a:lnTo>
                                        <a:pt x="7041" y="127"/>
                                      </a:lnTo>
                                      <a:lnTo>
                                        <a:pt x="7036" y="137"/>
                                      </a:lnTo>
                                      <a:lnTo>
                                        <a:pt x="7032" y="146"/>
                                      </a:lnTo>
                                      <a:lnTo>
                                        <a:pt x="7025" y="153"/>
                                      </a:lnTo>
                                      <a:lnTo>
                                        <a:pt x="7017" y="161"/>
                                      </a:lnTo>
                                      <a:lnTo>
                                        <a:pt x="7008" y="165"/>
                                      </a:lnTo>
                                      <a:lnTo>
                                        <a:pt x="6998" y="167"/>
                                      </a:lnTo>
                                      <a:lnTo>
                                        <a:pt x="6989" y="168"/>
                                      </a:lnTo>
                                      <a:lnTo>
                                        <a:pt x="6980" y="167"/>
                                      </a:lnTo>
                                      <a:lnTo>
                                        <a:pt x="6972" y="164"/>
                                      </a:lnTo>
                                      <a:lnTo>
                                        <a:pt x="6964" y="159"/>
                                      </a:lnTo>
                                      <a:lnTo>
                                        <a:pt x="6958" y="153"/>
                                      </a:lnTo>
                                      <a:lnTo>
                                        <a:pt x="6954" y="146"/>
                                      </a:lnTo>
                                      <a:lnTo>
                                        <a:pt x="6949" y="139"/>
                                      </a:lnTo>
                                      <a:lnTo>
                                        <a:pt x="6948" y="131"/>
                                      </a:lnTo>
                                      <a:lnTo>
                                        <a:pt x="6948" y="122"/>
                                      </a:lnTo>
                                      <a:lnTo>
                                        <a:pt x="6949" y="113"/>
                                      </a:lnTo>
                                      <a:lnTo>
                                        <a:pt x="6954" y="102"/>
                                      </a:lnTo>
                                      <a:lnTo>
                                        <a:pt x="6958" y="98"/>
                                      </a:lnTo>
                                      <a:lnTo>
                                        <a:pt x="6958" y="93"/>
                                      </a:lnTo>
                                      <a:lnTo>
                                        <a:pt x="6958" y="86"/>
                                      </a:lnTo>
                                      <a:lnTo>
                                        <a:pt x="6957" y="81"/>
                                      </a:lnTo>
                                      <a:lnTo>
                                        <a:pt x="6954" y="78"/>
                                      </a:lnTo>
                                      <a:lnTo>
                                        <a:pt x="6948" y="77"/>
                                      </a:lnTo>
                                      <a:lnTo>
                                        <a:pt x="6942" y="77"/>
                                      </a:lnTo>
                                      <a:lnTo>
                                        <a:pt x="6936" y="80"/>
                                      </a:lnTo>
                                      <a:lnTo>
                                        <a:pt x="6931" y="84"/>
                                      </a:lnTo>
                                      <a:lnTo>
                                        <a:pt x="6926" y="90"/>
                                      </a:lnTo>
                                      <a:lnTo>
                                        <a:pt x="6921" y="101"/>
                                      </a:lnTo>
                                      <a:lnTo>
                                        <a:pt x="6917" y="118"/>
                                      </a:lnTo>
                                      <a:lnTo>
                                        <a:pt x="6912" y="142"/>
                                      </a:lnTo>
                                      <a:lnTo>
                                        <a:pt x="6908" y="173"/>
                                      </a:lnTo>
                                      <a:lnTo>
                                        <a:pt x="6903" y="198"/>
                                      </a:lnTo>
                                      <a:lnTo>
                                        <a:pt x="6899" y="218"/>
                                      </a:lnTo>
                                      <a:lnTo>
                                        <a:pt x="6893" y="235"/>
                                      </a:lnTo>
                                      <a:lnTo>
                                        <a:pt x="6887" y="245"/>
                                      </a:lnTo>
                                      <a:lnTo>
                                        <a:pt x="6880" y="252"/>
                                      </a:lnTo>
                                      <a:lnTo>
                                        <a:pt x="6871" y="260"/>
                                      </a:lnTo>
                                      <a:lnTo>
                                        <a:pt x="6860" y="264"/>
                                      </a:lnTo>
                                      <a:lnTo>
                                        <a:pt x="6847" y="269"/>
                                      </a:lnTo>
                                      <a:lnTo>
                                        <a:pt x="6862" y="273"/>
                                      </a:lnTo>
                                      <a:lnTo>
                                        <a:pt x="6875" y="279"/>
                                      </a:lnTo>
                                      <a:lnTo>
                                        <a:pt x="6885" y="284"/>
                                      </a:lnTo>
                                      <a:lnTo>
                                        <a:pt x="6896" y="290"/>
                                      </a:lnTo>
                                      <a:lnTo>
                                        <a:pt x="6905" y="296"/>
                                      </a:lnTo>
                                      <a:lnTo>
                                        <a:pt x="6912" y="303"/>
                                      </a:lnTo>
                                      <a:lnTo>
                                        <a:pt x="6918" y="309"/>
                                      </a:lnTo>
                                      <a:lnTo>
                                        <a:pt x="6924" y="317"/>
                                      </a:lnTo>
                                      <a:lnTo>
                                        <a:pt x="6931" y="334"/>
                                      </a:lnTo>
                                      <a:lnTo>
                                        <a:pt x="6937" y="353"/>
                                      </a:lnTo>
                                      <a:lnTo>
                                        <a:pt x="6943" y="375"/>
                                      </a:lnTo>
                                      <a:lnTo>
                                        <a:pt x="6949" y="402"/>
                                      </a:lnTo>
                                      <a:lnTo>
                                        <a:pt x="6954" y="425"/>
                                      </a:lnTo>
                                      <a:lnTo>
                                        <a:pt x="6960" y="443"/>
                                      </a:lnTo>
                                      <a:lnTo>
                                        <a:pt x="6963" y="449"/>
                                      </a:lnTo>
                                      <a:lnTo>
                                        <a:pt x="6966" y="453"/>
                                      </a:lnTo>
                                      <a:lnTo>
                                        <a:pt x="6969" y="455"/>
                                      </a:lnTo>
                                      <a:lnTo>
                                        <a:pt x="6973" y="456"/>
                                      </a:lnTo>
                                      <a:lnTo>
                                        <a:pt x="6977" y="456"/>
                                      </a:lnTo>
                                      <a:lnTo>
                                        <a:pt x="6982" y="453"/>
                                      </a:lnTo>
                                      <a:lnTo>
                                        <a:pt x="6986" y="450"/>
                                      </a:lnTo>
                                      <a:lnTo>
                                        <a:pt x="6989" y="444"/>
                                      </a:lnTo>
                                      <a:lnTo>
                                        <a:pt x="6992" y="437"/>
                                      </a:lnTo>
                                      <a:lnTo>
                                        <a:pt x="6995" y="428"/>
                                      </a:lnTo>
                                      <a:lnTo>
                                        <a:pt x="6998" y="418"/>
                                      </a:lnTo>
                                      <a:lnTo>
                                        <a:pt x="7000" y="403"/>
                                      </a:lnTo>
                                      <a:lnTo>
                                        <a:pt x="7027" y="406"/>
                                      </a:lnTo>
                                      <a:lnTo>
                                        <a:pt x="7023" y="431"/>
                                      </a:lnTo>
                                      <a:lnTo>
                                        <a:pt x="7017" y="453"/>
                                      </a:lnTo>
                                      <a:lnTo>
                                        <a:pt x="7013" y="462"/>
                                      </a:lnTo>
                                      <a:lnTo>
                                        <a:pt x="7008" y="471"/>
                                      </a:lnTo>
                                      <a:lnTo>
                                        <a:pt x="7001" y="479"/>
                                      </a:lnTo>
                                      <a:lnTo>
                                        <a:pt x="6997" y="485"/>
                                      </a:lnTo>
                                      <a:lnTo>
                                        <a:pt x="6989" y="491"/>
                                      </a:lnTo>
                                      <a:lnTo>
                                        <a:pt x="6983" y="496"/>
                                      </a:lnTo>
                                      <a:lnTo>
                                        <a:pt x="6976" y="499"/>
                                      </a:lnTo>
                                      <a:lnTo>
                                        <a:pt x="6967" y="502"/>
                                      </a:lnTo>
                                      <a:lnTo>
                                        <a:pt x="6960" y="505"/>
                                      </a:lnTo>
                                      <a:lnTo>
                                        <a:pt x="6951" y="507"/>
                                      </a:lnTo>
                                      <a:lnTo>
                                        <a:pt x="6940" y="507"/>
                                      </a:lnTo>
                                      <a:lnTo>
                                        <a:pt x="6930" y="507"/>
                                      </a:lnTo>
                                      <a:lnTo>
                                        <a:pt x="6920" y="505"/>
                                      </a:lnTo>
                                      <a:lnTo>
                                        <a:pt x="6909" y="504"/>
                                      </a:lnTo>
                                      <a:lnTo>
                                        <a:pt x="6899" y="499"/>
                                      </a:lnTo>
                                      <a:lnTo>
                                        <a:pt x="6890" y="495"/>
                                      </a:lnTo>
                                      <a:lnTo>
                                        <a:pt x="6882" y="489"/>
                                      </a:lnTo>
                                      <a:lnTo>
                                        <a:pt x="6875" y="482"/>
                                      </a:lnTo>
                                      <a:lnTo>
                                        <a:pt x="6869" y="471"/>
                                      </a:lnTo>
                                      <a:lnTo>
                                        <a:pt x="6865" y="461"/>
                                      </a:lnTo>
                                      <a:lnTo>
                                        <a:pt x="6860" y="444"/>
                                      </a:lnTo>
                                      <a:lnTo>
                                        <a:pt x="6856" y="424"/>
                                      </a:lnTo>
                                      <a:lnTo>
                                        <a:pt x="6853" y="394"/>
                                      </a:lnTo>
                                      <a:lnTo>
                                        <a:pt x="6850" y="360"/>
                                      </a:lnTo>
                                      <a:lnTo>
                                        <a:pt x="6848" y="341"/>
                                      </a:lnTo>
                                      <a:lnTo>
                                        <a:pt x="6844" y="325"/>
                                      </a:lnTo>
                                      <a:lnTo>
                                        <a:pt x="6838" y="310"/>
                                      </a:lnTo>
                                      <a:lnTo>
                                        <a:pt x="6829" y="298"/>
                                      </a:lnTo>
                                      <a:lnTo>
                                        <a:pt x="6820" y="288"/>
                                      </a:lnTo>
                                      <a:lnTo>
                                        <a:pt x="6808" y="281"/>
                                      </a:lnTo>
                                      <a:lnTo>
                                        <a:pt x="6796" y="276"/>
                                      </a:lnTo>
                                      <a:lnTo>
                                        <a:pt x="6783" y="275"/>
                                      </a:lnTo>
                                      <a:lnTo>
                                        <a:pt x="6744" y="272"/>
                                      </a:lnTo>
                                      <a:lnTo>
                                        <a:pt x="6733" y="439"/>
                                      </a:lnTo>
                                      <a:lnTo>
                                        <a:pt x="6733" y="443"/>
                                      </a:lnTo>
                                      <a:lnTo>
                                        <a:pt x="6734" y="447"/>
                                      </a:lnTo>
                                      <a:lnTo>
                                        <a:pt x="6736" y="452"/>
                                      </a:lnTo>
                                      <a:lnTo>
                                        <a:pt x="6738" y="455"/>
                                      </a:lnTo>
                                      <a:lnTo>
                                        <a:pt x="6743" y="458"/>
                                      </a:lnTo>
                                      <a:lnTo>
                                        <a:pt x="6747" y="459"/>
                                      </a:lnTo>
                                      <a:lnTo>
                                        <a:pt x="6753" y="461"/>
                                      </a:lnTo>
                                      <a:lnTo>
                                        <a:pt x="6761" y="462"/>
                                      </a:lnTo>
                                      <a:lnTo>
                                        <a:pt x="6792" y="464"/>
                                      </a:lnTo>
                                      <a:lnTo>
                                        <a:pt x="6790" y="492"/>
                                      </a:lnTo>
                                      <a:lnTo>
                                        <a:pt x="6568" y="477"/>
                                      </a:lnTo>
                                      <a:lnTo>
                                        <a:pt x="6571" y="449"/>
                                      </a:lnTo>
                                      <a:lnTo>
                                        <a:pt x="6607" y="452"/>
                                      </a:lnTo>
                                      <a:lnTo>
                                        <a:pt x="6614" y="452"/>
                                      </a:lnTo>
                                      <a:lnTo>
                                        <a:pt x="6620" y="450"/>
                                      </a:lnTo>
                                      <a:lnTo>
                                        <a:pt x="6626" y="447"/>
                                      </a:lnTo>
                                      <a:lnTo>
                                        <a:pt x="6629" y="444"/>
                                      </a:lnTo>
                                      <a:lnTo>
                                        <a:pt x="6634" y="437"/>
                                      </a:lnTo>
                                      <a:lnTo>
                                        <a:pt x="6637" y="431"/>
                                      </a:lnTo>
                                      <a:lnTo>
                                        <a:pt x="6660" y="78"/>
                                      </a:lnTo>
                                      <a:lnTo>
                                        <a:pt x="6660" y="72"/>
                                      </a:lnTo>
                                      <a:lnTo>
                                        <a:pt x="6659" y="68"/>
                                      </a:lnTo>
                                      <a:lnTo>
                                        <a:pt x="6657" y="63"/>
                                      </a:lnTo>
                                      <a:lnTo>
                                        <a:pt x="6654" y="60"/>
                                      </a:lnTo>
                                      <a:lnTo>
                                        <a:pt x="6650" y="57"/>
                                      </a:lnTo>
                                      <a:lnTo>
                                        <a:pt x="6645" y="56"/>
                                      </a:lnTo>
                                      <a:lnTo>
                                        <a:pt x="6641" y="53"/>
                                      </a:lnTo>
                                      <a:lnTo>
                                        <a:pt x="6634" y="53"/>
                                      </a:lnTo>
                                      <a:lnTo>
                                        <a:pt x="6598" y="50"/>
                                      </a:lnTo>
                                      <a:lnTo>
                                        <a:pt x="6601" y="22"/>
                                      </a:lnTo>
                                      <a:lnTo>
                                        <a:pt x="6822" y="38"/>
                                      </a:lnTo>
                                      <a:lnTo>
                                        <a:pt x="6820" y="66"/>
                                      </a:lnTo>
                                      <a:lnTo>
                                        <a:pt x="6784" y="63"/>
                                      </a:lnTo>
                                      <a:lnTo>
                                        <a:pt x="6776" y="65"/>
                                      </a:lnTo>
                                      <a:lnTo>
                                        <a:pt x="6767" y="68"/>
                                      </a:lnTo>
                                      <a:lnTo>
                                        <a:pt x="6764" y="71"/>
                                      </a:lnTo>
                                      <a:lnTo>
                                        <a:pt x="6761" y="74"/>
                                      </a:lnTo>
                                      <a:lnTo>
                                        <a:pt x="6758" y="80"/>
                                      </a:lnTo>
                                      <a:lnTo>
                                        <a:pt x="6758" y="84"/>
                                      </a:lnTo>
                                      <a:lnTo>
                                        <a:pt x="6746" y="245"/>
                                      </a:lnTo>
                                      <a:close/>
                                      <a:moveTo>
                                        <a:pt x="7355" y="86"/>
                                      </a:moveTo>
                                      <a:lnTo>
                                        <a:pt x="7475" y="514"/>
                                      </a:lnTo>
                                      <a:lnTo>
                                        <a:pt x="7477" y="523"/>
                                      </a:lnTo>
                                      <a:lnTo>
                                        <a:pt x="7481" y="530"/>
                                      </a:lnTo>
                                      <a:lnTo>
                                        <a:pt x="7484" y="535"/>
                                      </a:lnTo>
                                      <a:lnTo>
                                        <a:pt x="7487" y="539"/>
                                      </a:lnTo>
                                      <a:lnTo>
                                        <a:pt x="7492" y="542"/>
                                      </a:lnTo>
                                      <a:lnTo>
                                        <a:pt x="7498" y="545"/>
                                      </a:lnTo>
                                      <a:lnTo>
                                        <a:pt x="7504" y="546"/>
                                      </a:lnTo>
                                      <a:lnTo>
                                        <a:pt x="7509" y="548"/>
                                      </a:lnTo>
                                      <a:lnTo>
                                        <a:pt x="7526" y="549"/>
                                      </a:lnTo>
                                      <a:lnTo>
                                        <a:pt x="7523" y="578"/>
                                      </a:lnTo>
                                      <a:lnTo>
                                        <a:pt x="7312" y="552"/>
                                      </a:lnTo>
                                      <a:lnTo>
                                        <a:pt x="7315" y="524"/>
                                      </a:lnTo>
                                      <a:lnTo>
                                        <a:pt x="7334" y="527"/>
                                      </a:lnTo>
                                      <a:lnTo>
                                        <a:pt x="7346" y="527"/>
                                      </a:lnTo>
                                      <a:lnTo>
                                        <a:pt x="7355" y="527"/>
                                      </a:lnTo>
                                      <a:lnTo>
                                        <a:pt x="7363" y="527"/>
                                      </a:lnTo>
                                      <a:lnTo>
                                        <a:pt x="7368" y="526"/>
                                      </a:lnTo>
                                      <a:lnTo>
                                        <a:pt x="7371" y="523"/>
                                      </a:lnTo>
                                      <a:lnTo>
                                        <a:pt x="7374" y="520"/>
                                      </a:lnTo>
                                      <a:lnTo>
                                        <a:pt x="7377" y="517"/>
                                      </a:lnTo>
                                      <a:lnTo>
                                        <a:pt x="7379" y="512"/>
                                      </a:lnTo>
                                      <a:lnTo>
                                        <a:pt x="7379" y="504"/>
                                      </a:lnTo>
                                      <a:lnTo>
                                        <a:pt x="7376" y="496"/>
                                      </a:lnTo>
                                      <a:lnTo>
                                        <a:pt x="7352" y="408"/>
                                      </a:lnTo>
                                      <a:lnTo>
                                        <a:pt x="7183" y="387"/>
                                      </a:lnTo>
                                      <a:lnTo>
                                        <a:pt x="7163" y="424"/>
                                      </a:lnTo>
                                      <a:lnTo>
                                        <a:pt x="7157" y="434"/>
                                      </a:lnTo>
                                      <a:lnTo>
                                        <a:pt x="7152" y="443"/>
                                      </a:lnTo>
                                      <a:lnTo>
                                        <a:pt x="7149" y="452"/>
                                      </a:lnTo>
                                      <a:lnTo>
                                        <a:pt x="7148" y="458"/>
                                      </a:lnTo>
                                      <a:lnTo>
                                        <a:pt x="7148" y="467"/>
                                      </a:lnTo>
                                      <a:lnTo>
                                        <a:pt x="7149" y="476"/>
                                      </a:lnTo>
                                      <a:lnTo>
                                        <a:pt x="7154" y="485"/>
                                      </a:lnTo>
                                      <a:lnTo>
                                        <a:pt x="7158" y="492"/>
                                      </a:lnTo>
                                      <a:lnTo>
                                        <a:pt x="7166" y="498"/>
                                      </a:lnTo>
                                      <a:lnTo>
                                        <a:pt x="7174" y="502"/>
                                      </a:lnTo>
                                      <a:lnTo>
                                        <a:pt x="7185" y="507"/>
                                      </a:lnTo>
                                      <a:lnTo>
                                        <a:pt x="7197" y="508"/>
                                      </a:lnTo>
                                      <a:lnTo>
                                        <a:pt x="7212" y="511"/>
                                      </a:lnTo>
                                      <a:lnTo>
                                        <a:pt x="7207" y="539"/>
                                      </a:lnTo>
                                      <a:lnTo>
                                        <a:pt x="7038" y="518"/>
                                      </a:lnTo>
                                      <a:lnTo>
                                        <a:pt x="7041" y="489"/>
                                      </a:lnTo>
                                      <a:lnTo>
                                        <a:pt x="7051" y="491"/>
                                      </a:lnTo>
                                      <a:lnTo>
                                        <a:pt x="7059" y="491"/>
                                      </a:lnTo>
                                      <a:lnTo>
                                        <a:pt x="7066" y="491"/>
                                      </a:lnTo>
                                      <a:lnTo>
                                        <a:pt x="7074" y="488"/>
                                      </a:lnTo>
                                      <a:lnTo>
                                        <a:pt x="7081" y="485"/>
                                      </a:lnTo>
                                      <a:lnTo>
                                        <a:pt x="7090" y="477"/>
                                      </a:lnTo>
                                      <a:lnTo>
                                        <a:pt x="7099" y="470"/>
                                      </a:lnTo>
                                      <a:lnTo>
                                        <a:pt x="7106" y="461"/>
                                      </a:lnTo>
                                      <a:lnTo>
                                        <a:pt x="7112" y="450"/>
                                      </a:lnTo>
                                      <a:lnTo>
                                        <a:pt x="7322" y="81"/>
                                      </a:lnTo>
                                      <a:lnTo>
                                        <a:pt x="7355" y="86"/>
                                      </a:lnTo>
                                      <a:close/>
                                      <a:moveTo>
                                        <a:pt x="7293" y="195"/>
                                      </a:moveTo>
                                      <a:lnTo>
                                        <a:pt x="7200" y="359"/>
                                      </a:lnTo>
                                      <a:lnTo>
                                        <a:pt x="7343" y="377"/>
                                      </a:lnTo>
                                      <a:lnTo>
                                        <a:pt x="7293" y="195"/>
                                      </a:lnTo>
                                      <a:close/>
                                      <a:moveTo>
                                        <a:pt x="8087" y="221"/>
                                      </a:moveTo>
                                      <a:lnTo>
                                        <a:pt x="8083" y="249"/>
                                      </a:lnTo>
                                      <a:lnTo>
                                        <a:pt x="8041" y="242"/>
                                      </a:lnTo>
                                      <a:lnTo>
                                        <a:pt x="8036" y="241"/>
                                      </a:lnTo>
                                      <a:lnTo>
                                        <a:pt x="8031" y="241"/>
                                      </a:lnTo>
                                      <a:lnTo>
                                        <a:pt x="8027" y="242"/>
                                      </a:lnTo>
                                      <a:lnTo>
                                        <a:pt x="8022" y="244"/>
                                      </a:lnTo>
                                      <a:lnTo>
                                        <a:pt x="8019" y="247"/>
                                      </a:lnTo>
                                      <a:lnTo>
                                        <a:pt x="8016" y="249"/>
                                      </a:lnTo>
                                      <a:lnTo>
                                        <a:pt x="8015" y="252"/>
                                      </a:lnTo>
                                      <a:lnTo>
                                        <a:pt x="8013" y="258"/>
                                      </a:lnTo>
                                      <a:lnTo>
                                        <a:pt x="7954" y="597"/>
                                      </a:lnTo>
                                      <a:lnTo>
                                        <a:pt x="7952" y="604"/>
                                      </a:lnTo>
                                      <a:lnTo>
                                        <a:pt x="7954" y="613"/>
                                      </a:lnTo>
                                      <a:lnTo>
                                        <a:pt x="7955" y="619"/>
                                      </a:lnTo>
                                      <a:lnTo>
                                        <a:pt x="7958" y="625"/>
                                      </a:lnTo>
                                      <a:lnTo>
                                        <a:pt x="7963" y="629"/>
                                      </a:lnTo>
                                      <a:lnTo>
                                        <a:pt x="7969" y="632"/>
                                      </a:lnTo>
                                      <a:lnTo>
                                        <a:pt x="7975" y="635"/>
                                      </a:lnTo>
                                      <a:lnTo>
                                        <a:pt x="7984" y="636"/>
                                      </a:lnTo>
                                      <a:lnTo>
                                        <a:pt x="8015" y="642"/>
                                      </a:lnTo>
                                      <a:lnTo>
                                        <a:pt x="7990" y="782"/>
                                      </a:lnTo>
                                      <a:lnTo>
                                        <a:pt x="7958" y="777"/>
                                      </a:lnTo>
                                      <a:lnTo>
                                        <a:pt x="7958" y="759"/>
                                      </a:lnTo>
                                      <a:lnTo>
                                        <a:pt x="7958" y="744"/>
                                      </a:lnTo>
                                      <a:lnTo>
                                        <a:pt x="7958" y="730"/>
                                      </a:lnTo>
                                      <a:lnTo>
                                        <a:pt x="7955" y="716"/>
                                      </a:lnTo>
                                      <a:lnTo>
                                        <a:pt x="7954" y="709"/>
                                      </a:lnTo>
                                      <a:lnTo>
                                        <a:pt x="7951" y="702"/>
                                      </a:lnTo>
                                      <a:lnTo>
                                        <a:pt x="7948" y="696"/>
                                      </a:lnTo>
                                      <a:lnTo>
                                        <a:pt x="7943" y="690"/>
                                      </a:lnTo>
                                      <a:lnTo>
                                        <a:pt x="7933" y="678"/>
                                      </a:lnTo>
                                      <a:lnTo>
                                        <a:pt x="7920" y="668"/>
                                      </a:lnTo>
                                      <a:lnTo>
                                        <a:pt x="7903" y="659"/>
                                      </a:lnTo>
                                      <a:lnTo>
                                        <a:pt x="7887" y="653"/>
                                      </a:lnTo>
                                      <a:lnTo>
                                        <a:pt x="7871" y="647"/>
                                      </a:lnTo>
                                      <a:lnTo>
                                        <a:pt x="7854" y="642"/>
                                      </a:lnTo>
                                      <a:lnTo>
                                        <a:pt x="7659" y="607"/>
                                      </a:lnTo>
                                      <a:lnTo>
                                        <a:pt x="7647" y="606"/>
                                      </a:lnTo>
                                      <a:lnTo>
                                        <a:pt x="7635" y="604"/>
                                      </a:lnTo>
                                      <a:lnTo>
                                        <a:pt x="7623" y="604"/>
                                      </a:lnTo>
                                      <a:lnTo>
                                        <a:pt x="7613" y="606"/>
                                      </a:lnTo>
                                      <a:lnTo>
                                        <a:pt x="7603" y="607"/>
                                      </a:lnTo>
                                      <a:lnTo>
                                        <a:pt x="7592" y="610"/>
                                      </a:lnTo>
                                      <a:lnTo>
                                        <a:pt x="7582" y="613"/>
                                      </a:lnTo>
                                      <a:lnTo>
                                        <a:pt x="7573" y="617"/>
                                      </a:lnTo>
                                      <a:lnTo>
                                        <a:pt x="7563" y="622"/>
                                      </a:lnTo>
                                      <a:lnTo>
                                        <a:pt x="7556" y="629"/>
                                      </a:lnTo>
                                      <a:lnTo>
                                        <a:pt x="7548" y="636"/>
                                      </a:lnTo>
                                      <a:lnTo>
                                        <a:pt x="7542" y="645"/>
                                      </a:lnTo>
                                      <a:lnTo>
                                        <a:pt x="7536" y="656"/>
                                      </a:lnTo>
                                      <a:lnTo>
                                        <a:pt x="7530" y="669"/>
                                      </a:lnTo>
                                      <a:lnTo>
                                        <a:pt x="7526" y="683"/>
                                      </a:lnTo>
                                      <a:lnTo>
                                        <a:pt x="7523" y="697"/>
                                      </a:lnTo>
                                      <a:lnTo>
                                        <a:pt x="7492" y="693"/>
                                      </a:lnTo>
                                      <a:lnTo>
                                        <a:pt x="7520" y="554"/>
                                      </a:lnTo>
                                      <a:lnTo>
                                        <a:pt x="7539" y="557"/>
                                      </a:lnTo>
                                      <a:lnTo>
                                        <a:pt x="7556" y="557"/>
                                      </a:lnTo>
                                      <a:lnTo>
                                        <a:pt x="7571" y="555"/>
                                      </a:lnTo>
                                      <a:lnTo>
                                        <a:pt x="7585" y="551"/>
                                      </a:lnTo>
                                      <a:lnTo>
                                        <a:pt x="7598" y="546"/>
                                      </a:lnTo>
                                      <a:lnTo>
                                        <a:pt x="7611" y="538"/>
                                      </a:lnTo>
                                      <a:lnTo>
                                        <a:pt x="7623" y="526"/>
                                      </a:lnTo>
                                      <a:lnTo>
                                        <a:pt x="7638" y="508"/>
                                      </a:lnTo>
                                      <a:lnTo>
                                        <a:pt x="7650" y="491"/>
                                      </a:lnTo>
                                      <a:lnTo>
                                        <a:pt x="7663" y="471"/>
                                      </a:lnTo>
                                      <a:lnTo>
                                        <a:pt x="7674" y="447"/>
                                      </a:lnTo>
                                      <a:lnTo>
                                        <a:pt x="7686" y="422"/>
                                      </a:lnTo>
                                      <a:lnTo>
                                        <a:pt x="7695" y="393"/>
                                      </a:lnTo>
                                      <a:lnTo>
                                        <a:pt x="7703" y="362"/>
                                      </a:lnTo>
                                      <a:lnTo>
                                        <a:pt x="7712" y="331"/>
                                      </a:lnTo>
                                      <a:lnTo>
                                        <a:pt x="7718" y="294"/>
                                      </a:lnTo>
                                      <a:lnTo>
                                        <a:pt x="7723" y="264"/>
                                      </a:lnTo>
                                      <a:lnTo>
                                        <a:pt x="7724" y="239"/>
                                      </a:lnTo>
                                      <a:lnTo>
                                        <a:pt x="7724" y="229"/>
                                      </a:lnTo>
                                      <a:lnTo>
                                        <a:pt x="7724" y="220"/>
                                      </a:lnTo>
                                      <a:lnTo>
                                        <a:pt x="7723" y="211"/>
                                      </a:lnTo>
                                      <a:lnTo>
                                        <a:pt x="7721" y="205"/>
                                      </a:lnTo>
                                      <a:lnTo>
                                        <a:pt x="7718" y="199"/>
                                      </a:lnTo>
                                      <a:lnTo>
                                        <a:pt x="7714" y="195"/>
                                      </a:lnTo>
                                      <a:lnTo>
                                        <a:pt x="7709" y="191"/>
                                      </a:lnTo>
                                      <a:lnTo>
                                        <a:pt x="7705" y="186"/>
                                      </a:lnTo>
                                      <a:lnTo>
                                        <a:pt x="7698" y="183"/>
                                      </a:lnTo>
                                      <a:lnTo>
                                        <a:pt x="7692" y="180"/>
                                      </a:lnTo>
                                      <a:lnTo>
                                        <a:pt x="7683" y="177"/>
                                      </a:lnTo>
                                      <a:lnTo>
                                        <a:pt x="7674" y="176"/>
                                      </a:lnTo>
                                      <a:lnTo>
                                        <a:pt x="7668" y="174"/>
                                      </a:lnTo>
                                      <a:lnTo>
                                        <a:pt x="7672" y="146"/>
                                      </a:lnTo>
                                      <a:lnTo>
                                        <a:pt x="8087" y="221"/>
                                      </a:lnTo>
                                      <a:close/>
                                      <a:moveTo>
                                        <a:pt x="7854" y="610"/>
                                      </a:moveTo>
                                      <a:lnTo>
                                        <a:pt x="7921" y="220"/>
                                      </a:lnTo>
                                      <a:lnTo>
                                        <a:pt x="7849" y="207"/>
                                      </a:lnTo>
                                      <a:lnTo>
                                        <a:pt x="7833" y="204"/>
                                      </a:lnTo>
                                      <a:lnTo>
                                        <a:pt x="7819" y="204"/>
                                      </a:lnTo>
                                      <a:lnTo>
                                        <a:pt x="7807" y="205"/>
                                      </a:lnTo>
                                      <a:lnTo>
                                        <a:pt x="7798" y="208"/>
                                      </a:lnTo>
                                      <a:lnTo>
                                        <a:pt x="7790" y="214"/>
                                      </a:lnTo>
                                      <a:lnTo>
                                        <a:pt x="7784" y="218"/>
                                      </a:lnTo>
                                      <a:lnTo>
                                        <a:pt x="7778" y="224"/>
                                      </a:lnTo>
                                      <a:lnTo>
                                        <a:pt x="7775" y="232"/>
                                      </a:lnTo>
                                      <a:lnTo>
                                        <a:pt x="7770" y="242"/>
                                      </a:lnTo>
                                      <a:lnTo>
                                        <a:pt x="7766" y="257"/>
                                      </a:lnTo>
                                      <a:lnTo>
                                        <a:pt x="7761" y="276"/>
                                      </a:lnTo>
                                      <a:lnTo>
                                        <a:pt x="7755" y="300"/>
                                      </a:lnTo>
                                      <a:lnTo>
                                        <a:pt x="7748" y="332"/>
                                      </a:lnTo>
                                      <a:lnTo>
                                        <a:pt x="7741" y="360"/>
                                      </a:lnTo>
                                      <a:lnTo>
                                        <a:pt x="7733" y="389"/>
                                      </a:lnTo>
                                      <a:lnTo>
                                        <a:pt x="7726" y="415"/>
                                      </a:lnTo>
                                      <a:lnTo>
                                        <a:pt x="7717" y="439"/>
                                      </a:lnTo>
                                      <a:lnTo>
                                        <a:pt x="7706" y="462"/>
                                      </a:lnTo>
                                      <a:lnTo>
                                        <a:pt x="7693" y="485"/>
                                      </a:lnTo>
                                      <a:lnTo>
                                        <a:pt x="7678" y="507"/>
                                      </a:lnTo>
                                      <a:lnTo>
                                        <a:pt x="7669" y="518"/>
                                      </a:lnTo>
                                      <a:lnTo>
                                        <a:pt x="7662" y="529"/>
                                      </a:lnTo>
                                      <a:lnTo>
                                        <a:pt x="7653" y="538"/>
                                      </a:lnTo>
                                      <a:lnTo>
                                        <a:pt x="7644" y="545"/>
                                      </a:lnTo>
                                      <a:lnTo>
                                        <a:pt x="7635" y="551"/>
                                      </a:lnTo>
                                      <a:lnTo>
                                        <a:pt x="7625" y="557"/>
                                      </a:lnTo>
                                      <a:lnTo>
                                        <a:pt x="7616" y="563"/>
                                      </a:lnTo>
                                      <a:lnTo>
                                        <a:pt x="7605" y="566"/>
                                      </a:lnTo>
                                      <a:lnTo>
                                        <a:pt x="7854" y="610"/>
                                      </a:lnTo>
                                      <a:close/>
                                      <a:moveTo>
                                        <a:pt x="8402" y="543"/>
                                      </a:moveTo>
                                      <a:lnTo>
                                        <a:pt x="8271" y="511"/>
                                      </a:lnTo>
                                      <a:lnTo>
                                        <a:pt x="8279" y="480"/>
                                      </a:lnTo>
                                      <a:lnTo>
                                        <a:pt x="8409" y="514"/>
                                      </a:lnTo>
                                      <a:lnTo>
                                        <a:pt x="8415" y="489"/>
                                      </a:lnTo>
                                      <a:lnTo>
                                        <a:pt x="8418" y="468"/>
                                      </a:lnTo>
                                      <a:lnTo>
                                        <a:pt x="8421" y="447"/>
                                      </a:lnTo>
                                      <a:lnTo>
                                        <a:pt x="8422" y="428"/>
                                      </a:lnTo>
                                      <a:lnTo>
                                        <a:pt x="8421" y="409"/>
                                      </a:lnTo>
                                      <a:lnTo>
                                        <a:pt x="8418" y="393"/>
                                      </a:lnTo>
                                      <a:lnTo>
                                        <a:pt x="8415" y="378"/>
                                      </a:lnTo>
                                      <a:lnTo>
                                        <a:pt x="8412" y="365"/>
                                      </a:lnTo>
                                      <a:lnTo>
                                        <a:pt x="8406" y="351"/>
                                      </a:lnTo>
                                      <a:lnTo>
                                        <a:pt x="8400" y="341"/>
                                      </a:lnTo>
                                      <a:lnTo>
                                        <a:pt x="8393" y="331"/>
                                      </a:lnTo>
                                      <a:lnTo>
                                        <a:pt x="8385" y="322"/>
                                      </a:lnTo>
                                      <a:lnTo>
                                        <a:pt x="8375" y="314"/>
                                      </a:lnTo>
                                      <a:lnTo>
                                        <a:pt x="8365" y="307"/>
                                      </a:lnTo>
                                      <a:lnTo>
                                        <a:pt x="8354" y="303"/>
                                      </a:lnTo>
                                      <a:lnTo>
                                        <a:pt x="8342" y="298"/>
                                      </a:lnTo>
                                      <a:lnTo>
                                        <a:pt x="8329" y="297"/>
                                      </a:lnTo>
                                      <a:lnTo>
                                        <a:pt x="8317" y="296"/>
                                      </a:lnTo>
                                      <a:lnTo>
                                        <a:pt x="8305" y="296"/>
                                      </a:lnTo>
                                      <a:lnTo>
                                        <a:pt x="8293" y="297"/>
                                      </a:lnTo>
                                      <a:lnTo>
                                        <a:pt x="8281" y="300"/>
                                      </a:lnTo>
                                      <a:lnTo>
                                        <a:pt x="8270" y="304"/>
                                      </a:lnTo>
                                      <a:lnTo>
                                        <a:pt x="8258" y="310"/>
                                      </a:lnTo>
                                      <a:lnTo>
                                        <a:pt x="8247" y="317"/>
                                      </a:lnTo>
                                      <a:lnTo>
                                        <a:pt x="8237" y="326"/>
                                      </a:lnTo>
                                      <a:lnTo>
                                        <a:pt x="8227" y="335"/>
                                      </a:lnTo>
                                      <a:lnTo>
                                        <a:pt x="8216" y="345"/>
                                      </a:lnTo>
                                      <a:lnTo>
                                        <a:pt x="8207" y="357"/>
                                      </a:lnTo>
                                      <a:lnTo>
                                        <a:pt x="8198" y="371"/>
                                      </a:lnTo>
                                      <a:lnTo>
                                        <a:pt x="8189" y="384"/>
                                      </a:lnTo>
                                      <a:lnTo>
                                        <a:pt x="8182" y="399"/>
                                      </a:lnTo>
                                      <a:lnTo>
                                        <a:pt x="8175" y="418"/>
                                      </a:lnTo>
                                      <a:lnTo>
                                        <a:pt x="8146" y="409"/>
                                      </a:lnTo>
                                      <a:lnTo>
                                        <a:pt x="8198" y="235"/>
                                      </a:lnTo>
                                      <a:lnTo>
                                        <a:pt x="8221" y="239"/>
                                      </a:lnTo>
                                      <a:lnTo>
                                        <a:pt x="8230" y="288"/>
                                      </a:lnTo>
                                      <a:lnTo>
                                        <a:pt x="8246" y="282"/>
                                      </a:lnTo>
                                      <a:lnTo>
                                        <a:pt x="8262" y="276"/>
                                      </a:lnTo>
                                      <a:lnTo>
                                        <a:pt x="8279" y="272"/>
                                      </a:lnTo>
                                      <a:lnTo>
                                        <a:pt x="8295" y="269"/>
                                      </a:lnTo>
                                      <a:lnTo>
                                        <a:pt x="8311" y="269"/>
                                      </a:lnTo>
                                      <a:lnTo>
                                        <a:pt x="8326" y="269"/>
                                      </a:lnTo>
                                      <a:lnTo>
                                        <a:pt x="8342" y="270"/>
                                      </a:lnTo>
                                      <a:lnTo>
                                        <a:pt x="8357" y="273"/>
                                      </a:lnTo>
                                      <a:lnTo>
                                        <a:pt x="8378" y="279"/>
                                      </a:lnTo>
                                      <a:lnTo>
                                        <a:pt x="8399" y="288"/>
                                      </a:lnTo>
                                      <a:lnTo>
                                        <a:pt x="8417" y="297"/>
                                      </a:lnTo>
                                      <a:lnTo>
                                        <a:pt x="8435" y="309"/>
                                      </a:lnTo>
                                      <a:lnTo>
                                        <a:pt x="8450" y="323"/>
                                      </a:lnTo>
                                      <a:lnTo>
                                        <a:pt x="8465" y="338"/>
                                      </a:lnTo>
                                      <a:lnTo>
                                        <a:pt x="8480" y="354"/>
                                      </a:lnTo>
                                      <a:lnTo>
                                        <a:pt x="8492" y="372"/>
                                      </a:lnTo>
                                      <a:lnTo>
                                        <a:pt x="8502" y="392"/>
                                      </a:lnTo>
                                      <a:lnTo>
                                        <a:pt x="8511" y="413"/>
                                      </a:lnTo>
                                      <a:lnTo>
                                        <a:pt x="8517" y="436"/>
                                      </a:lnTo>
                                      <a:lnTo>
                                        <a:pt x="8520" y="458"/>
                                      </a:lnTo>
                                      <a:lnTo>
                                        <a:pt x="8522" y="480"/>
                                      </a:lnTo>
                                      <a:lnTo>
                                        <a:pt x="8522" y="505"/>
                                      </a:lnTo>
                                      <a:lnTo>
                                        <a:pt x="8519" y="532"/>
                                      </a:lnTo>
                                      <a:lnTo>
                                        <a:pt x="8513" y="558"/>
                                      </a:lnTo>
                                      <a:lnTo>
                                        <a:pt x="8505" y="582"/>
                                      </a:lnTo>
                                      <a:lnTo>
                                        <a:pt x="8496" y="606"/>
                                      </a:lnTo>
                                      <a:lnTo>
                                        <a:pt x="8486" y="629"/>
                                      </a:lnTo>
                                      <a:lnTo>
                                        <a:pt x="8474" y="648"/>
                                      </a:lnTo>
                                      <a:lnTo>
                                        <a:pt x="8459" y="666"/>
                                      </a:lnTo>
                                      <a:lnTo>
                                        <a:pt x="8444" y="683"/>
                                      </a:lnTo>
                                      <a:lnTo>
                                        <a:pt x="8428" y="697"/>
                                      </a:lnTo>
                                      <a:lnTo>
                                        <a:pt x="8408" y="712"/>
                                      </a:lnTo>
                                      <a:lnTo>
                                        <a:pt x="8388" y="722"/>
                                      </a:lnTo>
                                      <a:lnTo>
                                        <a:pt x="8369" y="731"/>
                                      </a:lnTo>
                                      <a:lnTo>
                                        <a:pt x="8348" y="737"/>
                                      </a:lnTo>
                                      <a:lnTo>
                                        <a:pt x="8329" y="741"/>
                                      </a:lnTo>
                                      <a:lnTo>
                                        <a:pt x="8308" y="744"/>
                                      </a:lnTo>
                                      <a:lnTo>
                                        <a:pt x="8286" y="744"/>
                                      </a:lnTo>
                                      <a:lnTo>
                                        <a:pt x="8265" y="741"/>
                                      </a:lnTo>
                                      <a:lnTo>
                                        <a:pt x="8243" y="737"/>
                                      </a:lnTo>
                                      <a:lnTo>
                                        <a:pt x="8225" y="733"/>
                                      </a:lnTo>
                                      <a:lnTo>
                                        <a:pt x="8207" y="725"/>
                                      </a:lnTo>
                                      <a:lnTo>
                                        <a:pt x="8192" y="718"/>
                                      </a:lnTo>
                                      <a:lnTo>
                                        <a:pt x="8178" y="709"/>
                                      </a:lnTo>
                                      <a:lnTo>
                                        <a:pt x="8164" y="697"/>
                                      </a:lnTo>
                                      <a:lnTo>
                                        <a:pt x="8152" y="686"/>
                                      </a:lnTo>
                                      <a:lnTo>
                                        <a:pt x="8142" y="674"/>
                                      </a:lnTo>
                                      <a:lnTo>
                                        <a:pt x="8132" y="659"/>
                                      </a:lnTo>
                                      <a:lnTo>
                                        <a:pt x="8123" y="645"/>
                                      </a:lnTo>
                                      <a:lnTo>
                                        <a:pt x="8117" y="629"/>
                                      </a:lnTo>
                                      <a:lnTo>
                                        <a:pt x="8111" y="614"/>
                                      </a:lnTo>
                                      <a:lnTo>
                                        <a:pt x="8108" y="597"/>
                                      </a:lnTo>
                                      <a:lnTo>
                                        <a:pt x="8105" y="581"/>
                                      </a:lnTo>
                                      <a:lnTo>
                                        <a:pt x="8104" y="564"/>
                                      </a:lnTo>
                                      <a:lnTo>
                                        <a:pt x="8105" y="546"/>
                                      </a:lnTo>
                                      <a:lnTo>
                                        <a:pt x="8107" y="529"/>
                                      </a:lnTo>
                                      <a:lnTo>
                                        <a:pt x="8134" y="536"/>
                                      </a:lnTo>
                                      <a:lnTo>
                                        <a:pt x="8132" y="552"/>
                                      </a:lnTo>
                                      <a:lnTo>
                                        <a:pt x="8134" y="569"/>
                                      </a:lnTo>
                                      <a:lnTo>
                                        <a:pt x="8134" y="584"/>
                                      </a:lnTo>
                                      <a:lnTo>
                                        <a:pt x="8137" y="598"/>
                                      </a:lnTo>
                                      <a:lnTo>
                                        <a:pt x="8142" y="613"/>
                                      </a:lnTo>
                                      <a:lnTo>
                                        <a:pt x="8146" y="625"/>
                                      </a:lnTo>
                                      <a:lnTo>
                                        <a:pt x="8151" y="636"/>
                                      </a:lnTo>
                                      <a:lnTo>
                                        <a:pt x="8158" y="647"/>
                                      </a:lnTo>
                                      <a:lnTo>
                                        <a:pt x="8166" y="657"/>
                                      </a:lnTo>
                                      <a:lnTo>
                                        <a:pt x="8175" y="666"/>
                                      </a:lnTo>
                                      <a:lnTo>
                                        <a:pt x="8182" y="674"/>
                                      </a:lnTo>
                                      <a:lnTo>
                                        <a:pt x="8192" y="681"/>
                                      </a:lnTo>
                                      <a:lnTo>
                                        <a:pt x="8201" y="687"/>
                                      </a:lnTo>
                                      <a:lnTo>
                                        <a:pt x="8212" y="691"/>
                                      </a:lnTo>
                                      <a:lnTo>
                                        <a:pt x="8224" y="696"/>
                                      </a:lnTo>
                                      <a:lnTo>
                                        <a:pt x="8234" y="699"/>
                                      </a:lnTo>
                                      <a:lnTo>
                                        <a:pt x="8249" y="702"/>
                                      </a:lnTo>
                                      <a:lnTo>
                                        <a:pt x="8262" y="703"/>
                                      </a:lnTo>
                                      <a:lnTo>
                                        <a:pt x="8276" y="703"/>
                                      </a:lnTo>
                                      <a:lnTo>
                                        <a:pt x="8289" y="700"/>
                                      </a:lnTo>
                                      <a:lnTo>
                                        <a:pt x="8301" y="697"/>
                                      </a:lnTo>
                                      <a:lnTo>
                                        <a:pt x="8313" y="691"/>
                                      </a:lnTo>
                                      <a:lnTo>
                                        <a:pt x="8325" y="684"/>
                                      </a:lnTo>
                                      <a:lnTo>
                                        <a:pt x="8335" y="675"/>
                                      </a:lnTo>
                                      <a:lnTo>
                                        <a:pt x="8345" y="665"/>
                                      </a:lnTo>
                                      <a:lnTo>
                                        <a:pt x="8354" y="653"/>
                                      </a:lnTo>
                                      <a:lnTo>
                                        <a:pt x="8363" y="638"/>
                                      </a:lnTo>
                                      <a:lnTo>
                                        <a:pt x="8372" y="623"/>
                                      </a:lnTo>
                                      <a:lnTo>
                                        <a:pt x="8379" y="604"/>
                                      </a:lnTo>
                                      <a:lnTo>
                                        <a:pt x="8388" y="585"/>
                                      </a:lnTo>
                                      <a:lnTo>
                                        <a:pt x="8394" y="566"/>
                                      </a:lnTo>
                                      <a:lnTo>
                                        <a:pt x="8402" y="543"/>
                                      </a:lnTo>
                                      <a:close/>
                                      <a:moveTo>
                                        <a:pt x="8639" y="360"/>
                                      </a:moveTo>
                                      <a:lnTo>
                                        <a:pt x="8813" y="415"/>
                                      </a:lnTo>
                                      <a:lnTo>
                                        <a:pt x="8822" y="740"/>
                                      </a:lnTo>
                                      <a:lnTo>
                                        <a:pt x="9012" y="474"/>
                                      </a:lnTo>
                                      <a:lnTo>
                                        <a:pt x="9190" y="530"/>
                                      </a:lnTo>
                                      <a:lnTo>
                                        <a:pt x="9181" y="557"/>
                                      </a:lnTo>
                                      <a:lnTo>
                                        <a:pt x="9143" y="545"/>
                                      </a:lnTo>
                                      <a:lnTo>
                                        <a:pt x="9135" y="543"/>
                                      </a:lnTo>
                                      <a:lnTo>
                                        <a:pt x="9129" y="543"/>
                                      </a:lnTo>
                                      <a:lnTo>
                                        <a:pt x="9125" y="543"/>
                                      </a:lnTo>
                                      <a:lnTo>
                                        <a:pt x="9122" y="545"/>
                                      </a:lnTo>
                                      <a:lnTo>
                                        <a:pt x="9117" y="546"/>
                                      </a:lnTo>
                                      <a:lnTo>
                                        <a:pt x="9114" y="551"/>
                                      </a:lnTo>
                                      <a:lnTo>
                                        <a:pt x="9113" y="555"/>
                                      </a:lnTo>
                                      <a:lnTo>
                                        <a:pt x="9110" y="561"/>
                                      </a:lnTo>
                                      <a:lnTo>
                                        <a:pt x="9009" y="894"/>
                                      </a:lnTo>
                                      <a:lnTo>
                                        <a:pt x="9007" y="900"/>
                                      </a:lnTo>
                                      <a:lnTo>
                                        <a:pt x="9007" y="907"/>
                                      </a:lnTo>
                                      <a:lnTo>
                                        <a:pt x="9007" y="911"/>
                                      </a:lnTo>
                                      <a:lnTo>
                                        <a:pt x="9010" y="914"/>
                                      </a:lnTo>
                                      <a:lnTo>
                                        <a:pt x="9013" y="919"/>
                                      </a:lnTo>
                                      <a:lnTo>
                                        <a:pt x="9018" y="923"/>
                                      </a:lnTo>
                                      <a:lnTo>
                                        <a:pt x="9024" y="926"/>
                                      </a:lnTo>
                                      <a:lnTo>
                                        <a:pt x="9031" y="929"/>
                                      </a:lnTo>
                                      <a:lnTo>
                                        <a:pt x="9065" y="939"/>
                                      </a:lnTo>
                                      <a:lnTo>
                                        <a:pt x="9056" y="966"/>
                                      </a:lnTo>
                                      <a:lnTo>
                                        <a:pt x="8836" y="898"/>
                                      </a:lnTo>
                                      <a:lnTo>
                                        <a:pt x="8845" y="872"/>
                                      </a:lnTo>
                                      <a:lnTo>
                                        <a:pt x="8886" y="883"/>
                                      </a:lnTo>
                                      <a:lnTo>
                                        <a:pt x="8892" y="885"/>
                                      </a:lnTo>
                                      <a:lnTo>
                                        <a:pt x="8897" y="885"/>
                                      </a:lnTo>
                                      <a:lnTo>
                                        <a:pt x="8901" y="885"/>
                                      </a:lnTo>
                                      <a:lnTo>
                                        <a:pt x="8906" y="883"/>
                                      </a:lnTo>
                                      <a:lnTo>
                                        <a:pt x="8910" y="880"/>
                                      </a:lnTo>
                                      <a:lnTo>
                                        <a:pt x="8913" y="876"/>
                                      </a:lnTo>
                                      <a:lnTo>
                                        <a:pt x="8914" y="872"/>
                                      </a:lnTo>
                                      <a:lnTo>
                                        <a:pt x="8917" y="867"/>
                                      </a:lnTo>
                                      <a:lnTo>
                                        <a:pt x="9027" y="508"/>
                                      </a:lnTo>
                                      <a:lnTo>
                                        <a:pt x="8763" y="876"/>
                                      </a:lnTo>
                                      <a:lnTo>
                                        <a:pt x="8738" y="869"/>
                                      </a:lnTo>
                                      <a:lnTo>
                                        <a:pt x="8726" y="413"/>
                                      </a:lnTo>
                                      <a:lnTo>
                                        <a:pt x="8628" y="733"/>
                                      </a:lnTo>
                                      <a:lnTo>
                                        <a:pt x="8625" y="746"/>
                                      </a:lnTo>
                                      <a:lnTo>
                                        <a:pt x="8625" y="759"/>
                                      </a:lnTo>
                                      <a:lnTo>
                                        <a:pt x="8627" y="771"/>
                                      </a:lnTo>
                                      <a:lnTo>
                                        <a:pt x="8631" y="783"/>
                                      </a:lnTo>
                                      <a:lnTo>
                                        <a:pt x="8639" y="793"/>
                                      </a:lnTo>
                                      <a:lnTo>
                                        <a:pt x="8649" y="802"/>
                                      </a:lnTo>
                                      <a:lnTo>
                                        <a:pt x="8661" y="812"/>
                                      </a:lnTo>
                                      <a:lnTo>
                                        <a:pt x="8676" y="820"/>
                                      </a:lnTo>
                                      <a:lnTo>
                                        <a:pt x="8667" y="846"/>
                                      </a:lnTo>
                                      <a:lnTo>
                                        <a:pt x="8507" y="796"/>
                                      </a:lnTo>
                                      <a:lnTo>
                                        <a:pt x="8516" y="770"/>
                                      </a:lnTo>
                                      <a:lnTo>
                                        <a:pt x="8530" y="771"/>
                                      </a:lnTo>
                                      <a:lnTo>
                                        <a:pt x="8544" y="771"/>
                                      </a:lnTo>
                                      <a:lnTo>
                                        <a:pt x="8557" y="768"/>
                                      </a:lnTo>
                                      <a:lnTo>
                                        <a:pt x="8569" y="762"/>
                                      </a:lnTo>
                                      <a:lnTo>
                                        <a:pt x="8579" y="755"/>
                                      </a:lnTo>
                                      <a:lnTo>
                                        <a:pt x="8588" y="746"/>
                                      </a:lnTo>
                                      <a:lnTo>
                                        <a:pt x="8594" y="734"/>
                                      </a:lnTo>
                                      <a:lnTo>
                                        <a:pt x="8600" y="721"/>
                                      </a:lnTo>
                                      <a:lnTo>
                                        <a:pt x="8685" y="437"/>
                                      </a:lnTo>
                                      <a:lnTo>
                                        <a:pt x="8688" y="430"/>
                                      </a:lnTo>
                                      <a:lnTo>
                                        <a:pt x="8688" y="422"/>
                                      </a:lnTo>
                                      <a:lnTo>
                                        <a:pt x="8688" y="416"/>
                                      </a:lnTo>
                                      <a:lnTo>
                                        <a:pt x="8686" y="412"/>
                                      </a:lnTo>
                                      <a:lnTo>
                                        <a:pt x="8683" y="408"/>
                                      </a:lnTo>
                                      <a:lnTo>
                                        <a:pt x="8679" y="403"/>
                                      </a:lnTo>
                                      <a:lnTo>
                                        <a:pt x="8673" y="400"/>
                                      </a:lnTo>
                                      <a:lnTo>
                                        <a:pt x="8664" y="397"/>
                                      </a:lnTo>
                                      <a:lnTo>
                                        <a:pt x="8630" y="387"/>
                                      </a:lnTo>
                                      <a:lnTo>
                                        <a:pt x="8639" y="360"/>
                                      </a:lnTo>
                                      <a:close/>
                                      <a:moveTo>
                                        <a:pt x="9257" y="563"/>
                                      </a:moveTo>
                                      <a:lnTo>
                                        <a:pt x="9473" y="647"/>
                                      </a:lnTo>
                                      <a:lnTo>
                                        <a:pt x="9464" y="674"/>
                                      </a:lnTo>
                                      <a:lnTo>
                                        <a:pt x="9424" y="659"/>
                                      </a:lnTo>
                                      <a:lnTo>
                                        <a:pt x="9418" y="657"/>
                                      </a:lnTo>
                                      <a:lnTo>
                                        <a:pt x="9414" y="656"/>
                                      </a:lnTo>
                                      <a:lnTo>
                                        <a:pt x="9408" y="656"/>
                                      </a:lnTo>
                                      <a:lnTo>
                                        <a:pt x="9405" y="657"/>
                                      </a:lnTo>
                                      <a:lnTo>
                                        <a:pt x="9400" y="659"/>
                                      </a:lnTo>
                                      <a:lnTo>
                                        <a:pt x="9397" y="662"/>
                                      </a:lnTo>
                                      <a:lnTo>
                                        <a:pt x="9394" y="665"/>
                                      </a:lnTo>
                                      <a:lnTo>
                                        <a:pt x="9393" y="669"/>
                                      </a:lnTo>
                                      <a:lnTo>
                                        <a:pt x="9266" y="999"/>
                                      </a:lnTo>
                                      <a:lnTo>
                                        <a:pt x="9264" y="1006"/>
                                      </a:lnTo>
                                      <a:lnTo>
                                        <a:pt x="9264" y="1010"/>
                                      </a:lnTo>
                                      <a:lnTo>
                                        <a:pt x="9264" y="1015"/>
                                      </a:lnTo>
                                      <a:lnTo>
                                        <a:pt x="9266" y="1019"/>
                                      </a:lnTo>
                                      <a:lnTo>
                                        <a:pt x="9270" y="1024"/>
                                      </a:lnTo>
                                      <a:lnTo>
                                        <a:pt x="9274" y="1026"/>
                                      </a:lnTo>
                                      <a:lnTo>
                                        <a:pt x="9280" y="1031"/>
                                      </a:lnTo>
                                      <a:lnTo>
                                        <a:pt x="9288" y="1034"/>
                                      </a:lnTo>
                                      <a:lnTo>
                                        <a:pt x="9322" y="1047"/>
                                      </a:lnTo>
                                      <a:lnTo>
                                        <a:pt x="9311" y="1074"/>
                                      </a:lnTo>
                                      <a:lnTo>
                                        <a:pt x="9094" y="990"/>
                                      </a:lnTo>
                                      <a:lnTo>
                                        <a:pt x="9104" y="963"/>
                                      </a:lnTo>
                                      <a:lnTo>
                                        <a:pt x="9138" y="975"/>
                                      </a:lnTo>
                                      <a:lnTo>
                                        <a:pt x="9146" y="978"/>
                                      </a:lnTo>
                                      <a:lnTo>
                                        <a:pt x="9153" y="979"/>
                                      </a:lnTo>
                                      <a:lnTo>
                                        <a:pt x="9159" y="979"/>
                                      </a:lnTo>
                                      <a:lnTo>
                                        <a:pt x="9163" y="979"/>
                                      </a:lnTo>
                                      <a:lnTo>
                                        <a:pt x="9168" y="977"/>
                                      </a:lnTo>
                                      <a:lnTo>
                                        <a:pt x="9172" y="974"/>
                                      </a:lnTo>
                                      <a:lnTo>
                                        <a:pt x="9175" y="971"/>
                                      </a:lnTo>
                                      <a:lnTo>
                                        <a:pt x="9177" y="965"/>
                                      </a:lnTo>
                                      <a:lnTo>
                                        <a:pt x="9302" y="638"/>
                                      </a:lnTo>
                                      <a:lnTo>
                                        <a:pt x="9304" y="634"/>
                                      </a:lnTo>
                                      <a:lnTo>
                                        <a:pt x="9305" y="628"/>
                                      </a:lnTo>
                                      <a:lnTo>
                                        <a:pt x="9304" y="623"/>
                                      </a:lnTo>
                                      <a:lnTo>
                                        <a:pt x="9302" y="619"/>
                                      </a:lnTo>
                                      <a:lnTo>
                                        <a:pt x="9299" y="614"/>
                                      </a:lnTo>
                                      <a:lnTo>
                                        <a:pt x="9296" y="611"/>
                                      </a:lnTo>
                                      <a:lnTo>
                                        <a:pt x="9291" y="607"/>
                                      </a:lnTo>
                                      <a:lnTo>
                                        <a:pt x="9285" y="604"/>
                                      </a:lnTo>
                                      <a:lnTo>
                                        <a:pt x="9246" y="589"/>
                                      </a:lnTo>
                                      <a:lnTo>
                                        <a:pt x="9257" y="563"/>
                                      </a:lnTo>
                                      <a:close/>
                                      <a:moveTo>
                                        <a:pt x="9950" y="851"/>
                                      </a:moveTo>
                                      <a:lnTo>
                                        <a:pt x="9940" y="876"/>
                                      </a:lnTo>
                                      <a:lnTo>
                                        <a:pt x="9904" y="861"/>
                                      </a:lnTo>
                                      <a:lnTo>
                                        <a:pt x="9898" y="860"/>
                                      </a:lnTo>
                                      <a:lnTo>
                                        <a:pt x="9894" y="858"/>
                                      </a:lnTo>
                                      <a:lnTo>
                                        <a:pt x="9889" y="858"/>
                                      </a:lnTo>
                                      <a:lnTo>
                                        <a:pt x="9885" y="860"/>
                                      </a:lnTo>
                                      <a:lnTo>
                                        <a:pt x="9880" y="863"/>
                                      </a:lnTo>
                                      <a:lnTo>
                                        <a:pt x="9877" y="866"/>
                                      </a:lnTo>
                                      <a:lnTo>
                                        <a:pt x="9873" y="872"/>
                                      </a:lnTo>
                                      <a:lnTo>
                                        <a:pt x="9870" y="876"/>
                                      </a:lnTo>
                                      <a:lnTo>
                                        <a:pt x="9737" y="1194"/>
                                      </a:lnTo>
                                      <a:lnTo>
                                        <a:pt x="9734" y="1200"/>
                                      </a:lnTo>
                                      <a:lnTo>
                                        <a:pt x="9734" y="1207"/>
                                      </a:lnTo>
                                      <a:lnTo>
                                        <a:pt x="9734" y="1211"/>
                                      </a:lnTo>
                                      <a:lnTo>
                                        <a:pt x="9735" y="1216"/>
                                      </a:lnTo>
                                      <a:lnTo>
                                        <a:pt x="9737" y="1220"/>
                                      </a:lnTo>
                                      <a:lnTo>
                                        <a:pt x="9741" y="1224"/>
                                      </a:lnTo>
                                      <a:lnTo>
                                        <a:pt x="9746" y="1227"/>
                                      </a:lnTo>
                                      <a:lnTo>
                                        <a:pt x="9752" y="1230"/>
                                      </a:lnTo>
                                      <a:lnTo>
                                        <a:pt x="9784" y="1244"/>
                                      </a:lnTo>
                                      <a:lnTo>
                                        <a:pt x="9773" y="1270"/>
                                      </a:lnTo>
                                      <a:lnTo>
                                        <a:pt x="9562" y="1180"/>
                                      </a:lnTo>
                                      <a:lnTo>
                                        <a:pt x="9574" y="1154"/>
                                      </a:lnTo>
                                      <a:lnTo>
                                        <a:pt x="9611" y="1170"/>
                                      </a:lnTo>
                                      <a:lnTo>
                                        <a:pt x="9617" y="1172"/>
                                      </a:lnTo>
                                      <a:lnTo>
                                        <a:pt x="9621" y="1173"/>
                                      </a:lnTo>
                                      <a:lnTo>
                                        <a:pt x="9627" y="1173"/>
                                      </a:lnTo>
                                      <a:lnTo>
                                        <a:pt x="9631" y="1172"/>
                                      </a:lnTo>
                                      <a:lnTo>
                                        <a:pt x="9636" y="1170"/>
                                      </a:lnTo>
                                      <a:lnTo>
                                        <a:pt x="9640" y="1167"/>
                                      </a:lnTo>
                                      <a:lnTo>
                                        <a:pt x="9643" y="1163"/>
                                      </a:lnTo>
                                      <a:lnTo>
                                        <a:pt x="9646" y="1158"/>
                                      </a:lnTo>
                                      <a:lnTo>
                                        <a:pt x="9709" y="1012"/>
                                      </a:lnTo>
                                      <a:lnTo>
                                        <a:pt x="9678" y="997"/>
                                      </a:lnTo>
                                      <a:lnTo>
                                        <a:pt x="9670" y="994"/>
                                      </a:lnTo>
                                      <a:lnTo>
                                        <a:pt x="9663" y="993"/>
                                      </a:lnTo>
                                      <a:lnTo>
                                        <a:pt x="9655" y="991"/>
                                      </a:lnTo>
                                      <a:lnTo>
                                        <a:pt x="9649" y="991"/>
                                      </a:lnTo>
                                      <a:lnTo>
                                        <a:pt x="9642" y="991"/>
                                      </a:lnTo>
                                      <a:lnTo>
                                        <a:pt x="9636" y="993"/>
                                      </a:lnTo>
                                      <a:lnTo>
                                        <a:pt x="9630" y="996"/>
                                      </a:lnTo>
                                      <a:lnTo>
                                        <a:pt x="9624" y="999"/>
                                      </a:lnTo>
                                      <a:lnTo>
                                        <a:pt x="9611" y="1009"/>
                                      </a:lnTo>
                                      <a:lnTo>
                                        <a:pt x="9596" y="1024"/>
                                      </a:lnTo>
                                      <a:lnTo>
                                        <a:pt x="9580" y="1043"/>
                                      </a:lnTo>
                                      <a:lnTo>
                                        <a:pt x="9562" y="1067"/>
                                      </a:lnTo>
                                      <a:lnTo>
                                        <a:pt x="9547" y="1084"/>
                                      </a:lnTo>
                                      <a:lnTo>
                                        <a:pt x="9537" y="1099"/>
                                      </a:lnTo>
                                      <a:lnTo>
                                        <a:pt x="9527" y="1112"/>
                                      </a:lnTo>
                                      <a:lnTo>
                                        <a:pt x="9518" y="1121"/>
                                      </a:lnTo>
                                      <a:lnTo>
                                        <a:pt x="9510" y="1127"/>
                                      </a:lnTo>
                                      <a:lnTo>
                                        <a:pt x="9501" y="1133"/>
                                      </a:lnTo>
                                      <a:lnTo>
                                        <a:pt x="9492" y="1136"/>
                                      </a:lnTo>
                                      <a:lnTo>
                                        <a:pt x="9482" y="1139"/>
                                      </a:lnTo>
                                      <a:lnTo>
                                        <a:pt x="9472" y="1140"/>
                                      </a:lnTo>
                                      <a:lnTo>
                                        <a:pt x="9461" y="1139"/>
                                      </a:lnTo>
                                      <a:lnTo>
                                        <a:pt x="9448" y="1136"/>
                                      </a:lnTo>
                                      <a:lnTo>
                                        <a:pt x="9436" y="1131"/>
                                      </a:lnTo>
                                      <a:lnTo>
                                        <a:pt x="9427" y="1127"/>
                                      </a:lnTo>
                                      <a:lnTo>
                                        <a:pt x="9418" y="1123"/>
                                      </a:lnTo>
                                      <a:lnTo>
                                        <a:pt x="9411" y="1117"/>
                                      </a:lnTo>
                                      <a:lnTo>
                                        <a:pt x="9405" y="1112"/>
                                      </a:lnTo>
                                      <a:lnTo>
                                        <a:pt x="9399" y="1105"/>
                                      </a:lnTo>
                                      <a:lnTo>
                                        <a:pt x="9394" y="1098"/>
                                      </a:lnTo>
                                      <a:lnTo>
                                        <a:pt x="9390" y="1090"/>
                                      </a:lnTo>
                                      <a:lnTo>
                                        <a:pt x="9387" y="1083"/>
                                      </a:lnTo>
                                      <a:lnTo>
                                        <a:pt x="9386" y="1075"/>
                                      </a:lnTo>
                                      <a:lnTo>
                                        <a:pt x="9384" y="1067"/>
                                      </a:lnTo>
                                      <a:lnTo>
                                        <a:pt x="9383" y="1056"/>
                                      </a:lnTo>
                                      <a:lnTo>
                                        <a:pt x="9384" y="1046"/>
                                      </a:lnTo>
                                      <a:lnTo>
                                        <a:pt x="9387" y="1024"/>
                                      </a:lnTo>
                                      <a:lnTo>
                                        <a:pt x="9394" y="996"/>
                                      </a:lnTo>
                                      <a:lnTo>
                                        <a:pt x="9420" y="1007"/>
                                      </a:lnTo>
                                      <a:lnTo>
                                        <a:pt x="9415" y="1025"/>
                                      </a:lnTo>
                                      <a:lnTo>
                                        <a:pt x="9412" y="1043"/>
                                      </a:lnTo>
                                      <a:lnTo>
                                        <a:pt x="9412" y="1052"/>
                                      </a:lnTo>
                                      <a:lnTo>
                                        <a:pt x="9414" y="1059"/>
                                      </a:lnTo>
                                      <a:lnTo>
                                        <a:pt x="9417" y="1064"/>
                                      </a:lnTo>
                                      <a:lnTo>
                                        <a:pt x="9421" y="1067"/>
                                      </a:lnTo>
                                      <a:lnTo>
                                        <a:pt x="9426" y="1068"/>
                                      </a:lnTo>
                                      <a:lnTo>
                                        <a:pt x="9430" y="1068"/>
                                      </a:lnTo>
                                      <a:lnTo>
                                        <a:pt x="9435" y="1065"/>
                                      </a:lnTo>
                                      <a:lnTo>
                                        <a:pt x="9439" y="1062"/>
                                      </a:lnTo>
                                      <a:lnTo>
                                        <a:pt x="9452" y="1052"/>
                                      </a:lnTo>
                                      <a:lnTo>
                                        <a:pt x="9466" y="1037"/>
                                      </a:lnTo>
                                      <a:lnTo>
                                        <a:pt x="9481" y="1019"/>
                                      </a:lnTo>
                                      <a:lnTo>
                                        <a:pt x="9494" y="1006"/>
                                      </a:lnTo>
                                      <a:lnTo>
                                        <a:pt x="9507" y="993"/>
                                      </a:lnTo>
                                      <a:lnTo>
                                        <a:pt x="9518" y="982"/>
                                      </a:lnTo>
                                      <a:lnTo>
                                        <a:pt x="9528" y="975"/>
                                      </a:lnTo>
                                      <a:lnTo>
                                        <a:pt x="9540" y="971"/>
                                      </a:lnTo>
                                      <a:lnTo>
                                        <a:pt x="9553" y="966"/>
                                      </a:lnTo>
                                      <a:lnTo>
                                        <a:pt x="9566" y="962"/>
                                      </a:lnTo>
                                      <a:lnTo>
                                        <a:pt x="9580" y="960"/>
                                      </a:lnTo>
                                      <a:lnTo>
                                        <a:pt x="9594" y="960"/>
                                      </a:lnTo>
                                      <a:lnTo>
                                        <a:pt x="9611" y="962"/>
                                      </a:lnTo>
                                      <a:lnTo>
                                        <a:pt x="9627" y="966"/>
                                      </a:lnTo>
                                      <a:lnTo>
                                        <a:pt x="9611" y="957"/>
                                      </a:lnTo>
                                      <a:lnTo>
                                        <a:pt x="9597" y="948"/>
                                      </a:lnTo>
                                      <a:lnTo>
                                        <a:pt x="9584" y="938"/>
                                      </a:lnTo>
                                      <a:lnTo>
                                        <a:pt x="9572" y="929"/>
                                      </a:lnTo>
                                      <a:lnTo>
                                        <a:pt x="9562" y="920"/>
                                      </a:lnTo>
                                      <a:lnTo>
                                        <a:pt x="9553" y="910"/>
                                      </a:lnTo>
                                      <a:lnTo>
                                        <a:pt x="9543" y="898"/>
                                      </a:lnTo>
                                      <a:lnTo>
                                        <a:pt x="9537" y="888"/>
                                      </a:lnTo>
                                      <a:lnTo>
                                        <a:pt x="9533" y="878"/>
                                      </a:lnTo>
                                      <a:lnTo>
                                        <a:pt x="9528" y="867"/>
                                      </a:lnTo>
                                      <a:lnTo>
                                        <a:pt x="9525" y="857"/>
                                      </a:lnTo>
                                      <a:lnTo>
                                        <a:pt x="9525" y="846"/>
                                      </a:lnTo>
                                      <a:lnTo>
                                        <a:pt x="9525" y="834"/>
                                      </a:lnTo>
                                      <a:lnTo>
                                        <a:pt x="9527" y="823"/>
                                      </a:lnTo>
                                      <a:lnTo>
                                        <a:pt x="9530" y="811"/>
                                      </a:lnTo>
                                      <a:lnTo>
                                        <a:pt x="9534" y="798"/>
                                      </a:lnTo>
                                      <a:lnTo>
                                        <a:pt x="9540" y="786"/>
                                      </a:lnTo>
                                      <a:lnTo>
                                        <a:pt x="9547" y="774"/>
                                      </a:lnTo>
                                      <a:lnTo>
                                        <a:pt x="9557" y="765"/>
                                      </a:lnTo>
                                      <a:lnTo>
                                        <a:pt x="9566" y="756"/>
                                      </a:lnTo>
                                      <a:lnTo>
                                        <a:pt x="9577" y="749"/>
                                      </a:lnTo>
                                      <a:lnTo>
                                        <a:pt x="9587" y="744"/>
                                      </a:lnTo>
                                      <a:lnTo>
                                        <a:pt x="9599" y="740"/>
                                      </a:lnTo>
                                      <a:lnTo>
                                        <a:pt x="9612" y="737"/>
                                      </a:lnTo>
                                      <a:lnTo>
                                        <a:pt x="9627" y="735"/>
                                      </a:lnTo>
                                      <a:lnTo>
                                        <a:pt x="9640" y="735"/>
                                      </a:lnTo>
                                      <a:lnTo>
                                        <a:pt x="9655" y="735"/>
                                      </a:lnTo>
                                      <a:lnTo>
                                        <a:pt x="9670" y="738"/>
                                      </a:lnTo>
                                      <a:lnTo>
                                        <a:pt x="9685" y="741"/>
                                      </a:lnTo>
                                      <a:lnTo>
                                        <a:pt x="9700" y="746"/>
                                      </a:lnTo>
                                      <a:lnTo>
                                        <a:pt x="9716" y="750"/>
                                      </a:lnTo>
                                      <a:lnTo>
                                        <a:pt x="9732" y="756"/>
                                      </a:lnTo>
                                      <a:lnTo>
                                        <a:pt x="9950" y="851"/>
                                      </a:lnTo>
                                      <a:close/>
                                      <a:moveTo>
                                        <a:pt x="9719" y="985"/>
                                      </a:moveTo>
                                      <a:lnTo>
                                        <a:pt x="9778" y="846"/>
                                      </a:lnTo>
                                      <a:lnTo>
                                        <a:pt x="9781" y="836"/>
                                      </a:lnTo>
                                      <a:lnTo>
                                        <a:pt x="9783" y="829"/>
                                      </a:lnTo>
                                      <a:lnTo>
                                        <a:pt x="9783" y="821"/>
                                      </a:lnTo>
                                      <a:lnTo>
                                        <a:pt x="9781" y="817"/>
                                      </a:lnTo>
                                      <a:lnTo>
                                        <a:pt x="9778" y="812"/>
                                      </a:lnTo>
                                      <a:lnTo>
                                        <a:pt x="9773" y="808"/>
                                      </a:lnTo>
                                      <a:lnTo>
                                        <a:pt x="9764" y="801"/>
                                      </a:lnTo>
                                      <a:lnTo>
                                        <a:pt x="9752" y="796"/>
                                      </a:lnTo>
                                      <a:lnTo>
                                        <a:pt x="9729" y="789"/>
                                      </a:lnTo>
                                      <a:lnTo>
                                        <a:pt x="9710" y="784"/>
                                      </a:lnTo>
                                      <a:lnTo>
                                        <a:pt x="9701" y="783"/>
                                      </a:lnTo>
                                      <a:lnTo>
                                        <a:pt x="9692" y="783"/>
                                      </a:lnTo>
                                      <a:lnTo>
                                        <a:pt x="9685" y="784"/>
                                      </a:lnTo>
                                      <a:lnTo>
                                        <a:pt x="9676" y="786"/>
                                      </a:lnTo>
                                      <a:lnTo>
                                        <a:pt x="9669" y="789"/>
                                      </a:lnTo>
                                      <a:lnTo>
                                        <a:pt x="9663" y="792"/>
                                      </a:lnTo>
                                      <a:lnTo>
                                        <a:pt x="9655" y="798"/>
                                      </a:lnTo>
                                      <a:lnTo>
                                        <a:pt x="9649" y="804"/>
                                      </a:lnTo>
                                      <a:lnTo>
                                        <a:pt x="9643" y="812"/>
                                      </a:lnTo>
                                      <a:lnTo>
                                        <a:pt x="9637" y="821"/>
                                      </a:lnTo>
                                      <a:lnTo>
                                        <a:pt x="9631" y="830"/>
                                      </a:lnTo>
                                      <a:lnTo>
                                        <a:pt x="9627" y="842"/>
                                      </a:lnTo>
                                      <a:lnTo>
                                        <a:pt x="9623" y="854"/>
                                      </a:lnTo>
                                      <a:lnTo>
                                        <a:pt x="9618" y="866"/>
                                      </a:lnTo>
                                      <a:lnTo>
                                        <a:pt x="9617" y="878"/>
                                      </a:lnTo>
                                      <a:lnTo>
                                        <a:pt x="9615" y="888"/>
                                      </a:lnTo>
                                      <a:lnTo>
                                        <a:pt x="9615" y="898"/>
                                      </a:lnTo>
                                      <a:lnTo>
                                        <a:pt x="9618" y="908"/>
                                      </a:lnTo>
                                      <a:lnTo>
                                        <a:pt x="9621" y="917"/>
                                      </a:lnTo>
                                      <a:lnTo>
                                        <a:pt x="9626" y="925"/>
                                      </a:lnTo>
                                      <a:lnTo>
                                        <a:pt x="9636" y="938"/>
                                      </a:lnTo>
                                      <a:lnTo>
                                        <a:pt x="9651" y="950"/>
                                      </a:lnTo>
                                      <a:lnTo>
                                        <a:pt x="9666" y="962"/>
                                      </a:lnTo>
                                      <a:lnTo>
                                        <a:pt x="9683" y="971"/>
                                      </a:lnTo>
                                      <a:lnTo>
                                        <a:pt x="9719" y="985"/>
                                      </a:lnTo>
                                      <a:close/>
                                      <a:moveTo>
                                        <a:pt x="10324" y="1065"/>
                                      </a:moveTo>
                                      <a:lnTo>
                                        <a:pt x="10500" y="1180"/>
                                      </a:lnTo>
                                      <a:lnTo>
                                        <a:pt x="10485" y="1205"/>
                                      </a:lnTo>
                                      <a:lnTo>
                                        <a:pt x="10458" y="1188"/>
                                      </a:lnTo>
                                      <a:lnTo>
                                        <a:pt x="10454" y="1185"/>
                                      </a:lnTo>
                                      <a:lnTo>
                                        <a:pt x="10448" y="1183"/>
                                      </a:lnTo>
                                      <a:lnTo>
                                        <a:pt x="10444" y="1182"/>
                                      </a:lnTo>
                                      <a:lnTo>
                                        <a:pt x="10439" y="1182"/>
                                      </a:lnTo>
                                      <a:lnTo>
                                        <a:pt x="10435" y="1183"/>
                                      </a:lnTo>
                                      <a:lnTo>
                                        <a:pt x="10432" y="1185"/>
                                      </a:lnTo>
                                      <a:lnTo>
                                        <a:pt x="10429" y="1188"/>
                                      </a:lnTo>
                                      <a:lnTo>
                                        <a:pt x="10426" y="1192"/>
                                      </a:lnTo>
                                      <a:lnTo>
                                        <a:pt x="10343" y="1318"/>
                                      </a:lnTo>
                                      <a:lnTo>
                                        <a:pt x="10490" y="1414"/>
                                      </a:lnTo>
                                      <a:lnTo>
                                        <a:pt x="10565" y="1293"/>
                                      </a:lnTo>
                                      <a:lnTo>
                                        <a:pt x="10570" y="1287"/>
                                      </a:lnTo>
                                      <a:lnTo>
                                        <a:pt x="10571" y="1281"/>
                                      </a:lnTo>
                                      <a:lnTo>
                                        <a:pt x="10573" y="1275"/>
                                      </a:lnTo>
                                      <a:lnTo>
                                        <a:pt x="10573" y="1270"/>
                                      </a:lnTo>
                                      <a:lnTo>
                                        <a:pt x="10570" y="1266"/>
                                      </a:lnTo>
                                      <a:lnTo>
                                        <a:pt x="10567" y="1262"/>
                                      </a:lnTo>
                                      <a:lnTo>
                                        <a:pt x="10562" y="1257"/>
                                      </a:lnTo>
                                      <a:lnTo>
                                        <a:pt x="10556" y="1253"/>
                                      </a:lnTo>
                                      <a:lnTo>
                                        <a:pt x="10534" y="1238"/>
                                      </a:lnTo>
                                      <a:lnTo>
                                        <a:pt x="10550" y="1214"/>
                                      </a:lnTo>
                                      <a:lnTo>
                                        <a:pt x="10727" y="1329"/>
                                      </a:lnTo>
                                      <a:lnTo>
                                        <a:pt x="10712" y="1353"/>
                                      </a:lnTo>
                                      <a:lnTo>
                                        <a:pt x="10688" y="1338"/>
                                      </a:lnTo>
                                      <a:lnTo>
                                        <a:pt x="10680" y="1334"/>
                                      </a:lnTo>
                                      <a:lnTo>
                                        <a:pt x="10674" y="1332"/>
                                      </a:lnTo>
                                      <a:lnTo>
                                        <a:pt x="10669" y="1331"/>
                                      </a:lnTo>
                                      <a:lnTo>
                                        <a:pt x="10665" y="1331"/>
                                      </a:lnTo>
                                      <a:lnTo>
                                        <a:pt x="10660" y="1332"/>
                                      </a:lnTo>
                                      <a:lnTo>
                                        <a:pt x="10656" y="1334"/>
                                      </a:lnTo>
                                      <a:lnTo>
                                        <a:pt x="10651" y="1338"/>
                                      </a:lnTo>
                                      <a:lnTo>
                                        <a:pt x="10648" y="1343"/>
                                      </a:lnTo>
                                      <a:lnTo>
                                        <a:pt x="10461" y="1632"/>
                                      </a:lnTo>
                                      <a:lnTo>
                                        <a:pt x="10458" y="1638"/>
                                      </a:lnTo>
                                      <a:lnTo>
                                        <a:pt x="10457" y="1644"/>
                                      </a:lnTo>
                                      <a:lnTo>
                                        <a:pt x="10455" y="1650"/>
                                      </a:lnTo>
                                      <a:lnTo>
                                        <a:pt x="10455" y="1655"/>
                                      </a:lnTo>
                                      <a:lnTo>
                                        <a:pt x="10457" y="1659"/>
                                      </a:lnTo>
                                      <a:lnTo>
                                        <a:pt x="10460" y="1663"/>
                                      </a:lnTo>
                                      <a:lnTo>
                                        <a:pt x="10464" y="1668"/>
                                      </a:lnTo>
                                      <a:lnTo>
                                        <a:pt x="10469" y="1671"/>
                                      </a:lnTo>
                                      <a:lnTo>
                                        <a:pt x="10496" y="1689"/>
                                      </a:lnTo>
                                      <a:lnTo>
                                        <a:pt x="10479" y="1713"/>
                                      </a:lnTo>
                                      <a:lnTo>
                                        <a:pt x="10303" y="1597"/>
                                      </a:lnTo>
                                      <a:lnTo>
                                        <a:pt x="10318" y="1573"/>
                                      </a:lnTo>
                                      <a:lnTo>
                                        <a:pt x="10345" y="1590"/>
                                      </a:lnTo>
                                      <a:lnTo>
                                        <a:pt x="10351" y="1593"/>
                                      </a:lnTo>
                                      <a:lnTo>
                                        <a:pt x="10355" y="1596"/>
                                      </a:lnTo>
                                      <a:lnTo>
                                        <a:pt x="10359" y="1596"/>
                                      </a:lnTo>
                                      <a:lnTo>
                                        <a:pt x="10364" y="1596"/>
                                      </a:lnTo>
                                      <a:lnTo>
                                        <a:pt x="10367" y="1594"/>
                                      </a:lnTo>
                                      <a:lnTo>
                                        <a:pt x="10371" y="1591"/>
                                      </a:lnTo>
                                      <a:lnTo>
                                        <a:pt x="10376" y="1587"/>
                                      </a:lnTo>
                                      <a:lnTo>
                                        <a:pt x="10379" y="1582"/>
                                      </a:lnTo>
                                      <a:lnTo>
                                        <a:pt x="10469" y="1445"/>
                                      </a:lnTo>
                                      <a:lnTo>
                                        <a:pt x="10322" y="1350"/>
                                      </a:lnTo>
                                      <a:lnTo>
                                        <a:pt x="10235" y="1488"/>
                                      </a:lnTo>
                                      <a:lnTo>
                                        <a:pt x="10232" y="1492"/>
                                      </a:lnTo>
                                      <a:lnTo>
                                        <a:pt x="10229" y="1498"/>
                                      </a:lnTo>
                                      <a:lnTo>
                                        <a:pt x="10229" y="1504"/>
                                      </a:lnTo>
                                      <a:lnTo>
                                        <a:pt x="10229" y="1507"/>
                                      </a:lnTo>
                                      <a:lnTo>
                                        <a:pt x="10229" y="1511"/>
                                      </a:lnTo>
                                      <a:lnTo>
                                        <a:pt x="10232" y="1514"/>
                                      </a:lnTo>
                                      <a:lnTo>
                                        <a:pt x="10235" y="1518"/>
                                      </a:lnTo>
                                      <a:lnTo>
                                        <a:pt x="10238" y="1520"/>
                                      </a:lnTo>
                                      <a:lnTo>
                                        <a:pt x="10269" y="1541"/>
                                      </a:lnTo>
                                      <a:lnTo>
                                        <a:pt x="10253" y="1564"/>
                                      </a:lnTo>
                                      <a:lnTo>
                                        <a:pt x="10076" y="1449"/>
                                      </a:lnTo>
                                      <a:lnTo>
                                        <a:pt x="10091" y="1425"/>
                                      </a:lnTo>
                                      <a:lnTo>
                                        <a:pt x="10120" y="1443"/>
                                      </a:lnTo>
                                      <a:lnTo>
                                        <a:pt x="10125" y="1446"/>
                                      </a:lnTo>
                                      <a:lnTo>
                                        <a:pt x="10129" y="1448"/>
                                      </a:lnTo>
                                      <a:lnTo>
                                        <a:pt x="10134" y="1448"/>
                                      </a:lnTo>
                                      <a:lnTo>
                                        <a:pt x="10138" y="1448"/>
                                      </a:lnTo>
                                      <a:lnTo>
                                        <a:pt x="10143" y="1446"/>
                                      </a:lnTo>
                                      <a:lnTo>
                                        <a:pt x="10146" y="1443"/>
                                      </a:lnTo>
                                      <a:lnTo>
                                        <a:pt x="10150" y="1440"/>
                                      </a:lnTo>
                                      <a:lnTo>
                                        <a:pt x="10153" y="1434"/>
                                      </a:lnTo>
                                      <a:lnTo>
                                        <a:pt x="10339" y="1146"/>
                                      </a:lnTo>
                                      <a:lnTo>
                                        <a:pt x="10343" y="1139"/>
                                      </a:lnTo>
                                      <a:lnTo>
                                        <a:pt x="10345" y="1133"/>
                                      </a:lnTo>
                                      <a:lnTo>
                                        <a:pt x="10346" y="1128"/>
                                      </a:lnTo>
                                      <a:lnTo>
                                        <a:pt x="10346" y="1123"/>
                                      </a:lnTo>
                                      <a:lnTo>
                                        <a:pt x="10343" y="1118"/>
                                      </a:lnTo>
                                      <a:lnTo>
                                        <a:pt x="10340" y="1114"/>
                                      </a:lnTo>
                                      <a:lnTo>
                                        <a:pt x="10336" y="1109"/>
                                      </a:lnTo>
                                      <a:lnTo>
                                        <a:pt x="10330" y="1105"/>
                                      </a:lnTo>
                                      <a:lnTo>
                                        <a:pt x="10307" y="1090"/>
                                      </a:lnTo>
                                      <a:lnTo>
                                        <a:pt x="10324" y="1065"/>
                                      </a:lnTo>
                                      <a:close/>
                                      <a:moveTo>
                                        <a:pt x="11005" y="1550"/>
                                      </a:moveTo>
                                      <a:lnTo>
                                        <a:pt x="10866" y="1971"/>
                                      </a:lnTo>
                                      <a:lnTo>
                                        <a:pt x="10863" y="1980"/>
                                      </a:lnTo>
                                      <a:lnTo>
                                        <a:pt x="10862" y="1987"/>
                                      </a:lnTo>
                                      <a:lnTo>
                                        <a:pt x="10862" y="1993"/>
                                      </a:lnTo>
                                      <a:lnTo>
                                        <a:pt x="10863" y="2000"/>
                                      </a:lnTo>
                                      <a:lnTo>
                                        <a:pt x="10865" y="2006"/>
                                      </a:lnTo>
                                      <a:lnTo>
                                        <a:pt x="10868" y="2010"/>
                                      </a:lnTo>
                                      <a:lnTo>
                                        <a:pt x="10871" y="2015"/>
                                      </a:lnTo>
                                      <a:lnTo>
                                        <a:pt x="10877" y="2019"/>
                                      </a:lnTo>
                                      <a:lnTo>
                                        <a:pt x="10888" y="2031"/>
                                      </a:lnTo>
                                      <a:lnTo>
                                        <a:pt x="10869" y="2052"/>
                                      </a:lnTo>
                                      <a:lnTo>
                                        <a:pt x="10710" y="1911"/>
                                      </a:lnTo>
                                      <a:lnTo>
                                        <a:pt x="10728" y="1890"/>
                                      </a:lnTo>
                                      <a:lnTo>
                                        <a:pt x="10743" y="1904"/>
                                      </a:lnTo>
                                      <a:lnTo>
                                        <a:pt x="10752" y="1910"/>
                                      </a:lnTo>
                                      <a:lnTo>
                                        <a:pt x="10759" y="1916"/>
                                      </a:lnTo>
                                      <a:lnTo>
                                        <a:pt x="10765" y="1919"/>
                                      </a:lnTo>
                                      <a:lnTo>
                                        <a:pt x="10771" y="1920"/>
                                      </a:lnTo>
                                      <a:lnTo>
                                        <a:pt x="10776" y="1920"/>
                                      </a:lnTo>
                                      <a:lnTo>
                                        <a:pt x="10780" y="1920"/>
                                      </a:lnTo>
                                      <a:lnTo>
                                        <a:pt x="10783" y="1919"/>
                                      </a:lnTo>
                                      <a:lnTo>
                                        <a:pt x="10788" y="1916"/>
                                      </a:lnTo>
                                      <a:lnTo>
                                        <a:pt x="10790" y="1910"/>
                                      </a:lnTo>
                                      <a:lnTo>
                                        <a:pt x="10795" y="1901"/>
                                      </a:lnTo>
                                      <a:lnTo>
                                        <a:pt x="10823" y="1814"/>
                                      </a:lnTo>
                                      <a:lnTo>
                                        <a:pt x="10695" y="1703"/>
                                      </a:lnTo>
                                      <a:lnTo>
                                        <a:pt x="10657" y="1721"/>
                                      </a:lnTo>
                                      <a:lnTo>
                                        <a:pt x="10645" y="1727"/>
                                      </a:lnTo>
                                      <a:lnTo>
                                        <a:pt x="10638" y="1731"/>
                                      </a:lnTo>
                                      <a:lnTo>
                                        <a:pt x="10631" y="1736"/>
                                      </a:lnTo>
                                      <a:lnTo>
                                        <a:pt x="10626" y="1740"/>
                                      </a:lnTo>
                                      <a:lnTo>
                                        <a:pt x="10620" y="1749"/>
                                      </a:lnTo>
                                      <a:lnTo>
                                        <a:pt x="10617" y="1756"/>
                                      </a:lnTo>
                                      <a:lnTo>
                                        <a:pt x="10616" y="1765"/>
                                      </a:lnTo>
                                      <a:lnTo>
                                        <a:pt x="10616" y="1774"/>
                                      </a:lnTo>
                                      <a:lnTo>
                                        <a:pt x="10619" y="1785"/>
                                      </a:lnTo>
                                      <a:lnTo>
                                        <a:pt x="10623" y="1794"/>
                                      </a:lnTo>
                                      <a:lnTo>
                                        <a:pt x="10629" y="1804"/>
                                      </a:lnTo>
                                      <a:lnTo>
                                        <a:pt x="10638" y="1811"/>
                                      </a:lnTo>
                                      <a:lnTo>
                                        <a:pt x="10648" y="1821"/>
                                      </a:lnTo>
                                      <a:lnTo>
                                        <a:pt x="10631" y="1842"/>
                                      </a:lnTo>
                                      <a:lnTo>
                                        <a:pt x="10500" y="1728"/>
                                      </a:lnTo>
                                      <a:lnTo>
                                        <a:pt x="10519" y="1707"/>
                                      </a:lnTo>
                                      <a:lnTo>
                                        <a:pt x="10527" y="1713"/>
                                      </a:lnTo>
                                      <a:lnTo>
                                        <a:pt x="10533" y="1719"/>
                                      </a:lnTo>
                                      <a:lnTo>
                                        <a:pt x="10540" y="1722"/>
                                      </a:lnTo>
                                      <a:lnTo>
                                        <a:pt x="10547" y="1724"/>
                                      </a:lnTo>
                                      <a:lnTo>
                                        <a:pt x="10555" y="1725"/>
                                      </a:lnTo>
                                      <a:lnTo>
                                        <a:pt x="10567" y="1725"/>
                                      </a:lnTo>
                                      <a:lnTo>
                                        <a:pt x="10579" y="1722"/>
                                      </a:lnTo>
                                      <a:lnTo>
                                        <a:pt x="10589" y="1719"/>
                                      </a:lnTo>
                                      <a:lnTo>
                                        <a:pt x="10601" y="1715"/>
                                      </a:lnTo>
                                      <a:lnTo>
                                        <a:pt x="10979" y="1527"/>
                                      </a:lnTo>
                                      <a:lnTo>
                                        <a:pt x="11005" y="1550"/>
                                      </a:lnTo>
                                      <a:close/>
                                      <a:moveTo>
                                        <a:pt x="10891" y="1604"/>
                                      </a:moveTo>
                                      <a:lnTo>
                                        <a:pt x="10724" y="1687"/>
                                      </a:lnTo>
                                      <a:lnTo>
                                        <a:pt x="10834" y="1783"/>
                                      </a:lnTo>
                                      <a:lnTo>
                                        <a:pt x="10891" y="1604"/>
                                      </a:lnTo>
                                      <a:close/>
                                      <a:moveTo>
                                        <a:pt x="11221" y="1752"/>
                                      </a:moveTo>
                                      <a:lnTo>
                                        <a:pt x="11409" y="1954"/>
                                      </a:lnTo>
                                      <a:lnTo>
                                        <a:pt x="11419" y="1966"/>
                                      </a:lnTo>
                                      <a:lnTo>
                                        <a:pt x="11428" y="1978"/>
                                      </a:lnTo>
                                      <a:lnTo>
                                        <a:pt x="11435" y="1990"/>
                                      </a:lnTo>
                                      <a:lnTo>
                                        <a:pt x="11441" y="2003"/>
                                      </a:lnTo>
                                      <a:lnTo>
                                        <a:pt x="11447" y="2015"/>
                                      </a:lnTo>
                                      <a:lnTo>
                                        <a:pt x="11450" y="2027"/>
                                      </a:lnTo>
                                      <a:lnTo>
                                        <a:pt x="11453" y="2039"/>
                                      </a:lnTo>
                                      <a:lnTo>
                                        <a:pt x="11455" y="2050"/>
                                      </a:lnTo>
                                      <a:lnTo>
                                        <a:pt x="11455" y="2061"/>
                                      </a:lnTo>
                                      <a:lnTo>
                                        <a:pt x="11453" y="2073"/>
                                      </a:lnTo>
                                      <a:lnTo>
                                        <a:pt x="11452" y="2083"/>
                                      </a:lnTo>
                                      <a:lnTo>
                                        <a:pt x="11449" y="2094"/>
                                      </a:lnTo>
                                      <a:lnTo>
                                        <a:pt x="11444" y="2103"/>
                                      </a:lnTo>
                                      <a:lnTo>
                                        <a:pt x="11438" y="2112"/>
                                      </a:lnTo>
                                      <a:lnTo>
                                        <a:pt x="11432" y="2121"/>
                                      </a:lnTo>
                                      <a:lnTo>
                                        <a:pt x="11423" y="2129"/>
                                      </a:lnTo>
                                      <a:lnTo>
                                        <a:pt x="11416" y="2136"/>
                                      </a:lnTo>
                                      <a:lnTo>
                                        <a:pt x="11409" y="2141"/>
                                      </a:lnTo>
                                      <a:lnTo>
                                        <a:pt x="11401" y="2145"/>
                                      </a:lnTo>
                                      <a:lnTo>
                                        <a:pt x="11392" y="2149"/>
                                      </a:lnTo>
                                      <a:lnTo>
                                        <a:pt x="11383" y="2151"/>
                                      </a:lnTo>
                                      <a:lnTo>
                                        <a:pt x="11374" y="2154"/>
                                      </a:lnTo>
                                      <a:lnTo>
                                        <a:pt x="11366" y="2154"/>
                                      </a:lnTo>
                                      <a:lnTo>
                                        <a:pt x="11355" y="2154"/>
                                      </a:lnTo>
                                      <a:lnTo>
                                        <a:pt x="11345" y="2152"/>
                                      </a:lnTo>
                                      <a:lnTo>
                                        <a:pt x="11334" y="2151"/>
                                      </a:lnTo>
                                      <a:lnTo>
                                        <a:pt x="11324" y="2148"/>
                                      </a:lnTo>
                                      <a:lnTo>
                                        <a:pt x="11312" y="2144"/>
                                      </a:lnTo>
                                      <a:lnTo>
                                        <a:pt x="11288" y="2133"/>
                                      </a:lnTo>
                                      <a:lnTo>
                                        <a:pt x="11265" y="2118"/>
                                      </a:lnTo>
                                      <a:lnTo>
                                        <a:pt x="11273" y="2135"/>
                                      </a:lnTo>
                                      <a:lnTo>
                                        <a:pt x="11282" y="2151"/>
                                      </a:lnTo>
                                      <a:lnTo>
                                        <a:pt x="11290" y="2164"/>
                                      </a:lnTo>
                                      <a:lnTo>
                                        <a:pt x="11297" y="2179"/>
                                      </a:lnTo>
                                      <a:lnTo>
                                        <a:pt x="11302" y="2193"/>
                                      </a:lnTo>
                                      <a:lnTo>
                                        <a:pt x="11305" y="2205"/>
                                      </a:lnTo>
                                      <a:lnTo>
                                        <a:pt x="11308" y="2219"/>
                                      </a:lnTo>
                                      <a:lnTo>
                                        <a:pt x="11308" y="2229"/>
                                      </a:lnTo>
                                      <a:lnTo>
                                        <a:pt x="11308" y="2240"/>
                                      </a:lnTo>
                                      <a:lnTo>
                                        <a:pt x="11306" y="2250"/>
                                      </a:lnTo>
                                      <a:lnTo>
                                        <a:pt x="11303" y="2260"/>
                                      </a:lnTo>
                                      <a:lnTo>
                                        <a:pt x="11300" y="2271"/>
                                      </a:lnTo>
                                      <a:lnTo>
                                        <a:pt x="11296" y="2280"/>
                                      </a:lnTo>
                                      <a:lnTo>
                                        <a:pt x="11290" y="2287"/>
                                      </a:lnTo>
                                      <a:lnTo>
                                        <a:pt x="11284" y="2297"/>
                                      </a:lnTo>
                                      <a:lnTo>
                                        <a:pt x="11276" y="2304"/>
                                      </a:lnTo>
                                      <a:lnTo>
                                        <a:pt x="11269" y="2312"/>
                                      </a:lnTo>
                                      <a:lnTo>
                                        <a:pt x="11262" y="2316"/>
                                      </a:lnTo>
                                      <a:lnTo>
                                        <a:pt x="11253" y="2322"/>
                                      </a:lnTo>
                                      <a:lnTo>
                                        <a:pt x="11244" y="2325"/>
                                      </a:lnTo>
                                      <a:lnTo>
                                        <a:pt x="11235" y="2330"/>
                                      </a:lnTo>
                                      <a:lnTo>
                                        <a:pt x="11226" y="2331"/>
                                      </a:lnTo>
                                      <a:lnTo>
                                        <a:pt x="11219" y="2333"/>
                                      </a:lnTo>
                                      <a:lnTo>
                                        <a:pt x="11209" y="2334"/>
                                      </a:lnTo>
                                      <a:lnTo>
                                        <a:pt x="11195" y="2334"/>
                                      </a:lnTo>
                                      <a:lnTo>
                                        <a:pt x="11180" y="2331"/>
                                      </a:lnTo>
                                      <a:lnTo>
                                        <a:pt x="11163" y="2325"/>
                                      </a:lnTo>
                                      <a:lnTo>
                                        <a:pt x="11143" y="2316"/>
                                      </a:lnTo>
                                      <a:lnTo>
                                        <a:pt x="11124" y="2306"/>
                                      </a:lnTo>
                                      <a:lnTo>
                                        <a:pt x="11105" y="2290"/>
                                      </a:lnTo>
                                      <a:lnTo>
                                        <a:pt x="11085" y="2274"/>
                                      </a:lnTo>
                                      <a:lnTo>
                                        <a:pt x="11066" y="2254"/>
                                      </a:lnTo>
                                      <a:lnTo>
                                        <a:pt x="10888" y="2064"/>
                                      </a:lnTo>
                                      <a:lnTo>
                                        <a:pt x="10909" y="2045"/>
                                      </a:lnTo>
                                      <a:lnTo>
                                        <a:pt x="10937" y="2074"/>
                                      </a:lnTo>
                                      <a:lnTo>
                                        <a:pt x="10942" y="2077"/>
                                      </a:lnTo>
                                      <a:lnTo>
                                        <a:pt x="10945" y="2080"/>
                                      </a:lnTo>
                                      <a:lnTo>
                                        <a:pt x="10949" y="2082"/>
                                      </a:lnTo>
                                      <a:lnTo>
                                        <a:pt x="10954" y="2082"/>
                                      </a:lnTo>
                                      <a:lnTo>
                                        <a:pt x="10958" y="2082"/>
                                      </a:lnTo>
                                      <a:lnTo>
                                        <a:pt x="10964" y="2079"/>
                                      </a:lnTo>
                                      <a:lnTo>
                                        <a:pt x="10970" y="2077"/>
                                      </a:lnTo>
                                      <a:lnTo>
                                        <a:pt x="10974" y="2073"/>
                                      </a:lnTo>
                                      <a:lnTo>
                                        <a:pt x="11231" y="1832"/>
                                      </a:lnTo>
                                      <a:lnTo>
                                        <a:pt x="11234" y="1829"/>
                                      </a:lnTo>
                                      <a:lnTo>
                                        <a:pt x="11235" y="1826"/>
                                      </a:lnTo>
                                      <a:lnTo>
                                        <a:pt x="11235" y="1823"/>
                                      </a:lnTo>
                                      <a:lnTo>
                                        <a:pt x="11235" y="1818"/>
                                      </a:lnTo>
                                      <a:lnTo>
                                        <a:pt x="11234" y="1814"/>
                                      </a:lnTo>
                                      <a:lnTo>
                                        <a:pt x="11232" y="1809"/>
                                      </a:lnTo>
                                      <a:lnTo>
                                        <a:pt x="11228" y="1804"/>
                                      </a:lnTo>
                                      <a:lnTo>
                                        <a:pt x="11223" y="1797"/>
                                      </a:lnTo>
                                      <a:lnTo>
                                        <a:pt x="11200" y="1771"/>
                                      </a:lnTo>
                                      <a:lnTo>
                                        <a:pt x="11221" y="1752"/>
                                      </a:lnTo>
                                      <a:close/>
                                      <a:moveTo>
                                        <a:pt x="11180" y="2013"/>
                                      </a:moveTo>
                                      <a:lnTo>
                                        <a:pt x="11216" y="2050"/>
                                      </a:lnTo>
                                      <a:lnTo>
                                        <a:pt x="11225" y="2059"/>
                                      </a:lnTo>
                                      <a:lnTo>
                                        <a:pt x="11234" y="2067"/>
                                      </a:lnTo>
                                      <a:lnTo>
                                        <a:pt x="11241" y="2074"/>
                                      </a:lnTo>
                                      <a:lnTo>
                                        <a:pt x="11250" y="2080"/>
                                      </a:lnTo>
                                      <a:lnTo>
                                        <a:pt x="11260" y="2085"/>
                                      </a:lnTo>
                                      <a:lnTo>
                                        <a:pt x="11268" y="2088"/>
                                      </a:lnTo>
                                      <a:lnTo>
                                        <a:pt x="11276" y="2089"/>
                                      </a:lnTo>
                                      <a:lnTo>
                                        <a:pt x="11284" y="2091"/>
                                      </a:lnTo>
                                      <a:lnTo>
                                        <a:pt x="11291" y="2091"/>
                                      </a:lnTo>
                                      <a:lnTo>
                                        <a:pt x="11300" y="2089"/>
                                      </a:lnTo>
                                      <a:lnTo>
                                        <a:pt x="11309" y="2086"/>
                                      </a:lnTo>
                                      <a:lnTo>
                                        <a:pt x="11317" y="2083"/>
                                      </a:lnTo>
                                      <a:lnTo>
                                        <a:pt x="11325" y="2079"/>
                                      </a:lnTo>
                                      <a:lnTo>
                                        <a:pt x="11334" y="2073"/>
                                      </a:lnTo>
                                      <a:lnTo>
                                        <a:pt x="11343" y="2065"/>
                                      </a:lnTo>
                                      <a:lnTo>
                                        <a:pt x="11352" y="2058"/>
                                      </a:lnTo>
                                      <a:lnTo>
                                        <a:pt x="11360" y="2050"/>
                                      </a:lnTo>
                                      <a:lnTo>
                                        <a:pt x="11367" y="2043"/>
                                      </a:lnTo>
                                      <a:lnTo>
                                        <a:pt x="11371" y="2036"/>
                                      </a:lnTo>
                                      <a:lnTo>
                                        <a:pt x="11376" y="2028"/>
                                      </a:lnTo>
                                      <a:lnTo>
                                        <a:pt x="11380" y="2021"/>
                                      </a:lnTo>
                                      <a:lnTo>
                                        <a:pt x="11382" y="2013"/>
                                      </a:lnTo>
                                      <a:lnTo>
                                        <a:pt x="11383" y="2006"/>
                                      </a:lnTo>
                                      <a:lnTo>
                                        <a:pt x="11383" y="1999"/>
                                      </a:lnTo>
                                      <a:lnTo>
                                        <a:pt x="11383" y="1990"/>
                                      </a:lnTo>
                                      <a:lnTo>
                                        <a:pt x="11380" y="1983"/>
                                      </a:lnTo>
                                      <a:lnTo>
                                        <a:pt x="11377" y="1974"/>
                                      </a:lnTo>
                                      <a:lnTo>
                                        <a:pt x="11373" y="1965"/>
                                      </a:lnTo>
                                      <a:lnTo>
                                        <a:pt x="11360" y="1946"/>
                                      </a:lnTo>
                                      <a:lnTo>
                                        <a:pt x="11342" y="1925"/>
                                      </a:lnTo>
                                      <a:lnTo>
                                        <a:pt x="11331" y="1916"/>
                                      </a:lnTo>
                                      <a:lnTo>
                                        <a:pt x="11324" y="1908"/>
                                      </a:lnTo>
                                      <a:lnTo>
                                        <a:pt x="11318" y="1904"/>
                                      </a:lnTo>
                                      <a:lnTo>
                                        <a:pt x="11312" y="1901"/>
                                      </a:lnTo>
                                      <a:lnTo>
                                        <a:pt x="11308" y="1901"/>
                                      </a:lnTo>
                                      <a:lnTo>
                                        <a:pt x="11303" y="1902"/>
                                      </a:lnTo>
                                      <a:lnTo>
                                        <a:pt x="11297" y="1904"/>
                                      </a:lnTo>
                                      <a:lnTo>
                                        <a:pt x="11293" y="1908"/>
                                      </a:lnTo>
                                      <a:lnTo>
                                        <a:pt x="11180" y="2013"/>
                                      </a:lnTo>
                                      <a:close/>
                                      <a:moveTo>
                                        <a:pt x="11160" y="2033"/>
                                      </a:moveTo>
                                      <a:lnTo>
                                        <a:pt x="11039" y="2145"/>
                                      </a:lnTo>
                                      <a:lnTo>
                                        <a:pt x="11036" y="2149"/>
                                      </a:lnTo>
                                      <a:lnTo>
                                        <a:pt x="11032" y="2154"/>
                                      </a:lnTo>
                                      <a:lnTo>
                                        <a:pt x="11030" y="2158"/>
                                      </a:lnTo>
                                      <a:lnTo>
                                        <a:pt x="11029" y="2163"/>
                                      </a:lnTo>
                                      <a:lnTo>
                                        <a:pt x="11029" y="2167"/>
                                      </a:lnTo>
                                      <a:lnTo>
                                        <a:pt x="11030" y="2172"/>
                                      </a:lnTo>
                                      <a:lnTo>
                                        <a:pt x="11032" y="2175"/>
                                      </a:lnTo>
                                      <a:lnTo>
                                        <a:pt x="11035" y="2179"/>
                                      </a:lnTo>
                                      <a:lnTo>
                                        <a:pt x="11075" y="2223"/>
                                      </a:lnTo>
                                      <a:lnTo>
                                        <a:pt x="11082" y="2231"/>
                                      </a:lnTo>
                                      <a:lnTo>
                                        <a:pt x="11090" y="2237"/>
                                      </a:lnTo>
                                      <a:lnTo>
                                        <a:pt x="11097" y="2242"/>
                                      </a:lnTo>
                                      <a:lnTo>
                                        <a:pt x="11105" y="2247"/>
                                      </a:lnTo>
                                      <a:lnTo>
                                        <a:pt x="11114" y="2250"/>
                                      </a:lnTo>
                                      <a:lnTo>
                                        <a:pt x="11121" y="2253"/>
                                      </a:lnTo>
                                      <a:lnTo>
                                        <a:pt x="11130" y="2254"/>
                                      </a:lnTo>
                                      <a:lnTo>
                                        <a:pt x="11137" y="2256"/>
                                      </a:lnTo>
                                      <a:lnTo>
                                        <a:pt x="11146" y="2256"/>
                                      </a:lnTo>
                                      <a:lnTo>
                                        <a:pt x="11155" y="2254"/>
                                      </a:lnTo>
                                      <a:lnTo>
                                        <a:pt x="11164" y="2253"/>
                                      </a:lnTo>
                                      <a:lnTo>
                                        <a:pt x="11172" y="2250"/>
                                      </a:lnTo>
                                      <a:lnTo>
                                        <a:pt x="11180" y="2245"/>
                                      </a:lnTo>
                                      <a:lnTo>
                                        <a:pt x="11189" y="2241"/>
                                      </a:lnTo>
                                      <a:lnTo>
                                        <a:pt x="11197" y="2234"/>
                                      </a:lnTo>
                                      <a:lnTo>
                                        <a:pt x="11206" y="2226"/>
                                      </a:lnTo>
                                      <a:lnTo>
                                        <a:pt x="11213" y="2219"/>
                                      </a:lnTo>
                                      <a:lnTo>
                                        <a:pt x="11221" y="2210"/>
                                      </a:lnTo>
                                      <a:lnTo>
                                        <a:pt x="11226" y="2202"/>
                                      </a:lnTo>
                                      <a:lnTo>
                                        <a:pt x="11232" y="2193"/>
                                      </a:lnTo>
                                      <a:lnTo>
                                        <a:pt x="11235" y="2184"/>
                                      </a:lnTo>
                                      <a:lnTo>
                                        <a:pt x="11238" y="2175"/>
                                      </a:lnTo>
                                      <a:lnTo>
                                        <a:pt x="11240" y="2166"/>
                                      </a:lnTo>
                                      <a:lnTo>
                                        <a:pt x="11241" y="2157"/>
                                      </a:lnTo>
                                      <a:lnTo>
                                        <a:pt x="11240" y="2148"/>
                                      </a:lnTo>
                                      <a:lnTo>
                                        <a:pt x="11238" y="2139"/>
                                      </a:lnTo>
                                      <a:lnTo>
                                        <a:pt x="11237" y="2130"/>
                                      </a:lnTo>
                                      <a:lnTo>
                                        <a:pt x="11232" y="2120"/>
                                      </a:lnTo>
                                      <a:lnTo>
                                        <a:pt x="11228" y="2111"/>
                                      </a:lnTo>
                                      <a:lnTo>
                                        <a:pt x="11222" y="2102"/>
                                      </a:lnTo>
                                      <a:lnTo>
                                        <a:pt x="11215" y="2092"/>
                                      </a:lnTo>
                                      <a:lnTo>
                                        <a:pt x="11207" y="2083"/>
                                      </a:lnTo>
                                      <a:lnTo>
                                        <a:pt x="11160" y="2033"/>
                                      </a:lnTo>
                                      <a:close/>
                                      <a:moveTo>
                                        <a:pt x="11382" y="2556"/>
                                      </a:moveTo>
                                      <a:lnTo>
                                        <a:pt x="11574" y="2253"/>
                                      </a:lnTo>
                                      <a:lnTo>
                                        <a:pt x="11580" y="2242"/>
                                      </a:lnTo>
                                      <a:lnTo>
                                        <a:pt x="11585" y="2234"/>
                                      </a:lnTo>
                                      <a:lnTo>
                                        <a:pt x="11588" y="2226"/>
                                      </a:lnTo>
                                      <a:lnTo>
                                        <a:pt x="11588" y="2220"/>
                                      </a:lnTo>
                                      <a:lnTo>
                                        <a:pt x="11586" y="2213"/>
                                      </a:lnTo>
                                      <a:lnTo>
                                        <a:pt x="11585" y="2207"/>
                                      </a:lnTo>
                                      <a:lnTo>
                                        <a:pt x="11582" y="2198"/>
                                      </a:lnTo>
                                      <a:lnTo>
                                        <a:pt x="11576" y="2188"/>
                                      </a:lnTo>
                                      <a:lnTo>
                                        <a:pt x="11571" y="2179"/>
                                      </a:lnTo>
                                      <a:lnTo>
                                        <a:pt x="11595" y="2166"/>
                                      </a:lnTo>
                                      <a:lnTo>
                                        <a:pt x="11709" y="2356"/>
                                      </a:lnTo>
                                      <a:lnTo>
                                        <a:pt x="11686" y="2371"/>
                                      </a:lnTo>
                                      <a:lnTo>
                                        <a:pt x="11674" y="2352"/>
                                      </a:lnTo>
                                      <a:lnTo>
                                        <a:pt x="11668" y="2343"/>
                                      </a:lnTo>
                                      <a:lnTo>
                                        <a:pt x="11662" y="2337"/>
                                      </a:lnTo>
                                      <a:lnTo>
                                        <a:pt x="11657" y="2331"/>
                                      </a:lnTo>
                                      <a:lnTo>
                                        <a:pt x="11653" y="2328"/>
                                      </a:lnTo>
                                      <a:lnTo>
                                        <a:pt x="11650" y="2327"/>
                                      </a:lnTo>
                                      <a:lnTo>
                                        <a:pt x="11646" y="2327"/>
                                      </a:lnTo>
                                      <a:lnTo>
                                        <a:pt x="11641" y="2328"/>
                                      </a:lnTo>
                                      <a:lnTo>
                                        <a:pt x="11638" y="2330"/>
                                      </a:lnTo>
                                      <a:lnTo>
                                        <a:pt x="11629" y="2337"/>
                                      </a:lnTo>
                                      <a:lnTo>
                                        <a:pt x="11620" y="2347"/>
                                      </a:lnTo>
                                      <a:lnTo>
                                        <a:pt x="11490" y="2547"/>
                                      </a:lnTo>
                                      <a:lnTo>
                                        <a:pt x="11675" y="2525"/>
                                      </a:lnTo>
                                      <a:lnTo>
                                        <a:pt x="11689" y="2523"/>
                                      </a:lnTo>
                                      <a:lnTo>
                                        <a:pt x="11702" y="2519"/>
                                      </a:lnTo>
                                      <a:lnTo>
                                        <a:pt x="11712" y="2516"/>
                                      </a:lnTo>
                                      <a:lnTo>
                                        <a:pt x="11723" y="2510"/>
                                      </a:lnTo>
                                      <a:lnTo>
                                        <a:pt x="11730" y="2505"/>
                                      </a:lnTo>
                                      <a:lnTo>
                                        <a:pt x="11736" y="2499"/>
                                      </a:lnTo>
                                      <a:lnTo>
                                        <a:pt x="11739" y="2493"/>
                                      </a:lnTo>
                                      <a:lnTo>
                                        <a:pt x="11741" y="2485"/>
                                      </a:lnTo>
                                      <a:lnTo>
                                        <a:pt x="11742" y="2478"/>
                                      </a:lnTo>
                                      <a:lnTo>
                                        <a:pt x="11741" y="2469"/>
                                      </a:lnTo>
                                      <a:lnTo>
                                        <a:pt x="11738" y="2460"/>
                                      </a:lnTo>
                                      <a:lnTo>
                                        <a:pt x="11732" y="2451"/>
                                      </a:lnTo>
                                      <a:lnTo>
                                        <a:pt x="11721" y="2433"/>
                                      </a:lnTo>
                                      <a:lnTo>
                                        <a:pt x="11745" y="2418"/>
                                      </a:lnTo>
                                      <a:lnTo>
                                        <a:pt x="11837" y="2569"/>
                                      </a:lnTo>
                                      <a:lnTo>
                                        <a:pt x="11812" y="2584"/>
                                      </a:lnTo>
                                      <a:lnTo>
                                        <a:pt x="11804" y="2572"/>
                                      </a:lnTo>
                                      <a:lnTo>
                                        <a:pt x="11799" y="2565"/>
                                      </a:lnTo>
                                      <a:lnTo>
                                        <a:pt x="11791" y="2557"/>
                                      </a:lnTo>
                                      <a:lnTo>
                                        <a:pt x="11782" y="2554"/>
                                      </a:lnTo>
                                      <a:lnTo>
                                        <a:pt x="11772" y="2551"/>
                                      </a:lnTo>
                                      <a:lnTo>
                                        <a:pt x="11761" y="2551"/>
                                      </a:lnTo>
                                      <a:lnTo>
                                        <a:pt x="11750" y="2551"/>
                                      </a:lnTo>
                                      <a:lnTo>
                                        <a:pt x="11736" y="2553"/>
                                      </a:lnTo>
                                      <a:lnTo>
                                        <a:pt x="11723" y="2553"/>
                                      </a:lnTo>
                                      <a:lnTo>
                                        <a:pt x="11406" y="2590"/>
                                      </a:lnTo>
                                      <a:lnTo>
                                        <a:pt x="11383" y="2594"/>
                                      </a:lnTo>
                                      <a:lnTo>
                                        <a:pt x="11363" y="2592"/>
                                      </a:lnTo>
                                      <a:lnTo>
                                        <a:pt x="11345" y="2590"/>
                                      </a:lnTo>
                                      <a:lnTo>
                                        <a:pt x="11330" y="2584"/>
                                      </a:lnTo>
                                      <a:lnTo>
                                        <a:pt x="11322" y="2581"/>
                                      </a:lnTo>
                                      <a:lnTo>
                                        <a:pt x="11315" y="2578"/>
                                      </a:lnTo>
                                      <a:lnTo>
                                        <a:pt x="11308" y="2572"/>
                                      </a:lnTo>
                                      <a:lnTo>
                                        <a:pt x="11300" y="2566"/>
                                      </a:lnTo>
                                      <a:lnTo>
                                        <a:pt x="11288" y="2553"/>
                                      </a:lnTo>
                                      <a:lnTo>
                                        <a:pt x="11276" y="2535"/>
                                      </a:lnTo>
                                      <a:lnTo>
                                        <a:pt x="11271" y="2525"/>
                                      </a:lnTo>
                                      <a:lnTo>
                                        <a:pt x="11265" y="2514"/>
                                      </a:lnTo>
                                      <a:lnTo>
                                        <a:pt x="11260" y="2504"/>
                                      </a:lnTo>
                                      <a:lnTo>
                                        <a:pt x="11257" y="2493"/>
                                      </a:lnTo>
                                      <a:lnTo>
                                        <a:pt x="11256" y="2482"/>
                                      </a:lnTo>
                                      <a:lnTo>
                                        <a:pt x="11254" y="2473"/>
                                      </a:lnTo>
                                      <a:lnTo>
                                        <a:pt x="11254" y="2463"/>
                                      </a:lnTo>
                                      <a:lnTo>
                                        <a:pt x="11254" y="2454"/>
                                      </a:lnTo>
                                      <a:lnTo>
                                        <a:pt x="11256" y="2445"/>
                                      </a:lnTo>
                                      <a:lnTo>
                                        <a:pt x="11259" y="2437"/>
                                      </a:lnTo>
                                      <a:lnTo>
                                        <a:pt x="11262" y="2430"/>
                                      </a:lnTo>
                                      <a:lnTo>
                                        <a:pt x="11265" y="2423"/>
                                      </a:lnTo>
                                      <a:lnTo>
                                        <a:pt x="11271" y="2417"/>
                                      </a:lnTo>
                                      <a:lnTo>
                                        <a:pt x="11275" y="2411"/>
                                      </a:lnTo>
                                      <a:lnTo>
                                        <a:pt x="11281" y="2405"/>
                                      </a:lnTo>
                                      <a:lnTo>
                                        <a:pt x="11288" y="2400"/>
                                      </a:lnTo>
                                      <a:lnTo>
                                        <a:pt x="11299" y="2394"/>
                                      </a:lnTo>
                                      <a:lnTo>
                                        <a:pt x="11309" y="2390"/>
                                      </a:lnTo>
                                      <a:lnTo>
                                        <a:pt x="11320" y="2389"/>
                                      </a:lnTo>
                                      <a:lnTo>
                                        <a:pt x="11331" y="2390"/>
                                      </a:lnTo>
                                      <a:lnTo>
                                        <a:pt x="11342" y="2394"/>
                                      </a:lnTo>
                                      <a:lnTo>
                                        <a:pt x="11351" y="2399"/>
                                      </a:lnTo>
                                      <a:lnTo>
                                        <a:pt x="11358" y="2406"/>
                                      </a:lnTo>
                                      <a:lnTo>
                                        <a:pt x="11366" y="2417"/>
                                      </a:lnTo>
                                      <a:lnTo>
                                        <a:pt x="11370" y="2426"/>
                                      </a:lnTo>
                                      <a:lnTo>
                                        <a:pt x="11373" y="2435"/>
                                      </a:lnTo>
                                      <a:lnTo>
                                        <a:pt x="11373" y="2445"/>
                                      </a:lnTo>
                                      <a:lnTo>
                                        <a:pt x="11371" y="2454"/>
                                      </a:lnTo>
                                      <a:lnTo>
                                        <a:pt x="11367" y="2463"/>
                                      </a:lnTo>
                                      <a:lnTo>
                                        <a:pt x="11361" y="2470"/>
                                      </a:lnTo>
                                      <a:lnTo>
                                        <a:pt x="11354" y="2478"/>
                                      </a:lnTo>
                                      <a:lnTo>
                                        <a:pt x="11345" y="2485"/>
                                      </a:lnTo>
                                      <a:lnTo>
                                        <a:pt x="11336" y="2488"/>
                                      </a:lnTo>
                                      <a:lnTo>
                                        <a:pt x="11324" y="2491"/>
                                      </a:lnTo>
                                      <a:lnTo>
                                        <a:pt x="11314" y="2493"/>
                                      </a:lnTo>
                                      <a:lnTo>
                                        <a:pt x="11308" y="2495"/>
                                      </a:lnTo>
                                      <a:lnTo>
                                        <a:pt x="11305" y="2496"/>
                                      </a:lnTo>
                                      <a:lnTo>
                                        <a:pt x="11303" y="2499"/>
                                      </a:lnTo>
                                      <a:lnTo>
                                        <a:pt x="11302" y="2504"/>
                                      </a:lnTo>
                                      <a:lnTo>
                                        <a:pt x="11302" y="2507"/>
                                      </a:lnTo>
                                      <a:lnTo>
                                        <a:pt x="11302" y="2513"/>
                                      </a:lnTo>
                                      <a:lnTo>
                                        <a:pt x="11303" y="2517"/>
                                      </a:lnTo>
                                      <a:lnTo>
                                        <a:pt x="11305" y="2522"/>
                                      </a:lnTo>
                                      <a:lnTo>
                                        <a:pt x="11308" y="2528"/>
                                      </a:lnTo>
                                      <a:lnTo>
                                        <a:pt x="11314" y="2536"/>
                                      </a:lnTo>
                                      <a:lnTo>
                                        <a:pt x="11320" y="2542"/>
                                      </a:lnTo>
                                      <a:lnTo>
                                        <a:pt x="11328" y="2548"/>
                                      </a:lnTo>
                                      <a:lnTo>
                                        <a:pt x="11336" y="2551"/>
                                      </a:lnTo>
                                      <a:lnTo>
                                        <a:pt x="11346" y="2554"/>
                                      </a:lnTo>
                                      <a:lnTo>
                                        <a:pt x="11357" y="2556"/>
                                      </a:lnTo>
                                      <a:lnTo>
                                        <a:pt x="11368" y="2556"/>
                                      </a:lnTo>
                                      <a:lnTo>
                                        <a:pt x="11382" y="2556"/>
                                      </a:lnTo>
                                      <a:close/>
                                      <a:moveTo>
                                        <a:pt x="11736" y="2868"/>
                                      </a:moveTo>
                                      <a:lnTo>
                                        <a:pt x="11758" y="2923"/>
                                      </a:lnTo>
                                      <a:lnTo>
                                        <a:pt x="11763" y="2932"/>
                                      </a:lnTo>
                                      <a:lnTo>
                                        <a:pt x="11769" y="2941"/>
                                      </a:lnTo>
                                      <a:lnTo>
                                        <a:pt x="11775" y="2949"/>
                                      </a:lnTo>
                                      <a:lnTo>
                                        <a:pt x="11782" y="2955"/>
                                      </a:lnTo>
                                      <a:lnTo>
                                        <a:pt x="11788" y="2959"/>
                                      </a:lnTo>
                                      <a:lnTo>
                                        <a:pt x="11796" y="2962"/>
                                      </a:lnTo>
                                      <a:lnTo>
                                        <a:pt x="11803" y="2964"/>
                                      </a:lnTo>
                                      <a:lnTo>
                                        <a:pt x="11810" y="2965"/>
                                      </a:lnTo>
                                      <a:lnTo>
                                        <a:pt x="11819" y="2964"/>
                                      </a:lnTo>
                                      <a:lnTo>
                                        <a:pt x="11829" y="2961"/>
                                      </a:lnTo>
                                      <a:lnTo>
                                        <a:pt x="11843" y="2958"/>
                                      </a:lnTo>
                                      <a:lnTo>
                                        <a:pt x="11857" y="2953"/>
                                      </a:lnTo>
                                      <a:lnTo>
                                        <a:pt x="11881" y="2944"/>
                                      </a:lnTo>
                                      <a:lnTo>
                                        <a:pt x="11902" y="2938"/>
                                      </a:lnTo>
                                      <a:lnTo>
                                        <a:pt x="11920" y="2932"/>
                                      </a:lnTo>
                                      <a:lnTo>
                                        <a:pt x="11935" y="2929"/>
                                      </a:lnTo>
                                      <a:lnTo>
                                        <a:pt x="11948" y="2928"/>
                                      </a:lnTo>
                                      <a:lnTo>
                                        <a:pt x="11960" y="2929"/>
                                      </a:lnTo>
                                      <a:lnTo>
                                        <a:pt x="11972" y="2932"/>
                                      </a:lnTo>
                                      <a:lnTo>
                                        <a:pt x="11984" y="2937"/>
                                      </a:lnTo>
                                      <a:lnTo>
                                        <a:pt x="11994" y="2943"/>
                                      </a:lnTo>
                                      <a:lnTo>
                                        <a:pt x="12003" y="2952"/>
                                      </a:lnTo>
                                      <a:lnTo>
                                        <a:pt x="12010" y="2964"/>
                                      </a:lnTo>
                                      <a:lnTo>
                                        <a:pt x="12018" y="2977"/>
                                      </a:lnTo>
                                      <a:lnTo>
                                        <a:pt x="12024" y="2994"/>
                                      </a:lnTo>
                                      <a:lnTo>
                                        <a:pt x="12025" y="3009"/>
                                      </a:lnTo>
                                      <a:lnTo>
                                        <a:pt x="12025" y="3017"/>
                                      </a:lnTo>
                                      <a:lnTo>
                                        <a:pt x="12024" y="3024"/>
                                      </a:lnTo>
                                      <a:lnTo>
                                        <a:pt x="12022" y="3031"/>
                                      </a:lnTo>
                                      <a:lnTo>
                                        <a:pt x="12021" y="3037"/>
                                      </a:lnTo>
                                      <a:lnTo>
                                        <a:pt x="12013" y="3049"/>
                                      </a:lnTo>
                                      <a:lnTo>
                                        <a:pt x="12004" y="3060"/>
                                      </a:lnTo>
                                      <a:lnTo>
                                        <a:pt x="11995" y="3068"/>
                                      </a:lnTo>
                                      <a:lnTo>
                                        <a:pt x="11985" y="3074"/>
                                      </a:lnTo>
                                      <a:lnTo>
                                        <a:pt x="11973" y="3077"/>
                                      </a:lnTo>
                                      <a:lnTo>
                                        <a:pt x="11963" y="3079"/>
                                      </a:lnTo>
                                      <a:lnTo>
                                        <a:pt x="11952" y="3079"/>
                                      </a:lnTo>
                                      <a:lnTo>
                                        <a:pt x="11942" y="3076"/>
                                      </a:lnTo>
                                      <a:lnTo>
                                        <a:pt x="11933" y="3071"/>
                                      </a:lnTo>
                                      <a:lnTo>
                                        <a:pt x="11926" y="3067"/>
                                      </a:lnTo>
                                      <a:lnTo>
                                        <a:pt x="11920" y="3060"/>
                                      </a:lnTo>
                                      <a:lnTo>
                                        <a:pt x="11915" y="3052"/>
                                      </a:lnTo>
                                      <a:lnTo>
                                        <a:pt x="11912" y="3043"/>
                                      </a:lnTo>
                                      <a:lnTo>
                                        <a:pt x="11911" y="3034"/>
                                      </a:lnTo>
                                      <a:lnTo>
                                        <a:pt x="11911" y="3025"/>
                                      </a:lnTo>
                                      <a:lnTo>
                                        <a:pt x="11914" y="3018"/>
                                      </a:lnTo>
                                      <a:lnTo>
                                        <a:pt x="11917" y="3011"/>
                                      </a:lnTo>
                                      <a:lnTo>
                                        <a:pt x="11923" y="3003"/>
                                      </a:lnTo>
                                      <a:lnTo>
                                        <a:pt x="11929" y="2999"/>
                                      </a:lnTo>
                                      <a:lnTo>
                                        <a:pt x="11936" y="2994"/>
                                      </a:lnTo>
                                      <a:lnTo>
                                        <a:pt x="11945" y="2991"/>
                                      </a:lnTo>
                                      <a:lnTo>
                                        <a:pt x="11955" y="2991"/>
                                      </a:lnTo>
                                      <a:lnTo>
                                        <a:pt x="11963" y="2991"/>
                                      </a:lnTo>
                                      <a:lnTo>
                                        <a:pt x="11966" y="2991"/>
                                      </a:lnTo>
                                      <a:lnTo>
                                        <a:pt x="11972" y="2986"/>
                                      </a:lnTo>
                                      <a:lnTo>
                                        <a:pt x="11976" y="2983"/>
                                      </a:lnTo>
                                      <a:lnTo>
                                        <a:pt x="11976" y="2978"/>
                                      </a:lnTo>
                                      <a:lnTo>
                                        <a:pt x="11976" y="2972"/>
                                      </a:lnTo>
                                      <a:lnTo>
                                        <a:pt x="11972" y="2968"/>
                                      </a:lnTo>
                                      <a:lnTo>
                                        <a:pt x="11967" y="2964"/>
                                      </a:lnTo>
                                      <a:lnTo>
                                        <a:pt x="11961" y="2961"/>
                                      </a:lnTo>
                                      <a:lnTo>
                                        <a:pt x="11954" y="2959"/>
                                      </a:lnTo>
                                      <a:lnTo>
                                        <a:pt x="11944" y="2961"/>
                                      </a:lnTo>
                                      <a:lnTo>
                                        <a:pt x="11926" y="2964"/>
                                      </a:lnTo>
                                      <a:lnTo>
                                        <a:pt x="11902" y="2970"/>
                                      </a:lnTo>
                                      <a:lnTo>
                                        <a:pt x="11874" y="2980"/>
                                      </a:lnTo>
                                      <a:lnTo>
                                        <a:pt x="11849" y="2987"/>
                                      </a:lnTo>
                                      <a:lnTo>
                                        <a:pt x="11829" y="2994"/>
                                      </a:lnTo>
                                      <a:lnTo>
                                        <a:pt x="11812" y="2996"/>
                                      </a:lnTo>
                                      <a:lnTo>
                                        <a:pt x="11799" y="2996"/>
                                      </a:lnTo>
                                      <a:lnTo>
                                        <a:pt x="11788" y="2993"/>
                                      </a:lnTo>
                                      <a:lnTo>
                                        <a:pt x="11779" y="2986"/>
                                      </a:lnTo>
                                      <a:lnTo>
                                        <a:pt x="11769" y="2978"/>
                                      </a:lnTo>
                                      <a:lnTo>
                                        <a:pt x="11760" y="2970"/>
                                      </a:lnTo>
                                      <a:lnTo>
                                        <a:pt x="11761" y="2984"/>
                                      </a:lnTo>
                                      <a:lnTo>
                                        <a:pt x="11763" y="2999"/>
                                      </a:lnTo>
                                      <a:lnTo>
                                        <a:pt x="11763" y="3012"/>
                                      </a:lnTo>
                                      <a:lnTo>
                                        <a:pt x="11763" y="3024"/>
                                      </a:lnTo>
                                      <a:lnTo>
                                        <a:pt x="11761" y="3034"/>
                                      </a:lnTo>
                                      <a:lnTo>
                                        <a:pt x="11760" y="3043"/>
                                      </a:lnTo>
                                      <a:lnTo>
                                        <a:pt x="11757" y="3052"/>
                                      </a:lnTo>
                                      <a:lnTo>
                                        <a:pt x="11752" y="3060"/>
                                      </a:lnTo>
                                      <a:lnTo>
                                        <a:pt x="11742" y="3074"/>
                                      </a:lnTo>
                                      <a:lnTo>
                                        <a:pt x="11727" y="3090"/>
                                      </a:lnTo>
                                      <a:lnTo>
                                        <a:pt x="11709" y="3105"/>
                                      </a:lnTo>
                                      <a:lnTo>
                                        <a:pt x="11689" y="3121"/>
                                      </a:lnTo>
                                      <a:lnTo>
                                        <a:pt x="11669" y="3136"/>
                                      </a:lnTo>
                                      <a:lnTo>
                                        <a:pt x="11657" y="3150"/>
                                      </a:lnTo>
                                      <a:lnTo>
                                        <a:pt x="11653" y="3154"/>
                                      </a:lnTo>
                                      <a:lnTo>
                                        <a:pt x="11652" y="3160"/>
                                      </a:lnTo>
                                      <a:lnTo>
                                        <a:pt x="11650" y="3165"/>
                                      </a:lnTo>
                                      <a:lnTo>
                                        <a:pt x="11652" y="3167"/>
                                      </a:lnTo>
                                      <a:lnTo>
                                        <a:pt x="11653" y="3172"/>
                                      </a:lnTo>
                                      <a:lnTo>
                                        <a:pt x="11657" y="3175"/>
                                      </a:lnTo>
                                      <a:lnTo>
                                        <a:pt x="11663" y="3176"/>
                                      </a:lnTo>
                                      <a:lnTo>
                                        <a:pt x="11669" y="3178"/>
                                      </a:lnTo>
                                      <a:lnTo>
                                        <a:pt x="11678" y="3176"/>
                                      </a:lnTo>
                                      <a:lnTo>
                                        <a:pt x="11687" y="3175"/>
                                      </a:lnTo>
                                      <a:lnTo>
                                        <a:pt x="11698" y="3172"/>
                                      </a:lnTo>
                                      <a:lnTo>
                                        <a:pt x="11709" y="3169"/>
                                      </a:lnTo>
                                      <a:lnTo>
                                        <a:pt x="11720" y="3194"/>
                                      </a:lnTo>
                                      <a:lnTo>
                                        <a:pt x="11696" y="3201"/>
                                      </a:lnTo>
                                      <a:lnTo>
                                        <a:pt x="11674" y="3206"/>
                                      </a:lnTo>
                                      <a:lnTo>
                                        <a:pt x="11663" y="3206"/>
                                      </a:lnTo>
                                      <a:lnTo>
                                        <a:pt x="11655" y="3206"/>
                                      </a:lnTo>
                                      <a:lnTo>
                                        <a:pt x="11646" y="3204"/>
                                      </a:lnTo>
                                      <a:lnTo>
                                        <a:pt x="11637" y="3203"/>
                                      </a:lnTo>
                                      <a:lnTo>
                                        <a:pt x="11628" y="3200"/>
                                      </a:lnTo>
                                      <a:lnTo>
                                        <a:pt x="11620" y="3195"/>
                                      </a:lnTo>
                                      <a:lnTo>
                                        <a:pt x="11614" y="3191"/>
                                      </a:lnTo>
                                      <a:lnTo>
                                        <a:pt x="11607" y="3184"/>
                                      </a:lnTo>
                                      <a:lnTo>
                                        <a:pt x="11601" y="3178"/>
                                      </a:lnTo>
                                      <a:lnTo>
                                        <a:pt x="11597" y="3170"/>
                                      </a:lnTo>
                                      <a:lnTo>
                                        <a:pt x="11591" y="3162"/>
                                      </a:lnTo>
                                      <a:lnTo>
                                        <a:pt x="11588" y="3153"/>
                                      </a:lnTo>
                                      <a:lnTo>
                                        <a:pt x="11583" y="3142"/>
                                      </a:lnTo>
                                      <a:lnTo>
                                        <a:pt x="11580" y="3132"/>
                                      </a:lnTo>
                                      <a:lnTo>
                                        <a:pt x="11579" y="3121"/>
                                      </a:lnTo>
                                      <a:lnTo>
                                        <a:pt x="11579" y="3111"/>
                                      </a:lnTo>
                                      <a:lnTo>
                                        <a:pt x="11580" y="3102"/>
                                      </a:lnTo>
                                      <a:lnTo>
                                        <a:pt x="11585" y="3092"/>
                                      </a:lnTo>
                                      <a:lnTo>
                                        <a:pt x="11591" y="3080"/>
                                      </a:lnTo>
                                      <a:lnTo>
                                        <a:pt x="11598" y="3071"/>
                                      </a:lnTo>
                                      <a:lnTo>
                                        <a:pt x="11610" y="3061"/>
                                      </a:lnTo>
                                      <a:lnTo>
                                        <a:pt x="11628" y="3048"/>
                                      </a:lnTo>
                                      <a:lnTo>
                                        <a:pt x="11652" y="3031"/>
                                      </a:lnTo>
                                      <a:lnTo>
                                        <a:pt x="11680" y="3015"/>
                                      </a:lnTo>
                                      <a:lnTo>
                                        <a:pt x="11696" y="3003"/>
                                      </a:lnTo>
                                      <a:lnTo>
                                        <a:pt x="11709" y="2993"/>
                                      </a:lnTo>
                                      <a:lnTo>
                                        <a:pt x="11718" y="2980"/>
                                      </a:lnTo>
                                      <a:lnTo>
                                        <a:pt x="11726" y="2967"/>
                                      </a:lnTo>
                                      <a:lnTo>
                                        <a:pt x="11730" y="2953"/>
                                      </a:lnTo>
                                      <a:lnTo>
                                        <a:pt x="11732" y="2941"/>
                                      </a:lnTo>
                                      <a:lnTo>
                                        <a:pt x="11730" y="2928"/>
                                      </a:lnTo>
                                      <a:lnTo>
                                        <a:pt x="11726" y="2915"/>
                                      </a:lnTo>
                                      <a:lnTo>
                                        <a:pt x="11711" y="2878"/>
                                      </a:lnTo>
                                      <a:lnTo>
                                        <a:pt x="11558" y="2944"/>
                                      </a:lnTo>
                                      <a:lnTo>
                                        <a:pt x="11554" y="2946"/>
                                      </a:lnTo>
                                      <a:lnTo>
                                        <a:pt x="11551" y="2949"/>
                                      </a:lnTo>
                                      <a:lnTo>
                                        <a:pt x="11548" y="2953"/>
                                      </a:lnTo>
                                      <a:lnTo>
                                        <a:pt x="11546" y="2956"/>
                                      </a:lnTo>
                                      <a:lnTo>
                                        <a:pt x="11546" y="2962"/>
                                      </a:lnTo>
                                      <a:lnTo>
                                        <a:pt x="11546" y="2967"/>
                                      </a:lnTo>
                                      <a:lnTo>
                                        <a:pt x="11548" y="2972"/>
                                      </a:lnTo>
                                      <a:lnTo>
                                        <a:pt x="11549" y="2978"/>
                                      </a:lnTo>
                                      <a:lnTo>
                                        <a:pt x="11562" y="3009"/>
                                      </a:lnTo>
                                      <a:lnTo>
                                        <a:pt x="11536" y="3021"/>
                                      </a:lnTo>
                                      <a:lnTo>
                                        <a:pt x="11449" y="2816"/>
                                      </a:lnTo>
                                      <a:lnTo>
                                        <a:pt x="11475" y="2804"/>
                                      </a:lnTo>
                                      <a:lnTo>
                                        <a:pt x="11489" y="2836"/>
                                      </a:lnTo>
                                      <a:lnTo>
                                        <a:pt x="11492" y="2844"/>
                                      </a:lnTo>
                                      <a:lnTo>
                                        <a:pt x="11496" y="2850"/>
                                      </a:lnTo>
                                      <a:lnTo>
                                        <a:pt x="11501" y="2853"/>
                                      </a:lnTo>
                                      <a:lnTo>
                                        <a:pt x="11505" y="2854"/>
                                      </a:lnTo>
                                      <a:lnTo>
                                        <a:pt x="11514" y="2856"/>
                                      </a:lnTo>
                                      <a:lnTo>
                                        <a:pt x="11520" y="2854"/>
                                      </a:lnTo>
                                      <a:lnTo>
                                        <a:pt x="11844" y="2717"/>
                                      </a:lnTo>
                                      <a:lnTo>
                                        <a:pt x="11850" y="2714"/>
                                      </a:lnTo>
                                      <a:lnTo>
                                        <a:pt x="11853" y="2711"/>
                                      </a:lnTo>
                                      <a:lnTo>
                                        <a:pt x="11856" y="2706"/>
                                      </a:lnTo>
                                      <a:lnTo>
                                        <a:pt x="11857" y="2703"/>
                                      </a:lnTo>
                                      <a:lnTo>
                                        <a:pt x="11859" y="2699"/>
                                      </a:lnTo>
                                      <a:lnTo>
                                        <a:pt x="11859" y="2693"/>
                                      </a:lnTo>
                                      <a:lnTo>
                                        <a:pt x="11857" y="2686"/>
                                      </a:lnTo>
                                      <a:lnTo>
                                        <a:pt x="11854" y="2680"/>
                                      </a:lnTo>
                                      <a:lnTo>
                                        <a:pt x="11841" y="2647"/>
                                      </a:lnTo>
                                      <a:lnTo>
                                        <a:pt x="11868" y="2637"/>
                                      </a:lnTo>
                                      <a:lnTo>
                                        <a:pt x="11954" y="2842"/>
                                      </a:lnTo>
                                      <a:lnTo>
                                        <a:pt x="11927" y="2853"/>
                                      </a:lnTo>
                                      <a:lnTo>
                                        <a:pt x="11914" y="2820"/>
                                      </a:lnTo>
                                      <a:lnTo>
                                        <a:pt x="11909" y="2813"/>
                                      </a:lnTo>
                                      <a:lnTo>
                                        <a:pt x="11902" y="2807"/>
                                      </a:lnTo>
                                      <a:lnTo>
                                        <a:pt x="11898" y="2804"/>
                                      </a:lnTo>
                                      <a:lnTo>
                                        <a:pt x="11893" y="2804"/>
                                      </a:lnTo>
                                      <a:lnTo>
                                        <a:pt x="11887" y="2804"/>
                                      </a:lnTo>
                                      <a:lnTo>
                                        <a:pt x="11883" y="2805"/>
                                      </a:lnTo>
                                      <a:lnTo>
                                        <a:pt x="11736" y="2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654120"/>
                                  <a:ext cx="334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1" h="634">
                                      <a:moveTo>
                                        <a:pt x="205" y="244"/>
                                      </a:moveTo>
                                      <a:lnTo>
                                        <a:pt x="255" y="254"/>
                                      </a:lnTo>
                                      <a:lnTo>
                                        <a:pt x="283" y="260"/>
                                      </a:lnTo>
                                      <a:lnTo>
                                        <a:pt x="310" y="266"/>
                                      </a:lnTo>
                                      <a:lnTo>
                                        <a:pt x="335" y="273"/>
                                      </a:lnTo>
                                      <a:lnTo>
                                        <a:pt x="357" y="281"/>
                                      </a:lnTo>
                                      <a:lnTo>
                                        <a:pt x="376" y="290"/>
                                      </a:lnTo>
                                      <a:lnTo>
                                        <a:pt x="393" y="299"/>
                                      </a:lnTo>
                                      <a:lnTo>
                                        <a:pt x="407" y="309"/>
                                      </a:lnTo>
                                      <a:lnTo>
                                        <a:pt x="419" y="319"/>
                                      </a:lnTo>
                                      <a:lnTo>
                                        <a:pt x="430" y="331"/>
                                      </a:lnTo>
                                      <a:lnTo>
                                        <a:pt x="439" y="342"/>
                                      </a:lnTo>
                                      <a:lnTo>
                                        <a:pt x="445" y="354"/>
                                      </a:lnTo>
                                      <a:lnTo>
                                        <a:pt x="451" y="368"/>
                                      </a:lnTo>
                                      <a:lnTo>
                                        <a:pt x="453" y="380"/>
                                      </a:lnTo>
                                      <a:lnTo>
                                        <a:pt x="455" y="393"/>
                                      </a:lnTo>
                                      <a:lnTo>
                                        <a:pt x="456" y="406"/>
                                      </a:lnTo>
                                      <a:lnTo>
                                        <a:pt x="453" y="420"/>
                                      </a:lnTo>
                                      <a:lnTo>
                                        <a:pt x="451" y="435"/>
                                      </a:lnTo>
                                      <a:lnTo>
                                        <a:pt x="446" y="450"/>
                                      </a:lnTo>
                                      <a:lnTo>
                                        <a:pt x="440" y="464"/>
                                      </a:lnTo>
                                      <a:lnTo>
                                        <a:pt x="433" y="476"/>
                                      </a:lnTo>
                                      <a:lnTo>
                                        <a:pt x="424" y="486"/>
                                      </a:lnTo>
                                      <a:lnTo>
                                        <a:pt x="413" y="494"/>
                                      </a:lnTo>
                                      <a:lnTo>
                                        <a:pt x="403" y="501"/>
                                      </a:lnTo>
                                      <a:lnTo>
                                        <a:pt x="390" y="507"/>
                                      </a:lnTo>
                                      <a:lnTo>
                                        <a:pt x="376" y="511"/>
                                      </a:lnTo>
                                      <a:lnTo>
                                        <a:pt x="361" y="514"/>
                                      </a:lnTo>
                                      <a:lnTo>
                                        <a:pt x="347" y="517"/>
                                      </a:lnTo>
                                      <a:lnTo>
                                        <a:pt x="330" y="519"/>
                                      </a:lnTo>
                                      <a:lnTo>
                                        <a:pt x="313" y="519"/>
                                      </a:lnTo>
                                      <a:lnTo>
                                        <a:pt x="295" y="517"/>
                                      </a:lnTo>
                                      <a:lnTo>
                                        <a:pt x="276" y="516"/>
                                      </a:lnTo>
                                      <a:lnTo>
                                        <a:pt x="257" y="513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5" y="439"/>
                                      </a:lnTo>
                                      <a:lnTo>
                                        <a:pt x="47" y="446"/>
                                      </a:lnTo>
                                      <a:lnTo>
                                        <a:pt x="52" y="446"/>
                                      </a:lnTo>
                                      <a:lnTo>
                                        <a:pt x="58" y="446"/>
                                      </a:lnTo>
                                      <a:lnTo>
                                        <a:pt x="62" y="444"/>
                                      </a:lnTo>
                                      <a:lnTo>
                                        <a:pt x="65" y="441"/>
                                      </a:lnTo>
                                      <a:lnTo>
                                        <a:pt x="68" y="438"/>
                                      </a:lnTo>
                                      <a:lnTo>
                                        <a:pt x="71" y="433"/>
                                      </a:lnTo>
                                      <a:lnTo>
                                        <a:pt x="74" y="429"/>
                                      </a:lnTo>
                                      <a:lnTo>
                                        <a:pt x="74" y="423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36" y="71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21" y="56"/>
                                      </a:lnTo>
                                      <a:lnTo>
                                        <a:pt x="110" y="53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80" y="18"/>
                                      </a:lnTo>
                                      <a:lnTo>
                                        <a:pt x="470" y="87"/>
                                      </a:lnTo>
                                      <a:lnTo>
                                        <a:pt x="448" y="240"/>
                                      </a:lnTo>
                                      <a:lnTo>
                                        <a:pt x="421" y="234"/>
                                      </a:lnTo>
                                      <a:lnTo>
                                        <a:pt x="422" y="217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19" y="183"/>
                                      </a:lnTo>
                                      <a:lnTo>
                                        <a:pt x="416" y="167"/>
                                      </a:lnTo>
                                      <a:lnTo>
                                        <a:pt x="412" y="150"/>
                                      </a:lnTo>
                                      <a:lnTo>
                                        <a:pt x="406" y="136"/>
                                      </a:lnTo>
                                      <a:lnTo>
                                        <a:pt x="399" y="124"/>
                                      </a:lnTo>
                                      <a:lnTo>
                                        <a:pt x="390" y="115"/>
                                      </a:lnTo>
                                      <a:lnTo>
                                        <a:pt x="379" y="108"/>
                                      </a:lnTo>
                                      <a:lnTo>
                                        <a:pt x="364" y="101"/>
                                      </a:lnTo>
                                      <a:lnTo>
                                        <a:pt x="348" y="96"/>
                                      </a:lnTo>
                                      <a:lnTo>
                                        <a:pt x="329" y="92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55" y="78"/>
                                      </a:lnTo>
                                      <a:lnTo>
                                        <a:pt x="249" y="78"/>
                                      </a:lnTo>
                                      <a:lnTo>
                                        <a:pt x="245" y="80"/>
                                      </a:lnTo>
                                      <a:lnTo>
                                        <a:pt x="240" y="81"/>
                                      </a:lnTo>
                                      <a:lnTo>
                                        <a:pt x="236" y="84"/>
                                      </a:lnTo>
                                      <a:lnTo>
                                        <a:pt x="233" y="89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0" y="99"/>
                                      </a:lnTo>
                                      <a:lnTo>
                                        <a:pt x="205" y="244"/>
                                      </a:lnTo>
                                      <a:close/>
                                      <a:moveTo>
                                        <a:pt x="199" y="273"/>
                                      </a:moveTo>
                                      <a:lnTo>
                                        <a:pt x="170" y="441"/>
                                      </a:lnTo>
                                      <a:lnTo>
                                        <a:pt x="169" y="448"/>
                                      </a:lnTo>
                                      <a:lnTo>
                                        <a:pt x="169" y="453"/>
                                      </a:lnTo>
                                      <a:lnTo>
                                        <a:pt x="170" y="458"/>
                                      </a:lnTo>
                                      <a:lnTo>
                                        <a:pt x="172" y="462"/>
                                      </a:lnTo>
                                      <a:lnTo>
                                        <a:pt x="173" y="465"/>
                                      </a:lnTo>
                                      <a:lnTo>
                                        <a:pt x="176" y="468"/>
                                      </a:lnTo>
                                      <a:lnTo>
                                        <a:pt x="181" y="470"/>
                                      </a:lnTo>
                                      <a:lnTo>
                                        <a:pt x="185" y="471"/>
                                      </a:lnTo>
                                      <a:lnTo>
                                        <a:pt x="243" y="482"/>
                                      </a:lnTo>
                                      <a:lnTo>
                                        <a:pt x="261" y="483"/>
                                      </a:lnTo>
                                      <a:lnTo>
                                        <a:pt x="279" y="483"/>
                                      </a:lnTo>
                                      <a:lnTo>
                                        <a:pt x="295" y="479"/>
                                      </a:lnTo>
                                      <a:lnTo>
                                        <a:pt x="311" y="473"/>
                                      </a:lnTo>
                                      <a:lnTo>
                                        <a:pt x="320" y="468"/>
                                      </a:lnTo>
                                      <a:lnTo>
                                        <a:pt x="326" y="462"/>
                                      </a:lnTo>
                                      <a:lnTo>
                                        <a:pt x="332" y="455"/>
                                      </a:lnTo>
                                      <a:lnTo>
                                        <a:pt x="338" y="446"/>
                                      </a:lnTo>
                                      <a:lnTo>
                                        <a:pt x="342" y="438"/>
                                      </a:lnTo>
                                      <a:lnTo>
                                        <a:pt x="345" y="427"/>
                                      </a:lnTo>
                                      <a:lnTo>
                                        <a:pt x="350" y="417"/>
                                      </a:lnTo>
                                      <a:lnTo>
                                        <a:pt x="351" y="403"/>
                                      </a:lnTo>
                                      <a:lnTo>
                                        <a:pt x="354" y="392"/>
                                      </a:lnTo>
                                      <a:lnTo>
                                        <a:pt x="354" y="380"/>
                                      </a:lnTo>
                                      <a:lnTo>
                                        <a:pt x="354" y="369"/>
                                      </a:lnTo>
                                      <a:lnTo>
                                        <a:pt x="353" y="359"/>
                                      </a:lnTo>
                                      <a:lnTo>
                                        <a:pt x="351" y="349"/>
                                      </a:lnTo>
                                      <a:lnTo>
                                        <a:pt x="348" y="340"/>
                                      </a:lnTo>
                                      <a:lnTo>
                                        <a:pt x="344" y="331"/>
                                      </a:lnTo>
                                      <a:lnTo>
                                        <a:pt x="339" y="324"/>
                                      </a:lnTo>
                                      <a:lnTo>
                                        <a:pt x="333" y="316"/>
                                      </a:lnTo>
                                      <a:lnTo>
                                        <a:pt x="327" y="310"/>
                                      </a:lnTo>
                                      <a:lnTo>
                                        <a:pt x="320" y="304"/>
                                      </a:lnTo>
                                      <a:lnTo>
                                        <a:pt x="310" y="300"/>
                                      </a:lnTo>
                                      <a:lnTo>
                                        <a:pt x="301" y="296"/>
                                      </a:lnTo>
                                      <a:lnTo>
                                        <a:pt x="291" y="291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67" y="285"/>
                                      </a:lnTo>
                                      <a:lnTo>
                                        <a:pt x="199" y="273"/>
                                      </a:lnTo>
                                      <a:close/>
                                      <a:moveTo>
                                        <a:pt x="547" y="92"/>
                                      </a:moveTo>
                                      <a:lnTo>
                                        <a:pt x="941" y="133"/>
                                      </a:lnTo>
                                      <a:lnTo>
                                        <a:pt x="933" y="294"/>
                                      </a:lnTo>
                                      <a:lnTo>
                                        <a:pt x="907" y="291"/>
                                      </a:lnTo>
                                      <a:lnTo>
                                        <a:pt x="904" y="264"/>
                                      </a:lnTo>
                                      <a:lnTo>
                                        <a:pt x="901" y="241"/>
                                      </a:lnTo>
                                      <a:lnTo>
                                        <a:pt x="896" y="222"/>
                                      </a:lnTo>
                                      <a:lnTo>
                                        <a:pt x="892" y="207"/>
                                      </a:lnTo>
                                      <a:lnTo>
                                        <a:pt x="885" y="195"/>
                                      </a:lnTo>
                                      <a:lnTo>
                                        <a:pt x="876" y="183"/>
                                      </a:lnTo>
                                      <a:lnTo>
                                        <a:pt x="867" y="174"/>
                                      </a:lnTo>
                                      <a:lnTo>
                                        <a:pt x="857" y="167"/>
                                      </a:lnTo>
                                      <a:lnTo>
                                        <a:pt x="845" y="159"/>
                                      </a:lnTo>
                                      <a:lnTo>
                                        <a:pt x="832" y="155"/>
                                      </a:lnTo>
                                      <a:lnTo>
                                        <a:pt x="817" y="150"/>
                                      </a:lnTo>
                                      <a:lnTo>
                                        <a:pt x="799" y="147"/>
                                      </a:lnTo>
                                      <a:lnTo>
                                        <a:pt x="737" y="141"/>
                                      </a:lnTo>
                                      <a:lnTo>
                                        <a:pt x="731" y="141"/>
                                      </a:lnTo>
                                      <a:lnTo>
                                        <a:pt x="725" y="141"/>
                                      </a:lnTo>
                                      <a:lnTo>
                                        <a:pt x="720" y="142"/>
                                      </a:lnTo>
                                      <a:lnTo>
                                        <a:pt x="716" y="144"/>
                                      </a:lnTo>
                                      <a:lnTo>
                                        <a:pt x="713" y="147"/>
                                      </a:lnTo>
                                      <a:lnTo>
                                        <a:pt x="710" y="150"/>
                                      </a:lnTo>
                                      <a:lnTo>
                                        <a:pt x="708" y="155"/>
                                      </a:lnTo>
                                      <a:lnTo>
                                        <a:pt x="708" y="159"/>
                                      </a:lnTo>
                                      <a:lnTo>
                                        <a:pt x="692" y="316"/>
                                      </a:lnTo>
                                      <a:lnTo>
                                        <a:pt x="713" y="319"/>
                                      </a:lnTo>
                                      <a:lnTo>
                                        <a:pt x="729" y="319"/>
                                      </a:lnTo>
                                      <a:lnTo>
                                        <a:pt x="745" y="318"/>
                                      </a:lnTo>
                                      <a:lnTo>
                                        <a:pt x="751" y="315"/>
                                      </a:lnTo>
                                      <a:lnTo>
                                        <a:pt x="759" y="312"/>
                                      </a:lnTo>
                                      <a:lnTo>
                                        <a:pt x="765" y="309"/>
                                      </a:lnTo>
                                      <a:lnTo>
                                        <a:pt x="771" y="304"/>
                                      </a:lnTo>
                                      <a:lnTo>
                                        <a:pt x="775" y="300"/>
                                      </a:lnTo>
                                      <a:lnTo>
                                        <a:pt x="781" y="294"/>
                                      </a:lnTo>
                                      <a:lnTo>
                                        <a:pt x="786" y="287"/>
                                      </a:lnTo>
                                      <a:lnTo>
                                        <a:pt x="790" y="279"/>
                                      </a:lnTo>
                                      <a:lnTo>
                                        <a:pt x="796" y="261"/>
                                      </a:lnTo>
                                      <a:lnTo>
                                        <a:pt x="800" y="240"/>
                                      </a:lnTo>
                                      <a:lnTo>
                                        <a:pt x="829" y="243"/>
                                      </a:lnTo>
                                      <a:lnTo>
                                        <a:pt x="806" y="455"/>
                                      </a:lnTo>
                                      <a:lnTo>
                                        <a:pt x="780" y="452"/>
                                      </a:lnTo>
                                      <a:lnTo>
                                        <a:pt x="780" y="426"/>
                                      </a:lnTo>
                                      <a:lnTo>
                                        <a:pt x="777" y="405"/>
                                      </a:lnTo>
                                      <a:lnTo>
                                        <a:pt x="775" y="396"/>
                                      </a:lnTo>
                                      <a:lnTo>
                                        <a:pt x="772" y="389"/>
                                      </a:lnTo>
                                      <a:lnTo>
                                        <a:pt x="768" y="381"/>
                                      </a:lnTo>
                                      <a:lnTo>
                                        <a:pt x="763" y="375"/>
                                      </a:lnTo>
                                      <a:lnTo>
                                        <a:pt x="759" y="369"/>
                                      </a:lnTo>
                                      <a:lnTo>
                                        <a:pt x="754" y="365"/>
                                      </a:lnTo>
                                      <a:lnTo>
                                        <a:pt x="747" y="360"/>
                                      </a:lnTo>
                                      <a:lnTo>
                                        <a:pt x="741" y="356"/>
                                      </a:lnTo>
                                      <a:lnTo>
                                        <a:pt x="725" y="349"/>
                                      </a:lnTo>
                                      <a:lnTo>
                                        <a:pt x="705" y="346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71" y="513"/>
                                      </a:lnTo>
                                      <a:lnTo>
                                        <a:pt x="671" y="517"/>
                                      </a:lnTo>
                                      <a:lnTo>
                                        <a:pt x="671" y="522"/>
                                      </a:lnTo>
                                      <a:lnTo>
                                        <a:pt x="673" y="526"/>
                                      </a:lnTo>
                                      <a:lnTo>
                                        <a:pt x="676" y="529"/>
                                      </a:lnTo>
                                      <a:lnTo>
                                        <a:pt x="680" y="532"/>
                                      </a:lnTo>
                                      <a:lnTo>
                                        <a:pt x="688" y="535"/>
                                      </a:lnTo>
                                      <a:lnTo>
                                        <a:pt x="695" y="537"/>
                                      </a:lnTo>
                                      <a:lnTo>
                                        <a:pt x="702" y="538"/>
                                      </a:lnTo>
                                      <a:lnTo>
                                        <a:pt x="757" y="544"/>
                                      </a:lnTo>
                                      <a:lnTo>
                                        <a:pt x="771" y="545"/>
                                      </a:lnTo>
                                      <a:lnTo>
                                        <a:pt x="784" y="545"/>
                                      </a:lnTo>
                                      <a:lnTo>
                                        <a:pt x="796" y="544"/>
                                      </a:lnTo>
                                      <a:lnTo>
                                        <a:pt x="809" y="541"/>
                                      </a:lnTo>
                                      <a:lnTo>
                                        <a:pt x="820" y="537"/>
                                      </a:lnTo>
                                      <a:lnTo>
                                        <a:pt x="832" y="532"/>
                                      </a:lnTo>
                                      <a:lnTo>
                                        <a:pt x="842" y="526"/>
                                      </a:lnTo>
                                      <a:lnTo>
                                        <a:pt x="852" y="519"/>
                                      </a:lnTo>
                                      <a:lnTo>
                                        <a:pt x="861" y="510"/>
                                      </a:lnTo>
                                      <a:lnTo>
                                        <a:pt x="870" y="499"/>
                                      </a:lnTo>
                                      <a:lnTo>
                                        <a:pt x="878" y="489"/>
                                      </a:lnTo>
                                      <a:lnTo>
                                        <a:pt x="886" y="477"/>
                                      </a:lnTo>
                                      <a:lnTo>
                                        <a:pt x="892" y="464"/>
                                      </a:lnTo>
                                      <a:lnTo>
                                        <a:pt x="898" y="448"/>
                                      </a:lnTo>
                                      <a:lnTo>
                                        <a:pt x="904" y="432"/>
                                      </a:lnTo>
                                      <a:lnTo>
                                        <a:pt x="908" y="414"/>
                                      </a:lnTo>
                                      <a:lnTo>
                                        <a:pt x="935" y="417"/>
                                      </a:lnTo>
                                      <a:lnTo>
                                        <a:pt x="911" y="590"/>
                                      </a:lnTo>
                                      <a:lnTo>
                                        <a:pt x="499" y="545"/>
                                      </a:lnTo>
                                      <a:lnTo>
                                        <a:pt x="502" y="517"/>
                                      </a:lnTo>
                                      <a:lnTo>
                                        <a:pt x="544" y="522"/>
                                      </a:lnTo>
                                      <a:lnTo>
                                        <a:pt x="550" y="522"/>
                                      </a:lnTo>
                                      <a:lnTo>
                                        <a:pt x="556" y="522"/>
                                      </a:lnTo>
                                      <a:lnTo>
                                        <a:pt x="560" y="520"/>
                                      </a:lnTo>
                                      <a:lnTo>
                                        <a:pt x="565" y="517"/>
                                      </a:lnTo>
                                      <a:lnTo>
                                        <a:pt x="568" y="513"/>
                                      </a:lnTo>
                                      <a:lnTo>
                                        <a:pt x="571" y="510"/>
                                      </a:lnTo>
                                      <a:lnTo>
                                        <a:pt x="574" y="504"/>
                                      </a:lnTo>
                                      <a:lnTo>
                                        <a:pt x="574" y="499"/>
                                      </a:lnTo>
                                      <a:lnTo>
                                        <a:pt x="612" y="150"/>
                                      </a:lnTo>
                                      <a:lnTo>
                                        <a:pt x="612" y="144"/>
                                      </a:lnTo>
                                      <a:lnTo>
                                        <a:pt x="610" y="139"/>
                                      </a:lnTo>
                                      <a:lnTo>
                                        <a:pt x="609" y="135"/>
                                      </a:lnTo>
                                      <a:lnTo>
                                        <a:pt x="606" y="132"/>
                                      </a:lnTo>
                                      <a:lnTo>
                                        <a:pt x="600" y="129"/>
                                      </a:lnTo>
                                      <a:lnTo>
                                        <a:pt x="596" y="127"/>
                                      </a:lnTo>
                                      <a:lnTo>
                                        <a:pt x="589" y="126"/>
                                      </a:lnTo>
                                      <a:lnTo>
                                        <a:pt x="580" y="124"/>
                                      </a:lnTo>
                                      <a:lnTo>
                                        <a:pt x="544" y="120"/>
                                      </a:lnTo>
                                      <a:lnTo>
                                        <a:pt x="547" y="92"/>
                                      </a:lnTo>
                                      <a:close/>
                                      <a:moveTo>
                                        <a:pt x="1088" y="179"/>
                                      </a:moveTo>
                                      <a:lnTo>
                                        <a:pt x="1089" y="150"/>
                                      </a:lnTo>
                                      <a:lnTo>
                                        <a:pt x="1506" y="171"/>
                                      </a:lnTo>
                                      <a:lnTo>
                                        <a:pt x="1504" y="200"/>
                                      </a:lnTo>
                                      <a:lnTo>
                                        <a:pt x="1463" y="198"/>
                                      </a:lnTo>
                                      <a:lnTo>
                                        <a:pt x="1457" y="198"/>
                                      </a:lnTo>
                                      <a:lnTo>
                                        <a:pt x="1452" y="198"/>
                                      </a:lnTo>
                                      <a:lnTo>
                                        <a:pt x="1447" y="200"/>
                                      </a:lnTo>
                                      <a:lnTo>
                                        <a:pt x="1442" y="203"/>
                                      </a:lnTo>
                                      <a:lnTo>
                                        <a:pt x="1439" y="205"/>
                                      </a:lnTo>
                                      <a:lnTo>
                                        <a:pt x="1438" y="208"/>
                                      </a:lnTo>
                                      <a:lnTo>
                                        <a:pt x="1436" y="213"/>
                                      </a:lnTo>
                                      <a:lnTo>
                                        <a:pt x="1435" y="217"/>
                                      </a:lnTo>
                                      <a:lnTo>
                                        <a:pt x="1417" y="572"/>
                                      </a:lnTo>
                                      <a:lnTo>
                                        <a:pt x="1417" y="578"/>
                                      </a:lnTo>
                                      <a:lnTo>
                                        <a:pt x="1418" y="582"/>
                                      </a:lnTo>
                                      <a:lnTo>
                                        <a:pt x="1420" y="587"/>
                                      </a:lnTo>
                                      <a:lnTo>
                                        <a:pt x="1424" y="590"/>
                                      </a:lnTo>
                                      <a:lnTo>
                                        <a:pt x="1427" y="592"/>
                                      </a:lnTo>
                                      <a:lnTo>
                                        <a:pt x="1433" y="595"/>
                                      </a:lnTo>
                                      <a:lnTo>
                                        <a:pt x="1439" y="597"/>
                                      </a:lnTo>
                                      <a:lnTo>
                                        <a:pt x="1447" y="597"/>
                                      </a:lnTo>
                                      <a:lnTo>
                                        <a:pt x="1483" y="598"/>
                                      </a:lnTo>
                                      <a:lnTo>
                                        <a:pt x="1482" y="627"/>
                                      </a:lnTo>
                                      <a:lnTo>
                                        <a:pt x="1249" y="615"/>
                                      </a:lnTo>
                                      <a:lnTo>
                                        <a:pt x="1251" y="587"/>
                                      </a:lnTo>
                                      <a:lnTo>
                                        <a:pt x="1286" y="588"/>
                                      </a:lnTo>
                                      <a:lnTo>
                                        <a:pt x="1294" y="588"/>
                                      </a:lnTo>
                                      <a:lnTo>
                                        <a:pt x="1301" y="588"/>
                                      </a:lnTo>
                                      <a:lnTo>
                                        <a:pt x="1307" y="587"/>
                                      </a:lnTo>
                                      <a:lnTo>
                                        <a:pt x="1312" y="584"/>
                                      </a:lnTo>
                                      <a:lnTo>
                                        <a:pt x="1316" y="581"/>
                                      </a:lnTo>
                                      <a:lnTo>
                                        <a:pt x="1319" y="576"/>
                                      </a:lnTo>
                                      <a:lnTo>
                                        <a:pt x="1320" y="572"/>
                                      </a:lnTo>
                                      <a:lnTo>
                                        <a:pt x="1320" y="566"/>
                                      </a:lnTo>
                                      <a:lnTo>
                                        <a:pt x="1340" y="192"/>
                                      </a:lnTo>
                                      <a:lnTo>
                                        <a:pt x="1264" y="188"/>
                                      </a:lnTo>
                                      <a:lnTo>
                                        <a:pt x="1251" y="188"/>
                                      </a:lnTo>
                                      <a:lnTo>
                                        <a:pt x="1239" y="188"/>
                                      </a:lnTo>
                                      <a:lnTo>
                                        <a:pt x="1230" y="191"/>
                                      </a:lnTo>
                                      <a:lnTo>
                                        <a:pt x="1223" y="194"/>
                                      </a:lnTo>
                                      <a:lnTo>
                                        <a:pt x="1218" y="198"/>
                                      </a:lnTo>
                                      <a:lnTo>
                                        <a:pt x="1212" y="204"/>
                                      </a:lnTo>
                                      <a:lnTo>
                                        <a:pt x="1209" y="211"/>
                                      </a:lnTo>
                                      <a:lnTo>
                                        <a:pt x="1206" y="219"/>
                                      </a:lnTo>
                                      <a:lnTo>
                                        <a:pt x="1202" y="232"/>
                                      </a:lnTo>
                                      <a:lnTo>
                                        <a:pt x="1199" y="258"/>
                                      </a:lnTo>
                                      <a:lnTo>
                                        <a:pt x="1193" y="296"/>
                                      </a:lnTo>
                                      <a:lnTo>
                                        <a:pt x="1187" y="343"/>
                                      </a:lnTo>
                                      <a:lnTo>
                                        <a:pt x="1181" y="393"/>
                                      </a:lnTo>
                                      <a:lnTo>
                                        <a:pt x="1175" y="435"/>
                                      </a:lnTo>
                                      <a:lnTo>
                                        <a:pt x="1167" y="473"/>
                                      </a:lnTo>
                                      <a:lnTo>
                                        <a:pt x="1161" y="504"/>
                                      </a:lnTo>
                                      <a:lnTo>
                                        <a:pt x="1156" y="519"/>
                                      </a:lnTo>
                                      <a:lnTo>
                                        <a:pt x="1152" y="531"/>
                                      </a:lnTo>
                                      <a:lnTo>
                                        <a:pt x="1147" y="543"/>
                                      </a:lnTo>
                                      <a:lnTo>
                                        <a:pt x="1141" y="555"/>
                                      </a:lnTo>
                                      <a:lnTo>
                                        <a:pt x="1135" y="566"/>
                                      </a:lnTo>
                                      <a:lnTo>
                                        <a:pt x="1129" y="575"/>
                                      </a:lnTo>
                                      <a:lnTo>
                                        <a:pt x="1124" y="582"/>
                                      </a:lnTo>
                                      <a:lnTo>
                                        <a:pt x="1116" y="590"/>
                                      </a:lnTo>
                                      <a:lnTo>
                                        <a:pt x="1109" y="595"/>
                                      </a:lnTo>
                                      <a:lnTo>
                                        <a:pt x="1101" y="601"/>
                                      </a:lnTo>
                                      <a:lnTo>
                                        <a:pt x="1092" y="606"/>
                                      </a:lnTo>
                                      <a:lnTo>
                                        <a:pt x="1085" y="609"/>
                                      </a:lnTo>
                                      <a:lnTo>
                                        <a:pt x="1076" y="612"/>
                                      </a:lnTo>
                                      <a:lnTo>
                                        <a:pt x="1067" y="613"/>
                                      </a:lnTo>
                                      <a:lnTo>
                                        <a:pt x="1058" y="613"/>
                                      </a:lnTo>
                                      <a:lnTo>
                                        <a:pt x="1048" y="613"/>
                                      </a:lnTo>
                                      <a:lnTo>
                                        <a:pt x="1033" y="612"/>
                                      </a:lnTo>
                                      <a:lnTo>
                                        <a:pt x="1020" y="607"/>
                                      </a:lnTo>
                                      <a:lnTo>
                                        <a:pt x="1014" y="604"/>
                                      </a:lnTo>
                                      <a:lnTo>
                                        <a:pt x="1008" y="601"/>
                                      </a:lnTo>
                                      <a:lnTo>
                                        <a:pt x="1003" y="597"/>
                                      </a:lnTo>
                                      <a:lnTo>
                                        <a:pt x="999" y="592"/>
                                      </a:lnTo>
                                      <a:lnTo>
                                        <a:pt x="991" y="582"/>
                                      </a:lnTo>
                                      <a:lnTo>
                                        <a:pt x="987" y="570"/>
                                      </a:lnTo>
                                      <a:lnTo>
                                        <a:pt x="984" y="560"/>
                                      </a:lnTo>
                                      <a:lnTo>
                                        <a:pt x="984" y="545"/>
                                      </a:lnTo>
                                      <a:lnTo>
                                        <a:pt x="985" y="534"/>
                                      </a:lnTo>
                                      <a:lnTo>
                                        <a:pt x="988" y="525"/>
                                      </a:lnTo>
                                      <a:lnTo>
                                        <a:pt x="993" y="514"/>
                                      </a:lnTo>
                                      <a:lnTo>
                                        <a:pt x="1000" y="507"/>
                                      </a:lnTo>
                                      <a:lnTo>
                                        <a:pt x="1008" y="501"/>
                                      </a:lnTo>
                                      <a:lnTo>
                                        <a:pt x="1017" y="496"/>
                                      </a:lnTo>
                                      <a:lnTo>
                                        <a:pt x="1027" y="494"/>
                                      </a:lnTo>
                                      <a:lnTo>
                                        <a:pt x="1037" y="494"/>
                                      </a:lnTo>
                                      <a:lnTo>
                                        <a:pt x="1043" y="494"/>
                                      </a:lnTo>
                                      <a:lnTo>
                                        <a:pt x="1051" y="495"/>
                                      </a:lnTo>
                                      <a:lnTo>
                                        <a:pt x="1058" y="499"/>
                                      </a:lnTo>
                                      <a:lnTo>
                                        <a:pt x="1066" y="502"/>
                                      </a:lnTo>
                                      <a:lnTo>
                                        <a:pt x="1072" y="508"/>
                                      </a:lnTo>
                                      <a:lnTo>
                                        <a:pt x="1076" y="516"/>
                                      </a:lnTo>
                                      <a:lnTo>
                                        <a:pt x="1079" y="526"/>
                                      </a:lnTo>
                                      <a:lnTo>
                                        <a:pt x="1079" y="537"/>
                                      </a:lnTo>
                                      <a:lnTo>
                                        <a:pt x="1080" y="545"/>
                                      </a:lnTo>
                                      <a:lnTo>
                                        <a:pt x="1082" y="552"/>
                                      </a:lnTo>
                                      <a:lnTo>
                                        <a:pt x="1086" y="557"/>
                                      </a:lnTo>
                                      <a:lnTo>
                                        <a:pt x="1092" y="558"/>
                                      </a:lnTo>
                                      <a:lnTo>
                                        <a:pt x="1098" y="557"/>
                                      </a:lnTo>
                                      <a:lnTo>
                                        <a:pt x="1104" y="554"/>
                                      </a:lnTo>
                                      <a:lnTo>
                                        <a:pt x="1110" y="547"/>
                                      </a:lnTo>
                                      <a:lnTo>
                                        <a:pt x="1115" y="540"/>
                                      </a:lnTo>
                                      <a:lnTo>
                                        <a:pt x="1121" y="529"/>
                                      </a:lnTo>
                                      <a:lnTo>
                                        <a:pt x="1125" y="516"/>
                                      </a:lnTo>
                                      <a:lnTo>
                                        <a:pt x="1129" y="501"/>
                                      </a:lnTo>
                                      <a:lnTo>
                                        <a:pt x="1134" y="483"/>
                                      </a:lnTo>
                                      <a:lnTo>
                                        <a:pt x="1141" y="444"/>
                                      </a:lnTo>
                                      <a:lnTo>
                                        <a:pt x="1149" y="402"/>
                                      </a:lnTo>
                                      <a:lnTo>
                                        <a:pt x="1153" y="359"/>
                                      </a:lnTo>
                                      <a:lnTo>
                                        <a:pt x="1156" y="310"/>
                                      </a:lnTo>
                                      <a:lnTo>
                                        <a:pt x="1158" y="273"/>
                                      </a:lnTo>
                                      <a:lnTo>
                                        <a:pt x="1156" y="243"/>
                                      </a:lnTo>
                                      <a:lnTo>
                                        <a:pt x="1155" y="229"/>
                                      </a:lnTo>
                                      <a:lnTo>
                                        <a:pt x="1153" y="219"/>
                                      </a:lnTo>
                                      <a:lnTo>
                                        <a:pt x="1152" y="211"/>
                                      </a:lnTo>
                                      <a:lnTo>
                                        <a:pt x="1149" y="204"/>
                                      </a:lnTo>
                                      <a:lnTo>
                                        <a:pt x="1146" y="198"/>
                                      </a:lnTo>
                                      <a:lnTo>
                                        <a:pt x="1141" y="194"/>
                                      </a:lnTo>
                                      <a:lnTo>
                                        <a:pt x="1137" y="189"/>
                                      </a:lnTo>
                                      <a:lnTo>
                                        <a:pt x="1132" y="186"/>
                                      </a:lnTo>
                                      <a:lnTo>
                                        <a:pt x="1126" y="183"/>
                                      </a:lnTo>
                                      <a:lnTo>
                                        <a:pt x="1119" y="182"/>
                                      </a:lnTo>
                                      <a:lnTo>
                                        <a:pt x="1112" y="180"/>
                                      </a:lnTo>
                                      <a:lnTo>
                                        <a:pt x="1104" y="179"/>
                                      </a:lnTo>
                                      <a:lnTo>
                                        <a:pt x="1088" y="179"/>
                                      </a:lnTo>
                                      <a:close/>
                                      <a:moveTo>
                                        <a:pt x="1801" y="164"/>
                                      </a:moveTo>
                                      <a:lnTo>
                                        <a:pt x="1964" y="576"/>
                                      </a:lnTo>
                                      <a:lnTo>
                                        <a:pt x="1967" y="584"/>
                                      </a:lnTo>
                                      <a:lnTo>
                                        <a:pt x="1971" y="590"/>
                                      </a:lnTo>
                                      <a:lnTo>
                                        <a:pt x="1974" y="595"/>
                                      </a:lnTo>
                                      <a:lnTo>
                                        <a:pt x="1979" y="598"/>
                                      </a:lnTo>
                                      <a:lnTo>
                                        <a:pt x="1983" y="601"/>
                                      </a:lnTo>
                                      <a:lnTo>
                                        <a:pt x="1989" y="604"/>
                                      </a:lnTo>
                                      <a:lnTo>
                                        <a:pt x="1995" y="606"/>
                                      </a:lnTo>
                                      <a:lnTo>
                                        <a:pt x="2001" y="606"/>
                                      </a:lnTo>
                                      <a:lnTo>
                                        <a:pt x="2018" y="606"/>
                                      </a:lnTo>
                                      <a:lnTo>
                                        <a:pt x="2018" y="634"/>
                                      </a:lnTo>
                                      <a:lnTo>
                                        <a:pt x="1805" y="631"/>
                                      </a:lnTo>
                                      <a:lnTo>
                                        <a:pt x="1806" y="603"/>
                                      </a:lnTo>
                                      <a:lnTo>
                                        <a:pt x="1826" y="603"/>
                                      </a:lnTo>
                                      <a:lnTo>
                                        <a:pt x="1836" y="603"/>
                                      </a:lnTo>
                                      <a:lnTo>
                                        <a:pt x="1845" y="601"/>
                                      </a:lnTo>
                                      <a:lnTo>
                                        <a:pt x="1852" y="600"/>
                                      </a:lnTo>
                                      <a:lnTo>
                                        <a:pt x="1858" y="598"/>
                                      </a:lnTo>
                                      <a:lnTo>
                                        <a:pt x="1861" y="595"/>
                                      </a:lnTo>
                                      <a:lnTo>
                                        <a:pt x="1864" y="592"/>
                                      </a:lnTo>
                                      <a:lnTo>
                                        <a:pt x="1866" y="588"/>
                                      </a:lnTo>
                                      <a:lnTo>
                                        <a:pt x="1867" y="585"/>
                                      </a:lnTo>
                                      <a:lnTo>
                                        <a:pt x="1866" y="578"/>
                                      </a:lnTo>
                                      <a:lnTo>
                                        <a:pt x="1864" y="569"/>
                                      </a:lnTo>
                                      <a:lnTo>
                                        <a:pt x="1830" y="483"/>
                                      </a:lnTo>
                                      <a:lnTo>
                                        <a:pt x="1660" y="480"/>
                                      </a:lnTo>
                                      <a:lnTo>
                                        <a:pt x="1644" y="519"/>
                                      </a:lnTo>
                                      <a:lnTo>
                                        <a:pt x="1639" y="529"/>
                                      </a:lnTo>
                                      <a:lnTo>
                                        <a:pt x="1635" y="540"/>
                                      </a:lnTo>
                                      <a:lnTo>
                                        <a:pt x="1633" y="547"/>
                                      </a:lnTo>
                                      <a:lnTo>
                                        <a:pt x="1632" y="554"/>
                                      </a:lnTo>
                                      <a:lnTo>
                                        <a:pt x="1633" y="564"/>
                                      </a:lnTo>
                                      <a:lnTo>
                                        <a:pt x="1636" y="573"/>
                                      </a:lnTo>
                                      <a:lnTo>
                                        <a:pt x="1641" y="581"/>
                                      </a:lnTo>
                                      <a:lnTo>
                                        <a:pt x="1647" y="587"/>
                                      </a:lnTo>
                                      <a:lnTo>
                                        <a:pt x="1654" y="592"/>
                                      </a:lnTo>
                                      <a:lnTo>
                                        <a:pt x="1664" y="597"/>
                                      </a:lnTo>
                                      <a:lnTo>
                                        <a:pt x="1675" y="600"/>
                                      </a:lnTo>
                                      <a:lnTo>
                                        <a:pt x="1687" y="600"/>
                                      </a:lnTo>
                                      <a:lnTo>
                                        <a:pt x="1700" y="600"/>
                                      </a:lnTo>
                                      <a:lnTo>
                                        <a:pt x="1700" y="628"/>
                                      </a:lnTo>
                                      <a:lnTo>
                                        <a:pt x="1529" y="627"/>
                                      </a:lnTo>
                                      <a:lnTo>
                                        <a:pt x="1529" y="597"/>
                                      </a:lnTo>
                                      <a:lnTo>
                                        <a:pt x="1540" y="597"/>
                                      </a:lnTo>
                                      <a:lnTo>
                                        <a:pt x="1547" y="597"/>
                                      </a:lnTo>
                                      <a:lnTo>
                                        <a:pt x="1555" y="595"/>
                                      </a:lnTo>
                                      <a:lnTo>
                                        <a:pt x="1562" y="592"/>
                                      </a:lnTo>
                                      <a:lnTo>
                                        <a:pt x="1568" y="588"/>
                                      </a:lnTo>
                                      <a:lnTo>
                                        <a:pt x="1577" y="581"/>
                                      </a:lnTo>
                                      <a:lnTo>
                                        <a:pt x="1584" y="572"/>
                                      </a:lnTo>
                                      <a:lnTo>
                                        <a:pt x="1590" y="561"/>
                                      </a:lnTo>
                                      <a:lnTo>
                                        <a:pt x="1596" y="551"/>
                                      </a:lnTo>
                                      <a:lnTo>
                                        <a:pt x="1766" y="162"/>
                                      </a:lnTo>
                                      <a:lnTo>
                                        <a:pt x="1801" y="164"/>
                                      </a:lnTo>
                                      <a:close/>
                                      <a:moveTo>
                                        <a:pt x="1750" y="278"/>
                                      </a:moveTo>
                                      <a:lnTo>
                                        <a:pt x="1673" y="450"/>
                                      </a:lnTo>
                                      <a:lnTo>
                                        <a:pt x="1818" y="453"/>
                                      </a:lnTo>
                                      <a:lnTo>
                                        <a:pt x="1750" y="278"/>
                                      </a:lnTo>
                                      <a:close/>
                                      <a:moveTo>
                                        <a:pt x="2051" y="174"/>
                                      </a:moveTo>
                                      <a:lnTo>
                                        <a:pt x="2316" y="161"/>
                                      </a:lnTo>
                                      <a:lnTo>
                                        <a:pt x="2333" y="161"/>
                                      </a:lnTo>
                                      <a:lnTo>
                                        <a:pt x="2349" y="161"/>
                                      </a:lnTo>
                                      <a:lnTo>
                                        <a:pt x="2364" y="164"/>
                                      </a:lnTo>
                                      <a:lnTo>
                                        <a:pt x="2377" y="167"/>
                                      </a:lnTo>
                                      <a:lnTo>
                                        <a:pt x="2390" y="171"/>
                                      </a:lnTo>
                                      <a:lnTo>
                                        <a:pt x="2404" y="176"/>
                                      </a:lnTo>
                                      <a:lnTo>
                                        <a:pt x="2416" y="183"/>
                                      </a:lnTo>
                                      <a:lnTo>
                                        <a:pt x="2426" y="191"/>
                                      </a:lnTo>
                                      <a:lnTo>
                                        <a:pt x="2436" y="200"/>
                                      </a:lnTo>
                                      <a:lnTo>
                                        <a:pt x="2445" y="210"/>
                                      </a:lnTo>
                                      <a:lnTo>
                                        <a:pt x="2453" y="219"/>
                                      </a:lnTo>
                                      <a:lnTo>
                                        <a:pt x="2459" y="229"/>
                                      </a:lnTo>
                                      <a:lnTo>
                                        <a:pt x="2465" y="241"/>
                                      </a:lnTo>
                                      <a:lnTo>
                                        <a:pt x="2468" y="252"/>
                                      </a:lnTo>
                                      <a:lnTo>
                                        <a:pt x="2471" y="266"/>
                                      </a:lnTo>
                                      <a:lnTo>
                                        <a:pt x="2472" y="278"/>
                                      </a:lnTo>
                                      <a:lnTo>
                                        <a:pt x="2472" y="288"/>
                                      </a:lnTo>
                                      <a:lnTo>
                                        <a:pt x="2472" y="297"/>
                                      </a:lnTo>
                                      <a:lnTo>
                                        <a:pt x="2471" y="307"/>
                                      </a:lnTo>
                                      <a:lnTo>
                                        <a:pt x="2468" y="316"/>
                                      </a:lnTo>
                                      <a:lnTo>
                                        <a:pt x="2465" y="324"/>
                                      </a:lnTo>
                                      <a:lnTo>
                                        <a:pt x="2462" y="333"/>
                                      </a:lnTo>
                                      <a:lnTo>
                                        <a:pt x="2457" y="342"/>
                                      </a:lnTo>
                                      <a:lnTo>
                                        <a:pt x="2451" y="349"/>
                                      </a:lnTo>
                                      <a:lnTo>
                                        <a:pt x="2439" y="365"/>
                                      </a:lnTo>
                                      <a:lnTo>
                                        <a:pt x="2426" y="377"/>
                                      </a:lnTo>
                                      <a:lnTo>
                                        <a:pt x="2410" y="387"/>
                                      </a:lnTo>
                                      <a:lnTo>
                                        <a:pt x="2390" y="396"/>
                                      </a:lnTo>
                                      <a:lnTo>
                                        <a:pt x="2371" y="403"/>
                                      </a:lnTo>
                                      <a:lnTo>
                                        <a:pt x="2352" y="408"/>
                                      </a:lnTo>
                                      <a:lnTo>
                                        <a:pt x="2333" y="412"/>
                                      </a:lnTo>
                                      <a:lnTo>
                                        <a:pt x="2312" y="414"/>
                                      </a:lnTo>
                                      <a:lnTo>
                                        <a:pt x="2228" y="418"/>
                                      </a:lnTo>
                                      <a:lnTo>
                                        <a:pt x="2235" y="567"/>
                                      </a:lnTo>
                                      <a:lnTo>
                                        <a:pt x="2237" y="573"/>
                                      </a:lnTo>
                                      <a:lnTo>
                                        <a:pt x="2238" y="578"/>
                                      </a:lnTo>
                                      <a:lnTo>
                                        <a:pt x="2239" y="582"/>
                                      </a:lnTo>
                                      <a:lnTo>
                                        <a:pt x="2244" y="587"/>
                                      </a:lnTo>
                                      <a:lnTo>
                                        <a:pt x="2247" y="590"/>
                                      </a:lnTo>
                                      <a:lnTo>
                                        <a:pt x="2251" y="591"/>
                                      </a:lnTo>
                                      <a:lnTo>
                                        <a:pt x="2257" y="592"/>
                                      </a:lnTo>
                                      <a:lnTo>
                                        <a:pt x="2262" y="592"/>
                                      </a:lnTo>
                                      <a:lnTo>
                                        <a:pt x="2315" y="590"/>
                                      </a:lnTo>
                                      <a:lnTo>
                                        <a:pt x="2316" y="618"/>
                                      </a:lnTo>
                                      <a:lnTo>
                                        <a:pt x="2075" y="630"/>
                                      </a:lnTo>
                                      <a:lnTo>
                                        <a:pt x="2073" y="601"/>
                                      </a:lnTo>
                                      <a:lnTo>
                                        <a:pt x="2113" y="600"/>
                                      </a:lnTo>
                                      <a:lnTo>
                                        <a:pt x="2119" y="598"/>
                                      </a:lnTo>
                                      <a:lnTo>
                                        <a:pt x="2125" y="597"/>
                                      </a:lnTo>
                                      <a:lnTo>
                                        <a:pt x="2130" y="595"/>
                                      </a:lnTo>
                                      <a:lnTo>
                                        <a:pt x="2134" y="592"/>
                                      </a:lnTo>
                                      <a:lnTo>
                                        <a:pt x="2136" y="588"/>
                                      </a:lnTo>
                                      <a:lnTo>
                                        <a:pt x="2139" y="584"/>
                                      </a:lnTo>
                                      <a:lnTo>
                                        <a:pt x="2139" y="579"/>
                                      </a:lnTo>
                                      <a:lnTo>
                                        <a:pt x="2140" y="573"/>
                                      </a:lnTo>
                                      <a:lnTo>
                                        <a:pt x="2121" y="225"/>
                                      </a:lnTo>
                                      <a:lnTo>
                                        <a:pt x="2121" y="219"/>
                                      </a:lnTo>
                                      <a:lnTo>
                                        <a:pt x="2119" y="214"/>
                                      </a:lnTo>
                                      <a:lnTo>
                                        <a:pt x="2116" y="210"/>
                                      </a:lnTo>
                                      <a:lnTo>
                                        <a:pt x="2113" y="207"/>
                                      </a:lnTo>
                                      <a:lnTo>
                                        <a:pt x="2109" y="204"/>
                                      </a:lnTo>
                                      <a:lnTo>
                                        <a:pt x="2106" y="203"/>
                                      </a:lnTo>
                                      <a:lnTo>
                                        <a:pt x="2100" y="201"/>
                                      </a:lnTo>
                                      <a:lnTo>
                                        <a:pt x="2095" y="201"/>
                                      </a:lnTo>
                                      <a:lnTo>
                                        <a:pt x="2052" y="203"/>
                                      </a:lnTo>
                                      <a:lnTo>
                                        <a:pt x="2051" y="174"/>
                                      </a:lnTo>
                                      <a:close/>
                                      <a:moveTo>
                                        <a:pt x="2226" y="390"/>
                                      </a:moveTo>
                                      <a:lnTo>
                                        <a:pt x="2283" y="387"/>
                                      </a:lnTo>
                                      <a:lnTo>
                                        <a:pt x="2296" y="386"/>
                                      </a:lnTo>
                                      <a:lnTo>
                                        <a:pt x="2310" y="383"/>
                                      </a:lnTo>
                                      <a:lnTo>
                                        <a:pt x="2324" y="378"/>
                                      </a:lnTo>
                                      <a:lnTo>
                                        <a:pt x="2334" y="372"/>
                                      </a:lnTo>
                                      <a:lnTo>
                                        <a:pt x="2344" y="365"/>
                                      </a:lnTo>
                                      <a:lnTo>
                                        <a:pt x="2353" y="357"/>
                                      </a:lnTo>
                                      <a:lnTo>
                                        <a:pt x="2361" y="349"/>
                                      </a:lnTo>
                                      <a:lnTo>
                                        <a:pt x="2365" y="340"/>
                                      </a:lnTo>
                                      <a:lnTo>
                                        <a:pt x="2370" y="328"/>
                                      </a:lnTo>
                                      <a:lnTo>
                                        <a:pt x="2371" y="316"/>
                                      </a:lnTo>
                                      <a:lnTo>
                                        <a:pt x="2373" y="300"/>
                                      </a:lnTo>
                                      <a:lnTo>
                                        <a:pt x="2373" y="281"/>
                                      </a:lnTo>
                                      <a:lnTo>
                                        <a:pt x="2371" y="267"/>
                                      </a:lnTo>
                                      <a:lnTo>
                                        <a:pt x="2368" y="255"/>
                                      </a:lnTo>
                                      <a:lnTo>
                                        <a:pt x="2365" y="244"/>
                                      </a:lnTo>
                                      <a:lnTo>
                                        <a:pt x="2362" y="234"/>
                                      </a:lnTo>
                                      <a:lnTo>
                                        <a:pt x="2358" y="225"/>
                                      </a:lnTo>
                                      <a:lnTo>
                                        <a:pt x="2352" y="217"/>
                                      </a:lnTo>
                                      <a:lnTo>
                                        <a:pt x="2346" y="210"/>
                                      </a:lnTo>
                                      <a:lnTo>
                                        <a:pt x="2338" y="204"/>
                                      </a:lnTo>
                                      <a:lnTo>
                                        <a:pt x="2333" y="201"/>
                                      </a:lnTo>
                                      <a:lnTo>
                                        <a:pt x="2325" y="198"/>
                                      </a:lnTo>
                                      <a:lnTo>
                                        <a:pt x="2318" y="195"/>
                                      </a:lnTo>
                                      <a:lnTo>
                                        <a:pt x="2309" y="194"/>
                                      </a:lnTo>
                                      <a:lnTo>
                                        <a:pt x="2287" y="192"/>
                                      </a:lnTo>
                                      <a:lnTo>
                                        <a:pt x="2263" y="192"/>
                                      </a:lnTo>
                                      <a:lnTo>
                                        <a:pt x="2248" y="192"/>
                                      </a:lnTo>
                                      <a:lnTo>
                                        <a:pt x="2238" y="194"/>
                                      </a:lnTo>
                                      <a:lnTo>
                                        <a:pt x="2229" y="197"/>
                                      </a:lnTo>
                                      <a:lnTo>
                                        <a:pt x="2225" y="198"/>
                                      </a:lnTo>
                                      <a:lnTo>
                                        <a:pt x="2222" y="203"/>
                                      </a:lnTo>
                                      <a:lnTo>
                                        <a:pt x="2219" y="205"/>
                                      </a:lnTo>
                                      <a:lnTo>
                                        <a:pt x="2217" y="211"/>
                                      </a:lnTo>
                                      <a:lnTo>
                                        <a:pt x="2217" y="216"/>
                                      </a:lnTo>
                                      <a:lnTo>
                                        <a:pt x="2226" y="390"/>
                                      </a:lnTo>
                                      <a:close/>
                                      <a:moveTo>
                                        <a:pt x="2743" y="519"/>
                                      </a:moveTo>
                                      <a:lnTo>
                                        <a:pt x="2551" y="216"/>
                                      </a:lnTo>
                                      <a:lnTo>
                                        <a:pt x="2545" y="205"/>
                                      </a:lnTo>
                                      <a:lnTo>
                                        <a:pt x="2537" y="198"/>
                                      </a:lnTo>
                                      <a:lnTo>
                                        <a:pt x="2533" y="194"/>
                                      </a:lnTo>
                                      <a:lnTo>
                                        <a:pt x="2527" y="189"/>
                                      </a:lnTo>
                                      <a:lnTo>
                                        <a:pt x="2521" y="188"/>
                                      </a:lnTo>
                                      <a:lnTo>
                                        <a:pt x="2514" y="186"/>
                                      </a:lnTo>
                                      <a:lnTo>
                                        <a:pt x="2505" y="186"/>
                                      </a:lnTo>
                                      <a:lnTo>
                                        <a:pt x="2494" y="188"/>
                                      </a:lnTo>
                                      <a:lnTo>
                                        <a:pt x="2485" y="188"/>
                                      </a:lnTo>
                                      <a:lnTo>
                                        <a:pt x="2482" y="159"/>
                                      </a:lnTo>
                                      <a:lnTo>
                                        <a:pt x="2703" y="136"/>
                                      </a:lnTo>
                                      <a:lnTo>
                                        <a:pt x="2706" y="165"/>
                                      </a:lnTo>
                                      <a:lnTo>
                                        <a:pt x="2682" y="168"/>
                                      </a:lnTo>
                                      <a:lnTo>
                                        <a:pt x="2672" y="168"/>
                                      </a:lnTo>
                                      <a:lnTo>
                                        <a:pt x="2665" y="171"/>
                                      </a:lnTo>
                                      <a:lnTo>
                                        <a:pt x="2657" y="173"/>
                                      </a:lnTo>
                                      <a:lnTo>
                                        <a:pt x="2654" y="176"/>
                                      </a:lnTo>
                                      <a:lnTo>
                                        <a:pt x="2651" y="179"/>
                                      </a:lnTo>
                                      <a:lnTo>
                                        <a:pt x="2648" y="182"/>
                                      </a:lnTo>
                                      <a:lnTo>
                                        <a:pt x="2648" y="186"/>
                                      </a:lnTo>
                                      <a:lnTo>
                                        <a:pt x="2648" y="191"/>
                                      </a:lnTo>
                                      <a:lnTo>
                                        <a:pt x="2650" y="201"/>
                                      </a:lnTo>
                                      <a:lnTo>
                                        <a:pt x="2656" y="213"/>
                                      </a:lnTo>
                                      <a:lnTo>
                                        <a:pt x="2780" y="417"/>
                                      </a:lnTo>
                                      <a:lnTo>
                                        <a:pt x="2838" y="238"/>
                                      </a:lnTo>
                                      <a:lnTo>
                                        <a:pt x="2843" y="225"/>
                                      </a:lnTo>
                                      <a:lnTo>
                                        <a:pt x="2844" y="211"/>
                                      </a:lnTo>
                                      <a:lnTo>
                                        <a:pt x="2846" y="200"/>
                                      </a:lnTo>
                                      <a:lnTo>
                                        <a:pt x="2846" y="189"/>
                                      </a:lnTo>
                                      <a:lnTo>
                                        <a:pt x="2844" y="180"/>
                                      </a:lnTo>
                                      <a:lnTo>
                                        <a:pt x="2841" y="173"/>
                                      </a:lnTo>
                                      <a:lnTo>
                                        <a:pt x="2837" y="167"/>
                                      </a:lnTo>
                                      <a:lnTo>
                                        <a:pt x="2831" y="162"/>
                                      </a:lnTo>
                                      <a:lnTo>
                                        <a:pt x="2825" y="158"/>
                                      </a:lnTo>
                                      <a:lnTo>
                                        <a:pt x="2816" y="156"/>
                                      </a:lnTo>
                                      <a:lnTo>
                                        <a:pt x="2807" y="155"/>
                                      </a:lnTo>
                                      <a:lnTo>
                                        <a:pt x="2797" y="156"/>
                                      </a:lnTo>
                                      <a:lnTo>
                                        <a:pt x="2776" y="158"/>
                                      </a:lnTo>
                                      <a:lnTo>
                                        <a:pt x="2773" y="129"/>
                                      </a:lnTo>
                                      <a:lnTo>
                                        <a:pt x="2948" y="111"/>
                                      </a:lnTo>
                                      <a:lnTo>
                                        <a:pt x="2951" y="139"/>
                                      </a:lnTo>
                                      <a:lnTo>
                                        <a:pt x="2937" y="141"/>
                                      </a:lnTo>
                                      <a:lnTo>
                                        <a:pt x="2927" y="142"/>
                                      </a:lnTo>
                                      <a:lnTo>
                                        <a:pt x="2918" y="147"/>
                                      </a:lnTo>
                                      <a:lnTo>
                                        <a:pt x="2911" y="154"/>
                                      </a:lnTo>
                                      <a:lnTo>
                                        <a:pt x="2905" y="162"/>
                                      </a:lnTo>
                                      <a:lnTo>
                                        <a:pt x="2900" y="171"/>
                                      </a:lnTo>
                                      <a:lnTo>
                                        <a:pt x="2896" y="183"/>
                                      </a:lnTo>
                                      <a:lnTo>
                                        <a:pt x="2890" y="194"/>
                                      </a:lnTo>
                                      <a:lnTo>
                                        <a:pt x="2885" y="207"/>
                                      </a:lnTo>
                                      <a:lnTo>
                                        <a:pt x="2785" y="513"/>
                                      </a:lnTo>
                                      <a:lnTo>
                                        <a:pt x="2777" y="534"/>
                                      </a:lnTo>
                                      <a:lnTo>
                                        <a:pt x="2768" y="552"/>
                                      </a:lnTo>
                                      <a:lnTo>
                                        <a:pt x="2758" y="567"/>
                                      </a:lnTo>
                                      <a:lnTo>
                                        <a:pt x="2748" y="581"/>
                                      </a:lnTo>
                                      <a:lnTo>
                                        <a:pt x="2742" y="585"/>
                                      </a:lnTo>
                                      <a:lnTo>
                                        <a:pt x="2734" y="591"/>
                                      </a:lnTo>
                                      <a:lnTo>
                                        <a:pt x="2727" y="594"/>
                                      </a:lnTo>
                                      <a:lnTo>
                                        <a:pt x="2718" y="598"/>
                                      </a:lnTo>
                                      <a:lnTo>
                                        <a:pt x="2700" y="604"/>
                                      </a:lnTo>
                                      <a:lnTo>
                                        <a:pt x="2679" y="607"/>
                                      </a:lnTo>
                                      <a:lnTo>
                                        <a:pt x="2668" y="609"/>
                                      </a:lnTo>
                                      <a:lnTo>
                                        <a:pt x="2656" y="609"/>
                                      </a:lnTo>
                                      <a:lnTo>
                                        <a:pt x="2644" y="607"/>
                                      </a:lnTo>
                                      <a:lnTo>
                                        <a:pt x="2633" y="606"/>
                                      </a:lnTo>
                                      <a:lnTo>
                                        <a:pt x="2624" y="604"/>
                                      </a:lnTo>
                                      <a:lnTo>
                                        <a:pt x="2614" y="601"/>
                                      </a:lnTo>
                                      <a:lnTo>
                                        <a:pt x="2607" y="597"/>
                                      </a:lnTo>
                                      <a:lnTo>
                                        <a:pt x="2598" y="592"/>
                                      </a:lnTo>
                                      <a:lnTo>
                                        <a:pt x="2590" y="588"/>
                                      </a:lnTo>
                                      <a:lnTo>
                                        <a:pt x="2584" y="582"/>
                                      </a:lnTo>
                                      <a:lnTo>
                                        <a:pt x="2577" y="576"/>
                                      </a:lnTo>
                                      <a:lnTo>
                                        <a:pt x="2573" y="570"/>
                                      </a:lnTo>
                                      <a:lnTo>
                                        <a:pt x="2569" y="563"/>
                                      </a:lnTo>
                                      <a:lnTo>
                                        <a:pt x="2566" y="555"/>
                                      </a:lnTo>
                                      <a:lnTo>
                                        <a:pt x="2564" y="547"/>
                                      </a:lnTo>
                                      <a:lnTo>
                                        <a:pt x="2563" y="540"/>
                                      </a:lnTo>
                                      <a:lnTo>
                                        <a:pt x="2563" y="528"/>
                                      </a:lnTo>
                                      <a:lnTo>
                                        <a:pt x="2564" y="516"/>
                                      </a:lnTo>
                                      <a:lnTo>
                                        <a:pt x="2567" y="505"/>
                                      </a:lnTo>
                                      <a:lnTo>
                                        <a:pt x="2573" y="496"/>
                                      </a:lnTo>
                                      <a:lnTo>
                                        <a:pt x="2580" y="488"/>
                                      </a:lnTo>
                                      <a:lnTo>
                                        <a:pt x="2589" y="482"/>
                                      </a:lnTo>
                                      <a:lnTo>
                                        <a:pt x="2599" y="477"/>
                                      </a:lnTo>
                                      <a:lnTo>
                                        <a:pt x="2611" y="476"/>
                                      </a:lnTo>
                                      <a:lnTo>
                                        <a:pt x="2622" y="476"/>
                                      </a:lnTo>
                                      <a:lnTo>
                                        <a:pt x="2630" y="477"/>
                                      </a:lnTo>
                                      <a:lnTo>
                                        <a:pt x="2639" y="480"/>
                                      </a:lnTo>
                                      <a:lnTo>
                                        <a:pt x="2647" y="486"/>
                                      </a:lnTo>
                                      <a:lnTo>
                                        <a:pt x="2654" y="494"/>
                                      </a:lnTo>
                                      <a:lnTo>
                                        <a:pt x="2659" y="502"/>
                                      </a:lnTo>
                                      <a:lnTo>
                                        <a:pt x="2662" y="511"/>
                                      </a:lnTo>
                                      <a:lnTo>
                                        <a:pt x="2663" y="523"/>
                                      </a:lnTo>
                                      <a:lnTo>
                                        <a:pt x="2663" y="534"/>
                                      </a:lnTo>
                                      <a:lnTo>
                                        <a:pt x="2660" y="545"/>
                                      </a:lnTo>
                                      <a:lnTo>
                                        <a:pt x="2657" y="555"/>
                                      </a:lnTo>
                                      <a:lnTo>
                                        <a:pt x="2657" y="561"/>
                                      </a:lnTo>
                                      <a:lnTo>
                                        <a:pt x="2657" y="564"/>
                                      </a:lnTo>
                                      <a:lnTo>
                                        <a:pt x="2659" y="567"/>
                                      </a:lnTo>
                                      <a:lnTo>
                                        <a:pt x="2662" y="570"/>
                                      </a:lnTo>
                                      <a:lnTo>
                                        <a:pt x="2666" y="573"/>
                                      </a:lnTo>
                                      <a:lnTo>
                                        <a:pt x="2669" y="575"/>
                                      </a:lnTo>
                                      <a:lnTo>
                                        <a:pt x="2675" y="576"/>
                                      </a:lnTo>
                                      <a:lnTo>
                                        <a:pt x="2681" y="576"/>
                                      </a:lnTo>
                                      <a:lnTo>
                                        <a:pt x="2687" y="576"/>
                                      </a:lnTo>
                                      <a:lnTo>
                                        <a:pt x="2696" y="575"/>
                                      </a:lnTo>
                                      <a:lnTo>
                                        <a:pt x="2705" y="570"/>
                                      </a:lnTo>
                                      <a:lnTo>
                                        <a:pt x="2714" y="566"/>
                                      </a:lnTo>
                                      <a:lnTo>
                                        <a:pt x="2721" y="560"/>
                                      </a:lnTo>
                                      <a:lnTo>
                                        <a:pt x="2727" y="552"/>
                                      </a:lnTo>
                                      <a:lnTo>
                                        <a:pt x="2733" y="543"/>
                                      </a:lnTo>
                                      <a:lnTo>
                                        <a:pt x="2739" y="531"/>
                                      </a:lnTo>
                                      <a:lnTo>
                                        <a:pt x="2743" y="519"/>
                                      </a:lnTo>
                                      <a:close/>
                                      <a:moveTo>
                                        <a:pt x="3317" y="96"/>
                                      </a:moveTo>
                                      <a:lnTo>
                                        <a:pt x="3332" y="48"/>
                                      </a:lnTo>
                                      <a:lnTo>
                                        <a:pt x="3354" y="45"/>
                                      </a:lnTo>
                                      <a:lnTo>
                                        <a:pt x="3387" y="225"/>
                                      </a:lnTo>
                                      <a:lnTo>
                                        <a:pt x="3358" y="229"/>
                                      </a:lnTo>
                                      <a:lnTo>
                                        <a:pt x="3352" y="211"/>
                                      </a:lnTo>
                                      <a:lnTo>
                                        <a:pt x="3346" y="194"/>
                                      </a:lnTo>
                                      <a:lnTo>
                                        <a:pt x="3339" y="179"/>
                                      </a:lnTo>
                                      <a:lnTo>
                                        <a:pt x="3330" y="164"/>
                                      </a:lnTo>
                                      <a:lnTo>
                                        <a:pt x="3323" y="151"/>
                                      </a:lnTo>
                                      <a:lnTo>
                                        <a:pt x="3314" y="139"/>
                                      </a:lnTo>
                                      <a:lnTo>
                                        <a:pt x="3303" y="129"/>
                                      </a:lnTo>
                                      <a:lnTo>
                                        <a:pt x="3293" y="120"/>
                                      </a:lnTo>
                                      <a:lnTo>
                                        <a:pt x="3283" y="112"/>
                                      </a:lnTo>
                                      <a:lnTo>
                                        <a:pt x="3272" y="106"/>
                                      </a:lnTo>
                                      <a:lnTo>
                                        <a:pt x="3262" y="101"/>
                                      </a:lnTo>
                                      <a:lnTo>
                                        <a:pt x="3251" y="98"/>
                                      </a:lnTo>
                                      <a:lnTo>
                                        <a:pt x="3240" y="95"/>
                                      </a:lnTo>
                                      <a:lnTo>
                                        <a:pt x="3229" y="93"/>
                                      </a:lnTo>
                                      <a:lnTo>
                                        <a:pt x="3217" y="93"/>
                                      </a:lnTo>
                                      <a:lnTo>
                                        <a:pt x="3205" y="95"/>
                                      </a:lnTo>
                                      <a:lnTo>
                                        <a:pt x="3194" y="96"/>
                                      </a:lnTo>
                                      <a:lnTo>
                                        <a:pt x="3182" y="101"/>
                                      </a:lnTo>
                                      <a:lnTo>
                                        <a:pt x="3171" y="106"/>
                                      </a:lnTo>
                                      <a:lnTo>
                                        <a:pt x="3161" y="112"/>
                                      </a:lnTo>
                                      <a:lnTo>
                                        <a:pt x="3152" y="121"/>
                                      </a:lnTo>
                                      <a:lnTo>
                                        <a:pt x="3142" y="130"/>
                                      </a:lnTo>
                                      <a:lnTo>
                                        <a:pt x="3135" y="142"/>
                                      </a:lnTo>
                                      <a:lnTo>
                                        <a:pt x="3127" y="155"/>
                                      </a:lnTo>
                                      <a:lnTo>
                                        <a:pt x="3121" y="170"/>
                                      </a:lnTo>
                                      <a:lnTo>
                                        <a:pt x="3117" y="185"/>
                                      </a:lnTo>
                                      <a:lnTo>
                                        <a:pt x="3114" y="203"/>
                                      </a:lnTo>
                                      <a:lnTo>
                                        <a:pt x="3111" y="222"/>
                                      </a:lnTo>
                                      <a:lnTo>
                                        <a:pt x="3111" y="243"/>
                                      </a:lnTo>
                                      <a:lnTo>
                                        <a:pt x="3111" y="264"/>
                                      </a:lnTo>
                                      <a:lnTo>
                                        <a:pt x="3112" y="288"/>
                                      </a:lnTo>
                                      <a:lnTo>
                                        <a:pt x="3115" y="313"/>
                                      </a:lnTo>
                                      <a:lnTo>
                                        <a:pt x="3120" y="340"/>
                                      </a:lnTo>
                                      <a:lnTo>
                                        <a:pt x="3126" y="366"/>
                                      </a:lnTo>
                                      <a:lnTo>
                                        <a:pt x="3132" y="389"/>
                                      </a:lnTo>
                                      <a:lnTo>
                                        <a:pt x="3139" y="409"/>
                                      </a:lnTo>
                                      <a:lnTo>
                                        <a:pt x="3147" y="429"/>
                                      </a:lnTo>
                                      <a:lnTo>
                                        <a:pt x="3156" y="446"/>
                                      </a:lnTo>
                                      <a:lnTo>
                                        <a:pt x="3165" y="462"/>
                                      </a:lnTo>
                                      <a:lnTo>
                                        <a:pt x="3176" y="476"/>
                                      </a:lnTo>
                                      <a:lnTo>
                                        <a:pt x="3186" y="483"/>
                                      </a:lnTo>
                                      <a:lnTo>
                                        <a:pt x="3195" y="491"/>
                                      </a:lnTo>
                                      <a:lnTo>
                                        <a:pt x="3205" y="496"/>
                                      </a:lnTo>
                                      <a:lnTo>
                                        <a:pt x="3217" y="501"/>
                                      </a:lnTo>
                                      <a:lnTo>
                                        <a:pt x="3229" y="504"/>
                                      </a:lnTo>
                                      <a:lnTo>
                                        <a:pt x="3241" y="507"/>
                                      </a:lnTo>
                                      <a:lnTo>
                                        <a:pt x="3254" y="507"/>
                                      </a:lnTo>
                                      <a:lnTo>
                                        <a:pt x="3269" y="505"/>
                                      </a:lnTo>
                                      <a:lnTo>
                                        <a:pt x="3283" y="502"/>
                                      </a:lnTo>
                                      <a:lnTo>
                                        <a:pt x="3296" y="498"/>
                                      </a:lnTo>
                                      <a:lnTo>
                                        <a:pt x="3308" y="494"/>
                                      </a:lnTo>
                                      <a:lnTo>
                                        <a:pt x="3320" y="488"/>
                                      </a:lnTo>
                                      <a:lnTo>
                                        <a:pt x="3332" y="480"/>
                                      </a:lnTo>
                                      <a:lnTo>
                                        <a:pt x="3341" y="471"/>
                                      </a:lnTo>
                                      <a:lnTo>
                                        <a:pt x="3351" y="461"/>
                                      </a:lnTo>
                                      <a:lnTo>
                                        <a:pt x="3360" y="448"/>
                                      </a:lnTo>
                                      <a:lnTo>
                                        <a:pt x="3364" y="439"/>
                                      </a:lnTo>
                                      <a:lnTo>
                                        <a:pt x="3370" y="429"/>
                                      </a:lnTo>
                                      <a:lnTo>
                                        <a:pt x="3375" y="418"/>
                                      </a:lnTo>
                                      <a:lnTo>
                                        <a:pt x="3378" y="406"/>
                                      </a:lnTo>
                                      <a:lnTo>
                                        <a:pt x="3381" y="395"/>
                                      </a:lnTo>
                                      <a:lnTo>
                                        <a:pt x="3384" y="381"/>
                                      </a:lnTo>
                                      <a:lnTo>
                                        <a:pt x="3385" y="368"/>
                                      </a:lnTo>
                                      <a:lnTo>
                                        <a:pt x="3387" y="353"/>
                                      </a:lnTo>
                                      <a:lnTo>
                                        <a:pt x="3413" y="348"/>
                                      </a:lnTo>
                                      <a:lnTo>
                                        <a:pt x="3413" y="368"/>
                                      </a:lnTo>
                                      <a:lnTo>
                                        <a:pt x="3412" y="386"/>
                                      </a:lnTo>
                                      <a:lnTo>
                                        <a:pt x="3407" y="403"/>
                                      </a:lnTo>
                                      <a:lnTo>
                                        <a:pt x="3403" y="420"/>
                                      </a:lnTo>
                                      <a:lnTo>
                                        <a:pt x="3397" y="436"/>
                                      </a:lnTo>
                                      <a:lnTo>
                                        <a:pt x="3391" y="452"/>
                                      </a:lnTo>
                                      <a:lnTo>
                                        <a:pt x="3382" y="465"/>
                                      </a:lnTo>
                                      <a:lnTo>
                                        <a:pt x="3372" y="479"/>
                                      </a:lnTo>
                                      <a:lnTo>
                                        <a:pt x="3361" y="492"/>
                                      </a:lnTo>
                                      <a:lnTo>
                                        <a:pt x="3349" y="502"/>
                                      </a:lnTo>
                                      <a:lnTo>
                                        <a:pt x="3336" y="511"/>
                                      </a:lnTo>
                                      <a:lnTo>
                                        <a:pt x="3323" y="520"/>
                                      </a:lnTo>
                                      <a:lnTo>
                                        <a:pt x="3308" y="528"/>
                                      </a:lnTo>
                                      <a:lnTo>
                                        <a:pt x="3292" y="534"/>
                                      </a:lnTo>
                                      <a:lnTo>
                                        <a:pt x="3275" y="538"/>
                                      </a:lnTo>
                                      <a:lnTo>
                                        <a:pt x="3259" y="541"/>
                                      </a:lnTo>
                                      <a:lnTo>
                                        <a:pt x="3235" y="543"/>
                                      </a:lnTo>
                                      <a:lnTo>
                                        <a:pt x="3213" y="543"/>
                                      </a:lnTo>
                                      <a:lnTo>
                                        <a:pt x="3192" y="541"/>
                                      </a:lnTo>
                                      <a:lnTo>
                                        <a:pt x="3171" y="537"/>
                                      </a:lnTo>
                                      <a:lnTo>
                                        <a:pt x="3151" y="529"/>
                                      </a:lnTo>
                                      <a:lnTo>
                                        <a:pt x="3130" y="520"/>
                                      </a:lnTo>
                                      <a:lnTo>
                                        <a:pt x="3112" y="510"/>
                                      </a:lnTo>
                                      <a:lnTo>
                                        <a:pt x="3093" y="496"/>
                                      </a:lnTo>
                                      <a:lnTo>
                                        <a:pt x="3077" y="483"/>
                                      </a:lnTo>
                                      <a:lnTo>
                                        <a:pt x="3062" y="467"/>
                                      </a:lnTo>
                                      <a:lnTo>
                                        <a:pt x="3049" y="448"/>
                                      </a:lnTo>
                                      <a:lnTo>
                                        <a:pt x="3037" y="429"/>
                                      </a:lnTo>
                                      <a:lnTo>
                                        <a:pt x="3026" y="408"/>
                                      </a:lnTo>
                                      <a:lnTo>
                                        <a:pt x="3019" y="387"/>
                                      </a:lnTo>
                                      <a:lnTo>
                                        <a:pt x="3013" y="363"/>
                                      </a:lnTo>
                                      <a:lnTo>
                                        <a:pt x="3008" y="337"/>
                                      </a:lnTo>
                                      <a:lnTo>
                                        <a:pt x="3006" y="310"/>
                                      </a:lnTo>
                                      <a:lnTo>
                                        <a:pt x="3006" y="284"/>
                                      </a:lnTo>
                                      <a:lnTo>
                                        <a:pt x="3007" y="258"/>
                                      </a:lnTo>
                                      <a:lnTo>
                                        <a:pt x="3011" y="232"/>
                                      </a:lnTo>
                                      <a:lnTo>
                                        <a:pt x="3019" y="210"/>
                                      </a:lnTo>
                                      <a:lnTo>
                                        <a:pt x="3028" y="188"/>
                                      </a:lnTo>
                                      <a:lnTo>
                                        <a:pt x="3040" y="167"/>
                                      </a:lnTo>
                                      <a:lnTo>
                                        <a:pt x="3055" y="145"/>
                                      </a:lnTo>
                                      <a:lnTo>
                                        <a:pt x="3068" y="130"/>
                                      </a:lnTo>
                                      <a:lnTo>
                                        <a:pt x="3083" y="115"/>
                                      </a:lnTo>
                                      <a:lnTo>
                                        <a:pt x="3099" y="104"/>
                                      </a:lnTo>
                                      <a:lnTo>
                                        <a:pt x="3115" y="93"/>
                                      </a:lnTo>
                                      <a:lnTo>
                                        <a:pt x="3132" y="84"/>
                                      </a:lnTo>
                                      <a:lnTo>
                                        <a:pt x="3152" y="77"/>
                                      </a:lnTo>
                                      <a:lnTo>
                                        <a:pt x="3171" y="72"/>
                                      </a:lnTo>
                                      <a:lnTo>
                                        <a:pt x="3191" y="68"/>
                                      </a:lnTo>
                                      <a:lnTo>
                                        <a:pt x="3207" y="66"/>
                                      </a:lnTo>
                                      <a:lnTo>
                                        <a:pt x="3222" y="66"/>
                                      </a:lnTo>
                                      <a:lnTo>
                                        <a:pt x="3238" y="68"/>
                                      </a:lnTo>
                                      <a:lnTo>
                                        <a:pt x="3253" y="69"/>
                                      </a:lnTo>
                                      <a:lnTo>
                                        <a:pt x="3268" y="74"/>
                                      </a:lnTo>
                                      <a:lnTo>
                                        <a:pt x="3283" y="80"/>
                                      </a:lnTo>
                                      <a:lnTo>
                                        <a:pt x="3299" y="87"/>
                                      </a:lnTo>
                                      <a:lnTo>
                                        <a:pt x="3317" y="96"/>
                                      </a:lnTo>
                                      <a:close/>
                                      <a:moveTo>
                                        <a:pt x="3428" y="48"/>
                                      </a:moveTo>
                                      <a:lnTo>
                                        <a:pt x="3656" y="0"/>
                                      </a:lnTo>
                                      <a:lnTo>
                                        <a:pt x="3662" y="27"/>
                                      </a:lnTo>
                                      <a:lnTo>
                                        <a:pt x="3622" y="36"/>
                                      </a:lnTo>
                                      <a:lnTo>
                                        <a:pt x="3615" y="37"/>
                                      </a:lnTo>
                                      <a:lnTo>
                                        <a:pt x="3610" y="40"/>
                                      </a:lnTo>
                                      <a:lnTo>
                                        <a:pt x="3606" y="42"/>
                                      </a:lnTo>
                                      <a:lnTo>
                                        <a:pt x="3603" y="45"/>
                                      </a:lnTo>
                                      <a:lnTo>
                                        <a:pt x="3601" y="49"/>
                                      </a:lnTo>
                                      <a:lnTo>
                                        <a:pt x="3600" y="53"/>
                                      </a:lnTo>
                                      <a:lnTo>
                                        <a:pt x="3600" y="57"/>
                                      </a:lnTo>
                                      <a:lnTo>
                                        <a:pt x="3601" y="63"/>
                                      </a:lnTo>
                                      <a:lnTo>
                                        <a:pt x="3674" y="408"/>
                                      </a:lnTo>
                                      <a:lnTo>
                                        <a:pt x="3676" y="414"/>
                                      </a:lnTo>
                                      <a:lnTo>
                                        <a:pt x="3677" y="418"/>
                                      </a:lnTo>
                                      <a:lnTo>
                                        <a:pt x="3680" y="421"/>
                                      </a:lnTo>
                                      <a:lnTo>
                                        <a:pt x="3683" y="424"/>
                                      </a:lnTo>
                                      <a:lnTo>
                                        <a:pt x="3689" y="426"/>
                                      </a:lnTo>
                                      <a:lnTo>
                                        <a:pt x="3695" y="427"/>
                                      </a:lnTo>
                                      <a:lnTo>
                                        <a:pt x="3701" y="427"/>
                                      </a:lnTo>
                                      <a:lnTo>
                                        <a:pt x="3708" y="426"/>
                                      </a:lnTo>
                                      <a:lnTo>
                                        <a:pt x="3746" y="418"/>
                                      </a:lnTo>
                                      <a:lnTo>
                                        <a:pt x="3751" y="446"/>
                                      </a:lnTo>
                                      <a:lnTo>
                                        <a:pt x="3524" y="495"/>
                                      </a:lnTo>
                                      <a:lnTo>
                                        <a:pt x="3518" y="467"/>
                                      </a:lnTo>
                                      <a:lnTo>
                                        <a:pt x="3552" y="459"/>
                                      </a:lnTo>
                                      <a:lnTo>
                                        <a:pt x="3561" y="458"/>
                                      </a:lnTo>
                                      <a:lnTo>
                                        <a:pt x="3567" y="455"/>
                                      </a:lnTo>
                                      <a:lnTo>
                                        <a:pt x="3573" y="452"/>
                                      </a:lnTo>
                                      <a:lnTo>
                                        <a:pt x="3576" y="448"/>
                                      </a:lnTo>
                                      <a:lnTo>
                                        <a:pt x="3579" y="444"/>
                                      </a:lnTo>
                                      <a:lnTo>
                                        <a:pt x="3581" y="439"/>
                                      </a:lnTo>
                                      <a:lnTo>
                                        <a:pt x="3581" y="433"/>
                                      </a:lnTo>
                                      <a:lnTo>
                                        <a:pt x="3581" y="429"/>
                                      </a:lnTo>
                                      <a:lnTo>
                                        <a:pt x="3508" y="87"/>
                                      </a:lnTo>
                                      <a:lnTo>
                                        <a:pt x="3506" y="81"/>
                                      </a:lnTo>
                                      <a:lnTo>
                                        <a:pt x="3505" y="77"/>
                                      </a:lnTo>
                                      <a:lnTo>
                                        <a:pt x="3502" y="72"/>
                                      </a:lnTo>
                                      <a:lnTo>
                                        <a:pt x="3497" y="69"/>
                                      </a:lnTo>
                                      <a:lnTo>
                                        <a:pt x="3493" y="68"/>
                                      </a:lnTo>
                                      <a:lnTo>
                                        <a:pt x="3489" y="66"/>
                                      </a:lnTo>
                                      <a:lnTo>
                                        <a:pt x="3483" y="66"/>
                                      </a:lnTo>
                                      <a:lnTo>
                                        <a:pt x="3475" y="68"/>
                                      </a:lnTo>
                                      <a:lnTo>
                                        <a:pt x="3435" y="77"/>
                                      </a:lnTo>
                                      <a:lnTo>
                                        <a:pt x="342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22400"/>
                                  <a:ext cx="848520" cy="46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09" h="5261">
                                      <a:moveTo>
                                        <a:pt x="4754" y="0"/>
                                      </a:moveTo>
                                      <a:lnTo>
                                        <a:pt x="4918" y="1"/>
                                      </a:lnTo>
                                      <a:lnTo>
                                        <a:pt x="5078" y="7"/>
                                      </a:lnTo>
                                      <a:lnTo>
                                        <a:pt x="5240" y="15"/>
                                      </a:lnTo>
                                      <a:lnTo>
                                        <a:pt x="5399" y="27"/>
                                      </a:lnTo>
                                      <a:lnTo>
                                        <a:pt x="5555" y="41"/>
                                      </a:lnTo>
                                      <a:lnTo>
                                        <a:pt x="5710" y="62"/>
                                      </a:lnTo>
                                      <a:lnTo>
                                        <a:pt x="5865" y="82"/>
                                      </a:lnTo>
                                      <a:lnTo>
                                        <a:pt x="6015" y="108"/>
                                      </a:lnTo>
                                      <a:lnTo>
                                        <a:pt x="6166" y="134"/>
                                      </a:lnTo>
                                      <a:lnTo>
                                        <a:pt x="6314" y="167"/>
                                      </a:lnTo>
                                      <a:lnTo>
                                        <a:pt x="6460" y="199"/>
                                      </a:lnTo>
                                      <a:lnTo>
                                        <a:pt x="6603" y="235"/>
                                      </a:lnTo>
                                      <a:lnTo>
                                        <a:pt x="6743" y="276"/>
                                      </a:lnTo>
                                      <a:lnTo>
                                        <a:pt x="6882" y="318"/>
                                      </a:lnTo>
                                      <a:lnTo>
                                        <a:pt x="7017" y="362"/>
                                      </a:lnTo>
                                      <a:lnTo>
                                        <a:pt x="7150" y="409"/>
                                      </a:lnTo>
                                      <a:lnTo>
                                        <a:pt x="7281" y="459"/>
                                      </a:lnTo>
                                      <a:lnTo>
                                        <a:pt x="7408" y="511"/>
                                      </a:lnTo>
                                      <a:lnTo>
                                        <a:pt x="7534" y="567"/>
                                      </a:lnTo>
                                      <a:lnTo>
                                        <a:pt x="7654" y="623"/>
                                      </a:lnTo>
                                      <a:lnTo>
                                        <a:pt x="7774" y="684"/>
                                      </a:lnTo>
                                      <a:lnTo>
                                        <a:pt x="7890" y="745"/>
                                      </a:lnTo>
                                      <a:lnTo>
                                        <a:pt x="8001" y="809"/>
                                      </a:lnTo>
                                      <a:lnTo>
                                        <a:pt x="8110" y="876"/>
                                      </a:lnTo>
                                      <a:lnTo>
                                        <a:pt x="8216" y="944"/>
                                      </a:lnTo>
                                      <a:lnTo>
                                        <a:pt x="8319" y="1015"/>
                                      </a:lnTo>
                                      <a:lnTo>
                                        <a:pt x="8417" y="1087"/>
                                      </a:lnTo>
                                      <a:lnTo>
                                        <a:pt x="8512" y="1161"/>
                                      </a:lnTo>
                                      <a:lnTo>
                                        <a:pt x="8604" y="1237"/>
                                      </a:lnTo>
                                      <a:lnTo>
                                        <a:pt x="8690" y="1315"/>
                                      </a:lnTo>
                                      <a:lnTo>
                                        <a:pt x="8773" y="1394"/>
                                      </a:lnTo>
                                      <a:lnTo>
                                        <a:pt x="8852" y="1477"/>
                                      </a:lnTo>
                                      <a:lnTo>
                                        <a:pt x="9087" y="1412"/>
                                      </a:lnTo>
                                      <a:lnTo>
                                        <a:pt x="9509" y="1504"/>
                                      </a:lnTo>
                                      <a:lnTo>
                                        <a:pt x="9506" y="3608"/>
                                      </a:lnTo>
                                      <a:lnTo>
                                        <a:pt x="9505" y="3617"/>
                                      </a:lnTo>
                                      <a:lnTo>
                                        <a:pt x="9504" y="3627"/>
                                      </a:lnTo>
                                      <a:lnTo>
                                        <a:pt x="9499" y="3638"/>
                                      </a:lnTo>
                                      <a:lnTo>
                                        <a:pt x="9495" y="3650"/>
                                      </a:lnTo>
                                      <a:lnTo>
                                        <a:pt x="9486" y="3673"/>
                                      </a:lnTo>
                                      <a:lnTo>
                                        <a:pt x="9477" y="3692"/>
                                      </a:lnTo>
                                      <a:lnTo>
                                        <a:pt x="9471" y="3704"/>
                                      </a:lnTo>
                                      <a:lnTo>
                                        <a:pt x="9462" y="3717"/>
                                      </a:lnTo>
                                      <a:lnTo>
                                        <a:pt x="9453" y="3733"/>
                                      </a:lnTo>
                                      <a:lnTo>
                                        <a:pt x="9443" y="3748"/>
                                      </a:lnTo>
                                      <a:lnTo>
                                        <a:pt x="9429" y="3763"/>
                                      </a:lnTo>
                                      <a:lnTo>
                                        <a:pt x="9415" y="3779"/>
                                      </a:lnTo>
                                      <a:lnTo>
                                        <a:pt x="9399" y="3795"/>
                                      </a:lnTo>
                                      <a:lnTo>
                                        <a:pt x="9382" y="3812"/>
                                      </a:lnTo>
                                      <a:lnTo>
                                        <a:pt x="9363" y="3830"/>
                                      </a:lnTo>
                                      <a:lnTo>
                                        <a:pt x="9342" y="3847"/>
                                      </a:lnTo>
                                      <a:lnTo>
                                        <a:pt x="9321" y="3865"/>
                                      </a:lnTo>
                                      <a:lnTo>
                                        <a:pt x="9298" y="3881"/>
                                      </a:lnTo>
                                      <a:lnTo>
                                        <a:pt x="9272" y="3899"/>
                                      </a:lnTo>
                                      <a:lnTo>
                                        <a:pt x="9246" y="3915"/>
                                      </a:lnTo>
                                      <a:lnTo>
                                        <a:pt x="9217" y="3932"/>
                                      </a:lnTo>
                                      <a:lnTo>
                                        <a:pt x="9188" y="3947"/>
                                      </a:lnTo>
                                      <a:lnTo>
                                        <a:pt x="9123" y="3980"/>
                                      </a:lnTo>
                                      <a:lnTo>
                                        <a:pt x="9058" y="4010"/>
                                      </a:lnTo>
                                      <a:lnTo>
                                        <a:pt x="8991" y="4039"/>
                                      </a:lnTo>
                                      <a:lnTo>
                                        <a:pt x="8923" y="4066"/>
                                      </a:lnTo>
                                      <a:lnTo>
                                        <a:pt x="8853" y="4089"/>
                                      </a:lnTo>
                                      <a:lnTo>
                                        <a:pt x="8782" y="4113"/>
                                      </a:lnTo>
                                      <a:lnTo>
                                        <a:pt x="8709" y="4135"/>
                                      </a:lnTo>
                                      <a:lnTo>
                                        <a:pt x="8635" y="4154"/>
                                      </a:lnTo>
                                      <a:lnTo>
                                        <a:pt x="8533" y="4178"/>
                                      </a:lnTo>
                                      <a:lnTo>
                                        <a:pt x="8431" y="4202"/>
                                      </a:lnTo>
                                      <a:lnTo>
                                        <a:pt x="8325" y="4226"/>
                                      </a:lnTo>
                                      <a:lnTo>
                                        <a:pt x="8219" y="4249"/>
                                      </a:lnTo>
                                      <a:lnTo>
                                        <a:pt x="8112" y="4269"/>
                                      </a:lnTo>
                                      <a:lnTo>
                                        <a:pt x="8001" y="4290"/>
                                      </a:lnTo>
                                      <a:lnTo>
                                        <a:pt x="7891" y="4311"/>
                                      </a:lnTo>
                                      <a:lnTo>
                                        <a:pt x="7780" y="4331"/>
                                      </a:lnTo>
                                      <a:lnTo>
                                        <a:pt x="7666" y="4351"/>
                                      </a:lnTo>
                                      <a:lnTo>
                                        <a:pt x="7552" y="4368"/>
                                      </a:lnTo>
                                      <a:lnTo>
                                        <a:pt x="7435" y="4386"/>
                                      </a:lnTo>
                                      <a:lnTo>
                                        <a:pt x="7318" y="4403"/>
                                      </a:lnTo>
                                      <a:lnTo>
                                        <a:pt x="7200" y="4419"/>
                                      </a:lnTo>
                                      <a:lnTo>
                                        <a:pt x="7081" y="4435"/>
                                      </a:lnTo>
                                      <a:lnTo>
                                        <a:pt x="6960" y="4450"/>
                                      </a:lnTo>
                                      <a:lnTo>
                                        <a:pt x="6838" y="4463"/>
                                      </a:lnTo>
                                      <a:lnTo>
                                        <a:pt x="6714" y="4476"/>
                                      </a:lnTo>
                                      <a:lnTo>
                                        <a:pt x="6590" y="4488"/>
                                      </a:lnTo>
                                      <a:lnTo>
                                        <a:pt x="6466" y="4500"/>
                                      </a:lnTo>
                                      <a:lnTo>
                                        <a:pt x="6339" y="4510"/>
                                      </a:lnTo>
                                      <a:lnTo>
                                        <a:pt x="6212" y="4522"/>
                                      </a:lnTo>
                                      <a:lnTo>
                                        <a:pt x="6084" y="4531"/>
                                      </a:lnTo>
                                      <a:lnTo>
                                        <a:pt x="5954" y="4538"/>
                                      </a:lnTo>
                                      <a:lnTo>
                                        <a:pt x="5825" y="4546"/>
                                      </a:lnTo>
                                      <a:lnTo>
                                        <a:pt x="5694" y="4553"/>
                                      </a:lnTo>
                                      <a:lnTo>
                                        <a:pt x="5561" y="4557"/>
                                      </a:lnTo>
                                      <a:lnTo>
                                        <a:pt x="5428" y="4563"/>
                                      </a:lnTo>
                                      <a:lnTo>
                                        <a:pt x="5296" y="4566"/>
                                      </a:lnTo>
                                      <a:lnTo>
                                        <a:pt x="5162" y="4569"/>
                                      </a:lnTo>
                                      <a:lnTo>
                                        <a:pt x="5026" y="4572"/>
                                      </a:lnTo>
                                      <a:lnTo>
                                        <a:pt x="4890" y="4574"/>
                                      </a:lnTo>
                                      <a:lnTo>
                                        <a:pt x="4754" y="4574"/>
                                      </a:lnTo>
                                      <a:lnTo>
                                        <a:pt x="4619" y="4574"/>
                                      </a:lnTo>
                                      <a:lnTo>
                                        <a:pt x="4483" y="4572"/>
                                      </a:lnTo>
                                      <a:lnTo>
                                        <a:pt x="4347" y="4569"/>
                                      </a:lnTo>
                                      <a:lnTo>
                                        <a:pt x="4213" y="4566"/>
                                      </a:lnTo>
                                      <a:lnTo>
                                        <a:pt x="4079" y="4563"/>
                                      </a:lnTo>
                                      <a:lnTo>
                                        <a:pt x="3946" y="4557"/>
                                      </a:lnTo>
                                      <a:lnTo>
                                        <a:pt x="3815" y="4553"/>
                                      </a:lnTo>
                                      <a:lnTo>
                                        <a:pt x="3684" y="4546"/>
                                      </a:lnTo>
                                      <a:lnTo>
                                        <a:pt x="3555" y="4538"/>
                                      </a:lnTo>
                                      <a:lnTo>
                                        <a:pt x="3425" y="4531"/>
                                      </a:lnTo>
                                      <a:lnTo>
                                        <a:pt x="3297" y="4522"/>
                                      </a:lnTo>
                                      <a:lnTo>
                                        <a:pt x="3170" y="4510"/>
                                      </a:lnTo>
                                      <a:lnTo>
                                        <a:pt x="3043" y="4500"/>
                                      </a:lnTo>
                                      <a:lnTo>
                                        <a:pt x="2919" y="4488"/>
                                      </a:lnTo>
                                      <a:lnTo>
                                        <a:pt x="2795" y="4476"/>
                                      </a:lnTo>
                                      <a:lnTo>
                                        <a:pt x="2671" y="4463"/>
                                      </a:lnTo>
                                      <a:lnTo>
                                        <a:pt x="2549" y="4450"/>
                                      </a:lnTo>
                                      <a:lnTo>
                                        <a:pt x="2428" y="4435"/>
                                      </a:lnTo>
                                      <a:lnTo>
                                        <a:pt x="2309" y="4419"/>
                                      </a:lnTo>
                                      <a:lnTo>
                                        <a:pt x="2190" y="4403"/>
                                      </a:lnTo>
                                      <a:lnTo>
                                        <a:pt x="2074" y="4386"/>
                                      </a:lnTo>
                                      <a:lnTo>
                                        <a:pt x="1957" y="4368"/>
                                      </a:lnTo>
                                      <a:lnTo>
                                        <a:pt x="1843" y="4351"/>
                                      </a:lnTo>
                                      <a:lnTo>
                                        <a:pt x="1729" y="4331"/>
                                      </a:lnTo>
                                      <a:lnTo>
                                        <a:pt x="1618" y="4311"/>
                                      </a:lnTo>
                                      <a:lnTo>
                                        <a:pt x="1506" y="4290"/>
                                      </a:lnTo>
                                      <a:lnTo>
                                        <a:pt x="1397" y="4269"/>
                                      </a:lnTo>
                                      <a:lnTo>
                                        <a:pt x="1290" y="4249"/>
                                      </a:lnTo>
                                      <a:lnTo>
                                        <a:pt x="1182" y="4226"/>
                                      </a:lnTo>
                                      <a:lnTo>
                                        <a:pt x="1078" y="4202"/>
                                      </a:lnTo>
                                      <a:lnTo>
                                        <a:pt x="976" y="4178"/>
                                      </a:lnTo>
                                      <a:lnTo>
                                        <a:pt x="872" y="4154"/>
                                      </a:lnTo>
                                      <a:lnTo>
                                        <a:pt x="798" y="4135"/>
                                      </a:lnTo>
                                      <a:lnTo>
                                        <a:pt x="727" y="4113"/>
                                      </a:lnTo>
                                      <a:lnTo>
                                        <a:pt x="656" y="4089"/>
                                      </a:lnTo>
                                      <a:lnTo>
                                        <a:pt x="585" y="4066"/>
                                      </a:lnTo>
                                      <a:lnTo>
                                        <a:pt x="518" y="4039"/>
                                      </a:lnTo>
                                      <a:lnTo>
                                        <a:pt x="451" y="4010"/>
                                      </a:lnTo>
                                      <a:lnTo>
                                        <a:pt x="386" y="3980"/>
                                      </a:lnTo>
                                      <a:lnTo>
                                        <a:pt x="321" y="3947"/>
                                      </a:lnTo>
                                      <a:lnTo>
                                        <a:pt x="292" y="3932"/>
                                      </a:lnTo>
                                      <a:lnTo>
                                        <a:pt x="263" y="3915"/>
                                      </a:lnTo>
                                      <a:lnTo>
                                        <a:pt x="237" y="3899"/>
                                      </a:lnTo>
                                      <a:lnTo>
                                        <a:pt x="211" y="3881"/>
                                      </a:lnTo>
                                      <a:lnTo>
                                        <a:pt x="188" y="3865"/>
                                      </a:lnTo>
                                      <a:lnTo>
                                        <a:pt x="165" y="3847"/>
                                      </a:lnTo>
                                      <a:lnTo>
                                        <a:pt x="146" y="3830"/>
                                      </a:lnTo>
                                      <a:lnTo>
                                        <a:pt x="127" y="3812"/>
                                      </a:lnTo>
                                      <a:lnTo>
                                        <a:pt x="109" y="3795"/>
                                      </a:lnTo>
                                      <a:lnTo>
                                        <a:pt x="94" y="3779"/>
                                      </a:lnTo>
                                      <a:lnTo>
                                        <a:pt x="78" y="3763"/>
                                      </a:lnTo>
                                      <a:lnTo>
                                        <a:pt x="66" y="3748"/>
                                      </a:lnTo>
                                      <a:lnTo>
                                        <a:pt x="56" y="3733"/>
                                      </a:lnTo>
                                      <a:lnTo>
                                        <a:pt x="46" y="3717"/>
                                      </a:lnTo>
                                      <a:lnTo>
                                        <a:pt x="38" y="3704"/>
                                      </a:lnTo>
                                      <a:lnTo>
                                        <a:pt x="32" y="3692"/>
                                      </a:lnTo>
                                      <a:lnTo>
                                        <a:pt x="23" y="3673"/>
                                      </a:lnTo>
                                      <a:lnTo>
                                        <a:pt x="13" y="3650"/>
                                      </a:lnTo>
                                      <a:lnTo>
                                        <a:pt x="8" y="3638"/>
                                      </a:lnTo>
                                      <a:lnTo>
                                        <a:pt x="5" y="3627"/>
                                      </a:lnTo>
                                      <a:lnTo>
                                        <a:pt x="2" y="3617"/>
                                      </a:lnTo>
                                      <a:lnTo>
                                        <a:pt x="2" y="3608"/>
                                      </a:lnTo>
                                      <a:lnTo>
                                        <a:pt x="0" y="1504"/>
                                      </a:lnTo>
                                      <a:lnTo>
                                        <a:pt x="422" y="1412"/>
                                      </a:lnTo>
                                      <a:lnTo>
                                        <a:pt x="656" y="1477"/>
                                      </a:lnTo>
                                      <a:lnTo>
                                        <a:pt x="736" y="1394"/>
                                      </a:lnTo>
                                      <a:lnTo>
                                        <a:pt x="819" y="1315"/>
                                      </a:lnTo>
                                      <a:lnTo>
                                        <a:pt x="905" y="1237"/>
                                      </a:lnTo>
                                      <a:lnTo>
                                        <a:pt x="997" y="1161"/>
                                      </a:lnTo>
                                      <a:lnTo>
                                        <a:pt x="1092" y="1087"/>
                                      </a:lnTo>
                                      <a:lnTo>
                                        <a:pt x="1190" y="1015"/>
                                      </a:lnTo>
                                      <a:lnTo>
                                        <a:pt x="1292" y="944"/>
                                      </a:lnTo>
                                      <a:lnTo>
                                        <a:pt x="1397" y="876"/>
                                      </a:lnTo>
                                      <a:lnTo>
                                        <a:pt x="1508" y="809"/>
                                      </a:lnTo>
                                      <a:lnTo>
                                        <a:pt x="1619" y="745"/>
                                      </a:lnTo>
                                      <a:lnTo>
                                        <a:pt x="1735" y="684"/>
                                      </a:lnTo>
                                      <a:lnTo>
                                        <a:pt x="1853" y="623"/>
                                      </a:lnTo>
                                      <a:lnTo>
                                        <a:pt x="1975" y="567"/>
                                      </a:lnTo>
                                      <a:lnTo>
                                        <a:pt x="2101" y="511"/>
                                      </a:lnTo>
                                      <a:lnTo>
                                        <a:pt x="2228" y="459"/>
                                      </a:lnTo>
                                      <a:lnTo>
                                        <a:pt x="2359" y="409"/>
                                      </a:lnTo>
                                      <a:lnTo>
                                        <a:pt x="2492" y="362"/>
                                      </a:lnTo>
                                      <a:lnTo>
                                        <a:pt x="2627" y="318"/>
                                      </a:lnTo>
                                      <a:lnTo>
                                        <a:pt x="2766" y="276"/>
                                      </a:lnTo>
                                      <a:lnTo>
                                        <a:pt x="2906" y="235"/>
                                      </a:lnTo>
                                      <a:lnTo>
                                        <a:pt x="3049" y="199"/>
                                      </a:lnTo>
                                      <a:lnTo>
                                        <a:pt x="3195" y="167"/>
                                      </a:lnTo>
                                      <a:lnTo>
                                        <a:pt x="3343" y="134"/>
                                      </a:lnTo>
                                      <a:lnTo>
                                        <a:pt x="3492" y="108"/>
                                      </a:lnTo>
                                      <a:lnTo>
                                        <a:pt x="3644" y="82"/>
                                      </a:lnTo>
                                      <a:lnTo>
                                        <a:pt x="3798" y="62"/>
                                      </a:lnTo>
                                      <a:lnTo>
                                        <a:pt x="3952" y="41"/>
                                      </a:lnTo>
                                      <a:lnTo>
                                        <a:pt x="4110" y="27"/>
                                      </a:lnTo>
                                      <a:lnTo>
                                        <a:pt x="4269" y="15"/>
                                      </a:lnTo>
                                      <a:lnTo>
                                        <a:pt x="4429" y="7"/>
                                      </a:lnTo>
                                      <a:lnTo>
                                        <a:pt x="4591" y="1"/>
                                      </a:lnTo>
                                      <a:lnTo>
                                        <a:pt x="4754" y="0"/>
                                      </a:lnTo>
                                      <a:close/>
                                      <a:moveTo>
                                        <a:pt x="8737" y="4535"/>
                                      </a:moveTo>
                                      <a:lnTo>
                                        <a:pt x="8634" y="4563"/>
                                      </a:lnTo>
                                      <a:lnTo>
                                        <a:pt x="8529" y="4590"/>
                                      </a:lnTo>
                                      <a:lnTo>
                                        <a:pt x="8422" y="4617"/>
                                      </a:lnTo>
                                      <a:lnTo>
                                        <a:pt x="8313" y="4643"/>
                                      </a:lnTo>
                                      <a:lnTo>
                                        <a:pt x="8203" y="4668"/>
                                      </a:lnTo>
                                      <a:lnTo>
                                        <a:pt x="8091" y="4694"/>
                                      </a:lnTo>
                                      <a:lnTo>
                                        <a:pt x="7977" y="4717"/>
                                      </a:lnTo>
                                      <a:lnTo>
                                        <a:pt x="7865" y="4741"/>
                                      </a:lnTo>
                                      <a:lnTo>
                                        <a:pt x="7749" y="4763"/>
                                      </a:lnTo>
                                      <a:lnTo>
                                        <a:pt x="7630" y="4784"/>
                                      </a:lnTo>
                                      <a:lnTo>
                                        <a:pt x="7512" y="4803"/>
                                      </a:lnTo>
                                      <a:lnTo>
                                        <a:pt x="7392" y="4825"/>
                                      </a:lnTo>
                                      <a:lnTo>
                                        <a:pt x="7270" y="4843"/>
                                      </a:lnTo>
                                      <a:lnTo>
                                        <a:pt x="7147" y="4860"/>
                                      </a:lnTo>
                                      <a:lnTo>
                                        <a:pt x="7024" y="4877"/>
                                      </a:lnTo>
                                      <a:lnTo>
                                        <a:pt x="6900" y="4893"/>
                                      </a:lnTo>
                                      <a:lnTo>
                                        <a:pt x="6772" y="4908"/>
                                      </a:lnTo>
                                      <a:lnTo>
                                        <a:pt x="6645" y="4924"/>
                                      </a:lnTo>
                                      <a:lnTo>
                                        <a:pt x="6516" y="4937"/>
                                      </a:lnTo>
                                      <a:lnTo>
                                        <a:pt x="6387" y="4949"/>
                                      </a:lnTo>
                                      <a:lnTo>
                                        <a:pt x="6255" y="4961"/>
                                      </a:lnTo>
                                      <a:lnTo>
                                        <a:pt x="6123" y="4971"/>
                                      </a:lnTo>
                                      <a:lnTo>
                                        <a:pt x="5990" y="4982"/>
                                      </a:lnTo>
                                      <a:lnTo>
                                        <a:pt x="5856" y="4989"/>
                                      </a:lnTo>
                                      <a:lnTo>
                                        <a:pt x="5722" y="4996"/>
                                      </a:lnTo>
                                      <a:lnTo>
                                        <a:pt x="5587" y="5004"/>
                                      </a:lnTo>
                                      <a:lnTo>
                                        <a:pt x="5449" y="5010"/>
                                      </a:lnTo>
                                      <a:lnTo>
                                        <a:pt x="5312" y="5014"/>
                                      </a:lnTo>
                                      <a:lnTo>
                                        <a:pt x="5173" y="5018"/>
                                      </a:lnTo>
                                      <a:lnTo>
                                        <a:pt x="5035" y="5021"/>
                                      </a:lnTo>
                                      <a:lnTo>
                                        <a:pt x="4895" y="5023"/>
                                      </a:lnTo>
                                      <a:lnTo>
                                        <a:pt x="4754" y="5023"/>
                                      </a:lnTo>
                                      <a:lnTo>
                                        <a:pt x="4614" y="5023"/>
                                      </a:lnTo>
                                      <a:lnTo>
                                        <a:pt x="4474" y="5021"/>
                                      </a:lnTo>
                                      <a:lnTo>
                                        <a:pt x="4336" y="5018"/>
                                      </a:lnTo>
                                      <a:lnTo>
                                        <a:pt x="4197" y="5014"/>
                                      </a:lnTo>
                                      <a:lnTo>
                                        <a:pt x="4060" y="5010"/>
                                      </a:lnTo>
                                      <a:lnTo>
                                        <a:pt x="3922" y="5004"/>
                                      </a:lnTo>
                                      <a:lnTo>
                                        <a:pt x="3787" y="4996"/>
                                      </a:lnTo>
                                      <a:lnTo>
                                        <a:pt x="3651" y="4989"/>
                                      </a:lnTo>
                                      <a:lnTo>
                                        <a:pt x="3518" y="4982"/>
                                      </a:lnTo>
                                      <a:lnTo>
                                        <a:pt x="3384" y="4971"/>
                                      </a:lnTo>
                                      <a:lnTo>
                                        <a:pt x="3254" y="4961"/>
                                      </a:lnTo>
                                      <a:lnTo>
                                        <a:pt x="3122" y="4949"/>
                                      </a:lnTo>
                                      <a:lnTo>
                                        <a:pt x="2993" y="4937"/>
                                      </a:lnTo>
                                      <a:lnTo>
                                        <a:pt x="2864" y="4924"/>
                                      </a:lnTo>
                                      <a:lnTo>
                                        <a:pt x="2737" y="4908"/>
                                      </a:lnTo>
                                      <a:lnTo>
                                        <a:pt x="2609" y="4893"/>
                                      </a:lnTo>
                                      <a:lnTo>
                                        <a:pt x="2485" y="4877"/>
                                      </a:lnTo>
                                      <a:lnTo>
                                        <a:pt x="2362" y="4860"/>
                                      </a:lnTo>
                                      <a:lnTo>
                                        <a:pt x="2239" y="4843"/>
                                      </a:lnTo>
                                      <a:lnTo>
                                        <a:pt x="2117" y="4825"/>
                                      </a:lnTo>
                                      <a:lnTo>
                                        <a:pt x="1996" y="4803"/>
                                      </a:lnTo>
                                      <a:lnTo>
                                        <a:pt x="1879" y="4784"/>
                                      </a:lnTo>
                                      <a:lnTo>
                                        <a:pt x="1760" y="4763"/>
                                      </a:lnTo>
                                      <a:lnTo>
                                        <a:pt x="1644" y="4741"/>
                                      </a:lnTo>
                                      <a:lnTo>
                                        <a:pt x="1530" y="4717"/>
                                      </a:lnTo>
                                      <a:lnTo>
                                        <a:pt x="1416" y="4694"/>
                                      </a:lnTo>
                                      <a:lnTo>
                                        <a:pt x="1305" y="4668"/>
                                      </a:lnTo>
                                      <a:lnTo>
                                        <a:pt x="1196" y="4643"/>
                                      </a:lnTo>
                                      <a:lnTo>
                                        <a:pt x="1087" y="4617"/>
                                      </a:lnTo>
                                      <a:lnTo>
                                        <a:pt x="980" y="4590"/>
                                      </a:lnTo>
                                      <a:lnTo>
                                        <a:pt x="874" y="4563"/>
                                      </a:lnTo>
                                      <a:lnTo>
                                        <a:pt x="772" y="4535"/>
                                      </a:lnTo>
                                      <a:lnTo>
                                        <a:pt x="551" y="4636"/>
                                      </a:lnTo>
                                      <a:lnTo>
                                        <a:pt x="657" y="4671"/>
                                      </a:lnTo>
                                      <a:lnTo>
                                        <a:pt x="764" y="4707"/>
                                      </a:lnTo>
                                      <a:lnTo>
                                        <a:pt x="872" y="4741"/>
                                      </a:lnTo>
                                      <a:lnTo>
                                        <a:pt x="985" y="4773"/>
                                      </a:lnTo>
                                      <a:lnTo>
                                        <a:pt x="1098" y="4806"/>
                                      </a:lnTo>
                                      <a:lnTo>
                                        <a:pt x="1212" y="4838"/>
                                      </a:lnTo>
                                      <a:lnTo>
                                        <a:pt x="1330" y="4868"/>
                                      </a:lnTo>
                                      <a:lnTo>
                                        <a:pt x="1449" y="4897"/>
                                      </a:lnTo>
                                      <a:lnTo>
                                        <a:pt x="1570" y="4927"/>
                                      </a:lnTo>
                                      <a:lnTo>
                                        <a:pt x="1692" y="4953"/>
                                      </a:lnTo>
                                      <a:lnTo>
                                        <a:pt x="1816" y="4979"/>
                                      </a:lnTo>
                                      <a:lnTo>
                                        <a:pt x="1942" y="5004"/>
                                      </a:lnTo>
                                      <a:lnTo>
                                        <a:pt x="2070" y="5029"/>
                                      </a:lnTo>
                                      <a:lnTo>
                                        <a:pt x="2199" y="5051"/>
                                      </a:lnTo>
                                      <a:lnTo>
                                        <a:pt x="2329" y="5073"/>
                                      </a:lnTo>
                                      <a:lnTo>
                                        <a:pt x="2463" y="5094"/>
                                      </a:lnTo>
                                      <a:lnTo>
                                        <a:pt x="2596" y="5113"/>
                                      </a:lnTo>
                                      <a:lnTo>
                                        <a:pt x="2731" y="5132"/>
                                      </a:lnTo>
                                      <a:lnTo>
                                        <a:pt x="2867" y="5150"/>
                                      </a:lnTo>
                                      <a:lnTo>
                                        <a:pt x="3006" y="5166"/>
                                      </a:lnTo>
                                      <a:lnTo>
                                        <a:pt x="3144" y="5181"/>
                                      </a:lnTo>
                                      <a:lnTo>
                                        <a:pt x="3286" y="5194"/>
                                      </a:lnTo>
                                      <a:lnTo>
                                        <a:pt x="3427" y="5206"/>
                                      </a:lnTo>
                                      <a:lnTo>
                                        <a:pt x="3571" y="5219"/>
                                      </a:lnTo>
                                      <a:lnTo>
                                        <a:pt x="3715" y="5228"/>
                                      </a:lnTo>
                                      <a:lnTo>
                                        <a:pt x="3860" y="5237"/>
                                      </a:lnTo>
                                      <a:lnTo>
                                        <a:pt x="4007" y="5244"/>
                                      </a:lnTo>
                                      <a:lnTo>
                                        <a:pt x="4155" y="5250"/>
                                      </a:lnTo>
                                      <a:lnTo>
                                        <a:pt x="4302" y="5255"/>
                                      </a:lnTo>
                                      <a:lnTo>
                                        <a:pt x="4453" y="5258"/>
                                      </a:lnTo>
                                      <a:lnTo>
                                        <a:pt x="4603" y="5261"/>
                                      </a:lnTo>
                                      <a:lnTo>
                                        <a:pt x="4754" y="5261"/>
                                      </a:lnTo>
                                      <a:lnTo>
                                        <a:pt x="4906" y="5261"/>
                                      </a:lnTo>
                                      <a:lnTo>
                                        <a:pt x="5056" y="5258"/>
                                      </a:lnTo>
                                      <a:lnTo>
                                        <a:pt x="5206" y="5255"/>
                                      </a:lnTo>
                                      <a:lnTo>
                                        <a:pt x="5354" y="5250"/>
                                      </a:lnTo>
                                      <a:lnTo>
                                        <a:pt x="5502" y="5244"/>
                                      </a:lnTo>
                                      <a:lnTo>
                                        <a:pt x="5647" y="5237"/>
                                      </a:lnTo>
                                      <a:lnTo>
                                        <a:pt x="5794" y="5228"/>
                                      </a:lnTo>
                                      <a:lnTo>
                                        <a:pt x="5938" y="5219"/>
                                      </a:lnTo>
                                      <a:lnTo>
                                        <a:pt x="6082" y="5206"/>
                                      </a:lnTo>
                                      <a:lnTo>
                                        <a:pt x="6223" y="5194"/>
                                      </a:lnTo>
                                      <a:lnTo>
                                        <a:pt x="6363" y="5181"/>
                                      </a:lnTo>
                                      <a:lnTo>
                                        <a:pt x="6503" y="5166"/>
                                      </a:lnTo>
                                      <a:lnTo>
                                        <a:pt x="6642" y="5150"/>
                                      </a:lnTo>
                                      <a:lnTo>
                                        <a:pt x="6777" y="5132"/>
                                      </a:lnTo>
                                      <a:lnTo>
                                        <a:pt x="6913" y="5113"/>
                                      </a:lnTo>
                                      <a:lnTo>
                                        <a:pt x="7046" y="5094"/>
                                      </a:lnTo>
                                      <a:lnTo>
                                        <a:pt x="7180" y="5073"/>
                                      </a:lnTo>
                                      <a:lnTo>
                                        <a:pt x="7310" y="5051"/>
                                      </a:lnTo>
                                      <a:lnTo>
                                        <a:pt x="7438" y="5029"/>
                                      </a:lnTo>
                                      <a:lnTo>
                                        <a:pt x="7567" y="5004"/>
                                      </a:lnTo>
                                      <a:lnTo>
                                        <a:pt x="7691" y="4979"/>
                                      </a:lnTo>
                                      <a:lnTo>
                                        <a:pt x="7817" y="4953"/>
                                      </a:lnTo>
                                      <a:lnTo>
                                        <a:pt x="7939" y="4927"/>
                                      </a:lnTo>
                                      <a:lnTo>
                                        <a:pt x="8060" y="4897"/>
                                      </a:lnTo>
                                      <a:lnTo>
                                        <a:pt x="8179" y="4868"/>
                                      </a:lnTo>
                                      <a:lnTo>
                                        <a:pt x="8297" y="4838"/>
                                      </a:lnTo>
                                      <a:lnTo>
                                        <a:pt x="8411" y="4806"/>
                                      </a:lnTo>
                                      <a:lnTo>
                                        <a:pt x="8524" y="4773"/>
                                      </a:lnTo>
                                      <a:lnTo>
                                        <a:pt x="8635" y="4741"/>
                                      </a:lnTo>
                                      <a:lnTo>
                                        <a:pt x="8745" y="4707"/>
                                      </a:lnTo>
                                      <a:lnTo>
                                        <a:pt x="8852" y="4671"/>
                                      </a:lnTo>
                                      <a:lnTo>
                                        <a:pt x="8957" y="4636"/>
                                      </a:lnTo>
                                      <a:lnTo>
                                        <a:pt x="8737" y="4535"/>
                                      </a:lnTo>
                                      <a:close/>
                                      <a:moveTo>
                                        <a:pt x="2565" y="3684"/>
                                      </a:moveTo>
                                      <a:lnTo>
                                        <a:pt x="2695" y="3696"/>
                                      </a:lnTo>
                                      <a:lnTo>
                                        <a:pt x="2824" y="3707"/>
                                      </a:lnTo>
                                      <a:lnTo>
                                        <a:pt x="2956" y="3716"/>
                                      </a:lnTo>
                                      <a:lnTo>
                                        <a:pt x="3088" y="3725"/>
                                      </a:lnTo>
                                      <a:lnTo>
                                        <a:pt x="3221" y="3734"/>
                                      </a:lnTo>
                                      <a:lnTo>
                                        <a:pt x="3355" y="3742"/>
                                      </a:lnTo>
                                      <a:lnTo>
                                        <a:pt x="3492" y="3749"/>
                                      </a:lnTo>
                                      <a:lnTo>
                                        <a:pt x="3627" y="3755"/>
                                      </a:lnTo>
                                      <a:lnTo>
                                        <a:pt x="3766" y="3760"/>
                                      </a:lnTo>
                                      <a:lnTo>
                                        <a:pt x="3905" y="3766"/>
                                      </a:lnTo>
                                      <a:lnTo>
                                        <a:pt x="4044" y="3769"/>
                                      </a:lnTo>
                                      <a:lnTo>
                                        <a:pt x="4185" y="3773"/>
                                      </a:lnTo>
                                      <a:lnTo>
                                        <a:pt x="4326" y="3775"/>
                                      </a:lnTo>
                                      <a:lnTo>
                                        <a:pt x="4468" y="3777"/>
                                      </a:lnTo>
                                      <a:lnTo>
                                        <a:pt x="4610" y="3779"/>
                                      </a:lnTo>
                                      <a:lnTo>
                                        <a:pt x="4754" y="3779"/>
                                      </a:lnTo>
                                      <a:lnTo>
                                        <a:pt x="4899" y="3779"/>
                                      </a:lnTo>
                                      <a:lnTo>
                                        <a:pt x="5041" y="3777"/>
                                      </a:lnTo>
                                      <a:lnTo>
                                        <a:pt x="5183" y="3775"/>
                                      </a:lnTo>
                                      <a:lnTo>
                                        <a:pt x="5324" y="3773"/>
                                      </a:lnTo>
                                      <a:lnTo>
                                        <a:pt x="5465" y="3769"/>
                                      </a:lnTo>
                                      <a:lnTo>
                                        <a:pt x="5604" y="3766"/>
                                      </a:lnTo>
                                      <a:lnTo>
                                        <a:pt x="5743" y="3760"/>
                                      </a:lnTo>
                                      <a:lnTo>
                                        <a:pt x="5880" y="3755"/>
                                      </a:lnTo>
                                      <a:lnTo>
                                        <a:pt x="6017" y="3749"/>
                                      </a:lnTo>
                                      <a:lnTo>
                                        <a:pt x="6153" y="3742"/>
                                      </a:lnTo>
                                      <a:lnTo>
                                        <a:pt x="6288" y="3734"/>
                                      </a:lnTo>
                                      <a:lnTo>
                                        <a:pt x="6421" y="3725"/>
                                      </a:lnTo>
                                      <a:lnTo>
                                        <a:pt x="6553" y="3716"/>
                                      </a:lnTo>
                                      <a:lnTo>
                                        <a:pt x="6685" y="3707"/>
                                      </a:lnTo>
                                      <a:lnTo>
                                        <a:pt x="6814" y="3696"/>
                                      </a:lnTo>
                                      <a:lnTo>
                                        <a:pt x="6943" y="3684"/>
                                      </a:lnTo>
                                      <a:lnTo>
                                        <a:pt x="7146" y="3764"/>
                                      </a:lnTo>
                                      <a:lnTo>
                                        <a:pt x="7006" y="3777"/>
                                      </a:lnTo>
                                      <a:lnTo>
                                        <a:pt x="6864" y="3791"/>
                                      </a:lnTo>
                                      <a:lnTo>
                                        <a:pt x="6723" y="3803"/>
                                      </a:lnTo>
                                      <a:lnTo>
                                        <a:pt x="6578" y="3813"/>
                                      </a:lnTo>
                                      <a:lnTo>
                                        <a:pt x="6434" y="3823"/>
                                      </a:lnTo>
                                      <a:lnTo>
                                        <a:pt x="6288" y="3835"/>
                                      </a:lnTo>
                                      <a:lnTo>
                                        <a:pt x="6141" y="3844"/>
                                      </a:lnTo>
                                      <a:lnTo>
                                        <a:pt x="5991" y="3851"/>
                                      </a:lnTo>
                                      <a:lnTo>
                                        <a:pt x="5841" y="3859"/>
                                      </a:lnTo>
                                      <a:lnTo>
                                        <a:pt x="5689" y="3865"/>
                                      </a:lnTo>
                                      <a:lnTo>
                                        <a:pt x="5536" y="3869"/>
                                      </a:lnTo>
                                      <a:lnTo>
                                        <a:pt x="5382" y="3873"/>
                                      </a:lnTo>
                                      <a:lnTo>
                                        <a:pt x="5228" y="3876"/>
                                      </a:lnTo>
                                      <a:lnTo>
                                        <a:pt x="5071" y="3879"/>
                                      </a:lnTo>
                                      <a:lnTo>
                                        <a:pt x="4914" y="3881"/>
                                      </a:lnTo>
                                      <a:lnTo>
                                        <a:pt x="4754" y="3881"/>
                                      </a:lnTo>
                                      <a:lnTo>
                                        <a:pt x="4595" y="3881"/>
                                      </a:lnTo>
                                      <a:lnTo>
                                        <a:pt x="4438" y="3879"/>
                                      </a:lnTo>
                                      <a:lnTo>
                                        <a:pt x="4281" y="3876"/>
                                      </a:lnTo>
                                      <a:lnTo>
                                        <a:pt x="4127" y="3873"/>
                                      </a:lnTo>
                                      <a:lnTo>
                                        <a:pt x="3971" y="3869"/>
                                      </a:lnTo>
                                      <a:lnTo>
                                        <a:pt x="3820" y="3865"/>
                                      </a:lnTo>
                                      <a:lnTo>
                                        <a:pt x="3668" y="3859"/>
                                      </a:lnTo>
                                      <a:lnTo>
                                        <a:pt x="3518" y="3851"/>
                                      </a:lnTo>
                                      <a:lnTo>
                                        <a:pt x="3368" y="3844"/>
                                      </a:lnTo>
                                      <a:lnTo>
                                        <a:pt x="3221" y="3835"/>
                                      </a:lnTo>
                                      <a:lnTo>
                                        <a:pt x="3075" y="3823"/>
                                      </a:lnTo>
                                      <a:lnTo>
                                        <a:pt x="2929" y="3813"/>
                                      </a:lnTo>
                                      <a:lnTo>
                                        <a:pt x="2786" y="3803"/>
                                      </a:lnTo>
                                      <a:lnTo>
                                        <a:pt x="2643" y="3791"/>
                                      </a:lnTo>
                                      <a:lnTo>
                                        <a:pt x="2503" y="3777"/>
                                      </a:lnTo>
                                      <a:lnTo>
                                        <a:pt x="2363" y="3764"/>
                                      </a:lnTo>
                                      <a:lnTo>
                                        <a:pt x="2565" y="3684"/>
                                      </a:lnTo>
                                      <a:close/>
                                      <a:moveTo>
                                        <a:pt x="7396" y="3860"/>
                                      </a:moveTo>
                                      <a:lnTo>
                                        <a:pt x="7245" y="3878"/>
                                      </a:lnTo>
                                      <a:lnTo>
                                        <a:pt x="7090" y="3894"/>
                                      </a:lnTo>
                                      <a:lnTo>
                                        <a:pt x="6935" y="3909"/>
                                      </a:lnTo>
                                      <a:lnTo>
                                        <a:pt x="6777" y="3924"/>
                                      </a:lnTo>
                                      <a:lnTo>
                                        <a:pt x="6616" y="3938"/>
                                      </a:lnTo>
                                      <a:lnTo>
                                        <a:pt x="6455" y="3950"/>
                                      </a:lnTo>
                                      <a:lnTo>
                                        <a:pt x="6291" y="3961"/>
                                      </a:lnTo>
                                      <a:lnTo>
                                        <a:pt x="6126" y="3971"/>
                                      </a:lnTo>
                                      <a:lnTo>
                                        <a:pt x="5959" y="3980"/>
                                      </a:lnTo>
                                      <a:lnTo>
                                        <a:pt x="5791" y="3987"/>
                                      </a:lnTo>
                                      <a:lnTo>
                                        <a:pt x="5622" y="3993"/>
                                      </a:lnTo>
                                      <a:lnTo>
                                        <a:pt x="5451" y="3999"/>
                                      </a:lnTo>
                                      <a:lnTo>
                                        <a:pt x="5278" y="4004"/>
                                      </a:lnTo>
                                      <a:lnTo>
                                        <a:pt x="5105" y="4007"/>
                                      </a:lnTo>
                                      <a:lnTo>
                                        <a:pt x="4930" y="4008"/>
                                      </a:lnTo>
                                      <a:lnTo>
                                        <a:pt x="4754" y="4010"/>
                                      </a:lnTo>
                                      <a:lnTo>
                                        <a:pt x="4578" y="4008"/>
                                      </a:lnTo>
                                      <a:lnTo>
                                        <a:pt x="4404" y="4007"/>
                                      </a:lnTo>
                                      <a:lnTo>
                                        <a:pt x="4229" y="4004"/>
                                      </a:lnTo>
                                      <a:lnTo>
                                        <a:pt x="4058" y="3999"/>
                                      </a:lnTo>
                                      <a:lnTo>
                                        <a:pt x="3887" y="3993"/>
                                      </a:lnTo>
                                      <a:lnTo>
                                        <a:pt x="3717" y="3987"/>
                                      </a:lnTo>
                                      <a:lnTo>
                                        <a:pt x="3549" y="3980"/>
                                      </a:lnTo>
                                      <a:lnTo>
                                        <a:pt x="3381" y="3971"/>
                                      </a:lnTo>
                                      <a:lnTo>
                                        <a:pt x="3218" y="3961"/>
                                      </a:lnTo>
                                      <a:lnTo>
                                        <a:pt x="3054" y="3950"/>
                                      </a:lnTo>
                                      <a:lnTo>
                                        <a:pt x="2891" y="3938"/>
                                      </a:lnTo>
                                      <a:lnTo>
                                        <a:pt x="2732" y="3924"/>
                                      </a:lnTo>
                                      <a:lnTo>
                                        <a:pt x="2574" y="3909"/>
                                      </a:lnTo>
                                      <a:lnTo>
                                        <a:pt x="2418" y="3894"/>
                                      </a:lnTo>
                                      <a:lnTo>
                                        <a:pt x="2264" y="3878"/>
                                      </a:lnTo>
                                      <a:lnTo>
                                        <a:pt x="2113" y="3860"/>
                                      </a:lnTo>
                                      <a:lnTo>
                                        <a:pt x="1886" y="3949"/>
                                      </a:lnTo>
                                      <a:lnTo>
                                        <a:pt x="2048" y="3970"/>
                                      </a:lnTo>
                                      <a:lnTo>
                                        <a:pt x="2214" y="3989"/>
                                      </a:lnTo>
                                      <a:lnTo>
                                        <a:pt x="2382" y="4008"/>
                                      </a:lnTo>
                                      <a:lnTo>
                                        <a:pt x="2553" y="4027"/>
                                      </a:lnTo>
                                      <a:lnTo>
                                        <a:pt x="2726" y="4043"/>
                                      </a:lnTo>
                                      <a:lnTo>
                                        <a:pt x="2900" y="4058"/>
                                      </a:lnTo>
                                      <a:lnTo>
                                        <a:pt x="3078" y="4071"/>
                                      </a:lnTo>
                                      <a:lnTo>
                                        <a:pt x="3258" y="4083"/>
                                      </a:lnTo>
                                      <a:lnTo>
                                        <a:pt x="3438" y="4095"/>
                                      </a:lnTo>
                                      <a:lnTo>
                                        <a:pt x="3621" y="4104"/>
                                      </a:lnTo>
                                      <a:lnTo>
                                        <a:pt x="3807" y="4112"/>
                                      </a:lnTo>
                                      <a:lnTo>
                                        <a:pt x="3994" y="4119"/>
                                      </a:lnTo>
                                      <a:lnTo>
                                        <a:pt x="4182" y="4126"/>
                                      </a:lnTo>
                                      <a:lnTo>
                                        <a:pt x="4371" y="4129"/>
                                      </a:lnTo>
                                      <a:lnTo>
                                        <a:pt x="4561" y="4132"/>
                                      </a:lnTo>
                                      <a:lnTo>
                                        <a:pt x="4754" y="4132"/>
                                      </a:lnTo>
                                      <a:lnTo>
                                        <a:pt x="4946" y="4132"/>
                                      </a:lnTo>
                                      <a:lnTo>
                                        <a:pt x="5136" y="4129"/>
                                      </a:lnTo>
                                      <a:lnTo>
                                        <a:pt x="5327" y="4126"/>
                                      </a:lnTo>
                                      <a:lnTo>
                                        <a:pt x="5515" y="4119"/>
                                      </a:lnTo>
                                      <a:lnTo>
                                        <a:pt x="5701" y="4112"/>
                                      </a:lnTo>
                                      <a:lnTo>
                                        <a:pt x="5886" y="4104"/>
                                      </a:lnTo>
                                      <a:lnTo>
                                        <a:pt x="6070" y="4095"/>
                                      </a:lnTo>
                                      <a:lnTo>
                                        <a:pt x="6251" y="4083"/>
                                      </a:lnTo>
                                      <a:lnTo>
                                        <a:pt x="6430" y="4071"/>
                                      </a:lnTo>
                                      <a:lnTo>
                                        <a:pt x="6608" y="4058"/>
                                      </a:lnTo>
                                      <a:lnTo>
                                        <a:pt x="6783" y="4043"/>
                                      </a:lnTo>
                                      <a:lnTo>
                                        <a:pt x="6956" y="4027"/>
                                      </a:lnTo>
                                      <a:lnTo>
                                        <a:pt x="7127" y="4008"/>
                                      </a:lnTo>
                                      <a:lnTo>
                                        <a:pt x="7295" y="3989"/>
                                      </a:lnTo>
                                      <a:lnTo>
                                        <a:pt x="7461" y="3970"/>
                                      </a:lnTo>
                                      <a:lnTo>
                                        <a:pt x="7623" y="3949"/>
                                      </a:lnTo>
                                      <a:lnTo>
                                        <a:pt x="7396" y="3860"/>
                                      </a:lnTo>
                                      <a:close/>
                                      <a:moveTo>
                                        <a:pt x="7876" y="4046"/>
                                      </a:moveTo>
                                      <a:lnTo>
                                        <a:pt x="8113" y="4138"/>
                                      </a:lnTo>
                                      <a:lnTo>
                                        <a:pt x="7928" y="4170"/>
                                      </a:lnTo>
                                      <a:lnTo>
                                        <a:pt x="7740" y="4202"/>
                                      </a:lnTo>
                                      <a:lnTo>
                                        <a:pt x="7546" y="4232"/>
                                      </a:lnTo>
                                      <a:lnTo>
                                        <a:pt x="7349" y="4261"/>
                                      </a:lnTo>
                                      <a:lnTo>
                                        <a:pt x="7149" y="4286"/>
                                      </a:lnTo>
                                      <a:lnTo>
                                        <a:pt x="6946" y="4309"/>
                                      </a:lnTo>
                                      <a:lnTo>
                                        <a:pt x="6738" y="4331"/>
                                      </a:lnTo>
                                      <a:lnTo>
                                        <a:pt x="6528" y="4352"/>
                                      </a:lnTo>
                                      <a:lnTo>
                                        <a:pt x="6316" y="4368"/>
                                      </a:lnTo>
                                      <a:lnTo>
                                        <a:pt x="6099" y="4385"/>
                                      </a:lnTo>
                                      <a:lnTo>
                                        <a:pt x="5880" y="4397"/>
                                      </a:lnTo>
                                      <a:lnTo>
                                        <a:pt x="5659" y="4408"/>
                                      </a:lnTo>
                                      <a:lnTo>
                                        <a:pt x="5436" y="4416"/>
                                      </a:lnTo>
                                      <a:lnTo>
                                        <a:pt x="5212" y="4423"/>
                                      </a:lnTo>
                                      <a:lnTo>
                                        <a:pt x="4983" y="4427"/>
                                      </a:lnTo>
                                      <a:lnTo>
                                        <a:pt x="4754" y="4429"/>
                                      </a:lnTo>
                                      <a:lnTo>
                                        <a:pt x="4524" y="4427"/>
                                      </a:lnTo>
                                      <a:lnTo>
                                        <a:pt x="4297" y="4423"/>
                                      </a:lnTo>
                                      <a:lnTo>
                                        <a:pt x="4073" y="4416"/>
                                      </a:lnTo>
                                      <a:lnTo>
                                        <a:pt x="3850" y="4408"/>
                                      </a:lnTo>
                                      <a:lnTo>
                                        <a:pt x="3627" y="4397"/>
                                      </a:lnTo>
                                      <a:lnTo>
                                        <a:pt x="3410" y="4385"/>
                                      </a:lnTo>
                                      <a:lnTo>
                                        <a:pt x="3193" y="4368"/>
                                      </a:lnTo>
                                      <a:lnTo>
                                        <a:pt x="2981" y="4352"/>
                                      </a:lnTo>
                                      <a:lnTo>
                                        <a:pt x="2771" y="4331"/>
                                      </a:lnTo>
                                      <a:lnTo>
                                        <a:pt x="2563" y="4309"/>
                                      </a:lnTo>
                                      <a:lnTo>
                                        <a:pt x="2360" y="4286"/>
                                      </a:lnTo>
                                      <a:lnTo>
                                        <a:pt x="2160" y="4261"/>
                                      </a:lnTo>
                                      <a:lnTo>
                                        <a:pt x="1963" y="4232"/>
                                      </a:lnTo>
                                      <a:lnTo>
                                        <a:pt x="1769" y="4202"/>
                                      </a:lnTo>
                                      <a:lnTo>
                                        <a:pt x="1581" y="4170"/>
                                      </a:lnTo>
                                      <a:lnTo>
                                        <a:pt x="1396" y="4138"/>
                                      </a:lnTo>
                                      <a:lnTo>
                                        <a:pt x="1633" y="4046"/>
                                      </a:lnTo>
                                      <a:lnTo>
                                        <a:pt x="1807" y="4073"/>
                                      </a:lnTo>
                                      <a:lnTo>
                                        <a:pt x="1985" y="4100"/>
                                      </a:lnTo>
                                      <a:lnTo>
                                        <a:pt x="2166" y="4124"/>
                                      </a:lnTo>
                                      <a:lnTo>
                                        <a:pt x="2351" y="4147"/>
                                      </a:lnTo>
                                      <a:lnTo>
                                        <a:pt x="2538" y="4169"/>
                                      </a:lnTo>
                                      <a:lnTo>
                                        <a:pt x="2728" y="4188"/>
                                      </a:lnTo>
                                      <a:lnTo>
                                        <a:pt x="2920" y="4206"/>
                                      </a:lnTo>
                                      <a:lnTo>
                                        <a:pt x="3115" y="4222"/>
                                      </a:lnTo>
                                      <a:lnTo>
                                        <a:pt x="3313" y="4237"/>
                                      </a:lnTo>
                                      <a:lnTo>
                                        <a:pt x="3513" y="4250"/>
                                      </a:lnTo>
                                      <a:lnTo>
                                        <a:pt x="3715" y="4261"/>
                                      </a:lnTo>
                                      <a:lnTo>
                                        <a:pt x="3919" y="4269"/>
                                      </a:lnTo>
                                      <a:lnTo>
                                        <a:pt x="4125" y="4275"/>
                                      </a:lnTo>
                                      <a:lnTo>
                                        <a:pt x="4334" y="4281"/>
                                      </a:lnTo>
                                      <a:lnTo>
                                        <a:pt x="4542" y="4284"/>
                                      </a:lnTo>
                                      <a:lnTo>
                                        <a:pt x="4754" y="4284"/>
                                      </a:lnTo>
                                      <a:lnTo>
                                        <a:pt x="4966" y="4284"/>
                                      </a:lnTo>
                                      <a:lnTo>
                                        <a:pt x="5175" y="4281"/>
                                      </a:lnTo>
                                      <a:lnTo>
                                        <a:pt x="5384" y="4275"/>
                                      </a:lnTo>
                                      <a:lnTo>
                                        <a:pt x="5590" y="4269"/>
                                      </a:lnTo>
                                      <a:lnTo>
                                        <a:pt x="5794" y="4261"/>
                                      </a:lnTo>
                                      <a:lnTo>
                                        <a:pt x="5996" y="4250"/>
                                      </a:lnTo>
                                      <a:lnTo>
                                        <a:pt x="6196" y="4237"/>
                                      </a:lnTo>
                                      <a:lnTo>
                                        <a:pt x="6393" y="4222"/>
                                      </a:lnTo>
                                      <a:lnTo>
                                        <a:pt x="6587" y="4206"/>
                                      </a:lnTo>
                                      <a:lnTo>
                                        <a:pt x="6781" y="4188"/>
                                      </a:lnTo>
                                      <a:lnTo>
                                        <a:pt x="6971" y="4169"/>
                                      </a:lnTo>
                                      <a:lnTo>
                                        <a:pt x="7158" y="4147"/>
                                      </a:lnTo>
                                      <a:lnTo>
                                        <a:pt x="7341" y="4124"/>
                                      </a:lnTo>
                                      <a:lnTo>
                                        <a:pt x="7524" y="4100"/>
                                      </a:lnTo>
                                      <a:lnTo>
                                        <a:pt x="7700" y="4073"/>
                                      </a:lnTo>
                                      <a:lnTo>
                                        <a:pt x="7876" y="4046"/>
                                      </a:lnTo>
                                      <a:close/>
                                      <a:moveTo>
                                        <a:pt x="7032" y="3621"/>
                                      </a:moveTo>
                                      <a:lnTo>
                                        <a:pt x="8596" y="4076"/>
                                      </a:lnTo>
                                      <a:lnTo>
                                        <a:pt x="8274" y="4147"/>
                                      </a:lnTo>
                                      <a:lnTo>
                                        <a:pt x="6917" y="3624"/>
                                      </a:lnTo>
                                      <a:lnTo>
                                        <a:pt x="7032" y="3621"/>
                                      </a:lnTo>
                                      <a:close/>
                                      <a:moveTo>
                                        <a:pt x="2477" y="3621"/>
                                      </a:moveTo>
                                      <a:lnTo>
                                        <a:pt x="913" y="4076"/>
                                      </a:lnTo>
                                      <a:lnTo>
                                        <a:pt x="1235" y="4147"/>
                                      </a:lnTo>
                                      <a:lnTo>
                                        <a:pt x="2592" y="3624"/>
                                      </a:lnTo>
                                      <a:lnTo>
                                        <a:pt x="2477" y="3621"/>
                                      </a:lnTo>
                                      <a:close/>
                                      <a:moveTo>
                                        <a:pt x="4754" y="49"/>
                                      </a:moveTo>
                                      <a:lnTo>
                                        <a:pt x="4592" y="52"/>
                                      </a:lnTo>
                                      <a:lnTo>
                                        <a:pt x="4434" y="56"/>
                                      </a:lnTo>
                                      <a:lnTo>
                                        <a:pt x="4275" y="66"/>
                                      </a:lnTo>
                                      <a:lnTo>
                                        <a:pt x="4118" y="77"/>
                                      </a:lnTo>
                                      <a:lnTo>
                                        <a:pt x="3962" y="91"/>
                                      </a:lnTo>
                                      <a:lnTo>
                                        <a:pt x="3810" y="109"/>
                                      </a:lnTo>
                                      <a:lnTo>
                                        <a:pt x="3659" y="130"/>
                                      </a:lnTo>
                                      <a:lnTo>
                                        <a:pt x="3509" y="154"/>
                                      </a:lnTo>
                                      <a:lnTo>
                                        <a:pt x="3361" y="181"/>
                                      </a:lnTo>
                                      <a:lnTo>
                                        <a:pt x="3217" y="211"/>
                                      </a:lnTo>
                                      <a:lnTo>
                                        <a:pt x="3072" y="244"/>
                                      </a:lnTo>
                                      <a:lnTo>
                                        <a:pt x="2932" y="279"/>
                                      </a:lnTo>
                                      <a:lnTo>
                                        <a:pt x="2793" y="318"/>
                                      </a:lnTo>
                                      <a:lnTo>
                                        <a:pt x="2657" y="359"/>
                                      </a:lnTo>
                                      <a:lnTo>
                                        <a:pt x="2522" y="403"/>
                                      </a:lnTo>
                                      <a:lnTo>
                                        <a:pt x="2393" y="448"/>
                                      </a:lnTo>
                                      <a:lnTo>
                                        <a:pt x="2263" y="498"/>
                                      </a:lnTo>
                                      <a:lnTo>
                                        <a:pt x="2138" y="548"/>
                                      </a:lnTo>
                                      <a:lnTo>
                                        <a:pt x="2015" y="603"/>
                                      </a:lnTo>
                                      <a:lnTo>
                                        <a:pt x="1895" y="660"/>
                                      </a:lnTo>
                                      <a:lnTo>
                                        <a:pt x="1778" y="718"/>
                                      </a:lnTo>
                                      <a:lnTo>
                                        <a:pt x="1665" y="778"/>
                                      </a:lnTo>
                                      <a:lnTo>
                                        <a:pt x="1555" y="841"/>
                                      </a:lnTo>
                                      <a:lnTo>
                                        <a:pt x="1448" y="907"/>
                                      </a:lnTo>
                                      <a:lnTo>
                                        <a:pt x="1344" y="975"/>
                                      </a:lnTo>
                                      <a:lnTo>
                                        <a:pt x="1244" y="1043"/>
                                      </a:lnTo>
                                      <a:lnTo>
                                        <a:pt x="1147" y="1114"/>
                                      </a:lnTo>
                                      <a:lnTo>
                                        <a:pt x="1053" y="1188"/>
                                      </a:lnTo>
                                      <a:lnTo>
                                        <a:pt x="964" y="1264"/>
                                      </a:lnTo>
                                      <a:lnTo>
                                        <a:pt x="878" y="1340"/>
                                      </a:lnTo>
                                      <a:lnTo>
                                        <a:pt x="797" y="1420"/>
                                      </a:lnTo>
                                      <a:lnTo>
                                        <a:pt x="720" y="1499"/>
                                      </a:lnTo>
                                      <a:lnTo>
                                        <a:pt x="720" y="1654"/>
                                      </a:lnTo>
                                      <a:lnTo>
                                        <a:pt x="720" y="1656"/>
                                      </a:lnTo>
                                      <a:lnTo>
                                        <a:pt x="758" y="1656"/>
                                      </a:lnTo>
                                      <a:lnTo>
                                        <a:pt x="841" y="1588"/>
                                      </a:lnTo>
                                      <a:lnTo>
                                        <a:pt x="927" y="1523"/>
                                      </a:lnTo>
                                      <a:lnTo>
                                        <a:pt x="1017" y="1459"/>
                                      </a:lnTo>
                                      <a:lnTo>
                                        <a:pt x="1111" y="1396"/>
                                      </a:lnTo>
                                      <a:lnTo>
                                        <a:pt x="1206" y="1336"/>
                                      </a:lnTo>
                                      <a:lnTo>
                                        <a:pt x="1306" y="1276"/>
                                      </a:lnTo>
                                      <a:lnTo>
                                        <a:pt x="1409" y="1219"/>
                                      </a:lnTo>
                                      <a:lnTo>
                                        <a:pt x="1515" y="1164"/>
                                      </a:lnTo>
                                      <a:lnTo>
                                        <a:pt x="1624" y="1109"/>
                                      </a:lnTo>
                                      <a:lnTo>
                                        <a:pt x="1734" y="1059"/>
                                      </a:lnTo>
                                      <a:lnTo>
                                        <a:pt x="1849" y="1007"/>
                                      </a:lnTo>
                                      <a:lnTo>
                                        <a:pt x="1965" y="960"/>
                                      </a:lnTo>
                                      <a:lnTo>
                                        <a:pt x="2086" y="913"/>
                                      </a:lnTo>
                                      <a:lnTo>
                                        <a:pt x="2206" y="870"/>
                                      </a:lnTo>
                                      <a:lnTo>
                                        <a:pt x="2331" y="827"/>
                                      </a:lnTo>
                                      <a:lnTo>
                                        <a:pt x="2458" y="787"/>
                                      </a:lnTo>
                                      <a:lnTo>
                                        <a:pt x="2587" y="748"/>
                                      </a:lnTo>
                                      <a:lnTo>
                                        <a:pt x="2719" y="713"/>
                                      </a:lnTo>
                                      <a:lnTo>
                                        <a:pt x="2852" y="679"/>
                                      </a:lnTo>
                                      <a:lnTo>
                                        <a:pt x="2989" y="647"/>
                                      </a:lnTo>
                                      <a:lnTo>
                                        <a:pt x="3125" y="619"/>
                                      </a:lnTo>
                                      <a:lnTo>
                                        <a:pt x="3266" y="592"/>
                                      </a:lnTo>
                                      <a:lnTo>
                                        <a:pt x="3407" y="568"/>
                                      </a:lnTo>
                                      <a:lnTo>
                                        <a:pt x="3550" y="545"/>
                                      </a:lnTo>
                                      <a:lnTo>
                                        <a:pt x="3696" y="526"/>
                                      </a:lnTo>
                                      <a:lnTo>
                                        <a:pt x="3842" y="508"/>
                                      </a:lnTo>
                                      <a:lnTo>
                                        <a:pt x="3991" y="495"/>
                                      </a:lnTo>
                                      <a:lnTo>
                                        <a:pt x="4140" y="483"/>
                                      </a:lnTo>
                                      <a:lnTo>
                                        <a:pt x="4292" y="472"/>
                                      </a:lnTo>
                                      <a:lnTo>
                                        <a:pt x="4445" y="467"/>
                                      </a:lnTo>
                                      <a:lnTo>
                                        <a:pt x="4598" y="462"/>
                                      </a:lnTo>
                                      <a:lnTo>
                                        <a:pt x="4754" y="461"/>
                                      </a:lnTo>
                                      <a:lnTo>
                                        <a:pt x="4911" y="462"/>
                                      </a:lnTo>
                                      <a:lnTo>
                                        <a:pt x="5064" y="467"/>
                                      </a:lnTo>
                                      <a:lnTo>
                                        <a:pt x="5217" y="472"/>
                                      </a:lnTo>
                                      <a:lnTo>
                                        <a:pt x="5367" y="483"/>
                                      </a:lnTo>
                                      <a:lnTo>
                                        <a:pt x="5518" y="495"/>
                                      </a:lnTo>
                                      <a:lnTo>
                                        <a:pt x="5667" y="508"/>
                                      </a:lnTo>
                                      <a:lnTo>
                                        <a:pt x="5813" y="526"/>
                                      </a:lnTo>
                                      <a:lnTo>
                                        <a:pt x="5959" y="545"/>
                                      </a:lnTo>
                                      <a:lnTo>
                                        <a:pt x="6102" y="568"/>
                                      </a:lnTo>
                                      <a:lnTo>
                                        <a:pt x="6243" y="592"/>
                                      </a:lnTo>
                                      <a:lnTo>
                                        <a:pt x="6384" y="619"/>
                                      </a:lnTo>
                                      <a:lnTo>
                                        <a:pt x="6520" y="647"/>
                                      </a:lnTo>
                                      <a:lnTo>
                                        <a:pt x="6657" y="679"/>
                                      </a:lnTo>
                                      <a:lnTo>
                                        <a:pt x="6790" y="713"/>
                                      </a:lnTo>
                                      <a:lnTo>
                                        <a:pt x="6922" y="748"/>
                                      </a:lnTo>
                                      <a:lnTo>
                                        <a:pt x="7051" y="787"/>
                                      </a:lnTo>
                                      <a:lnTo>
                                        <a:pt x="7178" y="827"/>
                                      </a:lnTo>
                                      <a:lnTo>
                                        <a:pt x="7301" y="870"/>
                                      </a:lnTo>
                                      <a:lnTo>
                                        <a:pt x="7423" y="913"/>
                                      </a:lnTo>
                                      <a:lnTo>
                                        <a:pt x="7543" y="960"/>
                                      </a:lnTo>
                                      <a:lnTo>
                                        <a:pt x="7660" y="1007"/>
                                      </a:lnTo>
                                      <a:lnTo>
                                        <a:pt x="7774" y="1059"/>
                                      </a:lnTo>
                                      <a:lnTo>
                                        <a:pt x="7885" y="1109"/>
                                      </a:lnTo>
                                      <a:lnTo>
                                        <a:pt x="7994" y="1164"/>
                                      </a:lnTo>
                                      <a:lnTo>
                                        <a:pt x="8100" y="1219"/>
                                      </a:lnTo>
                                      <a:lnTo>
                                        <a:pt x="8201" y="1276"/>
                                      </a:lnTo>
                                      <a:lnTo>
                                        <a:pt x="8301" y="1336"/>
                                      </a:lnTo>
                                      <a:lnTo>
                                        <a:pt x="8398" y="1396"/>
                                      </a:lnTo>
                                      <a:lnTo>
                                        <a:pt x="8492" y="1459"/>
                                      </a:lnTo>
                                      <a:lnTo>
                                        <a:pt x="8582" y="1523"/>
                                      </a:lnTo>
                                      <a:lnTo>
                                        <a:pt x="8668" y="1588"/>
                                      </a:lnTo>
                                      <a:lnTo>
                                        <a:pt x="8751" y="1656"/>
                                      </a:lnTo>
                                      <a:lnTo>
                                        <a:pt x="8789" y="1656"/>
                                      </a:lnTo>
                                      <a:lnTo>
                                        <a:pt x="8788" y="1654"/>
                                      </a:lnTo>
                                      <a:lnTo>
                                        <a:pt x="8788" y="1499"/>
                                      </a:lnTo>
                                      <a:lnTo>
                                        <a:pt x="8711" y="1420"/>
                                      </a:lnTo>
                                      <a:lnTo>
                                        <a:pt x="8631" y="1340"/>
                                      </a:lnTo>
                                      <a:lnTo>
                                        <a:pt x="8543" y="1264"/>
                                      </a:lnTo>
                                      <a:lnTo>
                                        <a:pt x="8454" y="1188"/>
                                      </a:lnTo>
                                      <a:lnTo>
                                        <a:pt x="8362" y="1114"/>
                                      </a:lnTo>
                                      <a:lnTo>
                                        <a:pt x="8265" y="1043"/>
                                      </a:lnTo>
                                      <a:lnTo>
                                        <a:pt x="8165" y="975"/>
                                      </a:lnTo>
                                      <a:lnTo>
                                        <a:pt x="8061" y="907"/>
                                      </a:lnTo>
                                      <a:lnTo>
                                        <a:pt x="7954" y="841"/>
                                      </a:lnTo>
                                      <a:lnTo>
                                        <a:pt x="7844" y="778"/>
                                      </a:lnTo>
                                      <a:lnTo>
                                        <a:pt x="7731" y="718"/>
                                      </a:lnTo>
                                      <a:lnTo>
                                        <a:pt x="7613" y="660"/>
                                      </a:lnTo>
                                      <a:lnTo>
                                        <a:pt x="7494" y="603"/>
                                      </a:lnTo>
                                      <a:lnTo>
                                        <a:pt x="7371" y="548"/>
                                      </a:lnTo>
                                      <a:lnTo>
                                        <a:pt x="7245" y="498"/>
                                      </a:lnTo>
                                      <a:lnTo>
                                        <a:pt x="7116" y="448"/>
                                      </a:lnTo>
                                      <a:lnTo>
                                        <a:pt x="6986" y="403"/>
                                      </a:lnTo>
                                      <a:lnTo>
                                        <a:pt x="6851" y="359"/>
                                      </a:lnTo>
                                      <a:lnTo>
                                        <a:pt x="6716" y="318"/>
                                      </a:lnTo>
                                      <a:lnTo>
                                        <a:pt x="6577" y="279"/>
                                      </a:lnTo>
                                      <a:lnTo>
                                        <a:pt x="6436" y="244"/>
                                      </a:lnTo>
                                      <a:lnTo>
                                        <a:pt x="6292" y="211"/>
                                      </a:lnTo>
                                      <a:lnTo>
                                        <a:pt x="6147" y="181"/>
                                      </a:lnTo>
                                      <a:lnTo>
                                        <a:pt x="5999" y="154"/>
                                      </a:lnTo>
                                      <a:lnTo>
                                        <a:pt x="5850" y="130"/>
                                      </a:lnTo>
                                      <a:lnTo>
                                        <a:pt x="5698" y="109"/>
                                      </a:lnTo>
                                      <a:lnTo>
                                        <a:pt x="5545" y="91"/>
                                      </a:lnTo>
                                      <a:lnTo>
                                        <a:pt x="5390" y="77"/>
                                      </a:lnTo>
                                      <a:lnTo>
                                        <a:pt x="5234" y="66"/>
                                      </a:lnTo>
                                      <a:lnTo>
                                        <a:pt x="5075" y="56"/>
                                      </a:lnTo>
                                      <a:lnTo>
                                        <a:pt x="4917" y="52"/>
                                      </a:lnTo>
                                      <a:lnTo>
                                        <a:pt x="4754" y="49"/>
                                      </a:lnTo>
                                      <a:close/>
                                      <a:moveTo>
                                        <a:pt x="717" y="3578"/>
                                      </a:moveTo>
                                      <a:lnTo>
                                        <a:pt x="422" y="3578"/>
                                      </a:lnTo>
                                      <a:lnTo>
                                        <a:pt x="422" y="1464"/>
                                      </a:lnTo>
                                      <a:lnTo>
                                        <a:pt x="659" y="1525"/>
                                      </a:lnTo>
                                      <a:lnTo>
                                        <a:pt x="659" y="1706"/>
                                      </a:lnTo>
                                      <a:lnTo>
                                        <a:pt x="717" y="1706"/>
                                      </a:lnTo>
                                      <a:lnTo>
                                        <a:pt x="717" y="3578"/>
                                      </a:lnTo>
                                      <a:close/>
                                      <a:moveTo>
                                        <a:pt x="910" y="1688"/>
                                      </a:moveTo>
                                      <a:lnTo>
                                        <a:pt x="838" y="1688"/>
                                      </a:lnTo>
                                      <a:lnTo>
                                        <a:pt x="838" y="3577"/>
                                      </a:lnTo>
                                      <a:lnTo>
                                        <a:pt x="910" y="3577"/>
                                      </a:lnTo>
                                      <a:lnTo>
                                        <a:pt x="910" y="1688"/>
                                      </a:lnTo>
                                      <a:close/>
                                      <a:moveTo>
                                        <a:pt x="1092" y="1688"/>
                                      </a:moveTo>
                                      <a:lnTo>
                                        <a:pt x="1050" y="1688"/>
                                      </a:lnTo>
                                      <a:lnTo>
                                        <a:pt x="1050" y="3577"/>
                                      </a:lnTo>
                                      <a:lnTo>
                                        <a:pt x="1092" y="3577"/>
                                      </a:lnTo>
                                      <a:lnTo>
                                        <a:pt x="1092" y="1688"/>
                                      </a:lnTo>
                                      <a:close/>
                                      <a:moveTo>
                                        <a:pt x="1275" y="1653"/>
                                      </a:moveTo>
                                      <a:lnTo>
                                        <a:pt x="1203" y="1688"/>
                                      </a:lnTo>
                                      <a:lnTo>
                                        <a:pt x="1129" y="1688"/>
                                      </a:lnTo>
                                      <a:lnTo>
                                        <a:pt x="1129" y="3577"/>
                                      </a:lnTo>
                                      <a:lnTo>
                                        <a:pt x="1275" y="3577"/>
                                      </a:lnTo>
                                      <a:lnTo>
                                        <a:pt x="1275" y="1653"/>
                                      </a:lnTo>
                                      <a:close/>
                                      <a:moveTo>
                                        <a:pt x="1434" y="1712"/>
                                      </a:moveTo>
                                      <a:lnTo>
                                        <a:pt x="1434" y="3577"/>
                                      </a:lnTo>
                                      <a:lnTo>
                                        <a:pt x="1535" y="3577"/>
                                      </a:lnTo>
                                      <a:lnTo>
                                        <a:pt x="1535" y="1736"/>
                                      </a:lnTo>
                                      <a:lnTo>
                                        <a:pt x="1434" y="1712"/>
                                      </a:lnTo>
                                      <a:close/>
                                      <a:moveTo>
                                        <a:pt x="1720" y="1779"/>
                                      </a:moveTo>
                                      <a:lnTo>
                                        <a:pt x="1720" y="3577"/>
                                      </a:lnTo>
                                      <a:lnTo>
                                        <a:pt x="1772" y="3577"/>
                                      </a:lnTo>
                                      <a:lnTo>
                                        <a:pt x="1772" y="1790"/>
                                      </a:lnTo>
                                      <a:lnTo>
                                        <a:pt x="1720" y="1779"/>
                                      </a:lnTo>
                                      <a:close/>
                                      <a:moveTo>
                                        <a:pt x="1818" y="1801"/>
                                      </a:moveTo>
                                      <a:lnTo>
                                        <a:pt x="1818" y="3577"/>
                                      </a:lnTo>
                                      <a:lnTo>
                                        <a:pt x="2101" y="3577"/>
                                      </a:lnTo>
                                      <a:lnTo>
                                        <a:pt x="2101" y="1866"/>
                                      </a:lnTo>
                                      <a:lnTo>
                                        <a:pt x="1818" y="1801"/>
                                      </a:lnTo>
                                      <a:close/>
                                      <a:moveTo>
                                        <a:pt x="2467" y="1183"/>
                                      </a:moveTo>
                                      <a:lnTo>
                                        <a:pt x="2431" y="1194"/>
                                      </a:lnTo>
                                      <a:lnTo>
                                        <a:pt x="2394" y="1202"/>
                                      </a:lnTo>
                                      <a:lnTo>
                                        <a:pt x="2359" y="1213"/>
                                      </a:lnTo>
                                      <a:lnTo>
                                        <a:pt x="2320" y="1223"/>
                                      </a:lnTo>
                                      <a:lnTo>
                                        <a:pt x="2320" y="1882"/>
                                      </a:lnTo>
                                      <a:lnTo>
                                        <a:pt x="2467" y="1915"/>
                                      </a:lnTo>
                                      <a:lnTo>
                                        <a:pt x="2467" y="1183"/>
                                      </a:lnTo>
                                      <a:close/>
                                      <a:moveTo>
                                        <a:pt x="2320" y="1916"/>
                                      </a:moveTo>
                                      <a:lnTo>
                                        <a:pt x="2320" y="3478"/>
                                      </a:lnTo>
                                      <a:lnTo>
                                        <a:pt x="2359" y="3486"/>
                                      </a:lnTo>
                                      <a:lnTo>
                                        <a:pt x="2394" y="3497"/>
                                      </a:lnTo>
                                      <a:lnTo>
                                        <a:pt x="2431" y="3506"/>
                                      </a:lnTo>
                                      <a:lnTo>
                                        <a:pt x="2467" y="3516"/>
                                      </a:lnTo>
                                      <a:lnTo>
                                        <a:pt x="2467" y="1951"/>
                                      </a:lnTo>
                                      <a:lnTo>
                                        <a:pt x="2320" y="1916"/>
                                      </a:lnTo>
                                      <a:close/>
                                      <a:moveTo>
                                        <a:pt x="2812" y="1105"/>
                                      </a:moveTo>
                                      <a:lnTo>
                                        <a:pt x="2793" y="1109"/>
                                      </a:lnTo>
                                      <a:lnTo>
                                        <a:pt x="2772" y="1112"/>
                                      </a:lnTo>
                                      <a:lnTo>
                                        <a:pt x="2753" y="1117"/>
                                      </a:lnTo>
                                      <a:lnTo>
                                        <a:pt x="2734" y="1121"/>
                                      </a:lnTo>
                                      <a:lnTo>
                                        <a:pt x="2734" y="1976"/>
                                      </a:lnTo>
                                      <a:lnTo>
                                        <a:pt x="2812" y="1994"/>
                                      </a:lnTo>
                                      <a:lnTo>
                                        <a:pt x="2812" y="1105"/>
                                      </a:lnTo>
                                      <a:close/>
                                      <a:moveTo>
                                        <a:pt x="2734" y="2011"/>
                                      </a:moveTo>
                                      <a:lnTo>
                                        <a:pt x="2734" y="3578"/>
                                      </a:lnTo>
                                      <a:lnTo>
                                        <a:pt x="2753" y="3582"/>
                                      </a:lnTo>
                                      <a:lnTo>
                                        <a:pt x="2772" y="3587"/>
                                      </a:lnTo>
                                      <a:lnTo>
                                        <a:pt x="2793" y="3591"/>
                                      </a:lnTo>
                                      <a:lnTo>
                                        <a:pt x="2812" y="3594"/>
                                      </a:lnTo>
                                      <a:lnTo>
                                        <a:pt x="2812" y="2028"/>
                                      </a:lnTo>
                                      <a:lnTo>
                                        <a:pt x="2734" y="2011"/>
                                      </a:lnTo>
                                      <a:close/>
                                      <a:moveTo>
                                        <a:pt x="3316" y="1018"/>
                                      </a:moveTo>
                                      <a:lnTo>
                                        <a:pt x="3260" y="1027"/>
                                      </a:lnTo>
                                      <a:lnTo>
                                        <a:pt x="3205" y="1034"/>
                                      </a:lnTo>
                                      <a:lnTo>
                                        <a:pt x="3149" y="1043"/>
                                      </a:lnTo>
                                      <a:lnTo>
                                        <a:pt x="3094" y="1053"/>
                                      </a:lnTo>
                                      <a:lnTo>
                                        <a:pt x="3041" y="1062"/>
                                      </a:lnTo>
                                      <a:lnTo>
                                        <a:pt x="2987" y="1072"/>
                                      </a:lnTo>
                                      <a:lnTo>
                                        <a:pt x="2934" y="1081"/>
                                      </a:lnTo>
                                      <a:lnTo>
                                        <a:pt x="2881" y="1092"/>
                                      </a:lnTo>
                                      <a:lnTo>
                                        <a:pt x="2881" y="2011"/>
                                      </a:lnTo>
                                      <a:lnTo>
                                        <a:pt x="3012" y="2040"/>
                                      </a:lnTo>
                                      <a:lnTo>
                                        <a:pt x="3043" y="2020"/>
                                      </a:lnTo>
                                      <a:lnTo>
                                        <a:pt x="3076" y="1999"/>
                                      </a:lnTo>
                                      <a:lnTo>
                                        <a:pt x="3112" y="1978"/>
                                      </a:lnTo>
                                      <a:lnTo>
                                        <a:pt x="3149" y="1959"/>
                                      </a:lnTo>
                                      <a:lnTo>
                                        <a:pt x="3187" y="1938"/>
                                      </a:lnTo>
                                      <a:lnTo>
                                        <a:pt x="3230" y="1921"/>
                                      </a:lnTo>
                                      <a:lnTo>
                                        <a:pt x="3272" y="1901"/>
                                      </a:lnTo>
                                      <a:lnTo>
                                        <a:pt x="3316" y="1885"/>
                                      </a:lnTo>
                                      <a:lnTo>
                                        <a:pt x="3316" y="1018"/>
                                      </a:lnTo>
                                      <a:close/>
                                      <a:moveTo>
                                        <a:pt x="2881" y="2046"/>
                                      </a:moveTo>
                                      <a:lnTo>
                                        <a:pt x="2881" y="3577"/>
                                      </a:lnTo>
                                      <a:lnTo>
                                        <a:pt x="3316" y="3577"/>
                                      </a:lnTo>
                                      <a:lnTo>
                                        <a:pt x="3316" y="1921"/>
                                      </a:lnTo>
                                      <a:lnTo>
                                        <a:pt x="3272" y="1938"/>
                                      </a:lnTo>
                                      <a:lnTo>
                                        <a:pt x="3230" y="1957"/>
                                      </a:lnTo>
                                      <a:lnTo>
                                        <a:pt x="3189" y="1976"/>
                                      </a:lnTo>
                                      <a:lnTo>
                                        <a:pt x="3152" y="1996"/>
                                      </a:lnTo>
                                      <a:lnTo>
                                        <a:pt x="3115" y="2015"/>
                                      </a:lnTo>
                                      <a:lnTo>
                                        <a:pt x="3081" y="2034"/>
                                      </a:lnTo>
                                      <a:lnTo>
                                        <a:pt x="3048" y="2056"/>
                                      </a:lnTo>
                                      <a:lnTo>
                                        <a:pt x="3018" y="2077"/>
                                      </a:lnTo>
                                      <a:lnTo>
                                        <a:pt x="2881" y="2046"/>
                                      </a:lnTo>
                                      <a:close/>
                                      <a:moveTo>
                                        <a:pt x="3802" y="963"/>
                                      </a:moveTo>
                                      <a:lnTo>
                                        <a:pt x="3754" y="967"/>
                                      </a:lnTo>
                                      <a:lnTo>
                                        <a:pt x="3705" y="972"/>
                                      </a:lnTo>
                                      <a:lnTo>
                                        <a:pt x="3657" y="978"/>
                                      </a:lnTo>
                                      <a:lnTo>
                                        <a:pt x="3610" y="982"/>
                                      </a:lnTo>
                                      <a:lnTo>
                                        <a:pt x="3610" y="1792"/>
                                      </a:lnTo>
                                      <a:lnTo>
                                        <a:pt x="3639" y="1784"/>
                                      </a:lnTo>
                                      <a:lnTo>
                                        <a:pt x="3669" y="1777"/>
                                      </a:lnTo>
                                      <a:lnTo>
                                        <a:pt x="3699" y="1770"/>
                                      </a:lnTo>
                                      <a:lnTo>
                                        <a:pt x="3728" y="1764"/>
                                      </a:lnTo>
                                      <a:lnTo>
                                        <a:pt x="3746" y="1759"/>
                                      </a:lnTo>
                                      <a:lnTo>
                                        <a:pt x="3766" y="1755"/>
                                      </a:lnTo>
                                      <a:lnTo>
                                        <a:pt x="3784" y="1752"/>
                                      </a:lnTo>
                                      <a:lnTo>
                                        <a:pt x="3802" y="1747"/>
                                      </a:lnTo>
                                      <a:lnTo>
                                        <a:pt x="3802" y="963"/>
                                      </a:lnTo>
                                      <a:close/>
                                      <a:moveTo>
                                        <a:pt x="3610" y="1825"/>
                                      </a:moveTo>
                                      <a:lnTo>
                                        <a:pt x="3610" y="3577"/>
                                      </a:lnTo>
                                      <a:lnTo>
                                        <a:pt x="3802" y="3577"/>
                                      </a:lnTo>
                                      <a:lnTo>
                                        <a:pt x="3802" y="1781"/>
                                      </a:lnTo>
                                      <a:lnTo>
                                        <a:pt x="3786" y="1784"/>
                                      </a:lnTo>
                                      <a:lnTo>
                                        <a:pt x="3769" y="1789"/>
                                      </a:lnTo>
                                      <a:lnTo>
                                        <a:pt x="3752" y="1792"/>
                                      </a:lnTo>
                                      <a:lnTo>
                                        <a:pt x="3736" y="1795"/>
                                      </a:lnTo>
                                      <a:lnTo>
                                        <a:pt x="3703" y="1802"/>
                                      </a:lnTo>
                                      <a:lnTo>
                                        <a:pt x="3672" y="1810"/>
                                      </a:lnTo>
                                      <a:lnTo>
                                        <a:pt x="3641" y="1817"/>
                                      </a:lnTo>
                                      <a:lnTo>
                                        <a:pt x="3610" y="1825"/>
                                      </a:lnTo>
                                      <a:close/>
                                      <a:moveTo>
                                        <a:pt x="4238" y="932"/>
                                      </a:moveTo>
                                      <a:lnTo>
                                        <a:pt x="4210" y="934"/>
                                      </a:lnTo>
                                      <a:lnTo>
                                        <a:pt x="4183" y="935"/>
                                      </a:lnTo>
                                      <a:lnTo>
                                        <a:pt x="4156" y="937"/>
                                      </a:lnTo>
                                      <a:lnTo>
                                        <a:pt x="4130" y="938"/>
                                      </a:lnTo>
                                      <a:lnTo>
                                        <a:pt x="4130" y="1696"/>
                                      </a:lnTo>
                                      <a:lnTo>
                                        <a:pt x="4156" y="1693"/>
                                      </a:lnTo>
                                      <a:lnTo>
                                        <a:pt x="4183" y="1690"/>
                                      </a:lnTo>
                                      <a:lnTo>
                                        <a:pt x="4210" y="1687"/>
                                      </a:lnTo>
                                      <a:lnTo>
                                        <a:pt x="4238" y="1684"/>
                                      </a:lnTo>
                                      <a:lnTo>
                                        <a:pt x="4238" y="932"/>
                                      </a:lnTo>
                                      <a:close/>
                                      <a:moveTo>
                                        <a:pt x="4130" y="1729"/>
                                      </a:moveTo>
                                      <a:lnTo>
                                        <a:pt x="4130" y="3577"/>
                                      </a:lnTo>
                                      <a:lnTo>
                                        <a:pt x="4238" y="3577"/>
                                      </a:lnTo>
                                      <a:lnTo>
                                        <a:pt x="4238" y="1717"/>
                                      </a:lnTo>
                                      <a:lnTo>
                                        <a:pt x="4210" y="1720"/>
                                      </a:lnTo>
                                      <a:lnTo>
                                        <a:pt x="4183" y="1723"/>
                                      </a:lnTo>
                                      <a:lnTo>
                                        <a:pt x="4156" y="1726"/>
                                      </a:lnTo>
                                      <a:lnTo>
                                        <a:pt x="4130" y="1729"/>
                                      </a:lnTo>
                                      <a:close/>
                                      <a:moveTo>
                                        <a:pt x="4754" y="920"/>
                                      </a:moveTo>
                                      <a:lnTo>
                                        <a:pt x="4699" y="920"/>
                                      </a:lnTo>
                                      <a:lnTo>
                                        <a:pt x="4645" y="922"/>
                                      </a:lnTo>
                                      <a:lnTo>
                                        <a:pt x="4589" y="922"/>
                                      </a:lnTo>
                                      <a:lnTo>
                                        <a:pt x="4536" y="923"/>
                                      </a:lnTo>
                                      <a:lnTo>
                                        <a:pt x="4483" y="925"/>
                                      </a:lnTo>
                                      <a:lnTo>
                                        <a:pt x="4429" y="926"/>
                                      </a:lnTo>
                                      <a:lnTo>
                                        <a:pt x="4376" y="928"/>
                                      </a:lnTo>
                                      <a:lnTo>
                                        <a:pt x="4321" y="929"/>
                                      </a:lnTo>
                                      <a:lnTo>
                                        <a:pt x="4321" y="1677"/>
                                      </a:lnTo>
                                      <a:lnTo>
                                        <a:pt x="4376" y="1674"/>
                                      </a:lnTo>
                                      <a:lnTo>
                                        <a:pt x="4428" y="1669"/>
                                      </a:lnTo>
                                      <a:lnTo>
                                        <a:pt x="4481" y="1666"/>
                                      </a:lnTo>
                                      <a:lnTo>
                                        <a:pt x="4535" y="1665"/>
                                      </a:lnTo>
                                      <a:lnTo>
                                        <a:pt x="4588" y="1662"/>
                                      </a:lnTo>
                                      <a:lnTo>
                                        <a:pt x="4644" y="1662"/>
                                      </a:lnTo>
                                      <a:lnTo>
                                        <a:pt x="4699" y="1660"/>
                                      </a:lnTo>
                                      <a:lnTo>
                                        <a:pt x="4754" y="1660"/>
                                      </a:lnTo>
                                      <a:lnTo>
                                        <a:pt x="4755" y="1660"/>
                                      </a:lnTo>
                                      <a:lnTo>
                                        <a:pt x="4810" y="1660"/>
                                      </a:lnTo>
                                      <a:lnTo>
                                        <a:pt x="4865" y="1662"/>
                                      </a:lnTo>
                                      <a:lnTo>
                                        <a:pt x="4920" y="1662"/>
                                      </a:lnTo>
                                      <a:lnTo>
                                        <a:pt x="4974" y="1665"/>
                                      </a:lnTo>
                                      <a:lnTo>
                                        <a:pt x="5028" y="1666"/>
                                      </a:lnTo>
                                      <a:lnTo>
                                        <a:pt x="5081" y="1669"/>
                                      </a:lnTo>
                                      <a:lnTo>
                                        <a:pt x="5133" y="1674"/>
                                      </a:lnTo>
                                      <a:lnTo>
                                        <a:pt x="5186" y="1677"/>
                                      </a:lnTo>
                                      <a:lnTo>
                                        <a:pt x="5186" y="929"/>
                                      </a:lnTo>
                                      <a:lnTo>
                                        <a:pt x="5132" y="928"/>
                                      </a:lnTo>
                                      <a:lnTo>
                                        <a:pt x="5080" y="926"/>
                                      </a:lnTo>
                                      <a:lnTo>
                                        <a:pt x="5026" y="925"/>
                                      </a:lnTo>
                                      <a:lnTo>
                                        <a:pt x="4973" y="923"/>
                                      </a:lnTo>
                                      <a:lnTo>
                                        <a:pt x="4918" y="922"/>
                                      </a:lnTo>
                                      <a:lnTo>
                                        <a:pt x="4864" y="922"/>
                                      </a:lnTo>
                                      <a:lnTo>
                                        <a:pt x="4809" y="920"/>
                                      </a:lnTo>
                                      <a:lnTo>
                                        <a:pt x="4755" y="920"/>
                                      </a:lnTo>
                                      <a:lnTo>
                                        <a:pt x="4754" y="920"/>
                                      </a:lnTo>
                                      <a:close/>
                                      <a:moveTo>
                                        <a:pt x="5271" y="932"/>
                                      </a:moveTo>
                                      <a:lnTo>
                                        <a:pt x="5298" y="934"/>
                                      </a:lnTo>
                                      <a:lnTo>
                                        <a:pt x="5324" y="935"/>
                                      </a:lnTo>
                                      <a:lnTo>
                                        <a:pt x="5351" y="937"/>
                                      </a:lnTo>
                                      <a:lnTo>
                                        <a:pt x="5378" y="938"/>
                                      </a:lnTo>
                                      <a:lnTo>
                                        <a:pt x="5378" y="1696"/>
                                      </a:lnTo>
                                      <a:lnTo>
                                        <a:pt x="5351" y="1693"/>
                                      </a:lnTo>
                                      <a:lnTo>
                                        <a:pt x="5324" y="1690"/>
                                      </a:lnTo>
                                      <a:lnTo>
                                        <a:pt x="5298" y="1687"/>
                                      </a:lnTo>
                                      <a:lnTo>
                                        <a:pt x="5271" y="1684"/>
                                      </a:lnTo>
                                      <a:lnTo>
                                        <a:pt x="5271" y="932"/>
                                      </a:lnTo>
                                      <a:close/>
                                      <a:moveTo>
                                        <a:pt x="5378" y="1729"/>
                                      </a:moveTo>
                                      <a:lnTo>
                                        <a:pt x="5378" y="3577"/>
                                      </a:lnTo>
                                      <a:lnTo>
                                        <a:pt x="5271" y="3577"/>
                                      </a:lnTo>
                                      <a:lnTo>
                                        <a:pt x="5271" y="1717"/>
                                      </a:lnTo>
                                      <a:lnTo>
                                        <a:pt x="5298" y="1720"/>
                                      </a:lnTo>
                                      <a:lnTo>
                                        <a:pt x="5324" y="1723"/>
                                      </a:lnTo>
                                      <a:lnTo>
                                        <a:pt x="5351" y="1726"/>
                                      </a:lnTo>
                                      <a:lnTo>
                                        <a:pt x="5378" y="1729"/>
                                      </a:lnTo>
                                      <a:close/>
                                      <a:moveTo>
                                        <a:pt x="5705" y="963"/>
                                      </a:moveTo>
                                      <a:lnTo>
                                        <a:pt x="5755" y="967"/>
                                      </a:lnTo>
                                      <a:lnTo>
                                        <a:pt x="5803" y="972"/>
                                      </a:lnTo>
                                      <a:lnTo>
                                        <a:pt x="5850" y="978"/>
                                      </a:lnTo>
                                      <a:lnTo>
                                        <a:pt x="5898" y="982"/>
                                      </a:lnTo>
                                      <a:lnTo>
                                        <a:pt x="5898" y="1792"/>
                                      </a:lnTo>
                                      <a:lnTo>
                                        <a:pt x="5870" y="1784"/>
                                      </a:lnTo>
                                      <a:lnTo>
                                        <a:pt x="5840" y="1777"/>
                                      </a:lnTo>
                                      <a:lnTo>
                                        <a:pt x="5810" y="1770"/>
                                      </a:lnTo>
                                      <a:lnTo>
                                        <a:pt x="5779" y="1764"/>
                                      </a:lnTo>
                                      <a:lnTo>
                                        <a:pt x="5761" y="1759"/>
                                      </a:lnTo>
                                      <a:lnTo>
                                        <a:pt x="5743" y="1755"/>
                                      </a:lnTo>
                                      <a:lnTo>
                                        <a:pt x="5725" y="1752"/>
                                      </a:lnTo>
                                      <a:lnTo>
                                        <a:pt x="5705" y="1747"/>
                                      </a:lnTo>
                                      <a:lnTo>
                                        <a:pt x="5705" y="963"/>
                                      </a:lnTo>
                                      <a:close/>
                                      <a:moveTo>
                                        <a:pt x="5898" y="1825"/>
                                      </a:moveTo>
                                      <a:lnTo>
                                        <a:pt x="5898" y="3577"/>
                                      </a:lnTo>
                                      <a:lnTo>
                                        <a:pt x="5705" y="3577"/>
                                      </a:lnTo>
                                      <a:lnTo>
                                        <a:pt x="5705" y="1781"/>
                                      </a:lnTo>
                                      <a:lnTo>
                                        <a:pt x="5723" y="1784"/>
                                      </a:lnTo>
                                      <a:lnTo>
                                        <a:pt x="5740" y="1789"/>
                                      </a:lnTo>
                                      <a:lnTo>
                                        <a:pt x="5757" y="1792"/>
                                      </a:lnTo>
                                      <a:lnTo>
                                        <a:pt x="5773" y="1795"/>
                                      </a:lnTo>
                                      <a:lnTo>
                                        <a:pt x="5804" y="1802"/>
                                      </a:lnTo>
                                      <a:lnTo>
                                        <a:pt x="5837" y="1810"/>
                                      </a:lnTo>
                                      <a:lnTo>
                                        <a:pt x="5868" y="1817"/>
                                      </a:lnTo>
                                      <a:lnTo>
                                        <a:pt x="5898" y="1825"/>
                                      </a:lnTo>
                                      <a:close/>
                                      <a:moveTo>
                                        <a:pt x="6193" y="1018"/>
                                      </a:moveTo>
                                      <a:lnTo>
                                        <a:pt x="6248" y="1027"/>
                                      </a:lnTo>
                                      <a:lnTo>
                                        <a:pt x="6304" y="1034"/>
                                      </a:lnTo>
                                      <a:lnTo>
                                        <a:pt x="6360" y="1043"/>
                                      </a:lnTo>
                                      <a:lnTo>
                                        <a:pt x="6414" y="1053"/>
                                      </a:lnTo>
                                      <a:lnTo>
                                        <a:pt x="6468" y="1062"/>
                                      </a:lnTo>
                                      <a:lnTo>
                                        <a:pt x="6522" y="1072"/>
                                      </a:lnTo>
                                      <a:lnTo>
                                        <a:pt x="6575" y="1081"/>
                                      </a:lnTo>
                                      <a:lnTo>
                                        <a:pt x="6628" y="1092"/>
                                      </a:lnTo>
                                      <a:lnTo>
                                        <a:pt x="6628" y="2011"/>
                                      </a:lnTo>
                                      <a:lnTo>
                                        <a:pt x="6497" y="2040"/>
                                      </a:lnTo>
                                      <a:lnTo>
                                        <a:pt x="6466" y="2020"/>
                                      </a:lnTo>
                                      <a:lnTo>
                                        <a:pt x="6431" y="1999"/>
                                      </a:lnTo>
                                      <a:lnTo>
                                        <a:pt x="6397" y="1978"/>
                                      </a:lnTo>
                                      <a:lnTo>
                                        <a:pt x="6360" y="1959"/>
                                      </a:lnTo>
                                      <a:lnTo>
                                        <a:pt x="6322" y="1938"/>
                                      </a:lnTo>
                                      <a:lnTo>
                                        <a:pt x="6279" y="1921"/>
                                      </a:lnTo>
                                      <a:lnTo>
                                        <a:pt x="6237" y="1901"/>
                                      </a:lnTo>
                                      <a:lnTo>
                                        <a:pt x="6193" y="1885"/>
                                      </a:lnTo>
                                      <a:lnTo>
                                        <a:pt x="6193" y="1018"/>
                                      </a:lnTo>
                                      <a:close/>
                                      <a:moveTo>
                                        <a:pt x="6628" y="2046"/>
                                      </a:moveTo>
                                      <a:lnTo>
                                        <a:pt x="6628" y="3577"/>
                                      </a:lnTo>
                                      <a:lnTo>
                                        <a:pt x="6193" y="3577"/>
                                      </a:lnTo>
                                      <a:lnTo>
                                        <a:pt x="6193" y="1921"/>
                                      </a:lnTo>
                                      <a:lnTo>
                                        <a:pt x="6236" y="1938"/>
                                      </a:lnTo>
                                      <a:lnTo>
                                        <a:pt x="6277" y="1957"/>
                                      </a:lnTo>
                                      <a:lnTo>
                                        <a:pt x="6319" y="1976"/>
                                      </a:lnTo>
                                      <a:lnTo>
                                        <a:pt x="6357" y="1996"/>
                                      </a:lnTo>
                                      <a:lnTo>
                                        <a:pt x="6394" y="2015"/>
                                      </a:lnTo>
                                      <a:lnTo>
                                        <a:pt x="6428" y="2034"/>
                                      </a:lnTo>
                                      <a:lnTo>
                                        <a:pt x="6461" y="2056"/>
                                      </a:lnTo>
                                      <a:lnTo>
                                        <a:pt x="6491" y="2077"/>
                                      </a:lnTo>
                                      <a:lnTo>
                                        <a:pt x="6628" y="2046"/>
                                      </a:lnTo>
                                      <a:close/>
                                      <a:moveTo>
                                        <a:pt x="6697" y="1105"/>
                                      </a:moveTo>
                                      <a:lnTo>
                                        <a:pt x="6716" y="1109"/>
                                      </a:lnTo>
                                      <a:lnTo>
                                        <a:pt x="6735" y="1112"/>
                                      </a:lnTo>
                                      <a:lnTo>
                                        <a:pt x="6756" y="1117"/>
                                      </a:lnTo>
                                      <a:lnTo>
                                        <a:pt x="6775" y="1121"/>
                                      </a:lnTo>
                                      <a:lnTo>
                                        <a:pt x="6775" y="1976"/>
                                      </a:lnTo>
                                      <a:lnTo>
                                        <a:pt x="6697" y="1994"/>
                                      </a:lnTo>
                                      <a:lnTo>
                                        <a:pt x="6697" y="1105"/>
                                      </a:lnTo>
                                      <a:close/>
                                      <a:moveTo>
                                        <a:pt x="6775" y="2011"/>
                                      </a:moveTo>
                                      <a:lnTo>
                                        <a:pt x="6775" y="3578"/>
                                      </a:lnTo>
                                      <a:lnTo>
                                        <a:pt x="6756" y="3582"/>
                                      </a:lnTo>
                                      <a:lnTo>
                                        <a:pt x="6735" y="3587"/>
                                      </a:lnTo>
                                      <a:lnTo>
                                        <a:pt x="6716" y="3591"/>
                                      </a:lnTo>
                                      <a:lnTo>
                                        <a:pt x="6697" y="3594"/>
                                      </a:lnTo>
                                      <a:lnTo>
                                        <a:pt x="6697" y="2028"/>
                                      </a:lnTo>
                                      <a:lnTo>
                                        <a:pt x="6775" y="2011"/>
                                      </a:lnTo>
                                      <a:close/>
                                      <a:moveTo>
                                        <a:pt x="7041" y="1183"/>
                                      </a:moveTo>
                                      <a:lnTo>
                                        <a:pt x="7078" y="1194"/>
                                      </a:lnTo>
                                      <a:lnTo>
                                        <a:pt x="7115" y="1202"/>
                                      </a:lnTo>
                                      <a:lnTo>
                                        <a:pt x="7150" y="1213"/>
                                      </a:lnTo>
                                      <a:lnTo>
                                        <a:pt x="7187" y="1223"/>
                                      </a:lnTo>
                                      <a:lnTo>
                                        <a:pt x="7187" y="1882"/>
                                      </a:lnTo>
                                      <a:lnTo>
                                        <a:pt x="7041" y="1915"/>
                                      </a:lnTo>
                                      <a:lnTo>
                                        <a:pt x="7041" y="1183"/>
                                      </a:lnTo>
                                      <a:close/>
                                      <a:moveTo>
                                        <a:pt x="7187" y="1916"/>
                                      </a:moveTo>
                                      <a:lnTo>
                                        <a:pt x="7187" y="3478"/>
                                      </a:lnTo>
                                      <a:lnTo>
                                        <a:pt x="7150" y="3486"/>
                                      </a:lnTo>
                                      <a:lnTo>
                                        <a:pt x="7115" y="3497"/>
                                      </a:lnTo>
                                      <a:lnTo>
                                        <a:pt x="7078" y="3506"/>
                                      </a:lnTo>
                                      <a:lnTo>
                                        <a:pt x="7041" y="3516"/>
                                      </a:lnTo>
                                      <a:lnTo>
                                        <a:pt x="7041" y="1951"/>
                                      </a:lnTo>
                                      <a:lnTo>
                                        <a:pt x="7187" y="1916"/>
                                      </a:lnTo>
                                      <a:close/>
                                      <a:moveTo>
                                        <a:pt x="7691" y="1801"/>
                                      </a:moveTo>
                                      <a:lnTo>
                                        <a:pt x="7691" y="3577"/>
                                      </a:lnTo>
                                      <a:lnTo>
                                        <a:pt x="7408" y="3577"/>
                                      </a:lnTo>
                                      <a:lnTo>
                                        <a:pt x="7408" y="1866"/>
                                      </a:lnTo>
                                      <a:lnTo>
                                        <a:pt x="7691" y="1801"/>
                                      </a:lnTo>
                                      <a:close/>
                                      <a:moveTo>
                                        <a:pt x="7787" y="1779"/>
                                      </a:moveTo>
                                      <a:lnTo>
                                        <a:pt x="7787" y="3577"/>
                                      </a:lnTo>
                                      <a:lnTo>
                                        <a:pt x="7737" y="3577"/>
                                      </a:lnTo>
                                      <a:lnTo>
                                        <a:pt x="7737" y="1790"/>
                                      </a:lnTo>
                                      <a:lnTo>
                                        <a:pt x="7787" y="1779"/>
                                      </a:lnTo>
                                      <a:close/>
                                      <a:moveTo>
                                        <a:pt x="8075" y="1712"/>
                                      </a:moveTo>
                                      <a:lnTo>
                                        <a:pt x="8075" y="3577"/>
                                      </a:lnTo>
                                      <a:lnTo>
                                        <a:pt x="7973" y="3577"/>
                                      </a:lnTo>
                                      <a:lnTo>
                                        <a:pt x="7973" y="1736"/>
                                      </a:lnTo>
                                      <a:lnTo>
                                        <a:pt x="8075" y="1712"/>
                                      </a:lnTo>
                                      <a:close/>
                                      <a:moveTo>
                                        <a:pt x="8234" y="1653"/>
                                      </a:moveTo>
                                      <a:lnTo>
                                        <a:pt x="8306" y="1688"/>
                                      </a:lnTo>
                                      <a:lnTo>
                                        <a:pt x="8380" y="1688"/>
                                      </a:lnTo>
                                      <a:lnTo>
                                        <a:pt x="8380" y="3577"/>
                                      </a:lnTo>
                                      <a:lnTo>
                                        <a:pt x="8234" y="3577"/>
                                      </a:lnTo>
                                      <a:lnTo>
                                        <a:pt x="8234" y="1653"/>
                                      </a:lnTo>
                                      <a:close/>
                                      <a:moveTo>
                                        <a:pt x="8417" y="1688"/>
                                      </a:moveTo>
                                      <a:lnTo>
                                        <a:pt x="8457" y="1688"/>
                                      </a:lnTo>
                                      <a:lnTo>
                                        <a:pt x="8457" y="3577"/>
                                      </a:lnTo>
                                      <a:lnTo>
                                        <a:pt x="8417" y="3577"/>
                                      </a:lnTo>
                                      <a:lnTo>
                                        <a:pt x="8417" y="1688"/>
                                      </a:lnTo>
                                      <a:close/>
                                      <a:moveTo>
                                        <a:pt x="8598" y="1688"/>
                                      </a:moveTo>
                                      <a:lnTo>
                                        <a:pt x="8671" y="1688"/>
                                      </a:lnTo>
                                      <a:lnTo>
                                        <a:pt x="8671" y="3577"/>
                                      </a:lnTo>
                                      <a:lnTo>
                                        <a:pt x="8598" y="3577"/>
                                      </a:lnTo>
                                      <a:lnTo>
                                        <a:pt x="8598" y="1688"/>
                                      </a:lnTo>
                                      <a:close/>
                                      <a:moveTo>
                                        <a:pt x="8791" y="3578"/>
                                      </a:moveTo>
                                      <a:lnTo>
                                        <a:pt x="9087" y="3578"/>
                                      </a:lnTo>
                                      <a:lnTo>
                                        <a:pt x="9087" y="1464"/>
                                      </a:lnTo>
                                      <a:lnTo>
                                        <a:pt x="8850" y="1525"/>
                                      </a:lnTo>
                                      <a:lnTo>
                                        <a:pt x="8850" y="1706"/>
                                      </a:lnTo>
                                      <a:lnTo>
                                        <a:pt x="8791" y="1706"/>
                                      </a:lnTo>
                                      <a:lnTo>
                                        <a:pt x="8791" y="35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0b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527040"/>
                                  <a:ext cx="7491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5" h="726">
                                      <a:moveTo>
                                        <a:pt x="8186" y="0"/>
                                      </a:moveTo>
                                      <a:lnTo>
                                        <a:pt x="8082" y="28"/>
                                      </a:lnTo>
                                      <a:lnTo>
                                        <a:pt x="7977" y="55"/>
                                      </a:lnTo>
                                      <a:lnTo>
                                        <a:pt x="7870" y="82"/>
                                      </a:lnTo>
                                      <a:lnTo>
                                        <a:pt x="7762" y="108"/>
                                      </a:lnTo>
                                      <a:lnTo>
                                        <a:pt x="7651" y="133"/>
                                      </a:lnTo>
                                      <a:lnTo>
                                        <a:pt x="7540" y="159"/>
                                      </a:lnTo>
                                      <a:lnTo>
                                        <a:pt x="7426" y="182"/>
                                      </a:lnTo>
                                      <a:lnTo>
                                        <a:pt x="7313" y="206"/>
                                      </a:lnTo>
                                      <a:lnTo>
                                        <a:pt x="7197" y="228"/>
                                      </a:lnTo>
                                      <a:lnTo>
                                        <a:pt x="7079" y="249"/>
                                      </a:lnTo>
                                      <a:lnTo>
                                        <a:pt x="6960" y="268"/>
                                      </a:lnTo>
                                      <a:lnTo>
                                        <a:pt x="6841" y="290"/>
                                      </a:lnTo>
                                      <a:lnTo>
                                        <a:pt x="6719" y="308"/>
                                      </a:lnTo>
                                      <a:lnTo>
                                        <a:pt x="6596" y="325"/>
                                      </a:lnTo>
                                      <a:lnTo>
                                        <a:pt x="6473" y="342"/>
                                      </a:lnTo>
                                      <a:lnTo>
                                        <a:pt x="6348" y="358"/>
                                      </a:lnTo>
                                      <a:lnTo>
                                        <a:pt x="6221" y="373"/>
                                      </a:lnTo>
                                      <a:lnTo>
                                        <a:pt x="6093" y="389"/>
                                      </a:lnTo>
                                      <a:lnTo>
                                        <a:pt x="5965" y="402"/>
                                      </a:lnTo>
                                      <a:lnTo>
                                        <a:pt x="5836" y="414"/>
                                      </a:lnTo>
                                      <a:lnTo>
                                        <a:pt x="5704" y="426"/>
                                      </a:lnTo>
                                      <a:lnTo>
                                        <a:pt x="5572" y="436"/>
                                      </a:lnTo>
                                      <a:lnTo>
                                        <a:pt x="5439" y="447"/>
                                      </a:lnTo>
                                      <a:lnTo>
                                        <a:pt x="5305" y="454"/>
                                      </a:lnTo>
                                      <a:lnTo>
                                        <a:pt x="5170" y="461"/>
                                      </a:lnTo>
                                      <a:lnTo>
                                        <a:pt x="5035" y="469"/>
                                      </a:lnTo>
                                      <a:lnTo>
                                        <a:pt x="4898" y="475"/>
                                      </a:lnTo>
                                      <a:lnTo>
                                        <a:pt x="4761" y="479"/>
                                      </a:lnTo>
                                      <a:lnTo>
                                        <a:pt x="4622" y="483"/>
                                      </a:lnTo>
                                      <a:lnTo>
                                        <a:pt x="4484" y="486"/>
                                      </a:lnTo>
                                      <a:lnTo>
                                        <a:pt x="4345" y="488"/>
                                      </a:lnTo>
                                      <a:lnTo>
                                        <a:pt x="4203" y="488"/>
                                      </a:lnTo>
                                      <a:lnTo>
                                        <a:pt x="4063" y="488"/>
                                      </a:lnTo>
                                      <a:lnTo>
                                        <a:pt x="3922" y="486"/>
                                      </a:lnTo>
                                      <a:lnTo>
                                        <a:pt x="3784" y="483"/>
                                      </a:lnTo>
                                      <a:lnTo>
                                        <a:pt x="3645" y="479"/>
                                      </a:lnTo>
                                      <a:lnTo>
                                        <a:pt x="3509" y="475"/>
                                      </a:lnTo>
                                      <a:lnTo>
                                        <a:pt x="3371" y="469"/>
                                      </a:lnTo>
                                      <a:lnTo>
                                        <a:pt x="3236" y="461"/>
                                      </a:lnTo>
                                      <a:lnTo>
                                        <a:pt x="3100" y="454"/>
                                      </a:lnTo>
                                      <a:lnTo>
                                        <a:pt x="2966" y="447"/>
                                      </a:lnTo>
                                      <a:lnTo>
                                        <a:pt x="2833" y="436"/>
                                      </a:lnTo>
                                      <a:lnTo>
                                        <a:pt x="2703" y="426"/>
                                      </a:lnTo>
                                      <a:lnTo>
                                        <a:pt x="2571" y="414"/>
                                      </a:lnTo>
                                      <a:lnTo>
                                        <a:pt x="2442" y="402"/>
                                      </a:lnTo>
                                      <a:lnTo>
                                        <a:pt x="2313" y="389"/>
                                      </a:lnTo>
                                      <a:lnTo>
                                        <a:pt x="2185" y="373"/>
                                      </a:lnTo>
                                      <a:lnTo>
                                        <a:pt x="2058" y="358"/>
                                      </a:lnTo>
                                      <a:lnTo>
                                        <a:pt x="1934" y="342"/>
                                      </a:lnTo>
                                      <a:lnTo>
                                        <a:pt x="1810" y="325"/>
                                      </a:lnTo>
                                      <a:lnTo>
                                        <a:pt x="1688" y="308"/>
                                      </a:lnTo>
                                      <a:lnTo>
                                        <a:pt x="1566" y="290"/>
                                      </a:lnTo>
                                      <a:lnTo>
                                        <a:pt x="1445" y="268"/>
                                      </a:lnTo>
                                      <a:lnTo>
                                        <a:pt x="1327" y="249"/>
                                      </a:lnTo>
                                      <a:lnTo>
                                        <a:pt x="1209" y="228"/>
                                      </a:lnTo>
                                      <a:lnTo>
                                        <a:pt x="1093" y="206"/>
                                      </a:lnTo>
                                      <a:lnTo>
                                        <a:pt x="979" y="182"/>
                                      </a:lnTo>
                                      <a:lnTo>
                                        <a:pt x="865" y="159"/>
                                      </a:lnTo>
                                      <a:lnTo>
                                        <a:pt x="754" y="133"/>
                                      </a:lnTo>
                                      <a:lnTo>
                                        <a:pt x="644" y="108"/>
                                      </a:lnTo>
                                      <a:lnTo>
                                        <a:pt x="536" y="82"/>
                                      </a:lnTo>
                                      <a:lnTo>
                                        <a:pt x="429" y="55"/>
                                      </a:lnTo>
                                      <a:lnTo>
                                        <a:pt x="323" y="28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06" y="136"/>
                                      </a:lnTo>
                                      <a:lnTo>
                                        <a:pt x="213" y="172"/>
                                      </a:lnTo>
                                      <a:lnTo>
                                        <a:pt x="321" y="206"/>
                                      </a:lnTo>
                                      <a:lnTo>
                                        <a:pt x="434" y="238"/>
                                      </a:lnTo>
                                      <a:lnTo>
                                        <a:pt x="546" y="271"/>
                                      </a:lnTo>
                                      <a:lnTo>
                                        <a:pt x="661" y="303"/>
                                      </a:lnTo>
                                      <a:lnTo>
                                        <a:pt x="779" y="333"/>
                                      </a:lnTo>
                                      <a:lnTo>
                                        <a:pt x="898" y="362"/>
                                      </a:lnTo>
                                      <a:lnTo>
                                        <a:pt x="1019" y="392"/>
                                      </a:lnTo>
                                      <a:lnTo>
                                        <a:pt x="1141" y="418"/>
                                      </a:lnTo>
                                      <a:lnTo>
                                        <a:pt x="1265" y="444"/>
                                      </a:lnTo>
                                      <a:lnTo>
                                        <a:pt x="1391" y="469"/>
                                      </a:lnTo>
                                      <a:lnTo>
                                        <a:pt x="1518" y="494"/>
                                      </a:lnTo>
                                      <a:lnTo>
                                        <a:pt x="1647" y="516"/>
                                      </a:lnTo>
                                      <a:lnTo>
                                        <a:pt x="1778" y="538"/>
                                      </a:lnTo>
                                      <a:lnTo>
                                        <a:pt x="1911" y="559"/>
                                      </a:lnTo>
                                      <a:lnTo>
                                        <a:pt x="2045" y="578"/>
                                      </a:lnTo>
                                      <a:lnTo>
                                        <a:pt x="2179" y="597"/>
                                      </a:lnTo>
                                      <a:lnTo>
                                        <a:pt x="2316" y="615"/>
                                      </a:lnTo>
                                      <a:lnTo>
                                        <a:pt x="2455" y="631"/>
                                      </a:lnTo>
                                      <a:lnTo>
                                        <a:pt x="2593" y="646"/>
                                      </a:lnTo>
                                      <a:lnTo>
                                        <a:pt x="2735" y="659"/>
                                      </a:lnTo>
                                      <a:lnTo>
                                        <a:pt x="2876" y="671"/>
                                      </a:lnTo>
                                      <a:lnTo>
                                        <a:pt x="3020" y="684"/>
                                      </a:lnTo>
                                      <a:lnTo>
                                        <a:pt x="3164" y="693"/>
                                      </a:lnTo>
                                      <a:lnTo>
                                        <a:pt x="3309" y="702"/>
                                      </a:lnTo>
                                      <a:lnTo>
                                        <a:pt x="3456" y="709"/>
                                      </a:lnTo>
                                      <a:lnTo>
                                        <a:pt x="3604" y="715"/>
                                      </a:lnTo>
                                      <a:lnTo>
                                        <a:pt x="3751" y="720"/>
                                      </a:lnTo>
                                      <a:lnTo>
                                        <a:pt x="3902" y="723"/>
                                      </a:lnTo>
                                      <a:lnTo>
                                        <a:pt x="4052" y="726"/>
                                      </a:lnTo>
                                      <a:lnTo>
                                        <a:pt x="4203" y="726"/>
                                      </a:lnTo>
                                      <a:lnTo>
                                        <a:pt x="4355" y="726"/>
                                      </a:lnTo>
                                      <a:lnTo>
                                        <a:pt x="4505" y="723"/>
                                      </a:lnTo>
                                      <a:lnTo>
                                        <a:pt x="4654" y="720"/>
                                      </a:lnTo>
                                      <a:lnTo>
                                        <a:pt x="4803" y="715"/>
                                      </a:lnTo>
                                      <a:lnTo>
                                        <a:pt x="4951" y="709"/>
                                      </a:lnTo>
                                      <a:lnTo>
                                        <a:pt x="5096" y="702"/>
                                      </a:lnTo>
                                      <a:lnTo>
                                        <a:pt x="5243" y="693"/>
                                      </a:lnTo>
                                      <a:lnTo>
                                        <a:pt x="5387" y="684"/>
                                      </a:lnTo>
                                      <a:lnTo>
                                        <a:pt x="5530" y="671"/>
                                      </a:lnTo>
                                      <a:lnTo>
                                        <a:pt x="5671" y="659"/>
                                      </a:lnTo>
                                      <a:lnTo>
                                        <a:pt x="5812" y="646"/>
                                      </a:lnTo>
                                      <a:lnTo>
                                        <a:pt x="5951" y="631"/>
                                      </a:lnTo>
                                      <a:lnTo>
                                        <a:pt x="6090" y="615"/>
                                      </a:lnTo>
                                      <a:lnTo>
                                        <a:pt x="6226" y="597"/>
                                      </a:lnTo>
                                      <a:lnTo>
                                        <a:pt x="6362" y="578"/>
                                      </a:lnTo>
                                      <a:lnTo>
                                        <a:pt x="6495" y="559"/>
                                      </a:lnTo>
                                      <a:lnTo>
                                        <a:pt x="6628" y="538"/>
                                      </a:lnTo>
                                      <a:lnTo>
                                        <a:pt x="6759" y="516"/>
                                      </a:lnTo>
                                      <a:lnTo>
                                        <a:pt x="6887" y="494"/>
                                      </a:lnTo>
                                      <a:lnTo>
                                        <a:pt x="7015" y="469"/>
                                      </a:lnTo>
                                      <a:lnTo>
                                        <a:pt x="7140" y="444"/>
                                      </a:lnTo>
                                      <a:lnTo>
                                        <a:pt x="7266" y="418"/>
                                      </a:lnTo>
                                      <a:lnTo>
                                        <a:pt x="7387" y="392"/>
                                      </a:lnTo>
                                      <a:lnTo>
                                        <a:pt x="7509" y="362"/>
                                      </a:lnTo>
                                      <a:lnTo>
                                        <a:pt x="7628" y="333"/>
                                      </a:lnTo>
                                      <a:lnTo>
                                        <a:pt x="7746" y="303"/>
                                      </a:lnTo>
                                      <a:lnTo>
                                        <a:pt x="7860" y="271"/>
                                      </a:lnTo>
                                      <a:lnTo>
                                        <a:pt x="7973" y="238"/>
                                      </a:lnTo>
                                      <a:lnTo>
                                        <a:pt x="8084" y="206"/>
                                      </a:lnTo>
                                      <a:lnTo>
                                        <a:pt x="8194" y="172"/>
                                      </a:lnTo>
                                      <a:lnTo>
                                        <a:pt x="8301" y="136"/>
                                      </a:lnTo>
                                      <a:lnTo>
                                        <a:pt x="8405" y="101"/>
                                      </a:lnTo>
                                      <a:lnTo>
                                        <a:pt x="81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0b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273600"/>
                                  <a:ext cx="7632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1884">
                                      <a:moveTo>
                                        <a:pt x="434" y="0"/>
                                      </a:moveTo>
                                      <a:lnTo>
                                        <a:pt x="489" y="0"/>
                                      </a:lnTo>
                                      <a:lnTo>
                                        <a:pt x="544" y="1"/>
                                      </a:lnTo>
                                      <a:lnTo>
                                        <a:pt x="598" y="3"/>
                                      </a:lnTo>
                                      <a:lnTo>
                                        <a:pt x="653" y="4"/>
                                      </a:lnTo>
                                      <a:lnTo>
                                        <a:pt x="707" y="6"/>
                                      </a:lnTo>
                                      <a:lnTo>
                                        <a:pt x="760" y="9"/>
                                      </a:lnTo>
                                      <a:lnTo>
                                        <a:pt x="812" y="13"/>
                                      </a:lnTo>
                                      <a:lnTo>
                                        <a:pt x="865" y="16"/>
                                      </a:lnTo>
                                      <a:lnTo>
                                        <a:pt x="865" y="1214"/>
                                      </a:lnTo>
                                      <a:lnTo>
                                        <a:pt x="865" y="1884"/>
                                      </a:lnTo>
                                      <a:lnTo>
                                        <a:pt x="690" y="1884"/>
                                      </a:lnTo>
                                      <a:lnTo>
                                        <a:pt x="690" y="1214"/>
                                      </a:lnTo>
                                      <a:lnTo>
                                        <a:pt x="434" y="1214"/>
                                      </a:lnTo>
                                      <a:lnTo>
                                        <a:pt x="433" y="1214"/>
                                      </a:lnTo>
                                      <a:lnTo>
                                        <a:pt x="176" y="1214"/>
                                      </a:lnTo>
                                      <a:lnTo>
                                        <a:pt x="176" y="1884"/>
                                      </a:lnTo>
                                      <a:lnTo>
                                        <a:pt x="0" y="1884"/>
                                      </a:lnTo>
                                      <a:lnTo>
                                        <a:pt x="0" y="12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60" y="6"/>
                                      </a:lnTo>
                                      <a:lnTo>
                                        <a:pt x="213" y="4"/>
                                      </a:lnTo>
                                      <a:lnTo>
                                        <a:pt x="267" y="3"/>
                                      </a:lnTo>
                                      <a:lnTo>
                                        <a:pt x="323" y="1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4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61360" cy="74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27" h="8400">
                                      <a:moveTo>
                                        <a:pt x="6514" y="0"/>
                                      </a:moveTo>
                                      <a:lnTo>
                                        <a:pt x="6681" y="1"/>
                                      </a:lnTo>
                                      <a:lnTo>
                                        <a:pt x="6847" y="6"/>
                                      </a:lnTo>
                                      <a:lnTo>
                                        <a:pt x="7013" y="12"/>
                                      </a:lnTo>
                                      <a:lnTo>
                                        <a:pt x="7178" y="21"/>
                                      </a:lnTo>
                                      <a:lnTo>
                                        <a:pt x="7340" y="33"/>
                                      </a:lnTo>
                                      <a:lnTo>
                                        <a:pt x="7502" y="48"/>
                                      </a:lnTo>
                                      <a:lnTo>
                                        <a:pt x="7664" y="66"/>
                                      </a:lnTo>
                                      <a:lnTo>
                                        <a:pt x="7823" y="86"/>
                                      </a:lnTo>
                                      <a:lnTo>
                                        <a:pt x="7981" y="106"/>
                                      </a:lnTo>
                                      <a:lnTo>
                                        <a:pt x="8138" y="132"/>
                                      </a:lnTo>
                                      <a:lnTo>
                                        <a:pt x="8292" y="159"/>
                                      </a:lnTo>
                                      <a:lnTo>
                                        <a:pt x="8446" y="188"/>
                                      </a:lnTo>
                                      <a:lnTo>
                                        <a:pt x="8597" y="220"/>
                                      </a:lnTo>
                                      <a:lnTo>
                                        <a:pt x="8748" y="254"/>
                                      </a:lnTo>
                                      <a:lnTo>
                                        <a:pt x="8897" y="290"/>
                                      </a:lnTo>
                                      <a:lnTo>
                                        <a:pt x="9043" y="328"/>
                                      </a:lnTo>
                                      <a:lnTo>
                                        <a:pt x="9189" y="369"/>
                                      </a:lnTo>
                                      <a:lnTo>
                                        <a:pt x="9332" y="412"/>
                                      </a:lnTo>
                                      <a:lnTo>
                                        <a:pt x="9473" y="458"/>
                                      </a:lnTo>
                                      <a:lnTo>
                                        <a:pt x="9612" y="505"/>
                                      </a:lnTo>
                                      <a:lnTo>
                                        <a:pt x="9749" y="554"/>
                                      </a:lnTo>
                                      <a:lnTo>
                                        <a:pt x="9885" y="606"/>
                                      </a:lnTo>
                                      <a:lnTo>
                                        <a:pt x="10017" y="659"/>
                                      </a:lnTo>
                                      <a:lnTo>
                                        <a:pt x="10149" y="714"/>
                                      </a:lnTo>
                                      <a:lnTo>
                                        <a:pt x="10277" y="771"/>
                                      </a:lnTo>
                                      <a:lnTo>
                                        <a:pt x="10404" y="830"/>
                                      </a:lnTo>
                                      <a:lnTo>
                                        <a:pt x="10528" y="892"/>
                                      </a:lnTo>
                                      <a:lnTo>
                                        <a:pt x="10650" y="956"/>
                                      </a:lnTo>
                                      <a:lnTo>
                                        <a:pt x="10768" y="1020"/>
                                      </a:lnTo>
                                      <a:lnTo>
                                        <a:pt x="10886" y="1086"/>
                                      </a:lnTo>
                                      <a:lnTo>
                                        <a:pt x="11000" y="1155"/>
                                      </a:lnTo>
                                      <a:lnTo>
                                        <a:pt x="11111" y="1225"/>
                                      </a:lnTo>
                                      <a:lnTo>
                                        <a:pt x="11066" y="1296"/>
                                      </a:lnTo>
                                      <a:lnTo>
                                        <a:pt x="10956" y="1226"/>
                                      </a:lnTo>
                                      <a:lnTo>
                                        <a:pt x="10843" y="1160"/>
                                      </a:lnTo>
                                      <a:lnTo>
                                        <a:pt x="10728" y="1093"/>
                                      </a:lnTo>
                                      <a:lnTo>
                                        <a:pt x="10609" y="1028"/>
                                      </a:lnTo>
                                      <a:lnTo>
                                        <a:pt x="10490" y="966"/>
                                      </a:lnTo>
                                      <a:lnTo>
                                        <a:pt x="10367" y="906"/>
                                      </a:lnTo>
                                      <a:lnTo>
                                        <a:pt x="10241" y="848"/>
                                      </a:lnTo>
                                      <a:lnTo>
                                        <a:pt x="10115" y="790"/>
                                      </a:lnTo>
                                      <a:lnTo>
                                        <a:pt x="9985" y="736"/>
                                      </a:lnTo>
                                      <a:lnTo>
                                        <a:pt x="9852" y="684"/>
                                      </a:lnTo>
                                      <a:lnTo>
                                        <a:pt x="9719" y="633"/>
                                      </a:lnTo>
                                      <a:lnTo>
                                        <a:pt x="9583" y="583"/>
                                      </a:lnTo>
                                      <a:lnTo>
                                        <a:pt x="9445" y="536"/>
                                      </a:lnTo>
                                      <a:lnTo>
                                        <a:pt x="9306" y="492"/>
                                      </a:lnTo>
                                      <a:lnTo>
                                        <a:pt x="9164" y="450"/>
                                      </a:lnTo>
                                      <a:lnTo>
                                        <a:pt x="9021" y="409"/>
                                      </a:lnTo>
                                      <a:lnTo>
                                        <a:pt x="8875" y="372"/>
                                      </a:lnTo>
                                      <a:lnTo>
                                        <a:pt x="8728" y="336"/>
                                      </a:lnTo>
                                      <a:lnTo>
                                        <a:pt x="8578" y="301"/>
                                      </a:lnTo>
                                      <a:lnTo>
                                        <a:pt x="8428" y="270"/>
                                      </a:lnTo>
                                      <a:lnTo>
                                        <a:pt x="8276" y="241"/>
                                      </a:lnTo>
                                      <a:lnTo>
                                        <a:pt x="8123" y="214"/>
                                      </a:lnTo>
                                      <a:lnTo>
                                        <a:pt x="7967" y="191"/>
                                      </a:lnTo>
                                      <a:lnTo>
                                        <a:pt x="7812" y="168"/>
                                      </a:lnTo>
                                      <a:lnTo>
                                        <a:pt x="7653" y="148"/>
                                      </a:lnTo>
                                      <a:lnTo>
                                        <a:pt x="7493" y="132"/>
                                      </a:lnTo>
                                      <a:lnTo>
                                        <a:pt x="7333" y="118"/>
                                      </a:lnTo>
                                      <a:lnTo>
                                        <a:pt x="7172" y="106"/>
                                      </a:lnTo>
                                      <a:lnTo>
                                        <a:pt x="7008" y="96"/>
                                      </a:lnTo>
                                      <a:lnTo>
                                        <a:pt x="6844" y="90"/>
                                      </a:lnTo>
                                      <a:lnTo>
                                        <a:pt x="6679" y="86"/>
                                      </a:lnTo>
                                      <a:lnTo>
                                        <a:pt x="6514" y="84"/>
                                      </a:lnTo>
                                      <a:lnTo>
                                        <a:pt x="6514" y="0"/>
                                      </a:lnTo>
                                      <a:close/>
                                      <a:moveTo>
                                        <a:pt x="11111" y="1225"/>
                                      </a:moveTo>
                                      <a:lnTo>
                                        <a:pt x="11222" y="1297"/>
                                      </a:lnTo>
                                      <a:lnTo>
                                        <a:pt x="11329" y="1371"/>
                                      </a:lnTo>
                                      <a:lnTo>
                                        <a:pt x="11433" y="1446"/>
                                      </a:lnTo>
                                      <a:lnTo>
                                        <a:pt x="11534" y="1523"/>
                                      </a:lnTo>
                                      <a:lnTo>
                                        <a:pt x="11632" y="1602"/>
                                      </a:lnTo>
                                      <a:lnTo>
                                        <a:pt x="11727" y="1681"/>
                                      </a:lnTo>
                                      <a:lnTo>
                                        <a:pt x="11821" y="1764"/>
                                      </a:lnTo>
                                      <a:lnTo>
                                        <a:pt x="11910" y="1847"/>
                                      </a:lnTo>
                                      <a:lnTo>
                                        <a:pt x="11996" y="1931"/>
                                      </a:lnTo>
                                      <a:lnTo>
                                        <a:pt x="12081" y="2017"/>
                                      </a:lnTo>
                                      <a:lnTo>
                                        <a:pt x="12160" y="2104"/>
                                      </a:lnTo>
                                      <a:lnTo>
                                        <a:pt x="12237" y="2194"/>
                                      </a:lnTo>
                                      <a:lnTo>
                                        <a:pt x="12311" y="2284"/>
                                      </a:lnTo>
                                      <a:lnTo>
                                        <a:pt x="12382" y="2376"/>
                                      </a:lnTo>
                                      <a:lnTo>
                                        <a:pt x="12449" y="2467"/>
                                      </a:lnTo>
                                      <a:lnTo>
                                        <a:pt x="12513" y="2562"/>
                                      </a:lnTo>
                                      <a:lnTo>
                                        <a:pt x="12574" y="2656"/>
                                      </a:lnTo>
                                      <a:lnTo>
                                        <a:pt x="12631" y="2752"/>
                                      </a:lnTo>
                                      <a:lnTo>
                                        <a:pt x="12683" y="2850"/>
                                      </a:lnTo>
                                      <a:lnTo>
                                        <a:pt x="12734" y="2949"/>
                                      </a:lnTo>
                                      <a:lnTo>
                                        <a:pt x="12778" y="3048"/>
                                      </a:lnTo>
                                      <a:lnTo>
                                        <a:pt x="12821" y="3148"/>
                                      </a:lnTo>
                                      <a:lnTo>
                                        <a:pt x="12860" y="3249"/>
                                      </a:lnTo>
                                      <a:lnTo>
                                        <a:pt x="12895" y="3352"/>
                                      </a:lnTo>
                                      <a:lnTo>
                                        <a:pt x="12925" y="3454"/>
                                      </a:lnTo>
                                      <a:lnTo>
                                        <a:pt x="12951" y="3559"/>
                                      </a:lnTo>
                                      <a:lnTo>
                                        <a:pt x="12975" y="3664"/>
                                      </a:lnTo>
                                      <a:lnTo>
                                        <a:pt x="12993" y="3769"/>
                                      </a:lnTo>
                                      <a:lnTo>
                                        <a:pt x="13008" y="3875"/>
                                      </a:lnTo>
                                      <a:lnTo>
                                        <a:pt x="13018" y="3983"/>
                                      </a:lnTo>
                                      <a:lnTo>
                                        <a:pt x="13026" y="4091"/>
                                      </a:lnTo>
                                      <a:lnTo>
                                        <a:pt x="13027" y="4199"/>
                                      </a:lnTo>
                                      <a:lnTo>
                                        <a:pt x="12944" y="4199"/>
                                      </a:lnTo>
                                      <a:lnTo>
                                        <a:pt x="12941" y="4094"/>
                                      </a:lnTo>
                                      <a:lnTo>
                                        <a:pt x="12935" y="3989"/>
                                      </a:lnTo>
                                      <a:lnTo>
                                        <a:pt x="12925" y="3884"/>
                                      </a:lnTo>
                                      <a:lnTo>
                                        <a:pt x="12910" y="3781"/>
                                      </a:lnTo>
                                      <a:lnTo>
                                        <a:pt x="12892" y="3677"/>
                                      </a:lnTo>
                                      <a:lnTo>
                                        <a:pt x="12869" y="3575"/>
                                      </a:lnTo>
                                      <a:lnTo>
                                        <a:pt x="12842" y="3473"/>
                                      </a:lnTo>
                                      <a:lnTo>
                                        <a:pt x="12812" y="3373"/>
                                      </a:lnTo>
                                      <a:lnTo>
                                        <a:pt x="12780" y="3274"/>
                                      </a:lnTo>
                                      <a:lnTo>
                                        <a:pt x="12741" y="3175"/>
                                      </a:lnTo>
                                      <a:lnTo>
                                        <a:pt x="12701" y="3076"/>
                                      </a:lnTo>
                                      <a:lnTo>
                                        <a:pt x="12655" y="2980"/>
                                      </a:lnTo>
                                      <a:lnTo>
                                        <a:pt x="12607" y="2884"/>
                                      </a:lnTo>
                                      <a:lnTo>
                                        <a:pt x="12554" y="2789"/>
                                      </a:lnTo>
                                      <a:lnTo>
                                        <a:pt x="12498" y="2695"/>
                                      </a:lnTo>
                                      <a:lnTo>
                                        <a:pt x="12440" y="2602"/>
                                      </a:lnTo>
                                      <a:lnTo>
                                        <a:pt x="12378" y="2510"/>
                                      </a:lnTo>
                                      <a:lnTo>
                                        <a:pt x="12311" y="2420"/>
                                      </a:lnTo>
                                      <a:lnTo>
                                        <a:pt x="12242" y="2331"/>
                                      </a:lnTo>
                                      <a:lnTo>
                                        <a:pt x="12170" y="2244"/>
                                      </a:lnTo>
                                      <a:lnTo>
                                        <a:pt x="12095" y="2157"/>
                                      </a:lnTo>
                                      <a:lnTo>
                                        <a:pt x="12015" y="2071"/>
                                      </a:lnTo>
                                      <a:lnTo>
                                        <a:pt x="11933" y="1987"/>
                                      </a:lnTo>
                                      <a:lnTo>
                                        <a:pt x="11849" y="1904"/>
                                      </a:lnTo>
                                      <a:lnTo>
                                        <a:pt x="11761" y="1823"/>
                                      </a:lnTo>
                                      <a:lnTo>
                                        <a:pt x="11670" y="1743"/>
                                      </a:lnTo>
                                      <a:lnTo>
                                        <a:pt x="11578" y="1665"/>
                                      </a:lnTo>
                                      <a:lnTo>
                                        <a:pt x="11481" y="1588"/>
                                      </a:lnTo>
                                      <a:lnTo>
                                        <a:pt x="11381" y="1511"/>
                                      </a:lnTo>
                                      <a:lnTo>
                                        <a:pt x="11280" y="1439"/>
                                      </a:lnTo>
                                      <a:lnTo>
                                        <a:pt x="11173" y="1366"/>
                                      </a:lnTo>
                                      <a:lnTo>
                                        <a:pt x="11066" y="1296"/>
                                      </a:lnTo>
                                      <a:lnTo>
                                        <a:pt x="11111" y="1225"/>
                                      </a:lnTo>
                                      <a:close/>
                                      <a:moveTo>
                                        <a:pt x="13027" y="4199"/>
                                      </a:moveTo>
                                      <a:lnTo>
                                        <a:pt x="13026" y="4308"/>
                                      </a:lnTo>
                                      <a:lnTo>
                                        <a:pt x="13018" y="4417"/>
                                      </a:lnTo>
                                      <a:lnTo>
                                        <a:pt x="13008" y="4525"/>
                                      </a:lnTo>
                                      <a:lnTo>
                                        <a:pt x="12993" y="4631"/>
                                      </a:lnTo>
                                      <a:lnTo>
                                        <a:pt x="12975" y="4736"/>
                                      </a:lnTo>
                                      <a:lnTo>
                                        <a:pt x="12951" y="4841"/>
                                      </a:lnTo>
                                      <a:lnTo>
                                        <a:pt x="12925" y="4946"/>
                                      </a:lnTo>
                                      <a:lnTo>
                                        <a:pt x="12895" y="5048"/>
                                      </a:lnTo>
                                      <a:lnTo>
                                        <a:pt x="12860" y="5152"/>
                                      </a:lnTo>
                                      <a:lnTo>
                                        <a:pt x="12821" y="5252"/>
                                      </a:lnTo>
                                      <a:lnTo>
                                        <a:pt x="12778" y="5352"/>
                                      </a:lnTo>
                                      <a:lnTo>
                                        <a:pt x="12734" y="5451"/>
                                      </a:lnTo>
                                      <a:lnTo>
                                        <a:pt x="12683" y="5550"/>
                                      </a:lnTo>
                                      <a:lnTo>
                                        <a:pt x="12631" y="5648"/>
                                      </a:lnTo>
                                      <a:lnTo>
                                        <a:pt x="12574" y="5744"/>
                                      </a:lnTo>
                                      <a:lnTo>
                                        <a:pt x="12513" y="5838"/>
                                      </a:lnTo>
                                      <a:lnTo>
                                        <a:pt x="12449" y="5933"/>
                                      </a:lnTo>
                                      <a:lnTo>
                                        <a:pt x="12382" y="6026"/>
                                      </a:lnTo>
                                      <a:lnTo>
                                        <a:pt x="12311" y="6116"/>
                                      </a:lnTo>
                                      <a:lnTo>
                                        <a:pt x="12237" y="6206"/>
                                      </a:lnTo>
                                      <a:lnTo>
                                        <a:pt x="12160" y="6295"/>
                                      </a:lnTo>
                                      <a:lnTo>
                                        <a:pt x="12081" y="6382"/>
                                      </a:lnTo>
                                      <a:lnTo>
                                        <a:pt x="11996" y="6468"/>
                                      </a:lnTo>
                                      <a:lnTo>
                                        <a:pt x="11910" y="6554"/>
                                      </a:lnTo>
                                      <a:lnTo>
                                        <a:pt x="11821" y="6636"/>
                                      </a:lnTo>
                                      <a:lnTo>
                                        <a:pt x="11727" y="6719"/>
                                      </a:lnTo>
                                      <a:lnTo>
                                        <a:pt x="11632" y="6799"/>
                                      </a:lnTo>
                                      <a:lnTo>
                                        <a:pt x="11534" y="6876"/>
                                      </a:lnTo>
                                      <a:lnTo>
                                        <a:pt x="11433" y="6954"/>
                                      </a:lnTo>
                                      <a:lnTo>
                                        <a:pt x="11329" y="7029"/>
                                      </a:lnTo>
                                      <a:lnTo>
                                        <a:pt x="11222" y="7103"/>
                                      </a:lnTo>
                                      <a:lnTo>
                                        <a:pt x="11111" y="7174"/>
                                      </a:lnTo>
                                      <a:lnTo>
                                        <a:pt x="11066" y="7104"/>
                                      </a:lnTo>
                                      <a:lnTo>
                                        <a:pt x="11173" y="7034"/>
                                      </a:lnTo>
                                      <a:lnTo>
                                        <a:pt x="11280" y="6961"/>
                                      </a:lnTo>
                                      <a:lnTo>
                                        <a:pt x="11381" y="6888"/>
                                      </a:lnTo>
                                      <a:lnTo>
                                        <a:pt x="11481" y="6812"/>
                                      </a:lnTo>
                                      <a:lnTo>
                                        <a:pt x="11578" y="6735"/>
                                      </a:lnTo>
                                      <a:lnTo>
                                        <a:pt x="11670" y="6657"/>
                                      </a:lnTo>
                                      <a:lnTo>
                                        <a:pt x="11761" y="6576"/>
                                      </a:lnTo>
                                      <a:lnTo>
                                        <a:pt x="11849" y="6496"/>
                                      </a:lnTo>
                                      <a:lnTo>
                                        <a:pt x="11933" y="6413"/>
                                      </a:lnTo>
                                      <a:lnTo>
                                        <a:pt x="12015" y="6329"/>
                                      </a:lnTo>
                                      <a:lnTo>
                                        <a:pt x="12095" y="6243"/>
                                      </a:lnTo>
                                      <a:lnTo>
                                        <a:pt x="12170" y="6156"/>
                                      </a:lnTo>
                                      <a:lnTo>
                                        <a:pt x="12242" y="6069"/>
                                      </a:lnTo>
                                      <a:lnTo>
                                        <a:pt x="12311" y="5979"/>
                                      </a:lnTo>
                                      <a:lnTo>
                                        <a:pt x="12378" y="5889"/>
                                      </a:lnTo>
                                      <a:lnTo>
                                        <a:pt x="12440" y="5797"/>
                                      </a:lnTo>
                                      <a:lnTo>
                                        <a:pt x="12498" y="5705"/>
                                      </a:lnTo>
                                      <a:lnTo>
                                        <a:pt x="12554" y="5611"/>
                                      </a:lnTo>
                                      <a:lnTo>
                                        <a:pt x="12607" y="5516"/>
                                      </a:lnTo>
                                      <a:lnTo>
                                        <a:pt x="12655" y="5420"/>
                                      </a:lnTo>
                                      <a:lnTo>
                                        <a:pt x="12701" y="5324"/>
                                      </a:lnTo>
                                      <a:lnTo>
                                        <a:pt x="12741" y="5225"/>
                                      </a:lnTo>
                                      <a:lnTo>
                                        <a:pt x="12780" y="5126"/>
                                      </a:lnTo>
                                      <a:lnTo>
                                        <a:pt x="12812" y="5027"/>
                                      </a:lnTo>
                                      <a:lnTo>
                                        <a:pt x="12842" y="4927"/>
                                      </a:lnTo>
                                      <a:lnTo>
                                        <a:pt x="12869" y="4825"/>
                                      </a:lnTo>
                                      <a:lnTo>
                                        <a:pt x="12892" y="4723"/>
                                      </a:lnTo>
                                      <a:lnTo>
                                        <a:pt x="12910" y="4620"/>
                                      </a:lnTo>
                                      <a:lnTo>
                                        <a:pt x="12925" y="4516"/>
                                      </a:lnTo>
                                      <a:lnTo>
                                        <a:pt x="12935" y="4410"/>
                                      </a:lnTo>
                                      <a:lnTo>
                                        <a:pt x="12941" y="4305"/>
                                      </a:lnTo>
                                      <a:lnTo>
                                        <a:pt x="12944" y="4199"/>
                                      </a:lnTo>
                                      <a:lnTo>
                                        <a:pt x="13027" y="4199"/>
                                      </a:lnTo>
                                      <a:close/>
                                      <a:moveTo>
                                        <a:pt x="11111" y="7174"/>
                                      </a:moveTo>
                                      <a:lnTo>
                                        <a:pt x="11000" y="7245"/>
                                      </a:lnTo>
                                      <a:lnTo>
                                        <a:pt x="10886" y="7314"/>
                                      </a:lnTo>
                                      <a:lnTo>
                                        <a:pt x="10768" y="7380"/>
                                      </a:lnTo>
                                      <a:lnTo>
                                        <a:pt x="10650" y="7444"/>
                                      </a:lnTo>
                                      <a:lnTo>
                                        <a:pt x="10528" y="7508"/>
                                      </a:lnTo>
                                      <a:lnTo>
                                        <a:pt x="10404" y="7569"/>
                                      </a:lnTo>
                                      <a:lnTo>
                                        <a:pt x="10277" y="7629"/>
                                      </a:lnTo>
                                      <a:lnTo>
                                        <a:pt x="10149" y="7686"/>
                                      </a:lnTo>
                                      <a:lnTo>
                                        <a:pt x="10017" y="7741"/>
                                      </a:lnTo>
                                      <a:lnTo>
                                        <a:pt x="9885" y="7794"/>
                                      </a:lnTo>
                                      <a:lnTo>
                                        <a:pt x="9749" y="7846"/>
                                      </a:lnTo>
                                      <a:lnTo>
                                        <a:pt x="9612" y="7895"/>
                                      </a:lnTo>
                                      <a:lnTo>
                                        <a:pt x="9473" y="7942"/>
                                      </a:lnTo>
                                      <a:lnTo>
                                        <a:pt x="9332" y="7988"/>
                                      </a:lnTo>
                                      <a:lnTo>
                                        <a:pt x="9189" y="8031"/>
                                      </a:lnTo>
                                      <a:lnTo>
                                        <a:pt x="9043" y="8071"/>
                                      </a:lnTo>
                                      <a:lnTo>
                                        <a:pt x="8897" y="8111"/>
                                      </a:lnTo>
                                      <a:lnTo>
                                        <a:pt x="8748" y="8146"/>
                                      </a:lnTo>
                                      <a:lnTo>
                                        <a:pt x="8597" y="8180"/>
                                      </a:lnTo>
                                      <a:lnTo>
                                        <a:pt x="8446" y="8213"/>
                                      </a:lnTo>
                                      <a:lnTo>
                                        <a:pt x="8292" y="8241"/>
                                      </a:lnTo>
                                      <a:lnTo>
                                        <a:pt x="8138" y="8268"/>
                                      </a:lnTo>
                                      <a:lnTo>
                                        <a:pt x="7981" y="8294"/>
                                      </a:lnTo>
                                      <a:lnTo>
                                        <a:pt x="7823" y="8315"/>
                                      </a:lnTo>
                                      <a:lnTo>
                                        <a:pt x="7664" y="8334"/>
                                      </a:lnTo>
                                      <a:lnTo>
                                        <a:pt x="7502" y="8352"/>
                                      </a:lnTo>
                                      <a:lnTo>
                                        <a:pt x="7340" y="8366"/>
                                      </a:lnTo>
                                      <a:lnTo>
                                        <a:pt x="7178" y="8378"/>
                                      </a:lnTo>
                                      <a:lnTo>
                                        <a:pt x="7013" y="8388"/>
                                      </a:lnTo>
                                      <a:lnTo>
                                        <a:pt x="6847" y="8394"/>
                                      </a:lnTo>
                                      <a:lnTo>
                                        <a:pt x="6681" y="8399"/>
                                      </a:lnTo>
                                      <a:lnTo>
                                        <a:pt x="6514" y="8400"/>
                                      </a:lnTo>
                                      <a:lnTo>
                                        <a:pt x="6514" y="8316"/>
                                      </a:lnTo>
                                      <a:lnTo>
                                        <a:pt x="6679" y="8315"/>
                                      </a:lnTo>
                                      <a:lnTo>
                                        <a:pt x="6844" y="8310"/>
                                      </a:lnTo>
                                      <a:lnTo>
                                        <a:pt x="7008" y="8304"/>
                                      </a:lnTo>
                                      <a:lnTo>
                                        <a:pt x="7172" y="8294"/>
                                      </a:lnTo>
                                      <a:lnTo>
                                        <a:pt x="7333" y="8283"/>
                                      </a:lnTo>
                                      <a:lnTo>
                                        <a:pt x="7493" y="8268"/>
                                      </a:lnTo>
                                      <a:lnTo>
                                        <a:pt x="7653" y="8251"/>
                                      </a:lnTo>
                                      <a:lnTo>
                                        <a:pt x="7812" y="8232"/>
                                      </a:lnTo>
                                      <a:lnTo>
                                        <a:pt x="7967" y="8210"/>
                                      </a:lnTo>
                                      <a:lnTo>
                                        <a:pt x="8123" y="8186"/>
                                      </a:lnTo>
                                      <a:lnTo>
                                        <a:pt x="8276" y="8158"/>
                                      </a:lnTo>
                                      <a:lnTo>
                                        <a:pt x="8428" y="8130"/>
                                      </a:lnTo>
                                      <a:lnTo>
                                        <a:pt x="8578" y="8099"/>
                                      </a:lnTo>
                                      <a:lnTo>
                                        <a:pt x="8728" y="8064"/>
                                      </a:lnTo>
                                      <a:lnTo>
                                        <a:pt x="8875" y="8028"/>
                                      </a:lnTo>
                                      <a:lnTo>
                                        <a:pt x="9021" y="7991"/>
                                      </a:lnTo>
                                      <a:lnTo>
                                        <a:pt x="9164" y="7950"/>
                                      </a:lnTo>
                                      <a:lnTo>
                                        <a:pt x="9306" y="7908"/>
                                      </a:lnTo>
                                      <a:lnTo>
                                        <a:pt x="9445" y="7863"/>
                                      </a:lnTo>
                                      <a:lnTo>
                                        <a:pt x="9583" y="7817"/>
                                      </a:lnTo>
                                      <a:lnTo>
                                        <a:pt x="9719" y="7767"/>
                                      </a:lnTo>
                                      <a:lnTo>
                                        <a:pt x="9852" y="7716"/>
                                      </a:lnTo>
                                      <a:lnTo>
                                        <a:pt x="9985" y="7663"/>
                                      </a:lnTo>
                                      <a:lnTo>
                                        <a:pt x="10115" y="7610"/>
                                      </a:lnTo>
                                      <a:lnTo>
                                        <a:pt x="10241" y="7552"/>
                                      </a:lnTo>
                                      <a:lnTo>
                                        <a:pt x="10367" y="7494"/>
                                      </a:lnTo>
                                      <a:lnTo>
                                        <a:pt x="10490" y="7434"/>
                                      </a:lnTo>
                                      <a:lnTo>
                                        <a:pt x="10609" y="7371"/>
                                      </a:lnTo>
                                      <a:lnTo>
                                        <a:pt x="10728" y="7307"/>
                                      </a:lnTo>
                                      <a:lnTo>
                                        <a:pt x="10843" y="7241"/>
                                      </a:lnTo>
                                      <a:lnTo>
                                        <a:pt x="10956" y="7173"/>
                                      </a:lnTo>
                                      <a:lnTo>
                                        <a:pt x="11066" y="7104"/>
                                      </a:lnTo>
                                      <a:lnTo>
                                        <a:pt x="11111" y="7174"/>
                                      </a:lnTo>
                                      <a:close/>
                                      <a:moveTo>
                                        <a:pt x="6514" y="8400"/>
                                      </a:moveTo>
                                      <a:lnTo>
                                        <a:pt x="6345" y="8399"/>
                                      </a:lnTo>
                                      <a:lnTo>
                                        <a:pt x="6178" y="8394"/>
                                      </a:lnTo>
                                      <a:lnTo>
                                        <a:pt x="6013" y="8388"/>
                                      </a:lnTo>
                                      <a:lnTo>
                                        <a:pt x="5849" y="8378"/>
                                      </a:lnTo>
                                      <a:lnTo>
                                        <a:pt x="5685" y="8366"/>
                                      </a:lnTo>
                                      <a:lnTo>
                                        <a:pt x="5523" y="8352"/>
                                      </a:lnTo>
                                      <a:lnTo>
                                        <a:pt x="5362" y="8334"/>
                                      </a:lnTo>
                                      <a:lnTo>
                                        <a:pt x="5202" y="8315"/>
                                      </a:lnTo>
                                      <a:lnTo>
                                        <a:pt x="5045" y="8294"/>
                                      </a:lnTo>
                                      <a:lnTo>
                                        <a:pt x="4888" y="8268"/>
                                      </a:lnTo>
                                      <a:lnTo>
                                        <a:pt x="4733" y="8241"/>
                                      </a:lnTo>
                                      <a:lnTo>
                                        <a:pt x="4580" y="8213"/>
                                      </a:lnTo>
                                      <a:lnTo>
                                        <a:pt x="4428" y="8180"/>
                                      </a:lnTo>
                                      <a:lnTo>
                                        <a:pt x="4277" y="8146"/>
                                      </a:lnTo>
                                      <a:lnTo>
                                        <a:pt x="4130" y="8111"/>
                                      </a:lnTo>
                                      <a:lnTo>
                                        <a:pt x="3982" y="8071"/>
                                      </a:lnTo>
                                      <a:lnTo>
                                        <a:pt x="3838" y="8031"/>
                                      </a:lnTo>
                                      <a:lnTo>
                                        <a:pt x="3695" y="7988"/>
                                      </a:lnTo>
                                      <a:lnTo>
                                        <a:pt x="3554" y="7942"/>
                                      </a:lnTo>
                                      <a:lnTo>
                                        <a:pt x="3415" y="7895"/>
                                      </a:lnTo>
                                      <a:lnTo>
                                        <a:pt x="3277" y="7846"/>
                                      </a:lnTo>
                                      <a:lnTo>
                                        <a:pt x="3142" y="7794"/>
                                      </a:lnTo>
                                      <a:lnTo>
                                        <a:pt x="3008" y="7741"/>
                                      </a:lnTo>
                                      <a:lnTo>
                                        <a:pt x="2878" y="7686"/>
                                      </a:lnTo>
                                      <a:lnTo>
                                        <a:pt x="2749" y="7629"/>
                                      </a:lnTo>
                                      <a:lnTo>
                                        <a:pt x="2622" y="7569"/>
                                      </a:lnTo>
                                      <a:lnTo>
                                        <a:pt x="2499" y="7508"/>
                                      </a:lnTo>
                                      <a:lnTo>
                                        <a:pt x="2376" y="7444"/>
                                      </a:lnTo>
                                      <a:lnTo>
                                        <a:pt x="2257" y="7380"/>
                                      </a:lnTo>
                                      <a:lnTo>
                                        <a:pt x="2141" y="7314"/>
                                      </a:lnTo>
                                      <a:lnTo>
                                        <a:pt x="2026" y="7245"/>
                                      </a:lnTo>
                                      <a:lnTo>
                                        <a:pt x="1915" y="7174"/>
                                      </a:lnTo>
                                      <a:lnTo>
                                        <a:pt x="1959" y="7104"/>
                                      </a:lnTo>
                                      <a:lnTo>
                                        <a:pt x="2069" y="7173"/>
                                      </a:lnTo>
                                      <a:lnTo>
                                        <a:pt x="2183" y="7241"/>
                                      </a:lnTo>
                                      <a:lnTo>
                                        <a:pt x="2299" y="7307"/>
                                      </a:lnTo>
                                      <a:lnTo>
                                        <a:pt x="2417" y="7371"/>
                                      </a:lnTo>
                                      <a:lnTo>
                                        <a:pt x="2537" y="7434"/>
                                      </a:lnTo>
                                      <a:lnTo>
                                        <a:pt x="2659" y="7494"/>
                                      </a:lnTo>
                                      <a:lnTo>
                                        <a:pt x="2785" y="7552"/>
                                      </a:lnTo>
                                      <a:lnTo>
                                        <a:pt x="2912" y="7610"/>
                                      </a:lnTo>
                                      <a:lnTo>
                                        <a:pt x="3042" y="7663"/>
                                      </a:lnTo>
                                      <a:lnTo>
                                        <a:pt x="3173" y="7716"/>
                                      </a:lnTo>
                                      <a:lnTo>
                                        <a:pt x="3308" y="7767"/>
                                      </a:lnTo>
                                      <a:lnTo>
                                        <a:pt x="3443" y="7817"/>
                                      </a:lnTo>
                                      <a:lnTo>
                                        <a:pt x="3582" y="7863"/>
                                      </a:lnTo>
                                      <a:lnTo>
                                        <a:pt x="3721" y="7908"/>
                                      </a:lnTo>
                                      <a:lnTo>
                                        <a:pt x="3863" y="7950"/>
                                      </a:lnTo>
                                      <a:lnTo>
                                        <a:pt x="4006" y="7991"/>
                                      </a:lnTo>
                                      <a:lnTo>
                                        <a:pt x="4152" y="8028"/>
                                      </a:lnTo>
                                      <a:lnTo>
                                        <a:pt x="4298" y="8064"/>
                                      </a:lnTo>
                                      <a:lnTo>
                                        <a:pt x="4447" y="8099"/>
                                      </a:lnTo>
                                      <a:lnTo>
                                        <a:pt x="4597" y="8130"/>
                                      </a:lnTo>
                                      <a:lnTo>
                                        <a:pt x="4750" y="8158"/>
                                      </a:lnTo>
                                      <a:lnTo>
                                        <a:pt x="4903" y="8186"/>
                                      </a:lnTo>
                                      <a:lnTo>
                                        <a:pt x="5058" y="8210"/>
                                      </a:lnTo>
                                      <a:lnTo>
                                        <a:pt x="5214" y="8232"/>
                                      </a:lnTo>
                                      <a:lnTo>
                                        <a:pt x="5372" y="8251"/>
                                      </a:lnTo>
                                      <a:lnTo>
                                        <a:pt x="5532" y="8268"/>
                                      </a:lnTo>
                                      <a:lnTo>
                                        <a:pt x="5693" y="8283"/>
                                      </a:lnTo>
                                      <a:lnTo>
                                        <a:pt x="5855" y="8294"/>
                                      </a:lnTo>
                                      <a:lnTo>
                                        <a:pt x="6017" y="8304"/>
                                      </a:lnTo>
                                      <a:lnTo>
                                        <a:pt x="6181" y="8310"/>
                                      </a:lnTo>
                                      <a:lnTo>
                                        <a:pt x="6346" y="8315"/>
                                      </a:lnTo>
                                      <a:lnTo>
                                        <a:pt x="6514" y="8316"/>
                                      </a:lnTo>
                                      <a:lnTo>
                                        <a:pt x="6514" y="8400"/>
                                      </a:lnTo>
                                      <a:close/>
                                      <a:moveTo>
                                        <a:pt x="1915" y="7174"/>
                                      </a:moveTo>
                                      <a:lnTo>
                                        <a:pt x="1805" y="7103"/>
                                      </a:lnTo>
                                      <a:lnTo>
                                        <a:pt x="1698" y="7029"/>
                                      </a:lnTo>
                                      <a:lnTo>
                                        <a:pt x="1594" y="6954"/>
                                      </a:lnTo>
                                      <a:lnTo>
                                        <a:pt x="1493" y="6876"/>
                                      </a:lnTo>
                                      <a:lnTo>
                                        <a:pt x="1395" y="6799"/>
                                      </a:lnTo>
                                      <a:lnTo>
                                        <a:pt x="1300" y="6719"/>
                                      </a:lnTo>
                                      <a:lnTo>
                                        <a:pt x="1205" y="6636"/>
                                      </a:lnTo>
                                      <a:lnTo>
                                        <a:pt x="1116" y="6554"/>
                                      </a:lnTo>
                                      <a:lnTo>
                                        <a:pt x="1030" y="6468"/>
                                      </a:lnTo>
                                      <a:lnTo>
                                        <a:pt x="946" y="6382"/>
                                      </a:lnTo>
                                      <a:lnTo>
                                        <a:pt x="866" y="6295"/>
                                      </a:lnTo>
                                      <a:lnTo>
                                        <a:pt x="788" y="6206"/>
                                      </a:lnTo>
                                      <a:lnTo>
                                        <a:pt x="716" y="6116"/>
                                      </a:lnTo>
                                      <a:lnTo>
                                        <a:pt x="643" y="6026"/>
                                      </a:lnTo>
                                      <a:lnTo>
                                        <a:pt x="577" y="5933"/>
                                      </a:lnTo>
                                      <a:lnTo>
                                        <a:pt x="514" y="5838"/>
                                      </a:lnTo>
                                      <a:lnTo>
                                        <a:pt x="453" y="5744"/>
                                      </a:lnTo>
                                      <a:lnTo>
                                        <a:pt x="396" y="5648"/>
                                      </a:lnTo>
                                      <a:lnTo>
                                        <a:pt x="342" y="5550"/>
                                      </a:lnTo>
                                      <a:lnTo>
                                        <a:pt x="293" y="5451"/>
                                      </a:lnTo>
                                      <a:lnTo>
                                        <a:pt x="247" y="5352"/>
                                      </a:lnTo>
                                      <a:lnTo>
                                        <a:pt x="206" y="5252"/>
                                      </a:lnTo>
                                      <a:lnTo>
                                        <a:pt x="167" y="5152"/>
                                      </a:lnTo>
                                      <a:lnTo>
                                        <a:pt x="132" y="5048"/>
                                      </a:lnTo>
                                      <a:lnTo>
                                        <a:pt x="101" y="4946"/>
                                      </a:lnTo>
                                      <a:lnTo>
                                        <a:pt x="74" y="4841"/>
                                      </a:lnTo>
                                      <a:lnTo>
                                        <a:pt x="52" y="4736"/>
                                      </a:lnTo>
                                      <a:lnTo>
                                        <a:pt x="33" y="4631"/>
                                      </a:lnTo>
                                      <a:lnTo>
                                        <a:pt x="18" y="4525"/>
                                      </a:lnTo>
                                      <a:lnTo>
                                        <a:pt x="7" y="4417"/>
                                      </a:lnTo>
                                      <a:lnTo>
                                        <a:pt x="1" y="4308"/>
                                      </a:lnTo>
                                      <a:lnTo>
                                        <a:pt x="0" y="4199"/>
                                      </a:lnTo>
                                      <a:lnTo>
                                        <a:pt x="83" y="4199"/>
                                      </a:lnTo>
                                      <a:lnTo>
                                        <a:pt x="85" y="4305"/>
                                      </a:lnTo>
                                      <a:lnTo>
                                        <a:pt x="92" y="4410"/>
                                      </a:lnTo>
                                      <a:lnTo>
                                        <a:pt x="102" y="4516"/>
                                      </a:lnTo>
                                      <a:lnTo>
                                        <a:pt x="116" y="4620"/>
                                      </a:lnTo>
                                      <a:lnTo>
                                        <a:pt x="135" y="4723"/>
                                      </a:lnTo>
                                      <a:lnTo>
                                        <a:pt x="158" y="4825"/>
                                      </a:lnTo>
                                      <a:lnTo>
                                        <a:pt x="184" y="4927"/>
                                      </a:lnTo>
                                      <a:lnTo>
                                        <a:pt x="213" y="5027"/>
                                      </a:lnTo>
                                      <a:lnTo>
                                        <a:pt x="247" y="5126"/>
                                      </a:lnTo>
                                      <a:lnTo>
                                        <a:pt x="285" y="5225"/>
                                      </a:lnTo>
                                      <a:lnTo>
                                        <a:pt x="326" y="5324"/>
                                      </a:lnTo>
                                      <a:lnTo>
                                        <a:pt x="371" y="5420"/>
                                      </a:lnTo>
                                      <a:lnTo>
                                        <a:pt x="420" y="5516"/>
                                      </a:lnTo>
                                      <a:lnTo>
                                        <a:pt x="473" y="5611"/>
                                      </a:lnTo>
                                      <a:lnTo>
                                        <a:pt x="528" y="5705"/>
                                      </a:lnTo>
                                      <a:lnTo>
                                        <a:pt x="587" y="5797"/>
                                      </a:lnTo>
                                      <a:lnTo>
                                        <a:pt x="649" y="5889"/>
                                      </a:lnTo>
                                      <a:lnTo>
                                        <a:pt x="716" y="5979"/>
                                      </a:lnTo>
                                      <a:lnTo>
                                        <a:pt x="784" y="6069"/>
                                      </a:lnTo>
                                      <a:lnTo>
                                        <a:pt x="857" y="6156"/>
                                      </a:lnTo>
                                      <a:lnTo>
                                        <a:pt x="932" y="6243"/>
                                      </a:lnTo>
                                      <a:lnTo>
                                        <a:pt x="1011" y="6329"/>
                                      </a:lnTo>
                                      <a:lnTo>
                                        <a:pt x="1092" y="6413"/>
                                      </a:lnTo>
                                      <a:lnTo>
                                        <a:pt x="1177" y="6496"/>
                                      </a:lnTo>
                                      <a:lnTo>
                                        <a:pt x="1264" y="6576"/>
                                      </a:lnTo>
                                      <a:lnTo>
                                        <a:pt x="1356" y="6657"/>
                                      </a:lnTo>
                                      <a:lnTo>
                                        <a:pt x="1449" y="6735"/>
                                      </a:lnTo>
                                      <a:lnTo>
                                        <a:pt x="1546" y="6812"/>
                                      </a:lnTo>
                                      <a:lnTo>
                                        <a:pt x="1645" y="6888"/>
                                      </a:lnTo>
                                      <a:lnTo>
                                        <a:pt x="1747" y="6961"/>
                                      </a:lnTo>
                                      <a:lnTo>
                                        <a:pt x="1852" y="7034"/>
                                      </a:lnTo>
                                      <a:lnTo>
                                        <a:pt x="1959" y="7104"/>
                                      </a:lnTo>
                                      <a:lnTo>
                                        <a:pt x="1915" y="7174"/>
                                      </a:lnTo>
                                      <a:close/>
                                      <a:moveTo>
                                        <a:pt x="0" y="4199"/>
                                      </a:moveTo>
                                      <a:lnTo>
                                        <a:pt x="7" y="3983"/>
                                      </a:lnTo>
                                      <a:lnTo>
                                        <a:pt x="33" y="3770"/>
                                      </a:lnTo>
                                      <a:lnTo>
                                        <a:pt x="74" y="3560"/>
                                      </a:lnTo>
                                      <a:lnTo>
                                        <a:pt x="131" y="3354"/>
                                      </a:lnTo>
                                      <a:lnTo>
                                        <a:pt x="204" y="3151"/>
                                      </a:lnTo>
                                      <a:lnTo>
                                        <a:pt x="292" y="2952"/>
                                      </a:lnTo>
                                      <a:lnTo>
                                        <a:pt x="394" y="2757"/>
                                      </a:lnTo>
                                      <a:lnTo>
                                        <a:pt x="511" y="2566"/>
                                      </a:lnTo>
                                      <a:lnTo>
                                        <a:pt x="642" y="2379"/>
                                      </a:lnTo>
                                      <a:lnTo>
                                        <a:pt x="785" y="2198"/>
                                      </a:lnTo>
                                      <a:lnTo>
                                        <a:pt x="943" y="2021"/>
                                      </a:lnTo>
                                      <a:lnTo>
                                        <a:pt x="1111" y="1852"/>
                                      </a:lnTo>
                                      <a:lnTo>
                                        <a:pt x="1294" y="1687"/>
                                      </a:lnTo>
                                      <a:lnTo>
                                        <a:pt x="1487" y="1528"/>
                                      </a:lnTo>
                                      <a:lnTo>
                                        <a:pt x="1692" y="1377"/>
                                      </a:lnTo>
                                      <a:lnTo>
                                        <a:pt x="1907" y="1229"/>
                                      </a:lnTo>
                                      <a:lnTo>
                                        <a:pt x="2134" y="1092"/>
                                      </a:lnTo>
                                      <a:lnTo>
                                        <a:pt x="2370" y="960"/>
                                      </a:lnTo>
                                      <a:lnTo>
                                        <a:pt x="2616" y="833"/>
                                      </a:lnTo>
                                      <a:lnTo>
                                        <a:pt x="2871" y="717"/>
                                      </a:lnTo>
                                      <a:lnTo>
                                        <a:pt x="3136" y="609"/>
                                      </a:lnTo>
                                      <a:lnTo>
                                        <a:pt x="3409" y="507"/>
                                      </a:lnTo>
                                      <a:lnTo>
                                        <a:pt x="3689" y="414"/>
                                      </a:lnTo>
                                      <a:lnTo>
                                        <a:pt x="3978" y="330"/>
                                      </a:lnTo>
                                      <a:lnTo>
                                        <a:pt x="4274" y="255"/>
                                      </a:lnTo>
                                      <a:lnTo>
                                        <a:pt x="4577" y="189"/>
                                      </a:lnTo>
                                      <a:lnTo>
                                        <a:pt x="4885" y="132"/>
                                      </a:lnTo>
                                      <a:lnTo>
                                        <a:pt x="5201" y="86"/>
                                      </a:lnTo>
                                      <a:lnTo>
                                        <a:pt x="5521" y="48"/>
                                      </a:lnTo>
                                      <a:lnTo>
                                        <a:pt x="5848" y="21"/>
                                      </a:lnTo>
                                      <a:lnTo>
                                        <a:pt x="6178" y="6"/>
                                      </a:lnTo>
                                      <a:lnTo>
                                        <a:pt x="6514" y="0"/>
                                      </a:lnTo>
                                      <a:lnTo>
                                        <a:pt x="6514" y="84"/>
                                      </a:lnTo>
                                      <a:lnTo>
                                        <a:pt x="6183" y="90"/>
                                      </a:lnTo>
                                      <a:lnTo>
                                        <a:pt x="5857" y="106"/>
                                      </a:lnTo>
                                      <a:lnTo>
                                        <a:pt x="5535" y="132"/>
                                      </a:lnTo>
                                      <a:lnTo>
                                        <a:pt x="5217" y="168"/>
                                      </a:lnTo>
                                      <a:lnTo>
                                        <a:pt x="4906" y="214"/>
                                      </a:lnTo>
                                      <a:lnTo>
                                        <a:pt x="4602" y="270"/>
                                      </a:lnTo>
                                      <a:lnTo>
                                        <a:pt x="4302" y="334"/>
                                      </a:lnTo>
                                      <a:lnTo>
                                        <a:pt x="4010" y="408"/>
                                      </a:lnTo>
                                      <a:lnTo>
                                        <a:pt x="3726" y="490"/>
                                      </a:lnTo>
                                      <a:lnTo>
                                        <a:pt x="3449" y="582"/>
                                      </a:lnTo>
                                      <a:lnTo>
                                        <a:pt x="3179" y="681"/>
                                      </a:lnTo>
                                      <a:lnTo>
                                        <a:pt x="2918" y="787"/>
                                      </a:lnTo>
                                      <a:lnTo>
                                        <a:pt x="2666" y="903"/>
                                      </a:lnTo>
                                      <a:lnTo>
                                        <a:pt x="2424" y="1024"/>
                                      </a:lnTo>
                                      <a:lnTo>
                                        <a:pt x="2190" y="1154"/>
                                      </a:lnTo>
                                      <a:lnTo>
                                        <a:pt x="1967" y="1290"/>
                                      </a:lnTo>
                                      <a:lnTo>
                                        <a:pt x="1753" y="1433"/>
                                      </a:lnTo>
                                      <a:lnTo>
                                        <a:pt x="1552" y="1582"/>
                                      </a:lnTo>
                                      <a:lnTo>
                                        <a:pt x="1360" y="1739"/>
                                      </a:lnTo>
                                      <a:lnTo>
                                        <a:pt x="1181" y="1898"/>
                                      </a:lnTo>
                                      <a:lnTo>
                                        <a:pt x="1015" y="2067"/>
                                      </a:lnTo>
                                      <a:lnTo>
                                        <a:pt x="860" y="2239"/>
                                      </a:lnTo>
                                      <a:lnTo>
                                        <a:pt x="719" y="2416"/>
                                      </a:lnTo>
                                      <a:lnTo>
                                        <a:pt x="588" y="2597"/>
                                      </a:lnTo>
                                      <a:lnTo>
                                        <a:pt x="474" y="2785"/>
                                      </a:lnTo>
                                      <a:lnTo>
                                        <a:pt x="372" y="2977"/>
                                      </a:lnTo>
                                      <a:lnTo>
                                        <a:pt x="286" y="3172"/>
                                      </a:lnTo>
                                      <a:lnTo>
                                        <a:pt x="215" y="3371"/>
                                      </a:lnTo>
                                      <a:lnTo>
                                        <a:pt x="158" y="3574"/>
                                      </a:lnTo>
                                      <a:lnTo>
                                        <a:pt x="116" y="3779"/>
                                      </a:lnTo>
                                      <a:lnTo>
                                        <a:pt x="92" y="3987"/>
                                      </a:lnTo>
                                      <a:lnTo>
                                        <a:pt x="83" y="4199"/>
                                      </a:lnTo>
                                      <a:lnTo>
                                        <a:pt x="0" y="41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" style="position:absolute;margin-left:0pt;margin-top:0pt;width:91.45pt;height:58.95pt" coordorigin="0,0" coordsize="1829,1179">
                      <v:shape id="shape_0" ID="Freeform 8" coordsize="12883,8198" path="m6442,0l6773,6l7100,21l7422,48l7740,85l8052,129l8357,185l8656,250l8948,323l9234,405l9511,495l9781,594l10043,701l10295,815l10539,936l10773,1066l10997,1202l11210,1345l11413,1493l11603,1648l11783,1807l11950,1974l12105,2147l12249,2322l12376,2503l12492,2689l12594,2880l12680,3075l12751,3273l12808,3475l12850,3681l12876,3887l12883,4099l12876,4310l12850,4518l12808,4723l12751,4926l12680,5124l12594,5319l12492,5509l12376,5694l12249,5876l12105,6053l11950,6224l11783,6390l11603,6551l11413,6706l11210,6854l10997,6997l10773,7133l10539,7262l10295,7383l10043,7498l9781,7604l9511,7703l9234,7793l8948,7875l8656,7949l8357,8014l8052,8069l7740,8114l7422,8150l7100,8176l6773,8192l6442,8198l6110,8192l5784,8176l5461,8150l5143,8114l4831,8069l4526,8014l4227,7949l3935,7875l3649,7793l3372,7703l3102,7604l2840,7498l2588,7383l2346,7262l2112,7133l1888,6997l1673,6854l1472,6706l1280,6551l1101,6390l933,6224l778,6053l637,5876l507,5694l391,5509l290,5319l203,5124l132,4926l75,4723l33,4518l9,4310l0,4099l9,3887l33,3681l75,3475l132,3273l203,3075l290,2880l391,2689l507,2503l637,2322l778,2147l933,1974l1101,1807l1280,1648l1472,1493l1673,1345l1888,1202l2112,1066l2346,936l2588,815l2840,701l3102,594l3372,495l3649,405l3935,323l4227,250l4526,185l4831,129l5143,85l5461,48l5784,21l6110,6l6442,0xe" fillcolor="white" stroked="f" o:allowincell="f" style="position:absolute;left:9;top:13;width:1809;height:115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9" coordsize="10903,6204" path="m5452,0l5732,3l6009,15l6281,34l6550,63l6813,97l7073,139l7326,187l7573,243l7814,306l8050,373l8278,449l8498,529l8713,616l8918,707l9117,805l9306,907l9486,1015l9657,1127l9819,1246l9972,1368l10113,1493l10244,1622l10365,1756l10474,1894l10572,2035l10657,2179l10732,2326l10793,2476l10840,2629l10874,2785l10895,2942l10903,3101l10895,3260l10874,3418l10840,3573l10793,3727l10732,3876l10657,4024l10572,4167l10474,4309l10365,4447l10244,4580l10113,4711l9972,4835l9819,4958l9657,5075l9486,5187l9306,5295l9117,5398l8918,5494l8713,5587l8498,5673l8278,5754l8050,5829l7814,5899l7573,5959l7326,6015l7073,6064l6813,6105l6550,6140l6281,6168l6009,6187l5732,6200l5452,6204l5170,6200l4894,6187l4620,6168l4352,6140l4088,6105l3830,6064l3577,6015l3329,5959l3088,5899l2853,5829l2624,5754l2403,5673l2188,5587l1983,5494l1785,5398l1595,5295l1416,5187l1244,5075l1084,4958l930,4835l789,4711l657,4580l537,4447l428,4309l331,4167l245,4024l171,3876l110,3727l63,3573l27,3418l6,3260l0,3101l6,2942l27,2785l63,2629l110,2476l171,2326l245,2179l331,2035l428,1894l537,1756l657,1622l789,1493l930,1368l1084,1246l1244,1127l1416,1015l1595,907l1785,805l1983,707l2188,616l2403,529l2624,449l2853,373l3088,306l3329,243l3577,187l3830,139l4088,97l4352,63l4620,34l4894,15l5170,3l5452,0xe" stroked="t" o:allowincell="f" style="position:absolute;left:149;top:154;width:1530;height:870;mso-wrap-style:none;v-text-anchor:middle;mso-position-horizontal-relative:margin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ID="Freeform 10" coordsize="12025,3271" path="m0,3093l81,2898l108,2910l96,2938l93,2944l93,2949l93,2955l93,2959l96,2962l98,2965l102,2968l105,2971l243,3030l311,2869l179,2814l174,2811l166,2810l162,2810l157,2811l153,2814l148,2817l145,2823l141,2830l132,2854l105,2844l187,2647l215,2659l202,2684l200,2693l199,2699l199,2705l199,2709l202,2714l205,2717l210,2721l215,2723l530,2857l536,2860l542,2862l548,2862l553,2860l557,2857l561,2854l564,2850l567,2845l579,2816l606,2826l523,3022l498,3011l510,2980l512,2974l512,2970l512,2965l512,2961l510,2958l507,2953l502,2950l496,2949l345,2884l278,3045l427,3108l433,3111l439,3113l443,3113l448,3111l451,3110l454,3107l457,3104l460,3099l473,3066l501,3076l418,3271l391,3261l405,3229l406,3223l408,3219l406,3215l406,3212l403,3207l400,3204l396,3201l390,3198l76,3064l68,3061l62,3060l56,3060l52,3061l47,3064l43,3067l40,3073l37,3079l27,3105l0,3093xm372,2306l803,2400l812,2402l819,2402l825,2402l831,2400l836,2397l840,2394l845,2389l849,2385l858,2371l882,2387l759,2563l735,2547l747,2531l753,2522l757,2513l760,2507l762,2501l762,2496l760,2491l759,2488l756,2485l749,2482l740,2479l652,2460l554,2600l576,2635l584,2646l590,2653l594,2659l600,2664l608,2668l616,2671l625,2671l634,2670l643,2667l652,2662l661,2653l668,2644l676,2632l700,2649l602,2792l578,2775l584,2766l587,2760l590,2752l591,2745l591,2736l590,2726l587,2714l582,2703l576,2693l351,2334l372,2306xm437,2412l538,2572l619,2452l437,2412xm980,2226l1098,2099l828,1847l824,1842l819,1839l815,1838l810,1838l807,1838l803,1839l799,1841l796,1844l769,1870l749,1851l901,1687l922,1709l891,1742l888,1746l885,1749l885,1754l883,1758l885,1762l886,1767l889,1771l894,1774l1144,2010l1150,2015l1156,2019l1160,2021l1166,2021l1171,2019l1175,2018l1181,2013l1186,2009l1212,1980l1315,2077l1292,2102l1279,2091l1266,2082l1254,2076l1240,2070l1235,2067l1227,2065l1220,2065l1214,2065l1197,2068l1183,2074l1166,2083l1151,2092l1138,2105l1125,2117l898,2361l877,2341l895,2322l899,2316l904,2312l905,2306l905,2301l905,2297l904,2291l901,2286l897,2283l646,2047l642,2043l636,2040l631,2039l627,2037l621,2037l616,2040l612,2043l608,2047l587,2070l566,2050l710,1894l731,1914l708,1938l704,1943l703,1947l701,1951l700,1956l701,1960l703,1965l705,1969l710,1974l980,2226xm1257,1638l1318,1596l1335,1582l1356,1572l1374,1563l1390,1554l1408,1548l1426,1544l1442,1539l1458,1536l1475,1536l1489,1538l1504,1541l1518,1545l1529,1553l1541,1561l1552,1572l1562,1585l1570,1597l1577,1611l1581,1623l1584,1635l1586,1649l1586,1660l1583,1674l1580,1686l1574,1700l1568,1712l1559,1725l1547,1737l1535,1751l1521,1764l1506,1777l1486,1789l1270,1943l1254,1919l1288,1894l1292,1891l1295,1887l1297,1882l1298,1878l1297,1873l1297,1867l1294,1863l1291,1858l1091,1569l1088,1566l1085,1563l1082,1563l1077,1561l1067,1564l1055,1572l1026,1591l1009,1569l1194,1439l1211,1463l1180,1483l1174,1489l1169,1497l1168,1502l1168,1507l1169,1511l1172,1515l1257,1638xm1273,1662l1372,1804l1377,1809l1381,1812l1385,1815l1390,1817l1394,1817l1399,1815l1405,1814l1411,1809l1457,1777l1470,1765l1482,1752l1491,1739l1498,1722l1500,1713l1500,1706l1500,1696l1498,1686l1495,1677l1491,1666l1485,1656l1478,1646l1470,1635l1463,1626l1455,1619l1448,1611l1439,1606l1431,1601l1423,1597l1415,1594l1406,1593l1397,1593l1387,1594l1378,1596l1368,1601l1357,1606l1345,1611l1332,1620l1273,1662xm1374,1313l1564,1177l1580,1201l1546,1226l1541,1230l1537,1233l1534,1238l1532,1242l1532,1245l1532,1250l1534,1254l1537,1259l1738,1548l1743,1553l1746,1556l1750,1559l1755,1559l1759,1559l1765,1557l1771,1554l1777,1551l1808,1529l1824,1553l1634,1686l1617,1663l1648,1643l1654,1638l1660,1632l1663,1628l1666,1623l1666,1619l1666,1613l1664,1609l1661,1604l1461,1318l1457,1313l1454,1309l1449,1307l1445,1306l1440,1306l1434,1307l1429,1310l1424,1313l1390,1337l1374,1313xm2041,895l2055,920l2023,939l2017,942l2014,947l2011,950l2009,954l2009,960l2009,965l2011,971l2014,975l2185,1273l2190,1279l2193,1284l2198,1287l2202,1288l2206,1288l2212,1288l2218,1287l2224,1284l2254,1266l2269,1291l2069,1408l2055,1381l2091,1361l2096,1358l2099,1355l2103,1350l2105,1344l2106,1340l2106,1335l2105,1331l2103,1325l2023,1186l1995,1204l1987,1208l1981,1213l1977,1219l1972,1223l1968,1229l1966,1235l1963,1241l1962,1248l1962,1265l1965,1284l1971,1310l1978,1338l1986,1359l1990,1377l1993,1392l1996,1405l1996,1415l1996,1425l1993,1436l1989,1445l1983,1454l1975,1463l1966,1470l1955,1477l1946,1483l1937,1486l1929,1489l1920,1491l1912,1492l1903,1491l1894,1491l1887,1488l1879,1485l1870,1480l1863,1476l1856,1468l1839,1452l1823,1431l1847,1416l1857,1431l1870,1443l1878,1449l1884,1452l1890,1452l1896,1451l1897,1448l1900,1445l1902,1440l1902,1434l1902,1418l1897,1396l1893,1374l1890,1355l1887,1337l1887,1323l1887,1310l1890,1297l1893,1284l1899,1272l1905,1260l1914,1248l1926,1236l1938,1224l1922,1232l1905,1239l1890,1244l1875,1248l1862,1250l1848,1251l1835,1251l1823,1251l1813,1248l1801,1245l1792,1241l1781,1235l1772,1227l1765,1220l1758,1210l1750,1198l1744,1185l1740,1173l1737,1161l1735,1148l1735,1136l1738,1124l1743,1112l1747,1098l1755,1087l1764,1075l1772,1064l1783,1053l1795,1043l1808,1034l1821,1024l1836,1015l2041,895xm2009,1163l1934,1031l1929,1024l1923,1016l1919,1013l1913,1010l1909,1012l1899,1013l1890,1018l1879,1024l1860,1035l1844,1049l1838,1056l1833,1062l1829,1070l1826,1077l1823,1084l1821,1092l1821,1101l1823,1111l1826,1120l1829,1130l1833,1140l1839,1151l1847,1163l1854,1172l1862,1180l1869,1188l1878,1194l1887,1197l1894,1200l1903,1201l1922,1200l1941,1197l1959,1191l1977,1182l2009,1163xm2151,839l2345,756l2355,782l2327,793l2321,796l2316,799l2313,804l2310,808l2309,812l2309,817l2309,820l2310,826l2368,962l2528,894l2472,764l2469,756l2466,752l2462,747l2457,746l2453,744l2447,744l2441,746l2434,749l2410,759l2398,733l2592,650l2604,675l2577,687l2571,690l2565,693l2562,697l2559,702l2558,706l2558,712l2558,716l2561,722l2694,1040l2697,1046l2700,1052l2705,1055l2709,1058l2714,1059l2718,1059l2724,1058l2729,1056l2759,1044l2770,1070l2576,1152l2565,1127l2595,1114l2599,1112l2604,1109l2607,1105l2610,1101l2610,1096l2610,1092l2610,1086l2607,1080l2543,929l2383,997l2447,1149l2450,1154l2453,1158l2456,1163l2460,1164l2463,1166l2468,1166l2472,1166l2478,1164l2510,1149l2522,1176l2328,1259l2316,1233l2347,1220l2352,1217l2356,1214l2359,1211l2361,1207l2362,1204l2361,1198l2361,1192l2358,1186l2224,870l2221,863l2218,858l2214,854l2209,852l2205,851l2199,851l2193,852l2185,854l2161,864l2151,839xm2884,518l3177,849l3183,857l3189,861l3194,864l3200,867l3204,867l3210,867l3216,867l3223,866l3238,860l3247,886l3047,957l3037,930l3057,923l3066,920l3075,916l3081,911l3085,908l3088,903l3090,898l3090,895l3090,891l3087,885l3081,878l3019,809l2860,864l2857,907l2856,919l2856,929l2857,938l2859,944l2863,953l2868,960l2875,966l2882,969l2893,972l2903,972l2914,972l2925,968l2939,963l2948,990l2786,1047l2777,1021l2786,1018l2793,1015l2799,1010l2805,1003l2810,997l2816,987l2819,977l2822,965l2823,953l2851,530l2884,518xm2874,644l2862,831l2998,784l2874,644xm3213,450l3206,422l3604,307l3613,335l3573,345l3567,348l3563,350l3558,353l3555,356l3554,360l3554,365l3554,369l3554,374l3651,715l3654,719l3656,724l3660,727l3665,730l3669,731l3674,731l3681,731l3687,730l3723,719l3730,746l3506,811l3499,783l3533,773l3541,771l3547,768l3551,764l3555,761l3558,756l3560,752l3560,746l3558,740l3456,380l3382,400l3370,405l3360,409l3351,416l3346,422l3342,428l3339,434l3337,442l3337,450l3339,465l3343,489l3351,527l3361,575l3370,623l3379,665l3383,702l3388,735l3388,749l3388,764l3388,776l3386,787l3385,799l3382,811l3377,821l3373,830l3368,837l3362,846l3357,852l3349,858l3342,864l3334,869l3325,872l3315,875l3301,879l3287,879l3280,878l3274,876l3268,873l3262,870l3252,863l3244,854l3238,845l3234,833l3231,821l3231,811l3232,799l3235,789l3241,782l3249,774l3256,768l3266,764l3272,762l3280,762l3287,764l3296,765l3304,768l3311,774l3315,782l3320,792l3325,801l3330,805l3334,808l3340,808l3346,804l3351,799l3354,792l3357,783l3358,771l3358,758l3358,741l3357,724l3351,684l3343,642l3333,598l3320,552l3310,517l3299,488l3293,477l3289,468l3283,461l3278,455l3274,450l3269,447l3263,444l3258,443l3250,443l3244,443l3237,444l3229,446l3213,450xm3896,443l3969,427l3991,422l4012,421l4031,418l4050,418l4070,419l4087,421l4104,424l4120,428l4135,434l4148,440l4160,449l4171,459l4180,470l4188,483l4194,496l4198,514l4200,529l4201,542l4201,555l4198,569l4195,581l4189,592l4183,603l4175,614l4165,623l4153,632l4139,641l4125,648l4108,654l4090,662l4070,668l4049,672l3790,728l3784,699l3825,690l3830,688l3834,687l3837,683l3840,680l3841,674l3843,669l3843,665l3841,659l3769,313l3767,309l3766,304l3763,303l3758,300l3749,300l3736,301l3702,309l3696,281l3915,235l3921,261l3883,270l3876,273l3870,278l3867,282l3865,285l3864,290l3865,294l3896,443xm3902,470l3938,639l3940,645l3942,651l3945,656l3948,659l3952,660l3957,660l3963,660l3970,660l4025,648l4043,642l4059,635l4073,626l4084,614l4089,606l4093,598l4096,589l4099,581l4099,570l4099,560l4098,548l4096,535l4093,523l4089,512l4086,501l4082,492l4076,483l4070,476l4064,470l4058,464l4050,459l4041,455l4033,452l4022,450l4012,450l4000,450l3987,452l3973,455l3902,470xm4215,170l4421,137l4425,165l4394,170l4388,171l4384,174l4379,176l4376,179l4375,183l4373,186l4372,191l4372,195l4396,344l4567,317l4545,176l4544,168l4541,162l4538,158l4535,155l4530,153l4524,152l4518,152l4511,152l4484,156l4480,128l4688,95l4692,124l4664,128l4657,130l4651,131l4646,134l4643,137l4640,142l4639,146l4639,152l4639,158l4692,498l4694,504l4697,511l4700,515l4703,520l4707,521l4711,523l4717,524l4723,523l4756,518l4760,546l4551,579l4547,551l4578,546l4584,545l4590,542l4593,540l4596,538l4597,533l4599,529l4599,523l4599,517l4573,354l4402,381l4427,543l4428,549l4430,555l4433,558l4436,563l4439,564l4443,566l4446,566l4451,566l4489,560l4493,588l4284,622l4280,592l4314,588l4319,587l4323,585l4327,582l4329,579l4330,575l4332,570l4332,566l4332,558l4278,220l4277,211l4274,205l4271,201l4268,197l4264,195l4258,194l4252,194l4244,194l4219,198l4215,170xm5005,50l5211,443l5215,450l5220,456l5224,461l5229,465l5233,467l5239,468l5245,470l5252,468l5269,468l5270,496l5059,515l5056,486l5077,485l5088,483l5096,482l5104,479l5108,476l5111,473l5114,470l5116,465l5116,462l5114,455l5111,446l5068,365l4900,380l4886,421l4883,433l4880,442l4879,450l4879,456l4882,465l4885,474l4891,482l4897,488l4905,492l4914,495l4926,496l4938,496l4951,495l4954,524l4784,539l4781,511l4791,511l4799,508l4806,505l4813,501l4819,496l4827,488l4833,479l4839,468l4843,456l4971,53l5005,50xm4966,168l4910,348l5053,337l4966,168xm5725,14l5725,43l5688,44l5682,46l5676,47l5672,49l5669,52l5666,56l5664,60l5664,66l5663,72l5676,418l5676,424l5677,430l5679,434l5683,437l5686,440l5692,443l5697,443l5704,444l5740,443l5740,471l5510,479l5510,450l5550,449l5556,449l5562,447l5567,444l5571,442l5574,439l5576,434l5577,428l5577,424l5573,263l5538,264l5531,266l5524,266l5516,269l5510,270l5504,275l5500,278l5494,284l5489,288l5482,301l5476,322l5469,347l5463,375l5458,397l5454,416l5451,431l5446,443l5442,452l5437,461l5430,468l5423,474l5412,480l5402,485l5390,486l5377,488l5366,488l5357,488l5348,486l5339,483l5332,480l5325,476l5319,471l5313,465l5307,459l5301,452l5297,443l5292,433l5287,409l5282,384l5310,383l5313,399l5319,418l5322,427l5326,433l5332,436l5337,436l5341,436l5344,433l5348,430l5351,425l5357,409l5365,390l5371,368l5377,348l5383,332l5388,319l5396,307l5403,297l5412,288l5423,279l5434,272l5448,266l5463,261l5481,257l5461,255l5445,254l5429,251l5414,248l5400,244l5388,238l5377,232l5366,226l5357,218l5350,210l5344,201l5338,191l5334,180l5331,170l5328,158l5326,145l5328,131l5329,118l5332,105l5337,93l5342,83l5351,72l5360,63l5371,56l5383,49l5396,43l5409,37l5423,32l5437,29l5454,26l5470,25l5488,23l5725,14xm5571,236l5567,83l5565,74l5564,65l5561,59l5558,56l5552,53l5544,52l5534,50l5522,50l5498,53l5479,57l5470,60l5463,63l5455,68l5449,72l5443,78l5439,84l5434,92l5432,101l5430,109l5429,121l5427,133l5427,145l5429,158l5430,170l5433,182l5436,192l5442,201l5446,208l5454,215l5461,220l5476,229l5494,233l5513,236l5532,236l5571,236xm6315,0l6485,409l6490,419l6493,425l6497,431l6501,434l6506,437l6512,439l6518,440l6524,440l6540,440l6540,468l6327,468l6327,440l6348,440l6358,440l6367,439l6374,437l6380,436l6383,433l6386,430l6388,425l6388,421l6388,415l6385,405l6349,320l6181,320l6165,359l6160,371l6156,380l6155,389l6155,394l6155,405l6158,413l6162,421l6169,428l6177,434l6186,437l6196,440l6209,440l6223,440l6223,468l6051,468l6051,440l6060,440l6069,440l6076,437l6082,434l6090,430l6097,422l6105,413l6112,402l6116,392l6281,0l6315,0xm6266,116l6193,290l6337,290l6266,116xm6746,245l6805,248l6816,249l6826,248l6835,247l6844,242l6851,239l6857,233l6862,229l6866,221l6869,214l6871,202l6874,191l6877,174l6880,149l6884,127l6887,108l6891,93l6896,81l6902,71l6909,62l6918,53l6930,47l6942,43l6955,41l6970,41l6988,44l7003,49l7010,52l7016,56l7022,60l7026,66l7033,78l7039,90l7041,102l7042,115l7041,127l7036,137l7032,146l7025,153l7017,161l7008,165l6998,167l6989,168l6980,167l6972,164l6964,159l6958,153l6954,146l6949,139l6948,131l6948,122l6949,113l6954,102l6958,98l6958,93l6958,86l6957,81l6954,78l6948,77l6942,77l6936,80l6931,84l6926,90l6921,101l6917,118l6912,142l6908,173l6903,198l6899,218l6893,235l6887,245l6880,252l6871,260l6860,264l6847,269l6862,273l6875,279l6885,284l6896,290l6905,296l6912,303l6918,309l6924,317l6931,334l6937,353l6943,375l6949,402l6954,425l6960,443l6963,449l6966,453l6969,455l6973,456l6977,456l6982,453l6986,450l6989,444l6992,437l6995,428l6998,418l7000,403l7027,406l7023,431l7017,453l7013,462l7008,471l7001,479l6997,485l6989,491l6983,496l6976,499l6967,502l6960,505l6951,507l6940,507l6930,507l6920,505l6909,504l6899,499l6890,495l6882,489l6875,482l6869,471l6865,461l6860,444l6856,424l6853,394l6850,360l6848,341l6844,325l6838,310l6829,298l6820,288l6808,281l6796,276l6783,275l6744,272l6733,439l6733,443l6734,447l6736,452l6738,455l6743,458l6747,459l6753,461l6761,462l6792,464l6790,492l6568,477l6571,449l6607,452l6614,452l6620,450l6626,447l6629,444l6634,437l6637,431l6660,78l6660,72l6659,68l6657,63l6654,60l6650,57l6645,56l6641,53l6634,53l6598,50l6601,22l6822,38l6820,66l6784,63l6776,65l6767,68l6764,71l6761,74l6758,80l6758,84l6746,245xm7355,86l7475,514l7477,523l7481,530l7484,535l7487,539l7492,542l7498,545l7504,546l7509,548l7526,549l7523,578l7312,552l7315,524l7334,527l7346,527l7355,527l7363,527l7368,526l7371,523l7374,520l7377,517l7379,512l7379,504l7376,496l7352,408l7183,387l7163,424l7157,434l7152,443l7149,452l7148,458l7148,467l7149,476l7154,485l7158,492l7166,498l7174,502l7185,507l7197,508l7212,511l7207,539l7038,518l7041,489l7051,491l7059,491l7066,491l7074,488l7081,485l7090,477l7099,470l7106,461l7112,450l7322,81l7355,86xm7293,195l7200,359l7343,377l7293,195xm8087,221l8083,249l8041,242l8036,241l8031,241l8027,242l8022,244l8019,247l8016,249l8015,252l8013,258l7954,597l7952,604l7954,613l7955,619l7958,625l7963,629l7969,632l7975,635l7984,636l8015,642l7990,782l7958,777l7958,759l7958,744l7958,730l7955,716l7954,709l7951,702l7948,696l7943,690l7933,678l7920,668l7903,659l7887,653l7871,647l7854,642l7659,607l7647,606l7635,604l7623,604l7613,606l7603,607l7592,610l7582,613l7573,617l7563,622l7556,629l7548,636l7542,645l7536,656l7530,669l7526,683l7523,697l7492,693l7520,554l7539,557l7556,557l7571,555l7585,551l7598,546l7611,538l7623,526l7638,508l7650,491l7663,471l7674,447l7686,422l7695,393l7703,362l7712,331l7718,294l7723,264l7724,239l7724,229l7724,220l7723,211l7721,205l7718,199l7714,195l7709,191l7705,186l7698,183l7692,180l7683,177l7674,176l7668,174l7672,146l8087,221xm7854,610l7921,220l7849,207l7833,204l7819,204l7807,205l7798,208l7790,214l7784,218l7778,224l7775,232l7770,242l7766,257l7761,276l7755,300l7748,332l7741,360l7733,389l7726,415l7717,439l7706,462l7693,485l7678,507l7669,518l7662,529l7653,538l7644,545l7635,551l7625,557l7616,563l7605,566l7854,610xm8402,543l8271,511l8279,480l8409,514l8415,489l8418,468l8421,447l8422,428l8421,409l8418,393l8415,378l8412,365l8406,351l8400,341l8393,331l8385,322l8375,314l8365,307l8354,303l8342,298l8329,297l8317,296l8305,296l8293,297l8281,300l8270,304l8258,310l8247,317l8237,326l8227,335l8216,345l8207,357l8198,371l8189,384l8182,399l8175,418l8146,409l8198,235l8221,239l8230,288l8246,282l8262,276l8279,272l8295,269l8311,269l8326,269l8342,270l8357,273l8378,279l8399,288l8417,297l8435,309l8450,323l8465,338l8480,354l8492,372l8502,392l8511,413l8517,436l8520,458l8522,480l8522,505l8519,532l8513,558l8505,582l8496,606l8486,629l8474,648l8459,666l8444,683l8428,697l8408,712l8388,722l8369,731l8348,737l8329,741l8308,744l8286,744l8265,741l8243,737l8225,733l8207,725l8192,718l8178,709l8164,697l8152,686l8142,674l8132,659l8123,645l8117,629l8111,614l8108,597l8105,581l8104,564l8105,546l8107,529l8134,536l8132,552l8134,569l8134,584l8137,598l8142,613l8146,625l8151,636l8158,647l8166,657l8175,666l8182,674l8192,681l8201,687l8212,691l8224,696l8234,699l8249,702l8262,703l8276,703l8289,700l8301,697l8313,691l8325,684l8335,675l8345,665l8354,653l8363,638l8372,623l8379,604l8388,585l8394,566l8402,543xm8639,360l8813,415l8822,740l9012,474l9190,530l9181,557l9143,545l9135,543l9129,543l9125,543l9122,545l9117,546l9114,551l9113,555l9110,561l9009,894l9007,900l9007,907l9007,911l9010,914l9013,919l9018,923l9024,926l9031,929l9065,939l9056,966l8836,898l8845,872l8886,883l8892,885l8897,885l8901,885l8906,883l8910,880l8913,876l8914,872l8917,867l9027,508l8763,876l8738,869l8726,413l8628,733l8625,746l8625,759l8627,771l8631,783l8639,793l8649,802l8661,812l8676,820l8667,846l8507,796l8516,770l8530,771l8544,771l8557,768l8569,762l8579,755l8588,746l8594,734l8600,721l8685,437l8688,430l8688,422l8688,416l8686,412l8683,408l8679,403l8673,400l8664,397l8630,387l8639,360xm9257,563l9473,647l9464,674l9424,659l9418,657l9414,656l9408,656l9405,657l9400,659l9397,662l9394,665l9393,669l9266,999l9264,1006l9264,1010l9264,1015l9266,1019l9270,1024l9274,1026l9280,1031l9288,1034l9322,1047l9311,1074l9094,990l9104,963l9138,975l9146,978l9153,979l9159,979l9163,979l9168,977l9172,974l9175,971l9177,965l9302,638l9304,634l9305,628l9304,623l9302,619l9299,614l9296,611l9291,607l9285,604l9246,589l9257,563xm9950,851l9940,876l9904,861l9898,860l9894,858l9889,858l9885,860l9880,863l9877,866l9873,872l9870,876l9737,1194l9734,1200l9734,1207l9734,1211l9735,1216l9737,1220l9741,1224l9746,1227l9752,1230l9784,1244l9773,1270l9562,1180l9574,1154l9611,1170l9617,1172l9621,1173l9627,1173l9631,1172l9636,1170l9640,1167l9643,1163l9646,1158l9709,1012l9678,997l9670,994l9663,993l9655,991l9649,991l9642,991l9636,993l9630,996l9624,999l9611,1009l9596,1024l9580,1043l9562,1067l9547,1084l9537,1099l9527,1112l9518,1121l9510,1127l9501,1133l9492,1136l9482,1139l9472,1140l9461,1139l9448,1136l9436,1131l9427,1127l9418,1123l9411,1117l9405,1112l9399,1105l9394,1098l9390,1090l9387,1083l9386,1075l9384,1067l9383,1056l9384,1046l9387,1024l9394,996l9420,1007l9415,1025l9412,1043l9412,1052l9414,1059l9417,1064l9421,1067l9426,1068l9430,1068l9435,1065l9439,1062l9452,1052l9466,1037l9481,1019l9494,1006l9507,993l9518,982l9528,975l9540,971l9553,966l9566,962l9580,960l9594,960l9611,962l9627,966l9611,957l9597,948l9584,938l9572,929l9562,920l9553,910l9543,898l9537,888l9533,878l9528,867l9525,857l9525,846l9525,834l9527,823l9530,811l9534,798l9540,786l9547,774l9557,765l9566,756l9577,749l9587,744l9599,740l9612,737l9627,735l9640,735l9655,735l9670,738l9685,741l9700,746l9716,750l9732,756l9950,851xm9719,985l9778,846l9781,836l9783,829l9783,821l9781,817l9778,812l9773,808l9764,801l9752,796l9729,789l9710,784l9701,783l9692,783l9685,784l9676,786l9669,789l9663,792l9655,798l9649,804l9643,812l9637,821l9631,830l9627,842l9623,854l9618,866l9617,878l9615,888l9615,898l9618,908l9621,917l9626,925l9636,938l9651,950l9666,962l9683,971l9719,985xm10324,1065l10500,1180l10485,1205l10458,1188l10454,1185l10448,1183l10444,1182l10439,1182l10435,1183l10432,1185l10429,1188l10426,1192l10343,1318l10490,1414l10565,1293l10570,1287l10571,1281l10573,1275l10573,1270l10570,1266l10567,1262l10562,1257l10556,1253l10534,1238l10550,1214l10727,1329l10712,1353l10688,1338l10680,1334l10674,1332l10669,1331l10665,1331l10660,1332l10656,1334l10651,1338l10648,1343l10461,1632l10458,1638l10457,1644l10455,1650l10455,1655l10457,1659l10460,1663l10464,1668l10469,1671l10496,1689l10479,1713l10303,1597l10318,1573l10345,1590l10351,1593l10355,1596l10359,1596l10364,1596l10367,1594l10371,1591l10376,1587l10379,1582l10469,1445l10322,1350l10235,1488l10232,1492l10229,1498l10229,1504l10229,1507l10229,1511l10232,1514l10235,1518l10238,1520l10269,1541l10253,1564l10076,1449l10091,1425l10120,1443l10125,1446l10129,1448l10134,1448l10138,1448l10143,1446l10146,1443l10150,1440l10153,1434l10339,1146l10343,1139l10345,1133l10346,1128l10346,1123l10343,1118l10340,1114l10336,1109l10330,1105l10307,1090l10324,1065xm11005,1550l10866,1971l10863,1980l10862,1987l10862,1993l10863,2000l10865,2006l10868,2010l10871,2015l10877,2019l10888,2031l10869,2052l10710,1911l10728,1890l10743,1904l10752,1910l10759,1916l10765,1919l10771,1920l10776,1920l10780,1920l10783,1919l10788,1916l10790,1910l10795,1901l10823,1814l10695,1703l10657,1721l10645,1727l10638,1731l10631,1736l10626,1740l10620,1749l10617,1756l10616,1765l10616,1774l10619,1785l10623,1794l10629,1804l10638,1811l10648,1821l10631,1842l10500,1728l10519,1707l10527,1713l10533,1719l10540,1722l10547,1724l10555,1725l10567,1725l10579,1722l10589,1719l10601,1715l10979,1527l11005,1550xm10891,1604l10724,1687l10834,1783l10891,1604xm11221,1752l11409,1954l11419,1966l11428,1978l11435,1990l11441,2003l11447,2015l11450,2027l11453,2039l11455,2050l11455,2061l11453,2073l11452,2083l11449,2094l11444,2103l11438,2112l11432,2121l11423,2129l11416,2136l11409,2141l11401,2145l11392,2149l11383,2151l11374,2154l11366,2154l11355,2154l11345,2152l11334,2151l11324,2148l11312,2144l11288,2133l11265,2118l11273,2135l11282,2151l11290,2164l11297,2179l11302,2193l11305,2205l11308,2219l11308,2229l11308,2240l11306,2250l11303,2260l11300,2271l11296,2280l11290,2287l11284,2297l11276,2304l11269,2312l11262,2316l11253,2322l11244,2325l11235,2330l11226,2331l11219,2333l11209,2334l11195,2334l11180,2331l11163,2325l11143,2316l11124,2306l11105,2290l11085,2274l11066,2254l10888,2064l10909,2045l10937,2074l10942,2077l10945,2080l10949,2082l10954,2082l10958,2082l10964,2079l10970,2077l10974,2073l11231,1832l11234,1829l11235,1826l11235,1823l11235,1818l11234,1814l11232,1809l11228,1804l11223,1797l11200,1771l11221,1752xm11180,2013l11216,2050l11225,2059l11234,2067l11241,2074l11250,2080l11260,2085l11268,2088l11276,2089l11284,2091l11291,2091l11300,2089l11309,2086l11317,2083l11325,2079l11334,2073l11343,2065l11352,2058l11360,2050l11367,2043l11371,2036l11376,2028l11380,2021l11382,2013l11383,2006l11383,1999l11383,1990l11380,1983l11377,1974l11373,1965l11360,1946l11342,1925l11331,1916l11324,1908l11318,1904l11312,1901l11308,1901l11303,1902l11297,1904l11293,1908l11180,2013xm11160,2033l11039,2145l11036,2149l11032,2154l11030,2158l11029,2163l11029,2167l11030,2172l11032,2175l11035,2179l11075,2223l11082,2231l11090,2237l11097,2242l11105,2247l11114,2250l11121,2253l11130,2254l11137,2256l11146,2256l11155,2254l11164,2253l11172,2250l11180,2245l11189,2241l11197,2234l11206,2226l11213,2219l11221,2210l11226,2202l11232,2193l11235,2184l11238,2175l11240,2166l11241,2157l11240,2148l11238,2139l11237,2130l11232,2120l11228,2111l11222,2102l11215,2092l11207,2083l11160,2033xm11382,2556l11574,2253l11580,2242l11585,2234l11588,2226l11588,2220l11586,2213l11585,2207l11582,2198l11576,2188l11571,2179l11595,2166l11709,2356l11686,2371l11674,2352l11668,2343l11662,2337l11657,2331l11653,2328l11650,2327l11646,2327l11641,2328l11638,2330l11629,2337l11620,2347l11490,2547l11675,2525l11689,2523l11702,2519l11712,2516l11723,2510l11730,2505l11736,2499l11739,2493l11741,2485l11742,2478l11741,2469l11738,2460l11732,2451l11721,2433l11745,2418l11837,2569l11812,2584l11804,2572l11799,2565l11791,2557l11782,2554l11772,2551l11761,2551l11750,2551l11736,2553l11723,2553l11406,2590l11383,2594l11363,2592l11345,2590l11330,2584l11322,2581l11315,2578l11308,2572l11300,2566l11288,2553l11276,2535l11271,2525l11265,2514l11260,2504l11257,2493l11256,2482l11254,2473l11254,2463l11254,2454l11256,2445l11259,2437l11262,2430l11265,2423l11271,2417l11275,2411l11281,2405l11288,2400l11299,2394l11309,2390l11320,2389l11331,2390l11342,2394l11351,2399l11358,2406l11366,2417l11370,2426l11373,2435l11373,2445l11371,2454l11367,2463l11361,2470l11354,2478l11345,2485l11336,2488l11324,2491l11314,2493l11308,2495l11305,2496l11303,2499l11302,2504l11302,2507l11302,2513l11303,2517l11305,2522l11308,2528l11314,2536l11320,2542l11328,2548l11336,2551l11346,2554l11357,2556l11368,2556l11382,2556xm11736,2868l11758,2923l11763,2932l11769,2941l11775,2949l11782,2955l11788,2959l11796,2962l11803,2964l11810,2965l11819,2964l11829,2961l11843,2958l11857,2953l11881,2944l11902,2938l11920,2932l11935,2929l11948,2928l11960,2929l11972,2932l11984,2937l11994,2943l12003,2952l12010,2964l12018,2977l12024,2994l12025,3009l12025,3017l12024,3024l12022,3031l12021,3037l12013,3049l12004,3060l11995,3068l11985,3074l11973,3077l11963,3079l11952,3079l11942,3076l11933,3071l11926,3067l11920,3060l11915,3052l11912,3043l11911,3034l11911,3025l11914,3018l11917,3011l11923,3003l11929,2999l11936,2994l11945,2991l11955,2991l11963,2991l11966,2991l11972,2986l11976,2983l11976,2978l11976,2972l11972,2968l11967,2964l11961,2961l11954,2959l11944,2961l11926,2964l11902,2970l11874,2980l11849,2987l11829,2994l11812,2996l11799,2996l11788,2993l11779,2986l11769,2978l11760,2970l11761,2984l11763,2999l11763,3012l11763,3024l11761,3034l11760,3043l11757,3052l11752,3060l11742,3074l11727,3090l11709,3105l11689,3121l11669,3136l11657,3150l11653,3154l11652,3160l11650,3165l11652,3167l11653,3172l11657,3175l11663,3176l11669,3178l11678,3176l11687,3175l11698,3172l11709,3169l11720,3194l11696,3201l11674,3206l11663,3206l11655,3206l11646,3204l11637,3203l11628,3200l11620,3195l11614,3191l11607,3184l11601,3178l11597,3170l11591,3162l11588,3153l11583,3142l11580,3132l11579,3121l11579,3111l11580,3102l11585,3092l11591,3080l11598,3071l11610,3061l11628,3048l11652,3031l11680,3015l11696,3003l11709,2993l11718,2980l11726,2967l11730,2953l11732,2941l11730,2928l11726,2915l11711,2878l11558,2944l11554,2946l11551,2949l11548,2953l11546,2956l11546,2962l11546,2967l11548,2972l11549,2978l11562,3009l11536,3021l11449,2816l11475,2804l11489,2836l11492,2844l11496,2850l11501,2853l11505,2854l11514,2856l11520,2854l11844,2717l11850,2714l11853,2711l11856,2706l11857,2703l11859,2699l11859,2693l11857,2686l11854,2680l11841,2647l11868,2637l11954,2842l11927,2853l11914,2820l11909,2813l11902,2807l11898,2804l11893,2804l11887,2804l11883,2805l11736,2868xe" fillcolor="#1f1a17" stroked="f" o:allowincell="f" style="position:absolute;left:70;top:60;width:1687;height:458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ID="Freeform 11" coordsize="3751,634" path="m205,244l255,254l283,260l310,266l335,273l357,281l376,290l393,299l407,309l419,319l430,331l439,342l445,354l451,368l453,380l455,393l456,406l453,420l451,435l446,450l440,464l433,476l424,486l413,494l403,501l390,507l376,511l361,514l347,517l330,519l313,519l295,517l276,516l257,513l0,468l5,439l47,446l52,446l58,446l62,444l65,441l68,438l71,433l74,429l74,423l135,75l136,71l135,68l133,63l130,60l121,56l110,53l74,46l80,18l470,87l448,240l421,234l422,217l421,201l419,183l416,167l412,150l406,136l399,124l390,115l379,108l364,101l348,96l329,92l262,80l255,78l249,78l245,80l240,81l236,84l233,89l231,93l230,99l205,244xm199,273l170,441l169,448l169,453l170,458l172,462l173,465l176,468l181,470l185,471l243,482l261,483l279,483l295,479l311,473l320,468l326,462l332,455l338,446l342,438l345,427l350,417l351,403l354,392l354,380l354,369l353,359l351,349l348,340l344,331l339,324l333,316l327,310l320,304l310,300l301,296l291,291l279,288l267,285l199,273xm547,92l941,133l933,294l907,291l904,264l901,241l896,222l892,207l885,195l876,183l867,174l857,167l845,159l832,155l817,150l799,147l737,141l731,141l725,141l720,142l716,144l713,147l710,150l708,155l708,159l692,316l713,319l729,319l745,318l751,315l759,312l765,309l771,304l775,300l781,294l786,287l790,279l796,261l800,240l829,243l806,455l780,452l780,426l777,405l775,396l772,389l768,381l763,375l759,369l754,365l747,360l741,356l725,349l705,346l689,345l671,513l671,517l671,522l673,526l676,529l680,532l688,535l695,537l702,538l757,544l771,545l784,545l796,544l809,541l820,537l832,532l842,526l852,519l861,510l870,499l878,489l886,477l892,464l898,448l904,432l908,414l935,417l911,590l499,545l502,517l544,522l550,522l556,522l560,520l565,517l568,513l571,510l574,504l574,499l612,150l612,144l610,139l609,135l606,132l600,129l596,127l589,126l580,124l544,120l547,92xm1088,179l1089,150l1506,171l1504,200l1463,198l1457,198l1452,198l1447,200l1442,203l1439,205l1438,208l1436,213l1435,217l1417,572l1417,578l1418,582l1420,587l1424,590l1427,592l1433,595l1439,597l1447,597l1483,598l1482,627l1249,615l1251,587l1286,588l1294,588l1301,588l1307,587l1312,584l1316,581l1319,576l1320,572l1320,566l1340,192l1264,188l1251,188l1239,188l1230,191l1223,194l1218,198l1212,204l1209,211l1206,219l1202,232l1199,258l1193,296l1187,343l1181,393l1175,435l1167,473l1161,504l1156,519l1152,531l1147,543l1141,555l1135,566l1129,575l1124,582l1116,590l1109,595l1101,601l1092,606l1085,609l1076,612l1067,613l1058,613l1048,613l1033,612l1020,607l1014,604l1008,601l1003,597l999,592l991,582l987,570l984,560l984,545l985,534l988,525l993,514l1000,507l1008,501l1017,496l1027,494l1037,494l1043,494l1051,495l1058,499l1066,502l1072,508l1076,516l1079,526l1079,537l1080,545l1082,552l1086,557l1092,558l1098,557l1104,554l1110,547l1115,540l1121,529l1125,516l1129,501l1134,483l1141,444l1149,402l1153,359l1156,310l1158,273l1156,243l1155,229l1153,219l1152,211l1149,204l1146,198l1141,194l1137,189l1132,186l1126,183l1119,182l1112,180l1104,179l1088,179xm1801,164l1964,576l1967,584l1971,590l1974,595l1979,598l1983,601l1989,604l1995,606l2001,606l2018,606l2018,634l1805,631l1806,603l1826,603l1836,603l1845,601l1852,600l1858,598l1861,595l1864,592l1866,588l1867,585l1866,578l1864,569l1830,483l1660,480l1644,519l1639,529l1635,540l1633,547l1632,554l1633,564l1636,573l1641,581l1647,587l1654,592l1664,597l1675,600l1687,600l1700,600l1700,628l1529,627l1529,597l1540,597l1547,597l1555,595l1562,592l1568,588l1577,581l1584,572l1590,561l1596,551l1766,162l1801,164xm1750,278l1673,450l1818,453l1750,278xm2051,174l2316,161l2333,161l2349,161l2364,164l2377,167l2390,171l2404,176l2416,183l2426,191l2436,200l2445,210l2453,219l2459,229l2465,241l2468,252l2471,266l2472,278l2472,288l2472,297l2471,307l2468,316l2465,324l2462,333l2457,342l2451,349l2439,365l2426,377l2410,387l2390,396l2371,403l2352,408l2333,412l2312,414l2228,418l2235,567l2237,573l2238,578l2239,582l2244,587l2247,590l2251,591l2257,592l2262,592l2315,590l2316,618l2075,630l2073,601l2113,600l2119,598l2125,597l2130,595l2134,592l2136,588l2139,584l2139,579l2140,573l2121,225l2121,219l2119,214l2116,210l2113,207l2109,204l2106,203l2100,201l2095,201l2052,203l2051,174xm2226,390l2283,387l2296,386l2310,383l2324,378l2334,372l2344,365l2353,357l2361,349l2365,340l2370,328l2371,316l2373,300l2373,281l2371,267l2368,255l2365,244l2362,234l2358,225l2352,217l2346,210l2338,204l2333,201l2325,198l2318,195l2309,194l2287,192l2263,192l2248,192l2238,194l2229,197l2225,198l2222,203l2219,205l2217,211l2217,216l2226,390xm2743,519l2551,216l2545,205l2537,198l2533,194l2527,189l2521,188l2514,186l2505,186l2494,188l2485,188l2482,159l2703,136l2706,165l2682,168l2672,168l2665,171l2657,173l2654,176l2651,179l2648,182l2648,186l2648,191l2650,201l2656,213l2780,417l2838,238l2843,225l2844,211l2846,200l2846,189l2844,180l2841,173l2837,167l2831,162l2825,158l2816,156l2807,155l2797,156l2776,158l2773,129l2948,111l2951,139l2937,141l2927,142l2918,147l2911,154l2905,162l2900,171l2896,183l2890,194l2885,207l2785,513l2777,534l2768,552l2758,567l2748,581l2742,585l2734,591l2727,594l2718,598l2700,604l2679,607l2668,609l2656,609l2644,607l2633,606l2624,604l2614,601l2607,597l2598,592l2590,588l2584,582l2577,576l2573,570l2569,563l2566,555l2564,547l2563,540l2563,528l2564,516l2567,505l2573,496l2580,488l2589,482l2599,477l2611,476l2622,476l2630,477l2639,480l2647,486l2654,494l2659,502l2662,511l2663,523l2663,534l2660,545l2657,555l2657,561l2657,564l2659,567l2662,570l2666,573l2669,575l2675,576l2681,576l2687,576l2696,575l2705,570l2714,566l2721,560l2727,552l2733,543l2739,531l2743,519xm3317,96l3332,48l3354,45l3387,225l3358,229l3352,211l3346,194l3339,179l3330,164l3323,151l3314,139l3303,129l3293,120l3283,112l3272,106l3262,101l3251,98l3240,95l3229,93l3217,93l3205,95l3194,96l3182,101l3171,106l3161,112l3152,121l3142,130l3135,142l3127,155l3121,170l3117,185l3114,203l3111,222l3111,243l3111,264l3112,288l3115,313l3120,340l3126,366l3132,389l3139,409l3147,429l3156,446l3165,462l3176,476l3186,483l3195,491l3205,496l3217,501l3229,504l3241,507l3254,507l3269,505l3283,502l3296,498l3308,494l3320,488l3332,480l3341,471l3351,461l3360,448l3364,439l3370,429l3375,418l3378,406l3381,395l3384,381l3385,368l3387,353l3413,348l3413,368l3412,386l3407,403l3403,420l3397,436l3391,452l3382,465l3372,479l3361,492l3349,502l3336,511l3323,520l3308,528l3292,534l3275,538l3259,541l3235,543l3213,543l3192,541l3171,537l3151,529l3130,520l3112,510l3093,496l3077,483l3062,467l3049,448l3037,429l3026,408l3019,387l3013,363l3008,337l3006,310l3006,284l3007,258l3011,232l3019,210l3028,188l3040,167l3055,145l3068,130l3083,115l3099,104l3115,93l3132,84l3152,77l3171,72l3191,68l3207,66l3222,66l3238,68l3253,69l3268,74l3283,80l3299,87l3317,96xm3428,48l3656,0l3662,27l3622,36l3615,37l3610,40l3606,42l3603,45l3601,49l3600,53l3600,57l3601,63l3674,408l3676,414l3677,418l3680,421l3683,424l3689,426l3695,427l3701,427l3708,426l3746,418l3751,446l3524,495l3518,467l3552,459l3561,458l3567,455l3573,452l3576,448l3579,444l3581,439l3581,433l3581,429l3508,87l3506,81l3505,77l3502,72l3497,69l3493,68l3489,66l3483,66l3475,68l3435,77l3428,48xe" fillcolor="#1f1a17" stroked="f" o:allowincell="f" style="position:absolute;left:651;top:1030;width:525;height:87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ID="Freeform 12" coordsize="9509,5261" path="m4754,0l4918,1l5078,7l5240,15l5399,27l5555,41l5710,62l5865,82l6015,108l6166,134l6314,167l6460,199l6603,235l6743,276l6882,318l7017,362l7150,409l7281,459l7408,511l7534,567l7654,623l7774,684l7890,745l8001,809l8110,876l8216,944l8319,1015l8417,1087l8512,1161l8604,1237l8690,1315l8773,1394l8852,1477l9087,1412l9509,1504l9506,3608l9505,3617l9504,3627l9499,3638l9495,3650l9486,3673l9477,3692l9471,3704l9462,3717l9453,3733l9443,3748l9429,3763l9415,3779l9399,3795l9382,3812l9363,3830l9342,3847l9321,3865l9298,3881l9272,3899l9246,3915l9217,3932l9188,3947l9123,3980l9058,4010l8991,4039l8923,4066l8853,4089l8782,4113l8709,4135l8635,4154l8533,4178l8431,4202l8325,4226l8219,4249l8112,4269l8001,4290l7891,4311l7780,4331l7666,4351l7552,4368l7435,4386l7318,4403l7200,4419l7081,4435l6960,4450l6838,4463l6714,4476l6590,4488l6466,4500l6339,4510l6212,4522l6084,4531l5954,4538l5825,4546l5694,4553l5561,4557l5428,4563l5296,4566l5162,4569l5026,4572l4890,4574l4754,4574l4619,4574l4483,4572l4347,4569l4213,4566l4079,4563l3946,4557l3815,4553l3684,4546l3555,4538l3425,4531l3297,4522l3170,4510l3043,4500l2919,4488l2795,4476l2671,4463l2549,4450l2428,4435l2309,4419l2190,4403l2074,4386l1957,4368l1843,4351l1729,4331l1618,4311l1506,4290l1397,4269l1290,4249l1182,4226l1078,4202l976,4178l872,4154l798,4135l727,4113l656,4089l585,4066l518,4039l451,4010l386,3980l321,3947l292,3932l263,3915l237,3899l211,3881l188,3865l165,3847l146,3830l127,3812l109,3795l94,3779l78,3763l66,3748l56,3733l46,3717l38,3704l32,3692l23,3673l13,3650l8,3638l5,3627l2,3617l2,3608l0,1504l422,1412l656,1477l736,1394l819,1315l905,1237l997,1161l1092,1087l1190,1015l1292,944l1397,876l1508,809l1619,745l1735,684l1853,623l1975,567l2101,511l2228,459l2359,409l2492,362l2627,318l2766,276l2906,235l3049,199l3195,167l3343,134l3492,108l3644,82l3798,62l3952,41l4110,27l4269,15l4429,7l4591,1l4754,0xm8737,4535l8634,4563l8529,4590l8422,4617l8313,4643l8203,4668l8091,4694l7977,4717l7865,4741l7749,4763l7630,4784l7512,4803l7392,4825l7270,4843l7147,4860l7024,4877l6900,4893l6772,4908l6645,4924l6516,4937l6387,4949l6255,4961l6123,4971l5990,4982l5856,4989l5722,4996l5587,5004l5449,5010l5312,5014l5173,5018l5035,5021l4895,5023l4754,5023l4614,5023l4474,5021l4336,5018l4197,5014l4060,5010l3922,5004l3787,4996l3651,4989l3518,4982l3384,4971l3254,4961l3122,4949l2993,4937l2864,4924l2737,4908l2609,4893l2485,4877l2362,4860l2239,4843l2117,4825l1996,4803l1879,4784l1760,4763l1644,4741l1530,4717l1416,4694l1305,4668l1196,4643l1087,4617l980,4590l874,4563l772,4535l551,4636l657,4671l764,4707l872,4741l985,4773l1098,4806l1212,4838l1330,4868l1449,4897l1570,4927l1692,4953l1816,4979l1942,5004l2070,5029l2199,5051l2329,5073l2463,5094l2596,5113l2731,5132l2867,5150l3006,5166l3144,5181l3286,5194l3427,5206l3571,5219l3715,5228l3860,5237l4007,5244l4155,5250l4302,5255l4453,5258l4603,5261l4754,5261l4906,5261l5056,5258l5206,5255l5354,5250l5502,5244l5647,5237l5794,5228l5938,5219l6082,5206l6223,5194l6363,5181l6503,5166l6642,5150l6777,5132l6913,5113l7046,5094l7180,5073l7310,5051l7438,5029l7567,5004l7691,4979l7817,4953l7939,4927l8060,4897l8179,4868l8297,4838l8411,4806l8524,4773l8635,4741l8745,4707l8852,4671l8957,4636l8737,4535xm2565,3684l2695,3696l2824,3707l2956,3716l3088,3725l3221,3734l3355,3742l3492,3749l3627,3755l3766,3760l3905,3766l4044,3769l4185,3773l4326,3775l4468,3777l4610,3779l4754,3779l4899,3779l5041,3777l5183,3775l5324,3773l5465,3769l5604,3766l5743,3760l5880,3755l6017,3749l6153,3742l6288,3734l6421,3725l6553,3716l6685,3707l6814,3696l6943,3684l7146,3764l7006,3777l6864,3791l6723,3803l6578,3813l6434,3823l6288,3835l6141,3844l5991,3851l5841,3859l5689,3865l5536,3869l5382,3873l5228,3876l5071,3879l4914,3881l4754,3881l4595,3881l4438,3879l4281,3876l4127,3873l3971,3869l3820,3865l3668,3859l3518,3851l3368,3844l3221,3835l3075,3823l2929,3813l2786,3803l2643,3791l2503,3777l2363,3764l2565,3684xm7396,3860l7245,3878l7090,3894l6935,3909l6777,3924l6616,3938l6455,3950l6291,3961l6126,3971l5959,3980l5791,3987l5622,3993l5451,3999l5278,4004l5105,4007l4930,4008l4754,4010l4578,4008l4404,4007l4229,4004l4058,3999l3887,3993l3717,3987l3549,3980l3381,3971l3218,3961l3054,3950l2891,3938l2732,3924l2574,3909l2418,3894l2264,3878l2113,3860l1886,3949l2048,3970l2214,3989l2382,4008l2553,4027l2726,4043l2900,4058l3078,4071l3258,4083l3438,4095l3621,4104l3807,4112l3994,4119l4182,4126l4371,4129l4561,4132l4754,4132l4946,4132l5136,4129l5327,4126l5515,4119l5701,4112l5886,4104l6070,4095l6251,4083l6430,4071l6608,4058l6783,4043l6956,4027l7127,4008l7295,3989l7461,3970l7623,3949l7396,3860xm7876,4046l8113,4138l7928,4170l7740,4202l7546,4232l7349,4261l7149,4286l6946,4309l6738,4331l6528,4352l6316,4368l6099,4385l5880,4397l5659,4408l5436,4416l5212,4423l4983,4427l4754,4429l4524,4427l4297,4423l4073,4416l3850,4408l3627,4397l3410,4385l3193,4368l2981,4352l2771,4331l2563,4309l2360,4286l2160,4261l1963,4232l1769,4202l1581,4170l1396,4138l1633,4046l1807,4073l1985,4100l2166,4124l2351,4147l2538,4169l2728,4188l2920,4206l3115,4222l3313,4237l3513,4250l3715,4261l3919,4269l4125,4275l4334,4281l4542,4284l4754,4284l4966,4284l5175,4281l5384,4275l5590,4269l5794,4261l5996,4250l6196,4237l6393,4222l6587,4206l6781,4188l6971,4169l7158,4147l7341,4124l7524,4100l7700,4073l7876,4046xm7032,3621l8596,4076l8274,4147l6917,3624l7032,3621xm2477,3621l913,4076l1235,4147l2592,3624l2477,3621xm4754,49l4592,52l4434,56l4275,66l4118,77l3962,91l3810,109l3659,130l3509,154l3361,181l3217,211l3072,244l2932,279l2793,318l2657,359l2522,403l2393,448l2263,498l2138,548l2015,603l1895,660l1778,718l1665,778l1555,841l1448,907l1344,975l1244,1043l1147,1114l1053,1188l964,1264l878,1340l797,1420l720,1499l720,1654l720,1656l758,1656l841,1588l927,1523l1017,1459l1111,1396l1206,1336l1306,1276l1409,1219l1515,1164l1624,1109l1734,1059l1849,1007l1965,960l2086,913l2206,870l2331,827l2458,787l2587,748l2719,713l2852,679l2989,647l3125,619l3266,592l3407,568l3550,545l3696,526l3842,508l3991,495l4140,483l4292,472l4445,467l4598,462l4754,461l4911,462l5064,467l5217,472l5367,483l5518,495l5667,508l5813,526l5959,545l6102,568l6243,592l6384,619l6520,647l6657,679l6790,713l6922,748l7051,787l7178,827l7301,870l7423,913l7543,960l7660,1007l7774,1059l7885,1109l7994,1164l8100,1219l8201,1276l8301,1336l8398,1396l8492,1459l8582,1523l8668,1588l8751,1656l8789,1656l8788,1654l8788,1499l8711,1420l8631,1340l8543,1264l8454,1188l8362,1114l8265,1043l8165,975l8061,907l7954,841l7844,778l7731,718l7613,660l7494,603l7371,548l7245,498l7116,448l6986,403l6851,359l6716,318l6577,279l6436,244l6292,211l6147,181l5999,154l5850,130l5698,109l5545,91l5390,77l5234,66l5075,56l4917,52l4754,49xm717,3578l422,3578l422,1464l659,1525l659,1706l717,1706l717,3578xm910,1688l838,1688l838,3577l910,3577l910,1688xm1092,1688l1050,1688l1050,3577l1092,3577l1092,1688xm1275,1653l1203,1688l1129,1688l1129,3577l1275,3577l1275,1653xm1434,1712l1434,3577l1535,3577l1535,1736l1434,1712xm1720,1779l1720,3577l1772,3577l1772,1790l1720,1779xm1818,1801l1818,3577l2101,3577l2101,1866l1818,1801xm2467,1183l2431,1194l2394,1202l2359,1213l2320,1223l2320,1882l2467,1915l2467,1183xm2320,1916l2320,3478l2359,3486l2394,3497l2431,3506l2467,3516l2467,1951l2320,1916xm2812,1105l2793,1109l2772,1112l2753,1117l2734,1121l2734,1976l2812,1994l2812,1105xm2734,2011l2734,3578l2753,3582l2772,3587l2793,3591l2812,3594l2812,2028l2734,2011xm3316,1018l3260,1027l3205,1034l3149,1043l3094,1053l3041,1062l2987,1072l2934,1081l2881,1092l2881,2011l3012,2040l3043,2020l3076,1999l3112,1978l3149,1959l3187,1938l3230,1921l3272,1901l3316,1885l3316,1018xm2881,2046l2881,3577l3316,3577l3316,1921l3272,1938l3230,1957l3189,1976l3152,1996l3115,2015l3081,2034l3048,2056l3018,2077l2881,2046xm3802,963l3754,967l3705,972l3657,978l3610,982l3610,1792l3639,1784l3669,1777l3699,1770l3728,1764l3746,1759l3766,1755l3784,1752l3802,1747l3802,963xm3610,1825l3610,3577l3802,3577l3802,1781l3786,1784l3769,1789l3752,1792l3736,1795l3703,1802l3672,1810l3641,1817l3610,1825xm4238,932l4210,934l4183,935l4156,937l4130,938l4130,1696l4156,1693l4183,1690l4210,1687l4238,1684l4238,932xm4130,1729l4130,3577l4238,3577l4238,1717l4210,1720l4183,1723l4156,1726l4130,1729xm4754,920l4699,920l4645,922l4589,922l4536,923l4483,925l4429,926l4376,928l4321,929l4321,1677l4376,1674l4428,1669l4481,1666l4535,1665l4588,1662l4644,1662l4699,1660l4754,1660l4755,1660l4810,1660l4865,1662l4920,1662l4974,1665l5028,1666l5081,1669l5133,1674l5186,1677l5186,929l5132,928l5080,926l5026,925l4973,923l4918,922l4864,922l4809,920l4755,920l4754,920xm5271,932l5298,934l5324,935l5351,937l5378,938l5378,1696l5351,1693l5324,1690l5298,1687l5271,1684l5271,932xm5378,1729l5378,3577l5271,3577l5271,1717l5298,1720l5324,1723l5351,1726l5378,1729xm5705,963l5755,967l5803,972l5850,978l5898,982l5898,1792l5870,1784l5840,1777l5810,1770l5779,1764l5761,1759l5743,1755l5725,1752l5705,1747l5705,963xm5898,1825l5898,3577l5705,3577l5705,1781l5723,1784l5740,1789l5757,1792l5773,1795l5804,1802l5837,1810l5868,1817l5898,1825xm6193,1018l6248,1027l6304,1034l6360,1043l6414,1053l6468,1062l6522,1072l6575,1081l6628,1092l6628,2011l6497,2040l6466,2020l6431,1999l6397,1978l6360,1959l6322,1938l6279,1921l6237,1901l6193,1885l6193,1018xm6628,2046l6628,3577l6193,3577l6193,1921l6236,1938l6277,1957l6319,1976l6357,1996l6394,2015l6428,2034l6461,2056l6491,2077l6628,2046xm6697,1105l6716,1109l6735,1112l6756,1117l6775,1121l6775,1976l6697,1994l6697,1105xm6775,2011l6775,3578l6756,3582l6735,3587l6716,3591l6697,3594l6697,2028l6775,2011xm7041,1183l7078,1194l7115,1202l7150,1213l7187,1223l7187,1882l7041,1915l7041,1183xm7187,1916l7187,3478l7150,3486l7115,3497l7078,3506l7041,3516l7041,1951l7187,1916xm7691,1801l7691,3577l7408,3577l7408,1866l7691,1801xm7787,1779l7787,3577l7737,3577l7737,1790l7787,1779xm8075,1712l8075,3577l7973,3577l7973,1736l8075,1712xm8234,1653l8306,1688l8380,1688l8380,3577l8234,3577l8234,1653xm8417,1688l8457,1688l8457,3577l8417,3577l8417,1688xm8598,1688l8671,1688l8671,3577l8598,3577l8598,1688xm8791,3578l9087,3578l9087,1464l8850,1525l8850,1706l8791,1706l8791,3578xe" fillcolor="#0a0b0c" stroked="f" o:allowincell="f" style="position:absolute;left:246;top:193;width:1335;height:738;mso-wrap-style:none;v-text-anchor:middle;mso-position-horizontal-relative:margin">
                        <v:fill o:detectmouseclick="t" type="solid" color2="#f5f4f3"/>
                        <v:stroke color="#3465a4" joinstyle="round" endcap="flat"/>
                        <w10:wrap type="none"/>
                      </v:shape>
                      <v:shape id="shape_0" ID="Freeform 13" coordsize="8405,726" path="m8186,0l8082,28l7977,55l7870,82l7762,108l7651,133l7540,159l7426,182l7313,206l7197,228l7079,249l6960,268l6841,290l6719,308l6596,325l6473,342l6348,358l6221,373l6093,389l5965,402l5836,414l5704,426l5572,436l5439,447l5305,454l5170,461l5035,469l4898,475l4761,479l4622,483l4484,486l4345,488l4203,488l4063,488l3922,486l3784,483l3645,479l3509,475l3371,469l3236,461l3100,454l2966,447l2833,436l2703,426l2571,414l2442,402l2313,389l2185,373l2058,358l1934,342l1810,325l1688,308l1566,290l1445,268l1327,249l1209,228l1093,206l979,182l865,159l754,133l644,108l536,82l429,55l323,28l220,0l0,101l106,136l213,172l321,206l434,238l546,271l661,303l779,333l898,362l1019,392l1141,418l1265,444l1391,469l1518,494l1647,516l1778,538l1911,559l2045,578l2179,597l2316,615l2455,631l2593,646l2735,659l2876,671l3020,684l3164,693l3309,702l3456,709l3604,715l3751,720l3902,723l4052,726l4203,726l4355,726l4505,723l4654,720l4803,715l4951,709l5096,702l5243,693l5387,684l5530,671l5671,659l5812,646l5951,631l6090,615l6226,597l6362,578l6495,559l6628,538l6759,516l6887,494l7015,469l7140,444l7266,418l7387,392l7509,362l7628,333l7746,303l7860,271l7973,238l8084,206l8194,172l8301,136l8405,101l8186,0xe" fillcolor="#0a0b0c" stroked="f" o:allowincell="f" style="position:absolute;left:324;top:830;width:1179;height:101;mso-wrap-style:none;v-text-anchor:middle;mso-position-horizontal-relative:margin">
                        <v:fill o:detectmouseclick="t" type="solid" color2="#f5f4f3"/>
                        <v:stroke color="#3465a4" joinstyle="round" endcap="flat"/>
                        <w10:wrap type="none"/>
                      </v:shape>
                      <v:shape id="shape_0" ID="Freeform 14" coordsize="865,1884" path="m434,0l489,0l544,1l598,3l653,4l707,6l760,9l812,13l865,16l865,1214l865,1884l690,1884l690,1214l434,1214l433,1214l176,1214l176,1884l0,1884l0,1214l0,16l54,13l106,9l160,6l213,4l267,3l323,1l378,0l433,0l434,0xe" fillcolor="white" stroked="f" o:allowincell="f" style="position:absolute;left:854;top:431;width:119;height:2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5" coordsize="13027,8400" path="m6514,0l6681,1l6847,6l7013,12l7178,21l7340,33l7502,48l7664,66l7823,86l7981,106l8138,132l8292,159l8446,188l8597,220l8748,254l8897,290l9043,328l9189,369l9332,412l9473,458l9612,505l9749,554l9885,606l10017,659l10149,714l10277,771l10404,830l10528,892l10650,956l10768,1020l10886,1086l11000,1155l11111,1225l11066,1296l10956,1226l10843,1160l10728,1093l10609,1028l10490,966l10367,906l10241,848l10115,790l9985,736l9852,684l9719,633l9583,583l9445,536l9306,492l9164,450l9021,409l8875,372l8728,336l8578,301l8428,270l8276,241l8123,214l7967,191l7812,168l7653,148l7493,132l7333,118l7172,106l7008,96l6844,90l6679,86l6514,84l6514,0xm11111,1225l11222,1297l11329,1371l11433,1446l11534,1523l11632,1602l11727,1681l11821,1764l11910,1847l11996,1931l12081,2017l12160,2104l12237,2194l12311,2284l12382,2376l12449,2467l12513,2562l12574,2656l12631,2752l12683,2850l12734,2949l12778,3048l12821,3148l12860,3249l12895,3352l12925,3454l12951,3559l12975,3664l12993,3769l13008,3875l13018,3983l13026,4091l13027,4199l12944,4199l12941,4094l12935,3989l12925,3884l12910,3781l12892,3677l12869,3575l12842,3473l12812,3373l12780,3274l12741,3175l12701,3076l12655,2980l12607,2884l12554,2789l12498,2695l12440,2602l12378,2510l12311,2420l12242,2331l12170,2244l12095,2157l12015,2071l11933,1987l11849,1904l11761,1823l11670,1743l11578,1665l11481,1588l11381,1511l11280,1439l11173,1366l11066,1296l11111,1225xm13027,4199l13026,4308l13018,4417l13008,4525l12993,4631l12975,4736l12951,4841l12925,4946l12895,5048l12860,5152l12821,5252l12778,5352l12734,5451l12683,5550l12631,5648l12574,5744l12513,5838l12449,5933l12382,6026l12311,6116l12237,6206l12160,6295l12081,6382l11996,6468l11910,6554l11821,6636l11727,6719l11632,6799l11534,6876l11433,6954l11329,7029l11222,7103l11111,7174l11066,7104l11173,7034l11280,6961l11381,6888l11481,6812l11578,6735l11670,6657l11761,6576l11849,6496l11933,6413l12015,6329l12095,6243l12170,6156l12242,6069l12311,5979l12378,5889l12440,5797l12498,5705l12554,5611l12607,5516l12655,5420l12701,5324l12741,5225l12780,5126l12812,5027l12842,4927l12869,4825l12892,4723l12910,4620l12925,4516l12935,4410l12941,4305l12944,4199l13027,4199xm11111,7174l11000,7245l10886,7314l10768,7380l10650,7444l10528,7508l10404,7569l10277,7629l10149,7686l10017,7741l9885,7794l9749,7846l9612,7895l9473,7942l9332,7988l9189,8031l9043,8071l8897,8111l8748,8146l8597,8180l8446,8213l8292,8241l8138,8268l7981,8294l7823,8315l7664,8334l7502,8352l7340,8366l7178,8378l7013,8388l6847,8394l6681,8399l6514,8400l6514,8316l6679,8315l6844,8310l7008,8304l7172,8294l7333,8283l7493,8268l7653,8251l7812,8232l7967,8210l8123,8186l8276,8158l8428,8130l8578,8099l8728,8064l8875,8028l9021,7991l9164,7950l9306,7908l9445,7863l9583,7817l9719,7767l9852,7716l9985,7663l10115,7610l10241,7552l10367,7494l10490,7434l10609,7371l10728,7307l10843,7241l10956,7173l11066,7104l11111,7174xm6514,8400l6345,8399l6178,8394l6013,8388l5849,8378l5685,8366l5523,8352l5362,8334l5202,8315l5045,8294l4888,8268l4733,8241l4580,8213l4428,8180l4277,8146l4130,8111l3982,8071l3838,8031l3695,7988l3554,7942l3415,7895l3277,7846l3142,7794l3008,7741l2878,7686l2749,7629l2622,7569l2499,7508l2376,7444l2257,7380l2141,7314l2026,7245l1915,7174l1959,7104l2069,7173l2183,7241l2299,7307l2417,7371l2537,7434l2659,7494l2785,7552l2912,7610l3042,7663l3173,7716l3308,7767l3443,7817l3582,7863l3721,7908l3863,7950l4006,7991l4152,8028l4298,8064l4447,8099l4597,8130l4750,8158l4903,8186l5058,8210l5214,8232l5372,8251l5532,8268l5693,8283l5855,8294l6017,8304l6181,8310l6346,8315l6514,8316l6514,8400xm1915,7174l1805,7103l1698,7029l1594,6954l1493,6876l1395,6799l1300,6719l1205,6636l1116,6554l1030,6468l946,6382l866,6295l788,6206l716,6116l643,6026l577,5933l514,5838l453,5744l396,5648l342,5550l293,5451l247,5352l206,5252l167,5152l132,5048l101,4946l74,4841l52,4736l33,4631l18,4525l7,4417l1,4308l0,4199l83,4199l85,4305l92,4410l102,4516l116,4620l135,4723l158,4825l184,4927l213,5027l247,5126l285,5225l326,5324l371,5420l420,5516l473,5611l528,5705l587,5797l649,5889l716,5979l784,6069l857,6156l932,6243l1011,6329l1092,6413l1177,6496l1264,6576l1356,6657l1449,6735l1546,6812l1645,6888l1747,6961l1852,7034l1959,7104l1915,7174xm0,4199l7,3983l33,3770l74,3560l131,3354l204,3151l292,2952l394,2757l511,2566l642,2379l785,2198l943,2021l1111,1852l1294,1687l1487,1528l1692,1377l1907,1229l2134,1092l2370,960l2616,833l2871,717l3136,609l3409,507l3689,414l3978,330l4274,255l4577,189l4885,132l5201,86l5521,48l5848,21l6178,6l6514,0l6514,84l6183,90l5857,106l5535,132l5217,168l4906,214l4602,270l4302,334l4010,408l3726,490l3449,582l3179,681l2918,787l2666,903l2424,1024l2190,1154l1967,1290l1753,1433l1552,1582l1360,1739l1181,1898l1015,2067l860,2239l719,2416l588,2597l474,2785l372,2977l286,3172l215,3371l158,3574l116,3779l92,3987l83,4199l0,4199xe" fillcolor="#1f1a17" stroked="f" o:allowincell="f" style="position:absolute;left:0;top:0;width:1828;height:1178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80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015" cy="732790"/>
                      <wp:effectExtent l="0" t="0" r="0" b="0"/>
                      <wp:docPr id="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160" cy="732960"/>
                                <a:chOff x="0" y="0"/>
                                <a:chExt cx="113616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134000" cy="72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05" h="8349">
                                      <a:moveTo>
                                        <a:pt x="6503" y="292"/>
                                      </a:moveTo>
                                      <a:lnTo>
                                        <a:pt x="6817" y="298"/>
                                      </a:lnTo>
                                      <a:lnTo>
                                        <a:pt x="7130" y="314"/>
                                      </a:lnTo>
                                      <a:lnTo>
                                        <a:pt x="7437" y="338"/>
                                      </a:lnTo>
                                      <a:lnTo>
                                        <a:pt x="7739" y="372"/>
                                      </a:lnTo>
                                      <a:lnTo>
                                        <a:pt x="8036" y="416"/>
                                      </a:lnTo>
                                      <a:lnTo>
                                        <a:pt x="8326" y="468"/>
                                      </a:lnTo>
                                      <a:lnTo>
                                        <a:pt x="8612" y="530"/>
                                      </a:lnTo>
                                      <a:lnTo>
                                        <a:pt x="8891" y="598"/>
                                      </a:lnTo>
                                      <a:lnTo>
                                        <a:pt x="9162" y="676"/>
                                      </a:lnTo>
                                      <a:lnTo>
                                        <a:pt x="9427" y="762"/>
                                      </a:lnTo>
                                      <a:lnTo>
                                        <a:pt x="9685" y="855"/>
                                      </a:lnTo>
                                      <a:lnTo>
                                        <a:pt x="9934" y="957"/>
                                      </a:lnTo>
                                      <a:lnTo>
                                        <a:pt x="10174" y="1065"/>
                                      </a:lnTo>
                                      <a:lnTo>
                                        <a:pt x="10407" y="1180"/>
                                      </a:lnTo>
                                      <a:lnTo>
                                        <a:pt x="10630" y="1302"/>
                                      </a:lnTo>
                                      <a:lnTo>
                                        <a:pt x="10843" y="1431"/>
                                      </a:lnTo>
                                      <a:lnTo>
                                        <a:pt x="11046" y="1564"/>
                                      </a:lnTo>
                                      <a:lnTo>
                                        <a:pt x="11240" y="1706"/>
                                      </a:lnTo>
                                      <a:lnTo>
                                        <a:pt x="11421" y="1852"/>
                                      </a:lnTo>
                                      <a:lnTo>
                                        <a:pt x="11592" y="2006"/>
                                      </a:lnTo>
                                      <a:lnTo>
                                        <a:pt x="11752" y="2163"/>
                                      </a:lnTo>
                                      <a:lnTo>
                                        <a:pt x="11899" y="2325"/>
                                      </a:lnTo>
                                      <a:lnTo>
                                        <a:pt x="12035" y="2493"/>
                                      </a:lnTo>
                                      <a:lnTo>
                                        <a:pt x="12159" y="2663"/>
                                      </a:lnTo>
                                      <a:lnTo>
                                        <a:pt x="12267" y="2841"/>
                                      </a:lnTo>
                                      <a:lnTo>
                                        <a:pt x="12364" y="3021"/>
                                      </a:lnTo>
                                      <a:lnTo>
                                        <a:pt x="12448" y="3205"/>
                                      </a:lnTo>
                                      <a:lnTo>
                                        <a:pt x="12516" y="3393"/>
                                      </a:lnTo>
                                      <a:lnTo>
                                        <a:pt x="12569" y="3583"/>
                                      </a:lnTo>
                                      <a:lnTo>
                                        <a:pt x="12609" y="3777"/>
                                      </a:lnTo>
                                      <a:lnTo>
                                        <a:pt x="12633" y="3974"/>
                                      </a:lnTo>
                                      <a:lnTo>
                                        <a:pt x="12642" y="4173"/>
                                      </a:lnTo>
                                      <a:lnTo>
                                        <a:pt x="12633" y="4374"/>
                                      </a:lnTo>
                                      <a:lnTo>
                                        <a:pt x="12609" y="4571"/>
                                      </a:lnTo>
                                      <a:lnTo>
                                        <a:pt x="12569" y="4766"/>
                                      </a:lnTo>
                                      <a:lnTo>
                                        <a:pt x="12516" y="4956"/>
                                      </a:lnTo>
                                      <a:lnTo>
                                        <a:pt x="12448" y="5144"/>
                                      </a:lnTo>
                                      <a:lnTo>
                                        <a:pt x="12364" y="5328"/>
                                      </a:lnTo>
                                      <a:lnTo>
                                        <a:pt x="12267" y="5509"/>
                                      </a:lnTo>
                                      <a:lnTo>
                                        <a:pt x="12159" y="5686"/>
                                      </a:lnTo>
                                      <a:lnTo>
                                        <a:pt x="12035" y="5856"/>
                                      </a:lnTo>
                                      <a:lnTo>
                                        <a:pt x="11899" y="6024"/>
                                      </a:lnTo>
                                      <a:lnTo>
                                        <a:pt x="11752" y="6187"/>
                                      </a:lnTo>
                                      <a:lnTo>
                                        <a:pt x="11592" y="6344"/>
                                      </a:lnTo>
                                      <a:lnTo>
                                        <a:pt x="11421" y="6497"/>
                                      </a:lnTo>
                                      <a:lnTo>
                                        <a:pt x="11240" y="6643"/>
                                      </a:lnTo>
                                      <a:lnTo>
                                        <a:pt x="11046" y="6784"/>
                                      </a:lnTo>
                                      <a:lnTo>
                                        <a:pt x="10843" y="6918"/>
                                      </a:lnTo>
                                      <a:lnTo>
                                        <a:pt x="10630" y="7047"/>
                                      </a:lnTo>
                                      <a:lnTo>
                                        <a:pt x="10407" y="7169"/>
                                      </a:lnTo>
                                      <a:lnTo>
                                        <a:pt x="10174" y="7284"/>
                                      </a:lnTo>
                                      <a:lnTo>
                                        <a:pt x="9934" y="7392"/>
                                      </a:lnTo>
                                      <a:lnTo>
                                        <a:pt x="9685" y="7494"/>
                                      </a:lnTo>
                                      <a:lnTo>
                                        <a:pt x="9427" y="7587"/>
                                      </a:lnTo>
                                      <a:lnTo>
                                        <a:pt x="9162" y="7673"/>
                                      </a:lnTo>
                                      <a:lnTo>
                                        <a:pt x="8891" y="7751"/>
                                      </a:lnTo>
                                      <a:lnTo>
                                        <a:pt x="8612" y="7819"/>
                                      </a:lnTo>
                                      <a:lnTo>
                                        <a:pt x="8326" y="7881"/>
                                      </a:lnTo>
                                      <a:lnTo>
                                        <a:pt x="8036" y="7933"/>
                                      </a:lnTo>
                                      <a:lnTo>
                                        <a:pt x="7739" y="7977"/>
                                      </a:lnTo>
                                      <a:lnTo>
                                        <a:pt x="7437" y="8011"/>
                                      </a:lnTo>
                                      <a:lnTo>
                                        <a:pt x="7130" y="8035"/>
                                      </a:lnTo>
                                      <a:lnTo>
                                        <a:pt x="6817" y="8051"/>
                                      </a:lnTo>
                                      <a:lnTo>
                                        <a:pt x="6503" y="8055"/>
                                      </a:lnTo>
                                      <a:lnTo>
                                        <a:pt x="6188" y="8051"/>
                                      </a:lnTo>
                                      <a:lnTo>
                                        <a:pt x="5875" y="8035"/>
                                      </a:lnTo>
                                      <a:lnTo>
                                        <a:pt x="5568" y="8011"/>
                                      </a:lnTo>
                                      <a:lnTo>
                                        <a:pt x="5266" y="7977"/>
                                      </a:lnTo>
                                      <a:lnTo>
                                        <a:pt x="4969" y="7933"/>
                                      </a:lnTo>
                                      <a:lnTo>
                                        <a:pt x="4677" y="7881"/>
                                      </a:lnTo>
                                      <a:lnTo>
                                        <a:pt x="4393" y="7819"/>
                                      </a:lnTo>
                                      <a:lnTo>
                                        <a:pt x="4114" y="7751"/>
                                      </a:lnTo>
                                      <a:lnTo>
                                        <a:pt x="3841" y="7673"/>
                                      </a:lnTo>
                                      <a:lnTo>
                                        <a:pt x="3578" y="7587"/>
                                      </a:lnTo>
                                      <a:lnTo>
                                        <a:pt x="3320" y="7494"/>
                                      </a:lnTo>
                                      <a:lnTo>
                                        <a:pt x="3071" y="7392"/>
                                      </a:lnTo>
                                      <a:lnTo>
                                        <a:pt x="2831" y="7284"/>
                                      </a:lnTo>
                                      <a:lnTo>
                                        <a:pt x="2598" y="7169"/>
                                      </a:lnTo>
                                      <a:lnTo>
                                        <a:pt x="2375" y="7047"/>
                                      </a:lnTo>
                                      <a:lnTo>
                                        <a:pt x="2162" y="6918"/>
                                      </a:lnTo>
                                      <a:lnTo>
                                        <a:pt x="1959" y="6784"/>
                                      </a:lnTo>
                                      <a:lnTo>
                                        <a:pt x="1765" y="6643"/>
                                      </a:lnTo>
                                      <a:lnTo>
                                        <a:pt x="1584" y="6497"/>
                                      </a:lnTo>
                                      <a:lnTo>
                                        <a:pt x="1412" y="6344"/>
                                      </a:lnTo>
                                      <a:lnTo>
                                        <a:pt x="1253" y="6187"/>
                                      </a:lnTo>
                                      <a:lnTo>
                                        <a:pt x="1106" y="6024"/>
                                      </a:lnTo>
                                      <a:lnTo>
                                        <a:pt x="970" y="5856"/>
                                      </a:lnTo>
                                      <a:lnTo>
                                        <a:pt x="846" y="5686"/>
                                      </a:lnTo>
                                      <a:lnTo>
                                        <a:pt x="738" y="5509"/>
                                      </a:lnTo>
                                      <a:lnTo>
                                        <a:pt x="640" y="5328"/>
                                      </a:lnTo>
                                      <a:lnTo>
                                        <a:pt x="557" y="5144"/>
                                      </a:lnTo>
                                      <a:lnTo>
                                        <a:pt x="489" y="4956"/>
                                      </a:lnTo>
                                      <a:lnTo>
                                        <a:pt x="436" y="4766"/>
                                      </a:lnTo>
                                      <a:lnTo>
                                        <a:pt x="396" y="4571"/>
                                      </a:lnTo>
                                      <a:lnTo>
                                        <a:pt x="372" y="4374"/>
                                      </a:lnTo>
                                      <a:lnTo>
                                        <a:pt x="363" y="4173"/>
                                      </a:lnTo>
                                      <a:lnTo>
                                        <a:pt x="372" y="3974"/>
                                      </a:lnTo>
                                      <a:lnTo>
                                        <a:pt x="396" y="3777"/>
                                      </a:lnTo>
                                      <a:lnTo>
                                        <a:pt x="436" y="3583"/>
                                      </a:lnTo>
                                      <a:lnTo>
                                        <a:pt x="489" y="3393"/>
                                      </a:lnTo>
                                      <a:lnTo>
                                        <a:pt x="557" y="3205"/>
                                      </a:lnTo>
                                      <a:lnTo>
                                        <a:pt x="640" y="3021"/>
                                      </a:lnTo>
                                      <a:lnTo>
                                        <a:pt x="738" y="2841"/>
                                      </a:lnTo>
                                      <a:lnTo>
                                        <a:pt x="846" y="2663"/>
                                      </a:lnTo>
                                      <a:lnTo>
                                        <a:pt x="970" y="2493"/>
                                      </a:lnTo>
                                      <a:lnTo>
                                        <a:pt x="1106" y="2325"/>
                                      </a:lnTo>
                                      <a:lnTo>
                                        <a:pt x="1253" y="2163"/>
                                      </a:lnTo>
                                      <a:lnTo>
                                        <a:pt x="1412" y="2006"/>
                                      </a:lnTo>
                                      <a:lnTo>
                                        <a:pt x="1584" y="1852"/>
                                      </a:lnTo>
                                      <a:lnTo>
                                        <a:pt x="1765" y="1706"/>
                                      </a:lnTo>
                                      <a:lnTo>
                                        <a:pt x="1959" y="1564"/>
                                      </a:lnTo>
                                      <a:lnTo>
                                        <a:pt x="2162" y="1431"/>
                                      </a:lnTo>
                                      <a:lnTo>
                                        <a:pt x="2375" y="1302"/>
                                      </a:lnTo>
                                      <a:lnTo>
                                        <a:pt x="2598" y="1180"/>
                                      </a:lnTo>
                                      <a:lnTo>
                                        <a:pt x="2831" y="1065"/>
                                      </a:lnTo>
                                      <a:lnTo>
                                        <a:pt x="3071" y="957"/>
                                      </a:lnTo>
                                      <a:lnTo>
                                        <a:pt x="3320" y="855"/>
                                      </a:lnTo>
                                      <a:lnTo>
                                        <a:pt x="3578" y="762"/>
                                      </a:lnTo>
                                      <a:lnTo>
                                        <a:pt x="3841" y="676"/>
                                      </a:lnTo>
                                      <a:lnTo>
                                        <a:pt x="4114" y="598"/>
                                      </a:lnTo>
                                      <a:lnTo>
                                        <a:pt x="4393" y="530"/>
                                      </a:lnTo>
                                      <a:lnTo>
                                        <a:pt x="4677" y="468"/>
                                      </a:lnTo>
                                      <a:lnTo>
                                        <a:pt x="4969" y="416"/>
                                      </a:lnTo>
                                      <a:lnTo>
                                        <a:pt x="5266" y="372"/>
                                      </a:lnTo>
                                      <a:lnTo>
                                        <a:pt x="5568" y="338"/>
                                      </a:lnTo>
                                      <a:lnTo>
                                        <a:pt x="5875" y="314"/>
                                      </a:lnTo>
                                      <a:lnTo>
                                        <a:pt x="6188" y="298"/>
                                      </a:lnTo>
                                      <a:lnTo>
                                        <a:pt x="6503" y="292"/>
                                      </a:lnTo>
                                      <a:close/>
                                      <a:moveTo>
                                        <a:pt x="7464" y="5378"/>
                                      </a:moveTo>
                                      <a:lnTo>
                                        <a:pt x="7462" y="5399"/>
                                      </a:lnTo>
                                      <a:lnTo>
                                        <a:pt x="7461" y="5420"/>
                                      </a:lnTo>
                                      <a:lnTo>
                                        <a:pt x="7459" y="5439"/>
                                      </a:lnTo>
                                      <a:lnTo>
                                        <a:pt x="7456" y="5457"/>
                                      </a:lnTo>
                                      <a:lnTo>
                                        <a:pt x="7452" y="5474"/>
                                      </a:lnTo>
                                      <a:lnTo>
                                        <a:pt x="7444" y="5489"/>
                                      </a:lnTo>
                                      <a:lnTo>
                                        <a:pt x="7436" y="5504"/>
                                      </a:lnTo>
                                      <a:lnTo>
                                        <a:pt x="7425" y="5516"/>
                                      </a:lnTo>
                                      <a:lnTo>
                                        <a:pt x="7410" y="5528"/>
                                      </a:lnTo>
                                      <a:lnTo>
                                        <a:pt x="7394" y="5537"/>
                                      </a:lnTo>
                                      <a:lnTo>
                                        <a:pt x="7373" y="5544"/>
                                      </a:lnTo>
                                      <a:lnTo>
                                        <a:pt x="7349" y="5552"/>
                                      </a:lnTo>
                                      <a:lnTo>
                                        <a:pt x="7321" y="5556"/>
                                      </a:lnTo>
                                      <a:lnTo>
                                        <a:pt x="7289" y="5561"/>
                                      </a:lnTo>
                                      <a:lnTo>
                                        <a:pt x="7251" y="5562"/>
                                      </a:lnTo>
                                      <a:lnTo>
                                        <a:pt x="7209" y="5564"/>
                                      </a:lnTo>
                                      <a:lnTo>
                                        <a:pt x="7209" y="5869"/>
                                      </a:lnTo>
                                      <a:lnTo>
                                        <a:pt x="8095" y="5869"/>
                                      </a:lnTo>
                                      <a:lnTo>
                                        <a:pt x="8095" y="5564"/>
                                      </a:lnTo>
                                      <a:lnTo>
                                        <a:pt x="8052" y="5562"/>
                                      </a:lnTo>
                                      <a:lnTo>
                                        <a:pt x="8015" y="5561"/>
                                      </a:lnTo>
                                      <a:lnTo>
                                        <a:pt x="7982" y="5556"/>
                                      </a:lnTo>
                                      <a:lnTo>
                                        <a:pt x="7954" y="5552"/>
                                      </a:lnTo>
                                      <a:lnTo>
                                        <a:pt x="7930" y="5544"/>
                                      </a:lnTo>
                                      <a:lnTo>
                                        <a:pt x="7910" y="5537"/>
                                      </a:lnTo>
                                      <a:lnTo>
                                        <a:pt x="7893" y="5528"/>
                                      </a:lnTo>
                                      <a:lnTo>
                                        <a:pt x="7878" y="5516"/>
                                      </a:lnTo>
                                      <a:lnTo>
                                        <a:pt x="7868" y="5504"/>
                                      </a:lnTo>
                                      <a:lnTo>
                                        <a:pt x="7859" y="5489"/>
                                      </a:lnTo>
                                      <a:lnTo>
                                        <a:pt x="7852" y="5474"/>
                                      </a:lnTo>
                                      <a:lnTo>
                                        <a:pt x="7847" y="5457"/>
                                      </a:lnTo>
                                      <a:lnTo>
                                        <a:pt x="7844" y="5439"/>
                                      </a:lnTo>
                                      <a:lnTo>
                                        <a:pt x="7841" y="5420"/>
                                      </a:lnTo>
                                      <a:lnTo>
                                        <a:pt x="7841" y="5399"/>
                                      </a:lnTo>
                                      <a:lnTo>
                                        <a:pt x="7840" y="5378"/>
                                      </a:lnTo>
                                      <a:lnTo>
                                        <a:pt x="7843" y="2736"/>
                                      </a:lnTo>
                                      <a:lnTo>
                                        <a:pt x="7844" y="2713"/>
                                      </a:lnTo>
                                      <a:lnTo>
                                        <a:pt x="7846" y="2693"/>
                                      </a:lnTo>
                                      <a:lnTo>
                                        <a:pt x="7847" y="2672"/>
                                      </a:lnTo>
                                      <a:lnTo>
                                        <a:pt x="7850" y="2654"/>
                                      </a:lnTo>
                                      <a:lnTo>
                                        <a:pt x="7856" y="2638"/>
                                      </a:lnTo>
                                      <a:lnTo>
                                        <a:pt x="7862" y="2623"/>
                                      </a:lnTo>
                                      <a:lnTo>
                                        <a:pt x="7871" y="2610"/>
                                      </a:lnTo>
                                      <a:lnTo>
                                        <a:pt x="7881" y="2597"/>
                                      </a:lnTo>
                                      <a:lnTo>
                                        <a:pt x="7896" y="2585"/>
                                      </a:lnTo>
                                      <a:lnTo>
                                        <a:pt x="7913" y="2575"/>
                                      </a:lnTo>
                                      <a:lnTo>
                                        <a:pt x="7933" y="2567"/>
                                      </a:lnTo>
                                      <a:lnTo>
                                        <a:pt x="7957" y="2560"/>
                                      </a:lnTo>
                                      <a:lnTo>
                                        <a:pt x="7985" y="2555"/>
                                      </a:lnTo>
                                      <a:lnTo>
                                        <a:pt x="8018" y="2553"/>
                                      </a:lnTo>
                                      <a:lnTo>
                                        <a:pt x="8055" y="2550"/>
                                      </a:lnTo>
                                      <a:lnTo>
                                        <a:pt x="8098" y="2550"/>
                                      </a:lnTo>
                                      <a:lnTo>
                                        <a:pt x="8098" y="2245"/>
                                      </a:lnTo>
                                      <a:lnTo>
                                        <a:pt x="7213" y="2245"/>
                                      </a:lnTo>
                                      <a:lnTo>
                                        <a:pt x="7213" y="2550"/>
                                      </a:lnTo>
                                      <a:lnTo>
                                        <a:pt x="7256" y="2550"/>
                                      </a:lnTo>
                                      <a:lnTo>
                                        <a:pt x="7293" y="2553"/>
                                      </a:lnTo>
                                      <a:lnTo>
                                        <a:pt x="7324" y="2555"/>
                                      </a:lnTo>
                                      <a:lnTo>
                                        <a:pt x="7352" y="2560"/>
                                      </a:lnTo>
                                      <a:lnTo>
                                        <a:pt x="7378" y="2567"/>
                                      </a:lnTo>
                                      <a:lnTo>
                                        <a:pt x="7397" y="2575"/>
                                      </a:lnTo>
                                      <a:lnTo>
                                        <a:pt x="7415" y="2585"/>
                                      </a:lnTo>
                                      <a:lnTo>
                                        <a:pt x="7428" y="2597"/>
                                      </a:lnTo>
                                      <a:lnTo>
                                        <a:pt x="7440" y="2610"/>
                                      </a:lnTo>
                                      <a:lnTo>
                                        <a:pt x="7447" y="2623"/>
                                      </a:lnTo>
                                      <a:lnTo>
                                        <a:pt x="7455" y="2638"/>
                                      </a:lnTo>
                                      <a:lnTo>
                                        <a:pt x="7459" y="2654"/>
                                      </a:lnTo>
                                      <a:lnTo>
                                        <a:pt x="7462" y="2672"/>
                                      </a:lnTo>
                                      <a:lnTo>
                                        <a:pt x="7465" y="2693"/>
                                      </a:lnTo>
                                      <a:lnTo>
                                        <a:pt x="7467" y="2713"/>
                                      </a:lnTo>
                                      <a:lnTo>
                                        <a:pt x="7467" y="2736"/>
                                      </a:lnTo>
                                      <a:lnTo>
                                        <a:pt x="7464" y="5378"/>
                                      </a:lnTo>
                                      <a:close/>
                                      <a:moveTo>
                                        <a:pt x="3284" y="6929"/>
                                      </a:moveTo>
                                      <a:lnTo>
                                        <a:pt x="3284" y="6939"/>
                                      </a:lnTo>
                                      <a:lnTo>
                                        <a:pt x="3074" y="6939"/>
                                      </a:lnTo>
                                      <a:lnTo>
                                        <a:pt x="3074" y="6929"/>
                                      </a:lnTo>
                                      <a:lnTo>
                                        <a:pt x="3087" y="6929"/>
                                      </a:lnTo>
                                      <a:lnTo>
                                        <a:pt x="3096" y="6929"/>
                                      </a:lnTo>
                                      <a:lnTo>
                                        <a:pt x="3103" y="6927"/>
                                      </a:lnTo>
                                      <a:lnTo>
                                        <a:pt x="3109" y="6926"/>
                                      </a:lnTo>
                                      <a:lnTo>
                                        <a:pt x="3115" y="6923"/>
                                      </a:lnTo>
                                      <a:lnTo>
                                        <a:pt x="3118" y="6920"/>
                                      </a:lnTo>
                                      <a:lnTo>
                                        <a:pt x="3121" y="6917"/>
                                      </a:lnTo>
                                      <a:lnTo>
                                        <a:pt x="3124" y="6914"/>
                                      </a:lnTo>
                                      <a:lnTo>
                                        <a:pt x="3127" y="6909"/>
                                      </a:lnTo>
                                      <a:lnTo>
                                        <a:pt x="3129" y="6897"/>
                                      </a:lnTo>
                                      <a:lnTo>
                                        <a:pt x="3130" y="6874"/>
                                      </a:lnTo>
                                      <a:lnTo>
                                        <a:pt x="3130" y="6621"/>
                                      </a:lnTo>
                                      <a:lnTo>
                                        <a:pt x="3129" y="6597"/>
                                      </a:lnTo>
                                      <a:lnTo>
                                        <a:pt x="3127" y="6586"/>
                                      </a:lnTo>
                                      <a:lnTo>
                                        <a:pt x="3124" y="6583"/>
                                      </a:lnTo>
                                      <a:lnTo>
                                        <a:pt x="3121" y="6578"/>
                                      </a:lnTo>
                                      <a:lnTo>
                                        <a:pt x="3118" y="6575"/>
                                      </a:lnTo>
                                      <a:lnTo>
                                        <a:pt x="3114" y="6572"/>
                                      </a:lnTo>
                                      <a:lnTo>
                                        <a:pt x="3108" y="6571"/>
                                      </a:lnTo>
                                      <a:lnTo>
                                        <a:pt x="3102" y="6569"/>
                                      </a:lnTo>
                                      <a:lnTo>
                                        <a:pt x="3095" y="6568"/>
                                      </a:lnTo>
                                      <a:lnTo>
                                        <a:pt x="3087" y="6568"/>
                                      </a:lnTo>
                                      <a:lnTo>
                                        <a:pt x="3074" y="6568"/>
                                      </a:lnTo>
                                      <a:lnTo>
                                        <a:pt x="3074" y="6556"/>
                                      </a:lnTo>
                                      <a:lnTo>
                                        <a:pt x="3284" y="6556"/>
                                      </a:lnTo>
                                      <a:lnTo>
                                        <a:pt x="3284" y="6568"/>
                                      </a:lnTo>
                                      <a:lnTo>
                                        <a:pt x="3271" y="6568"/>
                                      </a:lnTo>
                                      <a:lnTo>
                                        <a:pt x="3262" y="6568"/>
                                      </a:lnTo>
                                      <a:lnTo>
                                        <a:pt x="3254" y="6569"/>
                                      </a:lnTo>
                                      <a:lnTo>
                                        <a:pt x="3248" y="6571"/>
                                      </a:lnTo>
                                      <a:lnTo>
                                        <a:pt x="3242" y="6574"/>
                                      </a:lnTo>
                                      <a:lnTo>
                                        <a:pt x="3239" y="6575"/>
                                      </a:lnTo>
                                      <a:lnTo>
                                        <a:pt x="3234" y="6578"/>
                                      </a:lnTo>
                                      <a:lnTo>
                                        <a:pt x="3231" y="6583"/>
                                      </a:lnTo>
                                      <a:lnTo>
                                        <a:pt x="3230" y="6587"/>
                                      </a:lnTo>
                                      <a:lnTo>
                                        <a:pt x="3227" y="6599"/>
                                      </a:lnTo>
                                      <a:lnTo>
                                        <a:pt x="3227" y="6621"/>
                                      </a:lnTo>
                                      <a:lnTo>
                                        <a:pt x="3227" y="6874"/>
                                      </a:lnTo>
                                      <a:lnTo>
                                        <a:pt x="3227" y="6897"/>
                                      </a:lnTo>
                                      <a:lnTo>
                                        <a:pt x="3230" y="6911"/>
                                      </a:lnTo>
                                      <a:lnTo>
                                        <a:pt x="3234" y="6917"/>
                                      </a:lnTo>
                                      <a:lnTo>
                                        <a:pt x="3243" y="6923"/>
                                      </a:lnTo>
                                      <a:lnTo>
                                        <a:pt x="3250" y="6926"/>
                                      </a:lnTo>
                                      <a:lnTo>
                                        <a:pt x="3256" y="6927"/>
                                      </a:lnTo>
                                      <a:lnTo>
                                        <a:pt x="3262" y="6929"/>
                                      </a:lnTo>
                                      <a:lnTo>
                                        <a:pt x="3271" y="6929"/>
                                      </a:lnTo>
                                      <a:lnTo>
                                        <a:pt x="3284" y="6929"/>
                                      </a:lnTo>
                                      <a:close/>
                                      <a:moveTo>
                                        <a:pt x="3462" y="6754"/>
                                      </a:moveTo>
                                      <a:lnTo>
                                        <a:pt x="3462" y="6874"/>
                                      </a:lnTo>
                                      <a:lnTo>
                                        <a:pt x="3464" y="6897"/>
                                      </a:lnTo>
                                      <a:lnTo>
                                        <a:pt x="3467" y="6911"/>
                                      </a:lnTo>
                                      <a:lnTo>
                                        <a:pt x="3471" y="6917"/>
                                      </a:lnTo>
                                      <a:lnTo>
                                        <a:pt x="3480" y="6923"/>
                                      </a:lnTo>
                                      <a:lnTo>
                                        <a:pt x="3485" y="6926"/>
                                      </a:lnTo>
                                      <a:lnTo>
                                        <a:pt x="3490" y="6927"/>
                                      </a:lnTo>
                                      <a:lnTo>
                                        <a:pt x="3498" y="6929"/>
                                      </a:lnTo>
                                      <a:lnTo>
                                        <a:pt x="3505" y="6929"/>
                                      </a:lnTo>
                                      <a:lnTo>
                                        <a:pt x="3519" y="6929"/>
                                      </a:lnTo>
                                      <a:lnTo>
                                        <a:pt x="3519" y="6939"/>
                                      </a:lnTo>
                                      <a:lnTo>
                                        <a:pt x="3311" y="6939"/>
                                      </a:lnTo>
                                      <a:lnTo>
                                        <a:pt x="3311" y="6929"/>
                                      </a:lnTo>
                                      <a:lnTo>
                                        <a:pt x="3324" y="6929"/>
                                      </a:lnTo>
                                      <a:lnTo>
                                        <a:pt x="3332" y="6929"/>
                                      </a:lnTo>
                                      <a:lnTo>
                                        <a:pt x="3339" y="6927"/>
                                      </a:lnTo>
                                      <a:lnTo>
                                        <a:pt x="3346" y="6926"/>
                                      </a:lnTo>
                                      <a:lnTo>
                                        <a:pt x="3351" y="6923"/>
                                      </a:lnTo>
                                      <a:lnTo>
                                        <a:pt x="3355" y="6920"/>
                                      </a:lnTo>
                                      <a:lnTo>
                                        <a:pt x="3358" y="6917"/>
                                      </a:lnTo>
                                      <a:lnTo>
                                        <a:pt x="3361" y="6914"/>
                                      </a:lnTo>
                                      <a:lnTo>
                                        <a:pt x="3363" y="6909"/>
                                      </a:lnTo>
                                      <a:lnTo>
                                        <a:pt x="3366" y="6897"/>
                                      </a:lnTo>
                                      <a:lnTo>
                                        <a:pt x="3367" y="6874"/>
                                      </a:lnTo>
                                      <a:lnTo>
                                        <a:pt x="3367" y="6621"/>
                                      </a:lnTo>
                                      <a:lnTo>
                                        <a:pt x="3366" y="6597"/>
                                      </a:lnTo>
                                      <a:lnTo>
                                        <a:pt x="3363" y="6586"/>
                                      </a:lnTo>
                                      <a:lnTo>
                                        <a:pt x="3358" y="6578"/>
                                      </a:lnTo>
                                      <a:lnTo>
                                        <a:pt x="3351" y="6572"/>
                                      </a:lnTo>
                                      <a:lnTo>
                                        <a:pt x="3345" y="6571"/>
                                      </a:lnTo>
                                      <a:lnTo>
                                        <a:pt x="3339" y="6569"/>
                                      </a:lnTo>
                                      <a:lnTo>
                                        <a:pt x="3332" y="6568"/>
                                      </a:lnTo>
                                      <a:lnTo>
                                        <a:pt x="3324" y="6568"/>
                                      </a:lnTo>
                                      <a:lnTo>
                                        <a:pt x="3311" y="6568"/>
                                      </a:lnTo>
                                      <a:lnTo>
                                        <a:pt x="3311" y="6556"/>
                                      </a:lnTo>
                                      <a:lnTo>
                                        <a:pt x="3519" y="6556"/>
                                      </a:lnTo>
                                      <a:lnTo>
                                        <a:pt x="3519" y="6568"/>
                                      </a:lnTo>
                                      <a:lnTo>
                                        <a:pt x="3505" y="6568"/>
                                      </a:lnTo>
                                      <a:lnTo>
                                        <a:pt x="3498" y="6568"/>
                                      </a:lnTo>
                                      <a:lnTo>
                                        <a:pt x="3490" y="6569"/>
                                      </a:lnTo>
                                      <a:lnTo>
                                        <a:pt x="3483" y="6571"/>
                                      </a:lnTo>
                                      <a:lnTo>
                                        <a:pt x="3479" y="6574"/>
                                      </a:lnTo>
                                      <a:lnTo>
                                        <a:pt x="3474" y="6575"/>
                                      </a:lnTo>
                                      <a:lnTo>
                                        <a:pt x="3471" y="6578"/>
                                      </a:lnTo>
                                      <a:lnTo>
                                        <a:pt x="3468" y="6583"/>
                                      </a:lnTo>
                                      <a:lnTo>
                                        <a:pt x="3465" y="6587"/>
                                      </a:lnTo>
                                      <a:lnTo>
                                        <a:pt x="3464" y="6599"/>
                                      </a:lnTo>
                                      <a:lnTo>
                                        <a:pt x="3462" y="6621"/>
                                      </a:lnTo>
                                      <a:lnTo>
                                        <a:pt x="3462" y="6731"/>
                                      </a:lnTo>
                                      <a:lnTo>
                                        <a:pt x="3604" y="6731"/>
                                      </a:lnTo>
                                      <a:lnTo>
                                        <a:pt x="3604" y="6621"/>
                                      </a:lnTo>
                                      <a:lnTo>
                                        <a:pt x="3604" y="6597"/>
                                      </a:lnTo>
                                      <a:lnTo>
                                        <a:pt x="3601" y="6586"/>
                                      </a:lnTo>
                                      <a:lnTo>
                                        <a:pt x="3597" y="6578"/>
                                      </a:lnTo>
                                      <a:lnTo>
                                        <a:pt x="3588" y="6572"/>
                                      </a:lnTo>
                                      <a:lnTo>
                                        <a:pt x="3583" y="6571"/>
                                      </a:lnTo>
                                      <a:lnTo>
                                        <a:pt x="3576" y="6569"/>
                                      </a:lnTo>
                                      <a:lnTo>
                                        <a:pt x="3570" y="6568"/>
                                      </a:lnTo>
                                      <a:lnTo>
                                        <a:pt x="3561" y="6568"/>
                                      </a:lnTo>
                                      <a:lnTo>
                                        <a:pt x="3548" y="6568"/>
                                      </a:lnTo>
                                      <a:lnTo>
                                        <a:pt x="3548" y="6556"/>
                                      </a:lnTo>
                                      <a:lnTo>
                                        <a:pt x="3757" y="6556"/>
                                      </a:lnTo>
                                      <a:lnTo>
                                        <a:pt x="3757" y="6568"/>
                                      </a:lnTo>
                                      <a:lnTo>
                                        <a:pt x="3744" y="6568"/>
                                      </a:lnTo>
                                      <a:lnTo>
                                        <a:pt x="3736" y="6568"/>
                                      </a:lnTo>
                                      <a:lnTo>
                                        <a:pt x="3729" y="6569"/>
                                      </a:lnTo>
                                      <a:lnTo>
                                        <a:pt x="3722" y="6571"/>
                                      </a:lnTo>
                                      <a:lnTo>
                                        <a:pt x="3716" y="6574"/>
                                      </a:lnTo>
                                      <a:lnTo>
                                        <a:pt x="3710" y="6578"/>
                                      </a:lnTo>
                                      <a:lnTo>
                                        <a:pt x="3704" y="6587"/>
                                      </a:lnTo>
                                      <a:lnTo>
                                        <a:pt x="3702" y="6599"/>
                                      </a:lnTo>
                                      <a:lnTo>
                                        <a:pt x="3701" y="6621"/>
                                      </a:lnTo>
                                      <a:lnTo>
                                        <a:pt x="3701" y="6874"/>
                                      </a:lnTo>
                                      <a:lnTo>
                                        <a:pt x="3702" y="6897"/>
                                      </a:lnTo>
                                      <a:lnTo>
                                        <a:pt x="3704" y="6911"/>
                                      </a:lnTo>
                                      <a:lnTo>
                                        <a:pt x="3707" y="6914"/>
                                      </a:lnTo>
                                      <a:lnTo>
                                        <a:pt x="3710" y="6917"/>
                                      </a:lnTo>
                                      <a:lnTo>
                                        <a:pt x="3713" y="6920"/>
                                      </a:lnTo>
                                      <a:lnTo>
                                        <a:pt x="3717" y="6923"/>
                                      </a:lnTo>
                                      <a:lnTo>
                                        <a:pt x="3723" y="6926"/>
                                      </a:lnTo>
                                      <a:lnTo>
                                        <a:pt x="3729" y="6927"/>
                                      </a:lnTo>
                                      <a:lnTo>
                                        <a:pt x="3736" y="6929"/>
                                      </a:lnTo>
                                      <a:lnTo>
                                        <a:pt x="3744" y="6929"/>
                                      </a:lnTo>
                                      <a:lnTo>
                                        <a:pt x="3757" y="6929"/>
                                      </a:lnTo>
                                      <a:lnTo>
                                        <a:pt x="3757" y="6939"/>
                                      </a:lnTo>
                                      <a:lnTo>
                                        <a:pt x="3548" y="6939"/>
                                      </a:lnTo>
                                      <a:lnTo>
                                        <a:pt x="3548" y="6929"/>
                                      </a:lnTo>
                                      <a:lnTo>
                                        <a:pt x="3561" y="6929"/>
                                      </a:lnTo>
                                      <a:lnTo>
                                        <a:pt x="3570" y="6929"/>
                                      </a:lnTo>
                                      <a:lnTo>
                                        <a:pt x="3578" y="6927"/>
                                      </a:lnTo>
                                      <a:lnTo>
                                        <a:pt x="3583" y="6926"/>
                                      </a:lnTo>
                                      <a:lnTo>
                                        <a:pt x="3589" y="6923"/>
                                      </a:lnTo>
                                      <a:lnTo>
                                        <a:pt x="3594" y="6920"/>
                                      </a:lnTo>
                                      <a:lnTo>
                                        <a:pt x="3597" y="6917"/>
                                      </a:lnTo>
                                      <a:lnTo>
                                        <a:pt x="3600" y="6914"/>
                                      </a:lnTo>
                                      <a:lnTo>
                                        <a:pt x="3601" y="6909"/>
                                      </a:lnTo>
                                      <a:lnTo>
                                        <a:pt x="3604" y="6897"/>
                                      </a:lnTo>
                                      <a:lnTo>
                                        <a:pt x="3604" y="6874"/>
                                      </a:lnTo>
                                      <a:lnTo>
                                        <a:pt x="3604" y="6754"/>
                                      </a:lnTo>
                                      <a:lnTo>
                                        <a:pt x="3462" y="6754"/>
                                      </a:lnTo>
                                      <a:close/>
                                      <a:moveTo>
                                        <a:pt x="4173" y="6547"/>
                                      </a:moveTo>
                                      <a:lnTo>
                                        <a:pt x="4173" y="6680"/>
                                      </a:lnTo>
                                      <a:lnTo>
                                        <a:pt x="4162" y="6680"/>
                                      </a:lnTo>
                                      <a:lnTo>
                                        <a:pt x="4159" y="6668"/>
                                      </a:lnTo>
                                      <a:lnTo>
                                        <a:pt x="4154" y="6655"/>
                                      </a:lnTo>
                                      <a:lnTo>
                                        <a:pt x="4148" y="6645"/>
                                      </a:lnTo>
                                      <a:lnTo>
                                        <a:pt x="4144" y="6635"/>
                                      </a:lnTo>
                                      <a:lnTo>
                                        <a:pt x="4136" y="6624"/>
                                      </a:lnTo>
                                      <a:lnTo>
                                        <a:pt x="4129" y="6615"/>
                                      </a:lnTo>
                                      <a:lnTo>
                                        <a:pt x="4121" y="6608"/>
                                      </a:lnTo>
                                      <a:lnTo>
                                        <a:pt x="4113" y="6600"/>
                                      </a:lnTo>
                                      <a:lnTo>
                                        <a:pt x="4104" y="6594"/>
                                      </a:lnTo>
                                      <a:lnTo>
                                        <a:pt x="4094" y="6589"/>
                                      </a:lnTo>
                                      <a:lnTo>
                                        <a:pt x="4085" y="6584"/>
                                      </a:lnTo>
                                      <a:lnTo>
                                        <a:pt x="4074" y="6580"/>
                                      </a:lnTo>
                                      <a:lnTo>
                                        <a:pt x="4064" y="6577"/>
                                      </a:lnTo>
                                      <a:lnTo>
                                        <a:pt x="4054" y="6575"/>
                                      </a:lnTo>
                                      <a:lnTo>
                                        <a:pt x="4043" y="6574"/>
                                      </a:lnTo>
                                      <a:lnTo>
                                        <a:pt x="4031" y="6574"/>
                                      </a:lnTo>
                                      <a:lnTo>
                                        <a:pt x="4014" y="6575"/>
                                      </a:lnTo>
                                      <a:lnTo>
                                        <a:pt x="3996" y="6578"/>
                                      </a:lnTo>
                                      <a:lnTo>
                                        <a:pt x="3979" y="6586"/>
                                      </a:lnTo>
                                      <a:lnTo>
                                        <a:pt x="3963" y="6594"/>
                                      </a:lnTo>
                                      <a:lnTo>
                                        <a:pt x="3948" y="6605"/>
                                      </a:lnTo>
                                      <a:lnTo>
                                        <a:pt x="3936" y="6617"/>
                                      </a:lnTo>
                                      <a:lnTo>
                                        <a:pt x="3926" y="6632"/>
                                      </a:lnTo>
                                      <a:lnTo>
                                        <a:pt x="3917" y="6646"/>
                                      </a:lnTo>
                                      <a:lnTo>
                                        <a:pt x="3910" y="6670"/>
                                      </a:lnTo>
                                      <a:lnTo>
                                        <a:pt x="3904" y="6693"/>
                                      </a:lnTo>
                                      <a:lnTo>
                                        <a:pt x="3901" y="6717"/>
                                      </a:lnTo>
                                      <a:lnTo>
                                        <a:pt x="3899" y="6742"/>
                                      </a:lnTo>
                                      <a:lnTo>
                                        <a:pt x="3901" y="6767"/>
                                      </a:lnTo>
                                      <a:lnTo>
                                        <a:pt x="3902" y="6791"/>
                                      </a:lnTo>
                                      <a:lnTo>
                                        <a:pt x="3907" y="6815"/>
                                      </a:lnTo>
                                      <a:lnTo>
                                        <a:pt x="3913" y="6835"/>
                                      </a:lnTo>
                                      <a:lnTo>
                                        <a:pt x="3920" y="6856"/>
                                      </a:lnTo>
                                      <a:lnTo>
                                        <a:pt x="3930" y="6874"/>
                                      </a:lnTo>
                                      <a:lnTo>
                                        <a:pt x="3936" y="6881"/>
                                      </a:lnTo>
                                      <a:lnTo>
                                        <a:pt x="3942" y="6888"/>
                                      </a:lnTo>
                                      <a:lnTo>
                                        <a:pt x="3948" y="6894"/>
                                      </a:lnTo>
                                      <a:lnTo>
                                        <a:pt x="3956" y="6900"/>
                                      </a:lnTo>
                                      <a:lnTo>
                                        <a:pt x="3963" y="6905"/>
                                      </a:lnTo>
                                      <a:lnTo>
                                        <a:pt x="3970" y="6909"/>
                                      </a:lnTo>
                                      <a:lnTo>
                                        <a:pt x="3979" y="6912"/>
                                      </a:lnTo>
                                      <a:lnTo>
                                        <a:pt x="3988" y="6915"/>
                                      </a:lnTo>
                                      <a:lnTo>
                                        <a:pt x="4008" y="6920"/>
                                      </a:lnTo>
                                      <a:lnTo>
                                        <a:pt x="4030" y="6921"/>
                                      </a:lnTo>
                                      <a:lnTo>
                                        <a:pt x="4049" y="6920"/>
                                      </a:lnTo>
                                      <a:lnTo>
                                        <a:pt x="4065" y="6917"/>
                                      </a:lnTo>
                                      <a:lnTo>
                                        <a:pt x="4083" y="6912"/>
                                      </a:lnTo>
                                      <a:lnTo>
                                        <a:pt x="4101" y="6905"/>
                                      </a:lnTo>
                                      <a:lnTo>
                                        <a:pt x="4115" y="6896"/>
                                      </a:lnTo>
                                      <a:lnTo>
                                        <a:pt x="4132" y="6884"/>
                                      </a:lnTo>
                                      <a:lnTo>
                                        <a:pt x="4150" y="6869"/>
                                      </a:lnTo>
                                      <a:lnTo>
                                        <a:pt x="4166" y="6850"/>
                                      </a:lnTo>
                                      <a:lnTo>
                                        <a:pt x="4166" y="6884"/>
                                      </a:lnTo>
                                      <a:lnTo>
                                        <a:pt x="4150" y="6900"/>
                                      </a:lnTo>
                                      <a:lnTo>
                                        <a:pt x="4132" y="6914"/>
                                      </a:lnTo>
                                      <a:lnTo>
                                        <a:pt x="4114" y="6924"/>
                                      </a:lnTo>
                                      <a:lnTo>
                                        <a:pt x="4096" y="6933"/>
                                      </a:lnTo>
                                      <a:lnTo>
                                        <a:pt x="4076" y="6939"/>
                                      </a:lnTo>
                                      <a:lnTo>
                                        <a:pt x="4055" y="6943"/>
                                      </a:lnTo>
                                      <a:lnTo>
                                        <a:pt x="4034" y="6946"/>
                                      </a:lnTo>
                                      <a:lnTo>
                                        <a:pt x="4011" y="6948"/>
                                      </a:lnTo>
                                      <a:lnTo>
                                        <a:pt x="3994" y="6948"/>
                                      </a:lnTo>
                                      <a:lnTo>
                                        <a:pt x="3979" y="6946"/>
                                      </a:lnTo>
                                      <a:lnTo>
                                        <a:pt x="3965" y="6943"/>
                                      </a:lnTo>
                                      <a:lnTo>
                                        <a:pt x="3950" y="6942"/>
                                      </a:lnTo>
                                      <a:lnTo>
                                        <a:pt x="3936" y="6937"/>
                                      </a:lnTo>
                                      <a:lnTo>
                                        <a:pt x="3923" y="6934"/>
                                      </a:lnTo>
                                      <a:lnTo>
                                        <a:pt x="3910" y="6929"/>
                                      </a:lnTo>
                                      <a:lnTo>
                                        <a:pt x="3896" y="6923"/>
                                      </a:lnTo>
                                      <a:lnTo>
                                        <a:pt x="3884" y="6917"/>
                                      </a:lnTo>
                                      <a:lnTo>
                                        <a:pt x="3873" y="6909"/>
                                      </a:lnTo>
                                      <a:lnTo>
                                        <a:pt x="3862" y="6902"/>
                                      </a:lnTo>
                                      <a:lnTo>
                                        <a:pt x="3853" y="6893"/>
                                      </a:lnTo>
                                      <a:lnTo>
                                        <a:pt x="3843" y="6884"/>
                                      </a:lnTo>
                                      <a:lnTo>
                                        <a:pt x="3835" y="6875"/>
                                      </a:lnTo>
                                      <a:lnTo>
                                        <a:pt x="3826" y="6865"/>
                                      </a:lnTo>
                                      <a:lnTo>
                                        <a:pt x="3821" y="6852"/>
                                      </a:lnTo>
                                      <a:lnTo>
                                        <a:pt x="3813" y="6841"/>
                                      </a:lnTo>
                                      <a:lnTo>
                                        <a:pt x="3808" y="6830"/>
                                      </a:lnTo>
                                      <a:lnTo>
                                        <a:pt x="3803" y="6818"/>
                                      </a:lnTo>
                                      <a:lnTo>
                                        <a:pt x="3799" y="6806"/>
                                      </a:lnTo>
                                      <a:lnTo>
                                        <a:pt x="3796" y="6792"/>
                                      </a:lnTo>
                                      <a:lnTo>
                                        <a:pt x="3794" y="6781"/>
                                      </a:lnTo>
                                      <a:lnTo>
                                        <a:pt x="3793" y="6769"/>
                                      </a:lnTo>
                                      <a:lnTo>
                                        <a:pt x="3791" y="6754"/>
                                      </a:lnTo>
                                      <a:lnTo>
                                        <a:pt x="3793" y="6741"/>
                                      </a:lnTo>
                                      <a:lnTo>
                                        <a:pt x="3794" y="6728"/>
                                      </a:lnTo>
                                      <a:lnTo>
                                        <a:pt x="3796" y="6714"/>
                                      </a:lnTo>
                                      <a:lnTo>
                                        <a:pt x="3799" y="6701"/>
                                      </a:lnTo>
                                      <a:lnTo>
                                        <a:pt x="3803" y="6689"/>
                                      </a:lnTo>
                                      <a:lnTo>
                                        <a:pt x="3809" y="6676"/>
                                      </a:lnTo>
                                      <a:lnTo>
                                        <a:pt x="3816" y="6664"/>
                                      </a:lnTo>
                                      <a:lnTo>
                                        <a:pt x="3824" y="6651"/>
                                      </a:lnTo>
                                      <a:lnTo>
                                        <a:pt x="3831" y="6639"/>
                                      </a:lnTo>
                                      <a:lnTo>
                                        <a:pt x="3840" y="6627"/>
                                      </a:lnTo>
                                      <a:lnTo>
                                        <a:pt x="3849" y="6617"/>
                                      </a:lnTo>
                                      <a:lnTo>
                                        <a:pt x="3858" y="6608"/>
                                      </a:lnTo>
                                      <a:lnTo>
                                        <a:pt x="3868" y="6599"/>
                                      </a:lnTo>
                                      <a:lnTo>
                                        <a:pt x="3880" y="6590"/>
                                      </a:lnTo>
                                      <a:lnTo>
                                        <a:pt x="3892" y="6583"/>
                                      </a:lnTo>
                                      <a:lnTo>
                                        <a:pt x="3904" y="6575"/>
                                      </a:lnTo>
                                      <a:lnTo>
                                        <a:pt x="3917" y="6569"/>
                                      </a:lnTo>
                                      <a:lnTo>
                                        <a:pt x="3929" y="6563"/>
                                      </a:lnTo>
                                      <a:lnTo>
                                        <a:pt x="3942" y="6559"/>
                                      </a:lnTo>
                                      <a:lnTo>
                                        <a:pt x="3956" y="6553"/>
                                      </a:lnTo>
                                      <a:lnTo>
                                        <a:pt x="3969" y="6550"/>
                                      </a:lnTo>
                                      <a:lnTo>
                                        <a:pt x="3984" y="6549"/>
                                      </a:lnTo>
                                      <a:lnTo>
                                        <a:pt x="3997" y="6547"/>
                                      </a:lnTo>
                                      <a:lnTo>
                                        <a:pt x="4012" y="6547"/>
                                      </a:lnTo>
                                      <a:lnTo>
                                        <a:pt x="4033" y="6549"/>
                                      </a:lnTo>
                                      <a:lnTo>
                                        <a:pt x="4055" y="6552"/>
                                      </a:lnTo>
                                      <a:lnTo>
                                        <a:pt x="4077" y="6556"/>
                                      </a:lnTo>
                                      <a:lnTo>
                                        <a:pt x="4102" y="6566"/>
                                      </a:lnTo>
                                      <a:lnTo>
                                        <a:pt x="4124" y="6574"/>
                                      </a:lnTo>
                                      <a:lnTo>
                                        <a:pt x="4136" y="6575"/>
                                      </a:lnTo>
                                      <a:lnTo>
                                        <a:pt x="4141" y="6575"/>
                                      </a:lnTo>
                                      <a:lnTo>
                                        <a:pt x="4145" y="6574"/>
                                      </a:lnTo>
                                      <a:lnTo>
                                        <a:pt x="4148" y="6572"/>
                                      </a:lnTo>
                                      <a:lnTo>
                                        <a:pt x="4153" y="6569"/>
                                      </a:lnTo>
                                      <a:lnTo>
                                        <a:pt x="4156" y="6565"/>
                                      </a:lnTo>
                                      <a:lnTo>
                                        <a:pt x="4159" y="6560"/>
                                      </a:lnTo>
                                      <a:lnTo>
                                        <a:pt x="4160" y="6553"/>
                                      </a:lnTo>
                                      <a:lnTo>
                                        <a:pt x="4162" y="6547"/>
                                      </a:lnTo>
                                      <a:lnTo>
                                        <a:pt x="4173" y="6547"/>
                                      </a:lnTo>
                                      <a:close/>
                                      <a:moveTo>
                                        <a:pt x="4587" y="6556"/>
                                      </a:moveTo>
                                      <a:lnTo>
                                        <a:pt x="4587" y="6661"/>
                                      </a:lnTo>
                                      <a:lnTo>
                                        <a:pt x="4577" y="6661"/>
                                      </a:lnTo>
                                      <a:lnTo>
                                        <a:pt x="4572" y="6643"/>
                                      </a:lnTo>
                                      <a:lnTo>
                                        <a:pt x="4568" y="6629"/>
                                      </a:lnTo>
                                      <a:lnTo>
                                        <a:pt x="4562" y="6617"/>
                                      </a:lnTo>
                                      <a:lnTo>
                                        <a:pt x="4556" y="6608"/>
                                      </a:lnTo>
                                      <a:lnTo>
                                        <a:pt x="4550" y="6600"/>
                                      </a:lnTo>
                                      <a:lnTo>
                                        <a:pt x="4543" y="6594"/>
                                      </a:lnTo>
                                      <a:lnTo>
                                        <a:pt x="4534" y="6589"/>
                                      </a:lnTo>
                                      <a:lnTo>
                                        <a:pt x="4525" y="6584"/>
                                      </a:lnTo>
                                      <a:lnTo>
                                        <a:pt x="4519" y="6581"/>
                                      </a:lnTo>
                                      <a:lnTo>
                                        <a:pt x="4510" y="6580"/>
                                      </a:lnTo>
                                      <a:lnTo>
                                        <a:pt x="4498" y="6580"/>
                                      </a:lnTo>
                                      <a:lnTo>
                                        <a:pt x="4486" y="6578"/>
                                      </a:lnTo>
                                      <a:lnTo>
                                        <a:pt x="4456" y="6578"/>
                                      </a:lnTo>
                                      <a:lnTo>
                                        <a:pt x="4456" y="6874"/>
                                      </a:lnTo>
                                      <a:lnTo>
                                        <a:pt x="4456" y="6897"/>
                                      </a:lnTo>
                                      <a:lnTo>
                                        <a:pt x="4459" y="6911"/>
                                      </a:lnTo>
                                      <a:lnTo>
                                        <a:pt x="4464" y="6917"/>
                                      </a:lnTo>
                                      <a:lnTo>
                                        <a:pt x="4473" y="6923"/>
                                      </a:lnTo>
                                      <a:lnTo>
                                        <a:pt x="4477" y="6926"/>
                                      </a:lnTo>
                                      <a:lnTo>
                                        <a:pt x="4485" y="6927"/>
                                      </a:lnTo>
                                      <a:lnTo>
                                        <a:pt x="4491" y="6929"/>
                                      </a:lnTo>
                                      <a:lnTo>
                                        <a:pt x="4500" y="6929"/>
                                      </a:lnTo>
                                      <a:lnTo>
                                        <a:pt x="4513" y="6929"/>
                                      </a:lnTo>
                                      <a:lnTo>
                                        <a:pt x="4513" y="6939"/>
                                      </a:lnTo>
                                      <a:lnTo>
                                        <a:pt x="4303" y="6939"/>
                                      </a:lnTo>
                                      <a:lnTo>
                                        <a:pt x="4303" y="6929"/>
                                      </a:lnTo>
                                      <a:lnTo>
                                        <a:pt x="4316" y="6929"/>
                                      </a:lnTo>
                                      <a:lnTo>
                                        <a:pt x="4323" y="6929"/>
                                      </a:lnTo>
                                      <a:lnTo>
                                        <a:pt x="4331" y="6927"/>
                                      </a:lnTo>
                                      <a:lnTo>
                                        <a:pt x="4338" y="6926"/>
                                      </a:lnTo>
                                      <a:lnTo>
                                        <a:pt x="4344" y="6923"/>
                                      </a:lnTo>
                                      <a:lnTo>
                                        <a:pt x="4347" y="6920"/>
                                      </a:lnTo>
                                      <a:lnTo>
                                        <a:pt x="4350" y="6917"/>
                                      </a:lnTo>
                                      <a:lnTo>
                                        <a:pt x="4353" y="6914"/>
                                      </a:lnTo>
                                      <a:lnTo>
                                        <a:pt x="4356" y="6909"/>
                                      </a:lnTo>
                                      <a:lnTo>
                                        <a:pt x="4357" y="6897"/>
                                      </a:lnTo>
                                      <a:lnTo>
                                        <a:pt x="4359" y="6874"/>
                                      </a:lnTo>
                                      <a:lnTo>
                                        <a:pt x="4359" y="6578"/>
                                      </a:lnTo>
                                      <a:lnTo>
                                        <a:pt x="4331" y="6578"/>
                                      </a:lnTo>
                                      <a:lnTo>
                                        <a:pt x="4311" y="6580"/>
                                      </a:lnTo>
                                      <a:lnTo>
                                        <a:pt x="4295" y="6583"/>
                                      </a:lnTo>
                                      <a:lnTo>
                                        <a:pt x="4288" y="6586"/>
                                      </a:lnTo>
                                      <a:lnTo>
                                        <a:pt x="4282" y="6589"/>
                                      </a:lnTo>
                                      <a:lnTo>
                                        <a:pt x="4276" y="6591"/>
                                      </a:lnTo>
                                      <a:lnTo>
                                        <a:pt x="4271" y="6594"/>
                                      </a:lnTo>
                                      <a:lnTo>
                                        <a:pt x="4265" y="6600"/>
                                      </a:lnTo>
                                      <a:lnTo>
                                        <a:pt x="4259" y="6608"/>
                                      </a:lnTo>
                                      <a:lnTo>
                                        <a:pt x="4255" y="6615"/>
                                      </a:lnTo>
                                      <a:lnTo>
                                        <a:pt x="4251" y="6623"/>
                                      </a:lnTo>
                                      <a:lnTo>
                                        <a:pt x="4246" y="6630"/>
                                      </a:lnTo>
                                      <a:lnTo>
                                        <a:pt x="4243" y="6639"/>
                                      </a:lnTo>
                                      <a:lnTo>
                                        <a:pt x="4242" y="6649"/>
                                      </a:lnTo>
                                      <a:lnTo>
                                        <a:pt x="4239" y="6661"/>
                                      </a:lnTo>
                                      <a:lnTo>
                                        <a:pt x="4228" y="6661"/>
                                      </a:lnTo>
                                      <a:lnTo>
                                        <a:pt x="4228" y="6556"/>
                                      </a:lnTo>
                                      <a:lnTo>
                                        <a:pt x="4587" y="6556"/>
                                      </a:lnTo>
                                      <a:close/>
                                      <a:moveTo>
                                        <a:pt x="4775" y="6731"/>
                                      </a:moveTo>
                                      <a:lnTo>
                                        <a:pt x="4827" y="6731"/>
                                      </a:lnTo>
                                      <a:lnTo>
                                        <a:pt x="4848" y="6731"/>
                                      </a:lnTo>
                                      <a:lnTo>
                                        <a:pt x="4867" y="6732"/>
                                      </a:lnTo>
                                      <a:lnTo>
                                        <a:pt x="4885" y="6734"/>
                                      </a:lnTo>
                                      <a:lnTo>
                                        <a:pt x="4901" y="6736"/>
                                      </a:lnTo>
                                      <a:lnTo>
                                        <a:pt x="4916" y="6741"/>
                                      </a:lnTo>
                                      <a:lnTo>
                                        <a:pt x="4930" y="6745"/>
                                      </a:lnTo>
                                      <a:lnTo>
                                        <a:pt x="4941" y="6751"/>
                                      </a:lnTo>
                                      <a:lnTo>
                                        <a:pt x="4953" y="6760"/>
                                      </a:lnTo>
                                      <a:lnTo>
                                        <a:pt x="4962" y="6767"/>
                                      </a:lnTo>
                                      <a:lnTo>
                                        <a:pt x="4969" y="6775"/>
                                      </a:lnTo>
                                      <a:lnTo>
                                        <a:pt x="4977" y="6784"/>
                                      </a:lnTo>
                                      <a:lnTo>
                                        <a:pt x="4983" y="6792"/>
                                      </a:lnTo>
                                      <a:lnTo>
                                        <a:pt x="4985" y="6803"/>
                                      </a:lnTo>
                                      <a:lnTo>
                                        <a:pt x="4988" y="6813"/>
                                      </a:lnTo>
                                      <a:lnTo>
                                        <a:pt x="4991" y="6824"/>
                                      </a:lnTo>
                                      <a:lnTo>
                                        <a:pt x="4991" y="6835"/>
                                      </a:lnTo>
                                      <a:lnTo>
                                        <a:pt x="4990" y="6852"/>
                                      </a:lnTo>
                                      <a:lnTo>
                                        <a:pt x="4987" y="6866"/>
                                      </a:lnTo>
                                      <a:lnTo>
                                        <a:pt x="4981" y="6880"/>
                                      </a:lnTo>
                                      <a:lnTo>
                                        <a:pt x="4972" y="6893"/>
                                      </a:lnTo>
                                      <a:lnTo>
                                        <a:pt x="4962" y="6903"/>
                                      </a:lnTo>
                                      <a:lnTo>
                                        <a:pt x="4950" y="6914"/>
                                      </a:lnTo>
                                      <a:lnTo>
                                        <a:pt x="4935" y="6921"/>
                                      </a:lnTo>
                                      <a:lnTo>
                                        <a:pt x="4922" y="6927"/>
                                      </a:lnTo>
                                      <a:lnTo>
                                        <a:pt x="4906" y="6933"/>
                                      </a:lnTo>
                                      <a:lnTo>
                                        <a:pt x="4885" y="6936"/>
                                      </a:lnTo>
                                      <a:lnTo>
                                        <a:pt x="4861" y="6937"/>
                                      </a:lnTo>
                                      <a:lnTo>
                                        <a:pt x="4835" y="6939"/>
                                      </a:lnTo>
                                      <a:lnTo>
                                        <a:pt x="4620" y="6939"/>
                                      </a:lnTo>
                                      <a:lnTo>
                                        <a:pt x="4620" y="6929"/>
                                      </a:lnTo>
                                      <a:lnTo>
                                        <a:pt x="4638" y="6927"/>
                                      </a:lnTo>
                                      <a:lnTo>
                                        <a:pt x="4651" y="6926"/>
                                      </a:lnTo>
                                      <a:lnTo>
                                        <a:pt x="4661" y="6923"/>
                                      </a:lnTo>
                                      <a:lnTo>
                                        <a:pt x="4668" y="6920"/>
                                      </a:lnTo>
                                      <a:lnTo>
                                        <a:pt x="4673" y="6914"/>
                                      </a:lnTo>
                                      <a:lnTo>
                                        <a:pt x="4676" y="6905"/>
                                      </a:lnTo>
                                      <a:lnTo>
                                        <a:pt x="4679" y="6894"/>
                                      </a:lnTo>
                                      <a:lnTo>
                                        <a:pt x="4679" y="6881"/>
                                      </a:lnTo>
                                      <a:lnTo>
                                        <a:pt x="4679" y="6626"/>
                                      </a:lnTo>
                                      <a:lnTo>
                                        <a:pt x="4679" y="6608"/>
                                      </a:lnTo>
                                      <a:lnTo>
                                        <a:pt x="4677" y="6593"/>
                                      </a:lnTo>
                                      <a:lnTo>
                                        <a:pt x="4674" y="6583"/>
                                      </a:lnTo>
                                      <a:lnTo>
                                        <a:pt x="4670" y="6577"/>
                                      </a:lnTo>
                                      <a:lnTo>
                                        <a:pt x="4664" y="6572"/>
                                      </a:lnTo>
                                      <a:lnTo>
                                        <a:pt x="4654" y="6569"/>
                                      </a:lnTo>
                                      <a:lnTo>
                                        <a:pt x="4641" y="6568"/>
                                      </a:lnTo>
                                      <a:lnTo>
                                        <a:pt x="4623" y="6568"/>
                                      </a:lnTo>
                                      <a:lnTo>
                                        <a:pt x="4623" y="6556"/>
                                      </a:lnTo>
                                      <a:lnTo>
                                        <a:pt x="4830" y="6556"/>
                                      </a:lnTo>
                                      <a:lnTo>
                                        <a:pt x="4830" y="6568"/>
                                      </a:lnTo>
                                      <a:lnTo>
                                        <a:pt x="4817" y="6568"/>
                                      </a:lnTo>
                                      <a:lnTo>
                                        <a:pt x="4806" y="6569"/>
                                      </a:lnTo>
                                      <a:lnTo>
                                        <a:pt x="4797" y="6571"/>
                                      </a:lnTo>
                                      <a:lnTo>
                                        <a:pt x="4793" y="6572"/>
                                      </a:lnTo>
                                      <a:lnTo>
                                        <a:pt x="4784" y="6578"/>
                                      </a:lnTo>
                                      <a:lnTo>
                                        <a:pt x="4780" y="6584"/>
                                      </a:lnTo>
                                      <a:lnTo>
                                        <a:pt x="4777" y="6589"/>
                                      </a:lnTo>
                                      <a:lnTo>
                                        <a:pt x="4777" y="6596"/>
                                      </a:lnTo>
                                      <a:lnTo>
                                        <a:pt x="4775" y="6606"/>
                                      </a:lnTo>
                                      <a:lnTo>
                                        <a:pt x="4775" y="6618"/>
                                      </a:lnTo>
                                      <a:lnTo>
                                        <a:pt x="4775" y="6731"/>
                                      </a:lnTo>
                                      <a:close/>
                                      <a:moveTo>
                                        <a:pt x="4775" y="6754"/>
                                      </a:moveTo>
                                      <a:lnTo>
                                        <a:pt x="4775" y="6871"/>
                                      </a:lnTo>
                                      <a:lnTo>
                                        <a:pt x="4775" y="6884"/>
                                      </a:lnTo>
                                      <a:lnTo>
                                        <a:pt x="4777" y="6894"/>
                                      </a:lnTo>
                                      <a:lnTo>
                                        <a:pt x="4780" y="6903"/>
                                      </a:lnTo>
                                      <a:lnTo>
                                        <a:pt x="4783" y="6909"/>
                                      </a:lnTo>
                                      <a:lnTo>
                                        <a:pt x="4789" y="6914"/>
                                      </a:lnTo>
                                      <a:lnTo>
                                        <a:pt x="4794" y="6917"/>
                                      </a:lnTo>
                                      <a:lnTo>
                                        <a:pt x="4802" y="6920"/>
                                      </a:lnTo>
                                      <a:lnTo>
                                        <a:pt x="4812" y="6920"/>
                                      </a:lnTo>
                                      <a:lnTo>
                                        <a:pt x="4821" y="6920"/>
                                      </a:lnTo>
                                      <a:lnTo>
                                        <a:pt x="4829" y="6918"/>
                                      </a:lnTo>
                                      <a:lnTo>
                                        <a:pt x="4836" y="6917"/>
                                      </a:lnTo>
                                      <a:lnTo>
                                        <a:pt x="4843" y="6915"/>
                                      </a:lnTo>
                                      <a:lnTo>
                                        <a:pt x="4849" y="6912"/>
                                      </a:lnTo>
                                      <a:lnTo>
                                        <a:pt x="4855" y="6908"/>
                                      </a:lnTo>
                                      <a:lnTo>
                                        <a:pt x="4860" y="6903"/>
                                      </a:lnTo>
                                      <a:lnTo>
                                        <a:pt x="4864" y="6897"/>
                                      </a:lnTo>
                                      <a:lnTo>
                                        <a:pt x="4872" y="6887"/>
                                      </a:lnTo>
                                      <a:lnTo>
                                        <a:pt x="4878" y="6874"/>
                                      </a:lnTo>
                                      <a:lnTo>
                                        <a:pt x="4881" y="6859"/>
                                      </a:lnTo>
                                      <a:lnTo>
                                        <a:pt x="4882" y="6841"/>
                                      </a:lnTo>
                                      <a:lnTo>
                                        <a:pt x="4881" y="6827"/>
                                      </a:lnTo>
                                      <a:lnTo>
                                        <a:pt x="4878" y="6813"/>
                                      </a:lnTo>
                                      <a:lnTo>
                                        <a:pt x="4873" y="6800"/>
                                      </a:lnTo>
                                      <a:lnTo>
                                        <a:pt x="4866" y="6788"/>
                                      </a:lnTo>
                                      <a:lnTo>
                                        <a:pt x="4858" y="6779"/>
                                      </a:lnTo>
                                      <a:lnTo>
                                        <a:pt x="4849" y="6770"/>
                                      </a:lnTo>
                                      <a:lnTo>
                                        <a:pt x="4840" y="6766"/>
                                      </a:lnTo>
                                      <a:lnTo>
                                        <a:pt x="4830" y="6761"/>
                                      </a:lnTo>
                                      <a:lnTo>
                                        <a:pt x="4820" y="6758"/>
                                      </a:lnTo>
                                      <a:lnTo>
                                        <a:pt x="4806" y="6757"/>
                                      </a:lnTo>
                                      <a:lnTo>
                                        <a:pt x="4791" y="6754"/>
                                      </a:lnTo>
                                      <a:lnTo>
                                        <a:pt x="4775" y="6754"/>
                                      </a:lnTo>
                                      <a:close/>
                                      <a:moveTo>
                                        <a:pt x="5192" y="6929"/>
                                      </a:moveTo>
                                      <a:lnTo>
                                        <a:pt x="5192" y="6939"/>
                                      </a:lnTo>
                                      <a:lnTo>
                                        <a:pt x="4984" y="6939"/>
                                      </a:lnTo>
                                      <a:lnTo>
                                        <a:pt x="4984" y="6929"/>
                                      </a:lnTo>
                                      <a:lnTo>
                                        <a:pt x="4997" y="6929"/>
                                      </a:lnTo>
                                      <a:lnTo>
                                        <a:pt x="5006" y="6929"/>
                                      </a:lnTo>
                                      <a:lnTo>
                                        <a:pt x="5014" y="6927"/>
                                      </a:lnTo>
                                      <a:lnTo>
                                        <a:pt x="5020" y="6926"/>
                                      </a:lnTo>
                                      <a:lnTo>
                                        <a:pt x="5026" y="6923"/>
                                      </a:lnTo>
                                      <a:lnTo>
                                        <a:pt x="5030" y="6920"/>
                                      </a:lnTo>
                                      <a:lnTo>
                                        <a:pt x="5033" y="6917"/>
                                      </a:lnTo>
                                      <a:lnTo>
                                        <a:pt x="5036" y="6912"/>
                                      </a:lnTo>
                                      <a:lnTo>
                                        <a:pt x="5037" y="6909"/>
                                      </a:lnTo>
                                      <a:lnTo>
                                        <a:pt x="5039" y="6896"/>
                                      </a:lnTo>
                                      <a:lnTo>
                                        <a:pt x="5040" y="6874"/>
                                      </a:lnTo>
                                      <a:lnTo>
                                        <a:pt x="5040" y="6621"/>
                                      </a:lnTo>
                                      <a:lnTo>
                                        <a:pt x="5039" y="6600"/>
                                      </a:lnTo>
                                      <a:lnTo>
                                        <a:pt x="5037" y="6587"/>
                                      </a:lnTo>
                                      <a:lnTo>
                                        <a:pt x="5036" y="6584"/>
                                      </a:lnTo>
                                      <a:lnTo>
                                        <a:pt x="5033" y="6580"/>
                                      </a:lnTo>
                                      <a:lnTo>
                                        <a:pt x="5030" y="6577"/>
                                      </a:lnTo>
                                      <a:lnTo>
                                        <a:pt x="5026" y="6574"/>
                                      </a:lnTo>
                                      <a:lnTo>
                                        <a:pt x="5020" y="6571"/>
                                      </a:lnTo>
                                      <a:lnTo>
                                        <a:pt x="5014" y="6569"/>
                                      </a:lnTo>
                                      <a:lnTo>
                                        <a:pt x="5005" y="6568"/>
                                      </a:lnTo>
                                      <a:lnTo>
                                        <a:pt x="4997" y="6568"/>
                                      </a:lnTo>
                                      <a:lnTo>
                                        <a:pt x="4984" y="6568"/>
                                      </a:lnTo>
                                      <a:lnTo>
                                        <a:pt x="4984" y="6556"/>
                                      </a:lnTo>
                                      <a:lnTo>
                                        <a:pt x="5192" y="6556"/>
                                      </a:lnTo>
                                      <a:lnTo>
                                        <a:pt x="5192" y="6568"/>
                                      </a:lnTo>
                                      <a:lnTo>
                                        <a:pt x="5180" y="6568"/>
                                      </a:lnTo>
                                      <a:lnTo>
                                        <a:pt x="5171" y="6568"/>
                                      </a:lnTo>
                                      <a:lnTo>
                                        <a:pt x="5164" y="6569"/>
                                      </a:lnTo>
                                      <a:lnTo>
                                        <a:pt x="5156" y="6571"/>
                                      </a:lnTo>
                                      <a:lnTo>
                                        <a:pt x="5152" y="6574"/>
                                      </a:lnTo>
                                      <a:lnTo>
                                        <a:pt x="5147" y="6577"/>
                                      </a:lnTo>
                                      <a:lnTo>
                                        <a:pt x="5143" y="6580"/>
                                      </a:lnTo>
                                      <a:lnTo>
                                        <a:pt x="5141" y="6583"/>
                                      </a:lnTo>
                                      <a:lnTo>
                                        <a:pt x="5138" y="6587"/>
                                      </a:lnTo>
                                      <a:lnTo>
                                        <a:pt x="5137" y="6600"/>
                                      </a:lnTo>
                                      <a:lnTo>
                                        <a:pt x="5137" y="6621"/>
                                      </a:lnTo>
                                      <a:lnTo>
                                        <a:pt x="5137" y="6874"/>
                                      </a:lnTo>
                                      <a:lnTo>
                                        <a:pt x="5137" y="6896"/>
                                      </a:lnTo>
                                      <a:lnTo>
                                        <a:pt x="5138" y="6908"/>
                                      </a:lnTo>
                                      <a:lnTo>
                                        <a:pt x="5140" y="6912"/>
                                      </a:lnTo>
                                      <a:lnTo>
                                        <a:pt x="5143" y="6915"/>
                                      </a:lnTo>
                                      <a:lnTo>
                                        <a:pt x="5146" y="6920"/>
                                      </a:lnTo>
                                      <a:lnTo>
                                        <a:pt x="5152" y="6923"/>
                                      </a:lnTo>
                                      <a:lnTo>
                                        <a:pt x="5156" y="6926"/>
                                      </a:lnTo>
                                      <a:lnTo>
                                        <a:pt x="5164" y="6927"/>
                                      </a:lnTo>
                                      <a:lnTo>
                                        <a:pt x="5171" y="6929"/>
                                      </a:lnTo>
                                      <a:lnTo>
                                        <a:pt x="5180" y="6929"/>
                                      </a:lnTo>
                                      <a:lnTo>
                                        <a:pt x="5192" y="6929"/>
                                      </a:lnTo>
                                      <a:close/>
                                      <a:moveTo>
                                        <a:pt x="5587" y="6556"/>
                                      </a:moveTo>
                                      <a:lnTo>
                                        <a:pt x="5587" y="6661"/>
                                      </a:lnTo>
                                      <a:lnTo>
                                        <a:pt x="5577" y="6661"/>
                                      </a:lnTo>
                                      <a:lnTo>
                                        <a:pt x="5572" y="6643"/>
                                      </a:lnTo>
                                      <a:lnTo>
                                        <a:pt x="5566" y="6629"/>
                                      </a:lnTo>
                                      <a:lnTo>
                                        <a:pt x="5560" y="6617"/>
                                      </a:lnTo>
                                      <a:lnTo>
                                        <a:pt x="5556" y="6608"/>
                                      </a:lnTo>
                                      <a:lnTo>
                                        <a:pt x="5549" y="6600"/>
                                      </a:lnTo>
                                      <a:lnTo>
                                        <a:pt x="5541" y="6594"/>
                                      </a:lnTo>
                                      <a:lnTo>
                                        <a:pt x="5534" y="6589"/>
                                      </a:lnTo>
                                      <a:lnTo>
                                        <a:pt x="5523" y="6584"/>
                                      </a:lnTo>
                                      <a:lnTo>
                                        <a:pt x="5517" y="6581"/>
                                      </a:lnTo>
                                      <a:lnTo>
                                        <a:pt x="5508" y="6580"/>
                                      </a:lnTo>
                                      <a:lnTo>
                                        <a:pt x="5497" y="6580"/>
                                      </a:lnTo>
                                      <a:lnTo>
                                        <a:pt x="5484" y="6578"/>
                                      </a:lnTo>
                                      <a:lnTo>
                                        <a:pt x="5454" y="6578"/>
                                      </a:lnTo>
                                      <a:lnTo>
                                        <a:pt x="5454" y="6874"/>
                                      </a:lnTo>
                                      <a:lnTo>
                                        <a:pt x="5456" y="6897"/>
                                      </a:lnTo>
                                      <a:lnTo>
                                        <a:pt x="5457" y="6911"/>
                                      </a:lnTo>
                                      <a:lnTo>
                                        <a:pt x="5463" y="6917"/>
                                      </a:lnTo>
                                      <a:lnTo>
                                        <a:pt x="5470" y="6923"/>
                                      </a:lnTo>
                                      <a:lnTo>
                                        <a:pt x="5476" y="6926"/>
                                      </a:lnTo>
                                      <a:lnTo>
                                        <a:pt x="5482" y="6927"/>
                                      </a:lnTo>
                                      <a:lnTo>
                                        <a:pt x="5490" y="6929"/>
                                      </a:lnTo>
                                      <a:lnTo>
                                        <a:pt x="5497" y="6929"/>
                                      </a:lnTo>
                                      <a:lnTo>
                                        <a:pt x="5512" y="6929"/>
                                      </a:lnTo>
                                      <a:lnTo>
                                        <a:pt x="5512" y="6939"/>
                                      </a:lnTo>
                                      <a:lnTo>
                                        <a:pt x="5301" y="6939"/>
                                      </a:lnTo>
                                      <a:lnTo>
                                        <a:pt x="5301" y="6929"/>
                                      </a:lnTo>
                                      <a:lnTo>
                                        <a:pt x="5315" y="6929"/>
                                      </a:lnTo>
                                      <a:lnTo>
                                        <a:pt x="5323" y="6929"/>
                                      </a:lnTo>
                                      <a:lnTo>
                                        <a:pt x="5331" y="6927"/>
                                      </a:lnTo>
                                      <a:lnTo>
                                        <a:pt x="5337" y="6926"/>
                                      </a:lnTo>
                                      <a:lnTo>
                                        <a:pt x="5343" y="6923"/>
                                      </a:lnTo>
                                      <a:lnTo>
                                        <a:pt x="5347" y="6920"/>
                                      </a:lnTo>
                                      <a:lnTo>
                                        <a:pt x="5350" y="6917"/>
                                      </a:lnTo>
                                      <a:lnTo>
                                        <a:pt x="5353" y="6914"/>
                                      </a:lnTo>
                                      <a:lnTo>
                                        <a:pt x="5355" y="6909"/>
                                      </a:lnTo>
                                      <a:lnTo>
                                        <a:pt x="5358" y="6897"/>
                                      </a:lnTo>
                                      <a:lnTo>
                                        <a:pt x="5359" y="6874"/>
                                      </a:lnTo>
                                      <a:lnTo>
                                        <a:pt x="5359" y="6578"/>
                                      </a:lnTo>
                                      <a:lnTo>
                                        <a:pt x="5329" y="6578"/>
                                      </a:lnTo>
                                      <a:lnTo>
                                        <a:pt x="5310" y="6580"/>
                                      </a:lnTo>
                                      <a:lnTo>
                                        <a:pt x="5295" y="6583"/>
                                      </a:lnTo>
                                      <a:lnTo>
                                        <a:pt x="5288" y="6586"/>
                                      </a:lnTo>
                                      <a:lnTo>
                                        <a:pt x="5282" y="6589"/>
                                      </a:lnTo>
                                      <a:lnTo>
                                        <a:pt x="5276" y="6591"/>
                                      </a:lnTo>
                                      <a:lnTo>
                                        <a:pt x="5270" y="6594"/>
                                      </a:lnTo>
                                      <a:lnTo>
                                        <a:pt x="5264" y="6600"/>
                                      </a:lnTo>
                                      <a:lnTo>
                                        <a:pt x="5260" y="6608"/>
                                      </a:lnTo>
                                      <a:lnTo>
                                        <a:pt x="5254" y="6615"/>
                                      </a:lnTo>
                                      <a:lnTo>
                                        <a:pt x="5249" y="6623"/>
                                      </a:lnTo>
                                      <a:lnTo>
                                        <a:pt x="5246" y="6630"/>
                                      </a:lnTo>
                                      <a:lnTo>
                                        <a:pt x="5243" y="6639"/>
                                      </a:lnTo>
                                      <a:lnTo>
                                        <a:pt x="5240" y="6649"/>
                                      </a:lnTo>
                                      <a:lnTo>
                                        <a:pt x="5239" y="6661"/>
                                      </a:lnTo>
                                      <a:lnTo>
                                        <a:pt x="5226" y="6661"/>
                                      </a:lnTo>
                                      <a:lnTo>
                                        <a:pt x="5226" y="6556"/>
                                      </a:lnTo>
                                      <a:lnTo>
                                        <a:pt x="5587" y="6556"/>
                                      </a:lnTo>
                                      <a:close/>
                                      <a:moveTo>
                                        <a:pt x="5913" y="6556"/>
                                      </a:moveTo>
                                      <a:lnTo>
                                        <a:pt x="6047" y="6556"/>
                                      </a:lnTo>
                                      <a:lnTo>
                                        <a:pt x="6047" y="6568"/>
                                      </a:lnTo>
                                      <a:lnTo>
                                        <a:pt x="6038" y="6569"/>
                                      </a:lnTo>
                                      <a:lnTo>
                                        <a:pt x="6029" y="6572"/>
                                      </a:lnTo>
                                      <a:lnTo>
                                        <a:pt x="6020" y="6575"/>
                                      </a:lnTo>
                                      <a:lnTo>
                                        <a:pt x="6014" y="6581"/>
                                      </a:lnTo>
                                      <a:lnTo>
                                        <a:pt x="6007" y="6590"/>
                                      </a:lnTo>
                                      <a:lnTo>
                                        <a:pt x="5999" y="6600"/>
                                      </a:lnTo>
                                      <a:lnTo>
                                        <a:pt x="5989" y="6615"/>
                                      </a:lnTo>
                                      <a:lnTo>
                                        <a:pt x="5980" y="6633"/>
                                      </a:lnTo>
                                      <a:lnTo>
                                        <a:pt x="5855" y="6868"/>
                                      </a:lnTo>
                                      <a:lnTo>
                                        <a:pt x="5841" y="6891"/>
                                      </a:lnTo>
                                      <a:lnTo>
                                        <a:pt x="5829" y="6911"/>
                                      </a:lnTo>
                                      <a:lnTo>
                                        <a:pt x="5821" y="6920"/>
                                      </a:lnTo>
                                      <a:lnTo>
                                        <a:pt x="5815" y="6926"/>
                                      </a:lnTo>
                                      <a:lnTo>
                                        <a:pt x="5811" y="6931"/>
                                      </a:lnTo>
                                      <a:lnTo>
                                        <a:pt x="5805" y="6934"/>
                                      </a:lnTo>
                                      <a:lnTo>
                                        <a:pt x="5792" y="6940"/>
                                      </a:lnTo>
                                      <a:lnTo>
                                        <a:pt x="5780" y="6945"/>
                                      </a:lnTo>
                                      <a:lnTo>
                                        <a:pt x="5767" y="6946"/>
                                      </a:lnTo>
                                      <a:lnTo>
                                        <a:pt x="5753" y="6948"/>
                                      </a:lnTo>
                                      <a:lnTo>
                                        <a:pt x="5739" y="6946"/>
                                      </a:lnTo>
                                      <a:lnTo>
                                        <a:pt x="5725" y="6943"/>
                                      </a:lnTo>
                                      <a:lnTo>
                                        <a:pt x="5713" y="6939"/>
                                      </a:lnTo>
                                      <a:lnTo>
                                        <a:pt x="5705" y="6931"/>
                                      </a:lnTo>
                                      <a:lnTo>
                                        <a:pt x="5697" y="6923"/>
                                      </a:lnTo>
                                      <a:lnTo>
                                        <a:pt x="5693" y="6914"/>
                                      </a:lnTo>
                                      <a:lnTo>
                                        <a:pt x="5690" y="6905"/>
                                      </a:lnTo>
                                      <a:lnTo>
                                        <a:pt x="5688" y="6894"/>
                                      </a:lnTo>
                                      <a:lnTo>
                                        <a:pt x="5688" y="6887"/>
                                      </a:lnTo>
                                      <a:lnTo>
                                        <a:pt x="5691" y="6880"/>
                                      </a:lnTo>
                                      <a:lnTo>
                                        <a:pt x="5694" y="6872"/>
                                      </a:lnTo>
                                      <a:lnTo>
                                        <a:pt x="5700" y="6866"/>
                                      </a:lnTo>
                                      <a:lnTo>
                                        <a:pt x="5706" y="6862"/>
                                      </a:lnTo>
                                      <a:lnTo>
                                        <a:pt x="5713" y="6859"/>
                                      </a:lnTo>
                                      <a:lnTo>
                                        <a:pt x="5721" y="6857"/>
                                      </a:lnTo>
                                      <a:lnTo>
                                        <a:pt x="5728" y="6856"/>
                                      </a:lnTo>
                                      <a:lnTo>
                                        <a:pt x="5736" y="6857"/>
                                      </a:lnTo>
                                      <a:lnTo>
                                        <a:pt x="5742" y="6859"/>
                                      </a:lnTo>
                                      <a:lnTo>
                                        <a:pt x="5748" y="6860"/>
                                      </a:lnTo>
                                      <a:lnTo>
                                        <a:pt x="5752" y="6865"/>
                                      </a:lnTo>
                                      <a:lnTo>
                                        <a:pt x="5755" y="6869"/>
                                      </a:lnTo>
                                      <a:lnTo>
                                        <a:pt x="5758" y="6875"/>
                                      </a:lnTo>
                                      <a:lnTo>
                                        <a:pt x="5759" y="6883"/>
                                      </a:lnTo>
                                      <a:lnTo>
                                        <a:pt x="5762" y="6893"/>
                                      </a:lnTo>
                                      <a:lnTo>
                                        <a:pt x="5764" y="6903"/>
                                      </a:lnTo>
                                      <a:lnTo>
                                        <a:pt x="5768" y="6911"/>
                                      </a:lnTo>
                                      <a:lnTo>
                                        <a:pt x="5771" y="6912"/>
                                      </a:lnTo>
                                      <a:lnTo>
                                        <a:pt x="5774" y="6915"/>
                                      </a:lnTo>
                                      <a:lnTo>
                                        <a:pt x="5779" y="6915"/>
                                      </a:lnTo>
                                      <a:lnTo>
                                        <a:pt x="5783" y="6917"/>
                                      </a:lnTo>
                                      <a:lnTo>
                                        <a:pt x="5788" y="6915"/>
                                      </a:lnTo>
                                      <a:lnTo>
                                        <a:pt x="5794" y="6914"/>
                                      </a:lnTo>
                                      <a:lnTo>
                                        <a:pt x="5799" y="6911"/>
                                      </a:lnTo>
                                      <a:lnTo>
                                        <a:pt x="5803" y="6906"/>
                                      </a:lnTo>
                                      <a:lnTo>
                                        <a:pt x="5814" y="6896"/>
                                      </a:lnTo>
                                      <a:lnTo>
                                        <a:pt x="5823" y="6878"/>
                                      </a:lnTo>
                                      <a:lnTo>
                                        <a:pt x="5829" y="6868"/>
                                      </a:lnTo>
                                      <a:lnTo>
                                        <a:pt x="5685" y="6618"/>
                                      </a:lnTo>
                                      <a:lnTo>
                                        <a:pt x="5676" y="6605"/>
                                      </a:lnTo>
                                      <a:lnTo>
                                        <a:pt x="5667" y="6593"/>
                                      </a:lnTo>
                                      <a:lnTo>
                                        <a:pt x="5660" y="6584"/>
                                      </a:lnTo>
                                      <a:lnTo>
                                        <a:pt x="5654" y="6578"/>
                                      </a:lnTo>
                                      <a:lnTo>
                                        <a:pt x="5645" y="6574"/>
                                      </a:lnTo>
                                      <a:lnTo>
                                        <a:pt x="5636" y="6571"/>
                                      </a:lnTo>
                                      <a:lnTo>
                                        <a:pt x="5626" y="6569"/>
                                      </a:lnTo>
                                      <a:lnTo>
                                        <a:pt x="5614" y="6568"/>
                                      </a:lnTo>
                                      <a:lnTo>
                                        <a:pt x="5614" y="6556"/>
                                      </a:lnTo>
                                      <a:lnTo>
                                        <a:pt x="5814" y="6556"/>
                                      </a:lnTo>
                                      <a:lnTo>
                                        <a:pt x="5814" y="6568"/>
                                      </a:lnTo>
                                      <a:lnTo>
                                        <a:pt x="5806" y="6568"/>
                                      </a:lnTo>
                                      <a:lnTo>
                                        <a:pt x="5791" y="6568"/>
                                      </a:lnTo>
                                      <a:lnTo>
                                        <a:pt x="5780" y="6571"/>
                                      </a:lnTo>
                                      <a:lnTo>
                                        <a:pt x="5776" y="6574"/>
                                      </a:lnTo>
                                      <a:lnTo>
                                        <a:pt x="5773" y="6577"/>
                                      </a:lnTo>
                                      <a:lnTo>
                                        <a:pt x="5771" y="6580"/>
                                      </a:lnTo>
                                      <a:lnTo>
                                        <a:pt x="5771" y="6583"/>
                                      </a:lnTo>
                                      <a:lnTo>
                                        <a:pt x="5773" y="6590"/>
                                      </a:lnTo>
                                      <a:lnTo>
                                        <a:pt x="5777" y="6600"/>
                                      </a:lnTo>
                                      <a:lnTo>
                                        <a:pt x="5878" y="6775"/>
                                      </a:lnTo>
                                      <a:lnTo>
                                        <a:pt x="5955" y="6632"/>
                                      </a:lnTo>
                                      <a:lnTo>
                                        <a:pt x="5961" y="6618"/>
                                      </a:lnTo>
                                      <a:lnTo>
                                        <a:pt x="5965" y="6606"/>
                                      </a:lnTo>
                                      <a:lnTo>
                                        <a:pt x="5968" y="6597"/>
                                      </a:lnTo>
                                      <a:lnTo>
                                        <a:pt x="5970" y="6590"/>
                                      </a:lnTo>
                                      <a:lnTo>
                                        <a:pt x="5970" y="6586"/>
                                      </a:lnTo>
                                      <a:lnTo>
                                        <a:pt x="5967" y="6581"/>
                                      </a:lnTo>
                                      <a:lnTo>
                                        <a:pt x="5965" y="6578"/>
                                      </a:lnTo>
                                      <a:lnTo>
                                        <a:pt x="5961" y="6574"/>
                                      </a:lnTo>
                                      <a:lnTo>
                                        <a:pt x="5955" y="6572"/>
                                      </a:lnTo>
                                      <a:lnTo>
                                        <a:pt x="5945" y="6569"/>
                                      </a:lnTo>
                                      <a:lnTo>
                                        <a:pt x="5931" y="6568"/>
                                      </a:lnTo>
                                      <a:lnTo>
                                        <a:pt x="5913" y="6568"/>
                                      </a:lnTo>
                                      <a:lnTo>
                                        <a:pt x="5913" y="6556"/>
                                      </a:lnTo>
                                      <a:close/>
                                      <a:moveTo>
                                        <a:pt x="6435" y="6556"/>
                                      </a:moveTo>
                                      <a:lnTo>
                                        <a:pt x="6435" y="6661"/>
                                      </a:lnTo>
                                      <a:lnTo>
                                        <a:pt x="6425" y="6661"/>
                                      </a:lnTo>
                                      <a:lnTo>
                                        <a:pt x="6420" y="6643"/>
                                      </a:lnTo>
                                      <a:lnTo>
                                        <a:pt x="6416" y="6629"/>
                                      </a:lnTo>
                                      <a:lnTo>
                                        <a:pt x="6410" y="6617"/>
                                      </a:lnTo>
                                      <a:lnTo>
                                        <a:pt x="6404" y="6608"/>
                                      </a:lnTo>
                                      <a:lnTo>
                                        <a:pt x="6398" y="6600"/>
                                      </a:lnTo>
                                      <a:lnTo>
                                        <a:pt x="6390" y="6594"/>
                                      </a:lnTo>
                                      <a:lnTo>
                                        <a:pt x="6381" y="6589"/>
                                      </a:lnTo>
                                      <a:lnTo>
                                        <a:pt x="6373" y="6584"/>
                                      </a:lnTo>
                                      <a:lnTo>
                                        <a:pt x="6365" y="6581"/>
                                      </a:lnTo>
                                      <a:lnTo>
                                        <a:pt x="6357" y="6580"/>
                                      </a:lnTo>
                                      <a:lnTo>
                                        <a:pt x="6345" y="6580"/>
                                      </a:lnTo>
                                      <a:lnTo>
                                        <a:pt x="6333" y="6578"/>
                                      </a:lnTo>
                                      <a:lnTo>
                                        <a:pt x="6303" y="6578"/>
                                      </a:lnTo>
                                      <a:lnTo>
                                        <a:pt x="6303" y="6874"/>
                                      </a:lnTo>
                                      <a:lnTo>
                                        <a:pt x="6303" y="6897"/>
                                      </a:lnTo>
                                      <a:lnTo>
                                        <a:pt x="6306" y="6911"/>
                                      </a:lnTo>
                                      <a:lnTo>
                                        <a:pt x="6311" y="6917"/>
                                      </a:lnTo>
                                      <a:lnTo>
                                        <a:pt x="6320" y="6923"/>
                                      </a:lnTo>
                                      <a:lnTo>
                                        <a:pt x="6324" y="6926"/>
                                      </a:lnTo>
                                      <a:lnTo>
                                        <a:pt x="6332" y="6927"/>
                                      </a:lnTo>
                                      <a:lnTo>
                                        <a:pt x="6337" y="6929"/>
                                      </a:lnTo>
                                      <a:lnTo>
                                        <a:pt x="6346" y="6929"/>
                                      </a:lnTo>
                                      <a:lnTo>
                                        <a:pt x="6360" y="6929"/>
                                      </a:lnTo>
                                      <a:lnTo>
                                        <a:pt x="6360" y="6939"/>
                                      </a:lnTo>
                                      <a:lnTo>
                                        <a:pt x="6150" y="6939"/>
                                      </a:lnTo>
                                      <a:lnTo>
                                        <a:pt x="6150" y="6929"/>
                                      </a:lnTo>
                                      <a:lnTo>
                                        <a:pt x="6164" y="6929"/>
                                      </a:lnTo>
                                      <a:lnTo>
                                        <a:pt x="6171" y="6929"/>
                                      </a:lnTo>
                                      <a:lnTo>
                                        <a:pt x="6179" y="6927"/>
                                      </a:lnTo>
                                      <a:lnTo>
                                        <a:pt x="6186" y="6926"/>
                                      </a:lnTo>
                                      <a:lnTo>
                                        <a:pt x="6192" y="6923"/>
                                      </a:lnTo>
                                      <a:lnTo>
                                        <a:pt x="6195" y="6920"/>
                                      </a:lnTo>
                                      <a:lnTo>
                                        <a:pt x="6198" y="6917"/>
                                      </a:lnTo>
                                      <a:lnTo>
                                        <a:pt x="6201" y="6914"/>
                                      </a:lnTo>
                                      <a:lnTo>
                                        <a:pt x="6204" y="6909"/>
                                      </a:lnTo>
                                      <a:lnTo>
                                        <a:pt x="6205" y="6897"/>
                                      </a:lnTo>
                                      <a:lnTo>
                                        <a:pt x="6207" y="6874"/>
                                      </a:lnTo>
                                      <a:lnTo>
                                        <a:pt x="6207" y="6578"/>
                                      </a:lnTo>
                                      <a:lnTo>
                                        <a:pt x="6179" y="6578"/>
                                      </a:lnTo>
                                      <a:lnTo>
                                        <a:pt x="6159" y="6580"/>
                                      </a:lnTo>
                                      <a:lnTo>
                                        <a:pt x="6143" y="6583"/>
                                      </a:lnTo>
                                      <a:lnTo>
                                        <a:pt x="6136" y="6586"/>
                                      </a:lnTo>
                                      <a:lnTo>
                                        <a:pt x="6130" y="6589"/>
                                      </a:lnTo>
                                      <a:lnTo>
                                        <a:pt x="6124" y="6591"/>
                                      </a:lnTo>
                                      <a:lnTo>
                                        <a:pt x="6119" y="6594"/>
                                      </a:lnTo>
                                      <a:lnTo>
                                        <a:pt x="6113" y="6600"/>
                                      </a:lnTo>
                                      <a:lnTo>
                                        <a:pt x="6107" y="6608"/>
                                      </a:lnTo>
                                      <a:lnTo>
                                        <a:pt x="6103" y="6615"/>
                                      </a:lnTo>
                                      <a:lnTo>
                                        <a:pt x="6098" y="6623"/>
                                      </a:lnTo>
                                      <a:lnTo>
                                        <a:pt x="6091" y="6639"/>
                                      </a:lnTo>
                                      <a:lnTo>
                                        <a:pt x="6087" y="6661"/>
                                      </a:lnTo>
                                      <a:lnTo>
                                        <a:pt x="6075" y="6661"/>
                                      </a:lnTo>
                                      <a:lnTo>
                                        <a:pt x="6075" y="6556"/>
                                      </a:lnTo>
                                      <a:lnTo>
                                        <a:pt x="6435" y="6556"/>
                                      </a:lnTo>
                                      <a:close/>
                                      <a:moveTo>
                                        <a:pt x="6766" y="6556"/>
                                      </a:moveTo>
                                      <a:lnTo>
                                        <a:pt x="6973" y="6556"/>
                                      </a:lnTo>
                                      <a:lnTo>
                                        <a:pt x="6973" y="6568"/>
                                      </a:lnTo>
                                      <a:lnTo>
                                        <a:pt x="6957" y="6568"/>
                                      </a:lnTo>
                                      <a:lnTo>
                                        <a:pt x="6945" y="6569"/>
                                      </a:lnTo>
                                      <a:lnTo>
                                        <a:pt x="6936" y="6572"/>
                                      </a:lnTo>
                                      <a:lnTo>
                                        <a:pt x="6930" y="6575"/>
                                      </a:lnTo>
                                      <a:lnTo>
                                        <a:pt x="6924" y="6581"/>
                                      </a:lnTo>
                                      <a:lnTo>
                                        <a:pt x="6920" y="6589"/>
                                      </a:lnTo>
                                      <a:lnTo>
                                        <a:pt x="6918" y="6597"/>
                                      </a:lnTo>
                                      <a:lnTo>
                                        <a:pt x="6917" y="6611"/>
                                      </a:lnTo>
                                      <a:lnTo>
                                        <a:pt x="6949" y="6611"/>
                                      </a:lnTo>
                                      <a:lnTo>
                                        <a:pt x="6977" y="6614"/>
                                      </a:lnTo>
                                      <a:lnTo>
                                        <a:pt x="7001" y="6618"/>
                                      </a:lnTo>
                                      <a:lnTo>
                                        <a:pt x="7020" y="6626"/>
                                      </a:lnTo>
                                      <a:lnTo>
                                        <a:pt x="7038" y="6633"/>
                                      </a:lnTo>
                                      <a:lnTo>
                                        <a:pt x="7053" y="6643"/>
                                      </a:lnTo>
                                      <a:lnTo>
                                        <a:pt x="7068" y="6658"/>
                                      </a:lnTo>
                                      <a:lnTo>
                                        <a:pt x="7081" y="6671"/>
                                      </a:lnTo>
                                      <a:lnTo>
                                        <a:pt x="7087" y="6679"/>
                                      </a:lnTo>
                                      <a:lnTo>
                                        <a:pt x="7093" y="6688"/>
                                      </a:lnTo>
                                      <a:lnTo>
                                        <a:pt x="7096" y="6695"/>
                                      </a:lnTo>
                                      <a:lnTo>
                                        <a:pt x="7101" y="6704"/>
                                      </a:lnTo>
                                      <a:lnTo>
                                        <a:pt x="7104" y="6714"/>
                                      </a:lnTo>
                                      <a:lnTo>
                                        <a:pt x="7105" y="6723"/>
                                      </a:lnTo>
                                      <a:lnTo>
                                        <a:pt x="7106" y="6734"/>
                                      </a:lnTo>
                                      <a:lnTo>
                                        <a:pt x="7106" y="6744"/>
                                      </a:lnTo>
                                      <a:lnTo>
                                        <a:pt x="7106" y="6758"/>
                                      </a:lnTo>
                                      <a:lnTo>
                                        <a:pt x="7104" y="6770"/>
                                      </a:lnTo>
                                      <a:lnTo>
                                        <a:pt x="7101" y="6784"/>
                                      </a:lnTo>
                                      <a:lnTo>
                                        <a:pt x="7096" y="6795"/>
                                      </a:lnTo>
                                      <a:lnTo>
                                        <a:pt x="7090" y="6807"/>
                                      </a:lnTo>
                                      <a:lnTo>
                                        <a:pt x="7083" y="6818"/>
                                      </a:lnTo>
                                      <a:lnTo>
                                        <a:pt x="7075" y="6830"/>
                                      </a:lnTo>
                                      <a:lnTo>
                                        <a:pt x="7065" y="6840"/>
                                      </a:lnTo>
                                      <a:lnTo>
                                        <a:pt x="7053" y="6849"/>
                                      </a:lnTo>
                                      <a:lnTo>
                                        <a:pt x="7040" y="6859"/>
                                      </a:lnTo>
                                      <a:lnTo>
                                        <a:pt x="7025" y="6866"/>
                                      </a:lnTo>
                                      <a:lnTo>
                                        <a:pt x="7007" y="6871"/>
                                      </a:lnTo>
                                      <a:lnTo>
                                        <a:pt x="6988" y="6875"/>
                                      </a:lnTo>
                                      <a:lnTo>
                                        <a:pt x="6967" y="6880"/>
                                      </a:lnTo>
                                      <a:lnTo>
                                        <a:pt x="6943" y="6881"/>
                                      </a:lnTo>
                                      <a:lnTo>
                                        <a:pt x="6917" y="6881"/>
                                      </a:lnTo>
                                      <a:lnTo>
                                        <a:pt x="6917" y="6891"/>
                                      </a:lnTo>
                                      <a:lnTo>
                                        <a:pt x="6918" y="6899"/>
                                      </a:lnTo>
                                      <a:lnTo>
                                        <a:pt x="6920" y="6905"/>
                                      </a:lnTo>
                                      <a:lnTo>
                                        <a:pt x="6921" y="6911"/>
                                      </a:lnTo>
                                      <a:lnTo>
                                        <a:pt x="6924" y="6915"/>
                                      </a:lnTo>
                                      <a:lnTo>
                                        <a:pt x="6928" y="6918"/>
                                      </a:lnTo>
                                      <a:lnTo>
                                        <a:pt x="6933" y="6921"/>
                                      </a:lnTo>
                                      <a:lnTo>
                                        <a:pt x="6937" y="6923"/>
                                      </a:lnTo>
                                      <a:lnTo>
                                        <a:pt x="6951" y="6927"/>
                                      </a:lnTo>
                                      <a:lnTo>
                                        <a:pt x="6973" y="6929"/>
                                      </a:lnTo>
                                      <a:lnTo>
                                        <a:pt x="6973" y="6939"/>
                                      </a:lnTo>
                                      <a:lnTo>
                                        <a:pt x="6766" y="6939"/>
                                      </a:lnTo>
                                      <a:lnTo>
                                        <a:pt x="6766" y="6929"/>
                                      </a:lnTo>
                                      <a:lnTo>
                                        <a:pt x="6782" y="6927"/>
                                      </a:lnTo>
                                      <a:lnTo>
                                        <a:pt x="6795" y="6926"/>
                                      </a:lnTo>
                                      <a:lnTo>
                                        <a:pt x="6804" y="6923"/>
                                      </a:lnTo>
                                      <a:lnTo>
                                        <a:pt x="6812" y="6918"/>
                                      </a:lnTo>
                                      <a:lnTo>
                                        <a:pt x="6816" y="6912"/>
                                      </a:lnTo>
                                      <a:lnTo>
                                        <a:pt x="6819" y="6903"/>
                                      </a:lnTo>
                                      <a:lnTo>
                                        <a:pt x="6820" y="6894"/>
                                      </a:lnTo>
                                      <a:lnTo>
                                        <a:pt x="6820" y="6881"/>
                                      </a:lnTo>
                                      <a:lnTo>
                                        <a:pt x="6788" y="6881"/>
                                      </a:lnTo>
                                      <a:lnTo>
                                        <a:pt x="6758" y="6877"/>
                                      </a:lnTo>
                                      <a:lnTo>
                                        <a:pt x="6745" y="6875"/>
                                      </a:lnTo>
                                      <a:lnTo>
                                        <a:pt x="6733" y="6871"/>
                                      </a:lnTo>
                                      <a:lnTo>
                                        <a:pt x="6722" y="6868"/>
                                      </a:lnTo>
                                      <a:lnTo>
                                        <a:pt x="6712" y="6863"/>
                                      </a:lnTo>
                                      <a:lnTo>
                                        <a:pt x="6693" y="6852"/>
                                      </a:lnTo>
                                      <a:lnTo>
                                        <a:pt x="6676" y="6840"/>
                                      </a:lnTo>
                                      <a:lnTo>
                                        <a:pt x="6663" y="6828"/>
                                      </a:lnTo>
                                      <a:lnTo>
                                        <a:pt x="6651" y="6813"/>
                                      </a:lnTo>
                                      <a:lnTo>
                                        <a:pt x="6641" y="6797"/>
                                      </a:lnTo>
                                      <a:lnTo>
                                        <a:pt x="6635" y="6781"/>
                                      </a:lnTo>
                                      <a:lnTo>
                                        <a:pt x="6632" y="6763"/>
                                      </a:lnTo>
                                      <a:lnTo>
                                        <a:pt x="6631" y="6744"/>
                                      </a:lnTo>
                                      <a:lnTo>
                                        <a:pt x="6631" y="6734"/>
                                      </a:lnTo>
                                      <a:lnTo>
                                        <a:pt x="6632" y="6725"/>
                                      </a:lnTo>
                                      <a:lnTo>
                                        <a:pt x="6634" y="6714"/>
                                      </a:lnTo>
                                      <a:lnTo>
                                        <a:pt x="6637" y="6705"/>
                                      </a:lnTo>
                                      <a:lnTo>
                                        <a:pt x="6640" y="6696"/>
                                      </a:lnTo>
                                      <a:lnTo>
                                        <a:pt x="6645" y="6688"/>
                                      </a:lnTo>
                                      <a:lnTo>
                                        <a:pt x="6651" y="6679"/>
                                      </a:lnTo>
                                      <a:lnTo>
                                        <a:pt x="6657" y="6671"/>
                                      </a:lnTo>
                                      <a:lnTo>
                                        <a:pt x="6671" y="6654"/>
                                      </a:lnTo>
                                      <a:lnTo>
                                        <a:pt x="6685" y="6642"/>
                                      </a:lnTo>
                                      <a:lnTo>
                                        <a:pt x="6693" y="6636"/>
                                      </a:lnTo>
                                      <a:lnTo>
                                        <a:pt x="6702" y="6632"/>
                                      </a:lnTo>
                                      <a:lnTo>
                                        <a:pt x="6711" y="6627"/>
                                      </a:lnTo>
                                      <a:lnTo>
                                        <a:pt x="6719" y="6624"/>
                                      </a:lnTo>
                                      <a:lnTo>
                                        <a:pt x="6740" y="6618"/>
                                      </a:lnTo>
                                      <a:lnTo>
                                        <a:pt x="6764" y="6614"/>
                                      </a:lnTo>
                                      <a:lnTo>
                                        <a:pt x="6791" y="6611"/>
                                      </a:lnTo>
                                      <a:lnTo>
                                        <a:pt x="6820" y="6611"/>
                                      </a:lnTo>
                                      <a:lnTo>
                                        <a:pt x="6820" y="6599"/>
                                      </a:lnTo>
                                      <a:lnTo>
                                        <a:pt x="6817" y="6590"/>
                                      </a:lnTo>
                                      <a:lnTo>
                                        <a:pt x="6815" y="6581"/>
                                      </a:lnTo>
                                      <a:lnTo>
                                        <a:pt x="6810" y="6577"/>
                                      </a:lnTo>
                                      <a:lnTo>
                                        <a:pt x="6803" y="6572"/>
                                      </a:lnTo>
                                      <a:lnTo>
                                        <a:pt x="6794" y="6569"/>
                                      </a:lnTo>
                                      <a:lnTo>
                                        <a:pt x="6780" y="6568"/>
                                      </a:lnTo>
                                      <a:lnTo>
                                        <a:pt x="6766" y="6568"/>
                                      </a:lnTo>
                                      <a:lnTo>
                                        <a:pt x="6766" y="6556"/>
                                      </a:lnTo>
                                      <a:close/>
                                      <a:moveTo>
                                        <a:pt x="6917" y="6860"/>
                                      </a:moveTo>
                                      <a:lnTo>
                                        <a:pt x="6931" y="6860"/>
                                      </a:lnTo>
                                      <a:lnTo>
                                        <a:pt x="6945" y="6859"/>
                                      </a:lnTo>
                                      <a:lnTo>
                                        <a:pt x="6955" y="6856"/>
                                      </a:lnTo>
                                      <a:lnTo>
                                        <a:pt x="6965" y="6852"/>
                                      </a:lnTo>
                                      <a:lnTo>
                                        <a:pt x="6974" y="6846"/>
                                      </a:lnTo>
                                      <a:lnTo>
                                        <a:pt x="6983" y="6838"/>
                                      </a:lnTo>
                                      <a:lnTo>
                                        <a:pt x="6991" y="6828"/>
                                      </a:lnTo>
                                      <a:lnTo>
                                        <a:pt x="6997" y="6816"/>
                                      </a:lnTo>
                                      <a:lnTo>
                                        <a:pt x="7003" y="6801"/>
                                      </a:lnTo>
                                      <a:lnTo>
                                        <a:pt x="7006" y="6784"/>
                                      </a:lnTo>
                                      <a:lnTo>
                                        <a:pt x="7008" y="6764"/>
                                      </a:lnTo>
                                      <a:lnTo>
                                        <a:pt x="7010" y="6741"/>
                                      </a:lnTo>
                                      <a:lnTo>
                                        <a:pt x="7008" y="6723"/>
                                      </a:lnTo>
                                      <a:lnTo>
                                        <a:pt x="7007" y="6705"/>
                                      </a:lnTo>
                                      <a:lnTo>
                                        <a:pt x="7003" y="6690"/>
                                      </a:lnTo>
                                      <a:lnTo>
                                        <a:pt x="6998" y="6677"/>
                                      </a:lnTo>
                                      <a:lnTo>
                                        <a:pt x="6992" y="6665"/>
                                      </a:lnTo>
                                      <a:lnTo>
                                        <a:pt x="6985" y="6654"/>
                                      </a:lnTo>
                                      <a:lnTo>
                                        <a:pt x="6977" y="6646"/>
                                      </a:lnTo>
                                      <a:lnTo>
                                        <a:pt x="6968" y="6640"/>
                                      </a:lnTo>
                                      <a:lnTo>
                                        <a:pt x="6958" y="6636"/>
                                      </a:lnTo>
                                      <a:lnTo>
                                        <a:pt x="6946" y="6633"/>
                                      </a:lnTo>
                                      <a:lnTo>
                                        <a:pt x="6933" y="6632"/>
                                      </a:lnTo>
                                      <a:lnTo>
                                        <a:pt x="6917" y="6632"/>
                                      </a:lnTo>
                                      <a:lnTo>
                                        <a:pt x="6917" y="6860"/>
                                      </a:lnTo>
                                      <a:close/>
                                      <a:moveTo>
                                        <a:pt x="6820" y="6632"/>
                                      </a:moveTo>
                                      <a:lnTo>
                                        <a:pt x="6803" y="6633"/>
                                      </a:lnTo>
                                      <a:lnTo>
                                        <a:pt x="6788" y="6635"/>
                                      </a:lnTo>
                                      <a:lnTo>
                                        <a:pt x="6774" y="6639"/>
                                      </a:lnTo>
                                      <a:lnTo>
                                        <a:pt x="6766" y="6645"/>
                                      </a:lnTo>
                                      <a:lnTo>
                                        <a:pt x="6757" y="6651"/>
                                      </a:lnTo>
                                      <a:lnTo>
                                        <a:pt x="6751" y="6661"/>
                                      </a:lnTo>
                                      <a:lnTo>
                                        <a:pt x="6743" y="6671"/>
                                      </a:lnTo>
                                      <a:lnTo>
                                        <a:pt x="6739" y="6683"/>
                                      </a:lnTo>
                                      <a:lnTo>
                                        <a:pt x="6734" y="6696"/>
                                      </a:lnTo>
                                      <a:lnTo>
                                        <a:pt x="6731" y="6711"/>
                                      </a:lnTo>
                                      <a:lnTo>
                                        <a:pt x="6730" y="6729"/>
                                      </a:lnTo>
                                      <a:lnTo>
                                        <a:pt x="6728" y="6748"/>
                                      </a:lnTo>
                                      <a:lnTo>
                                        <a:pt x="6730" y="6770"/>
                                      </a:lnTo>
                                      <a:lnTo>
                                        <a:pt x="6731" y="6789"/>
                                      </a:lnTo>
                                      <a:lnTo>
                                        <a:pt x="6736" y="6804"/>
                                      </a:lnTo>
                                      <a:lnTo>
                                        <a:pt x="6740" y="6818"/>
                                      </a:lnTo>
                                      <a:lnTo>
                                        <a:pt x="6748" y="6830"/>
                                      </a:lnTo>
                                      <a:lnTo>
                                        <a:pt x="6755" y="6838"/>
                                      </a:lnTo>
                                      <a:lnTo>
                                        <a:pt x="6763" y="6846"/>
                                      </a:lnTo>
                                      <a:lnTo>
                                        <a:pt x="6771" y="6850"/>
                                      </a:lnTo>
                                      <a:lnTo>
                                        <a:pt x="6782" y="6856"/>
                                      </a:lnTo>
                                      <a:lnTo>
                                        <a:pt x="6794" y="6859"/>
                                      </a:lnTo>
                                      <a:lnTo>
                                        <a:pt x="6807" y="6860"/>
                                      </a:lnTo>
                                      <a:lnTo>
                                        <a:pt x="6820" y="6860"/>
                                      </a:lnTo>
                                      <a:lnTo>
                                        <a:pt x="6820" y="6632"/>
                                      </a:lnTo>
                                      <a:close/>
                                      <a:moveTo>
                                        <a:pt x="7351" y="6929"/>
                                      </a:moveTo>
                                      <a:lnTo>
                                        <a:pt x="7351" y="6939"/>
                                      </a:lnTo>
                                      <a:lnTo>
                                        <a:pt x="7141" y="6939"/>
                                      </a:lnTo>
                                      <a:lnTo>
                                        <a:pt x="7141" y="6929"/>
                                      </a:lnTo>
                                      <a:lnTo>
                                        <a:pt x="7154" y="6929"/>
                                      </a:lnTo>
                                      <a:lnTo>
                                        <a:pt x="7163" y="6929"/>
                                      </a:lnTo>
                                      <a:lnTo>
                                        <a:pt x="7170" y="6927"/>
                                      </a:lnTo>
                                      <a:lnTo>
                                        <a:pt x="7176" y="6926"/>
                                      </a:lnTo>
                                      <a:lnTo>
                                        <a:pt x="7182" y="6923"/>
                                      </a:lnTo>
                                      <a:lnTo>
                                        <a:pt x="7185" y="6920"/>
                                      </a:lnTo>
                                      <a:lnTo>
                                        <a:pt x="7188" y="6917"/>
                                      </a:lnTo>
                                      <a:lnTo>
                                        <a:pt x="7191" y="6914"/>
                                      </a:lnTo>
                                      <a:lnTo>
                                        <a:pt x="7194" y="6909"/>
                                      </a:lnTo>
                                      <a:lnTo>
                                        <a:pt x="7196" y="6897"/>
                                      </a:lnTo>
                                      <a:lnTo>
                                        <a:pt x="7197" y="6874"/>
                                      </a:lnTo>
                                      <a:lnTo>
                                        <a:pt x="7197" y="6621"/>
                                      </a:lnTo>
                                      <a:lnTo>
                                        <a:pt x="7196" y="6597"/>
                                      </a:lnTo>
                                      <a:lnTo>
                                        <a:pt x="7194" y="6586"/>
                                      </a:lnTo>
                                      <a:lnTo>
                                        <a:pt x="7191" y="6583"/>
                                      </a:lnTo>
                                      <a:lnTo>
                                        <a:pt x="7190" y="6578"/>
                                      </a:lnTo>
                                      <a:lnTo>
                                        <a:pt x="7185" y="6575"/>
                                      </a:lnTo>
                                      <a:lnTo>
                                        <a:pt x="7181" y="6572"/>
                                      </a:lnTo>
                                      <a:lnTo>
                                        <a:pt x="7175" y="6571"/>
                                      </a:lnTo>
                                      <a:lnTo>
                                        <a:pt x="7169" y="6569"/>
                                      </a:lnTo>
                                      <a:lnTo>
                                        <a:pt x="7161" y="6568"/>
                                      </a:lnTo>
                                      <a:lnTo>
                                        <a:pt x="7154" y="6568"/>
                                      </a:lnTo>
                                      <a:lnTo>
                                        <a:pt x="7141" y="6568"/>
                                      </a:lnTo>
                                      <a:lnTo>
                                        <a:pt x="7141" y="6556"/>
                                      </a:lnTo>
                                      <a:lnTo>
                                        <a:pt x="7351" y="6556"/>
                                      </a:lnTo>
                                      <a:lnTo>
                                        <a:pt x="7351" y="6568"/>
                                      </a:lnTo>
                                      <a:lnTo>
                                        <a:pt x="7338" y="6568"/>
                                      </a:lnTo>
                                      <a:lnTo>
                                        <a:pt x="7329" y="6568"/>
                                      </a:lnTo>
                                      <a:lnTo>
                                        <a:pt x="7321" y="6569"/>
                                      </a:lnTo>
                                      <a:lnTo>
                                        <a:pt x="7315" y="6571"/>
                                      </a:lnTo>
                                      <a:lnTo>
                                        <a:pt x="7309" y="6574"/>
                                      </a:lnTo>
                                      <a:lnTo>
                                        <a:pt x="7306" y="6575"/>
                                      </a:lnTo>
                                      <a:lnTo>
                                        <a:pt x="7302" y="6578"/>
                                      </a:lnTo>
                                      <a:lnTo>
                                        <a:pt x="7300" y="6583"/>
                                      </a:lnTo>
                                      <a:lnTo>
                                        <a:pt x="7298" y="6587"/>
                                      </a:lnTo>
                                      <a:lnTo>
                                        <a:pt x="7295" y="6599"/>
                                      </a:lnTo>
                                      <a:lnTo>
                                        <a:pt x="7295" y="6621"/>
                                      </a:lnTo>
                                      <a:lnTo>
                                        <a:pt x="7295" y="6874"/>
                                      </a:lnTo>
                                      <a:lnTo>
                                        <a:pt x="7295" y="6897"/>
                                      </a:lnTo>
                                      <a:lnTo>
                                        <a:pt x="7298" y="6911"/>
                                      </a:lnTo>
                                      <a:lnTo>
                                        <a:pt x="7302" y="6917"/>
                                      </a:lnTo>
                                      <a:lnTo>
                                        <a:pt x="7311" y="6923"/>
                                      </a:lnTo>
                                      <a:lnTo>
                                        <a:pt x="7317" y="6926"/>
                                      </a:lnTo>
                                      <a:lnTo>
                                        <a:pt x="7323" y="6927"/>
                                      </a:lnTo>
                                      <a:lnTo>
                                        <a:pt x="7330" y="6929"/>
                                      </a:lnTo>
                                      <a:lnTo>
                                        <a:pt x="7338" y="6929"/>
                                      </a:lnTo>
                                      <a:lnTo>
                                        <a:pt x="7351" y="6929"/>
                                      </a:lnTo>
                                      <a:close/>
                                      <a:moveTo>
                                        <a:pt x="7800" y="6568"/>
                                      </a:moveTo>
                                      <a:lnTo>
                                        <a:pt x="7785" y="6568"/>
                                      </a:lnTo>
                                      <a:lnTo>
                                        <a:pt x="7772" y="6569"/>
                                      </a:lnTo>
                                      <a:lnTo>
                                        <a:pt x="7763" y="6572"/>
                                      </a:lnTo>
                                      <a:lnTo>
                                        <a:pt x="7756" y="6577"/>
                                      </a:lnTo>
                                      <a:lnTo>
                                        <a:pt x="7753" y="6583"/>
                                      </a:lnTo>
                                      <a:lnTo>
                                        <a:pt x="7750" y="6591"/>
                                      </a:lnTo>
                                      <a:lnTo>
                                        <a:pt x="7747" y="6602"/>
                                      </a:lnTo>
                                      <a:lnTo>
                                        <a:pt x="7747" y="6614"/>
                                      </a:lnTo>
                                      <a:lnTo>
                                        <a:pt x="7747" y="6880"/>
                                      </a:lnTo>
                                      <a:lnTo>
                                        <a:pt x="7747" y="6894"/>
                                      </a:lnTo>
                                      <a:lnTo>
                                        <a:pt x="7750" y="6905"/>
                                      </a:lnTo>
                                      <a:lnTo>
                                        <a:pt x="7753" y="6914"/>
                                      </a:lnTo>
                                      <a:lnTo>
                                        <a:pt x="7756" y="6920"/>
                                      </a:lnTo>
                                      <a:lnTo>
                                        <a:pt x="7763" y="6923"/>
                                      </a:lnTo>
                                      <a:lnTo>
                                        <a:pt x="7772" y="6926"/>
                                      </a:lnTo>
                                      <a:lnTo>
                                        <a:pt x="7785" y="6927"/>
                                      </a:lnTo>
                                      <a:lnTo>
                                        <a:pt x="7801" y="6929"/>
                                      </a:lnTo>
                                      <a:lnTo>
                                        <a:pt x="7801" y="6939"/>
                                      </a:lnTo>
                                      <a:lnTo>
                                        <a:pt x="7598" y="6939"/>
                                      </a:lnTo>
                                      <a:lnTo>
                                        <a:pt x="7598" y="6929"/>
                                      </a:lnTo>
                                      <a:lnTo>
                                        <a:pt x="7619" y="6927"/>
                                      </a:lnTo>
                                      <a:lnTo>
                                        <a:pt x="7633" y="6924"/>
                                      </a:lnTo>
                                      <a:lnTo>
                                        <a:pt x="7637" y="6923"/>
                                      </a:lnTo>
                                      <a:lnTo>
                                        <a:pt x="7640" y="6920"/>
                                      </a:lnTo>
                                      <a:lnTo>
                                        <a:pt x="7644" y="6917"/>
                                      </a:lnTo>
                                      <a:lnTo>
                                        <a:pt x="7646" y="6912"/>
                                      </a:lnTo>
                                      <a:lnTo>
                                        <a:pt x="7649" y="6908"/>
                                      </a:lnTo>
                                      <a:lnTo>
                                        <a:pt x="7650" y="6900"/>
                                      </a:lnTo>
                                      <a:lnTo>
                                        <a:pt x="7650" y="6891"/>
                                      </a:lnTo>
                                      <a:lnTo>
                                        <a:pt x="7650" y="6881"/>
                                      </a:lnTo>
                                      <a:lnTo>
                                        <a:pt x="7650" y="6581"/>
                                      </a:lnTo>
                                      <a:lnTo>
                                        <a:pt x="7555" y="6581"/>
                                      </a:lnTo>
                                      <a:lnTo>
                                        <a:pt x="7555" y="6696"/>
                                      </a:lnTo>
                                      <a:lnTo>
                                        <a:pt x="7554" y="6729"/>
                                      </a:lnTo>
                                      <a:lnTo>
                                        <a:pt x="7554" y="6760"/>
                                      </a:lnTo>
                                      <a:lnTo>
                                        <a:pt x="7552" y="6784"/>
                                      </a:lnTo>
                                      <a:lnTo>
                                        <a:pt x="7551" y="6804"/>
                                      </a:lnTo>
                                      <a:lnTo>
                                        <a:pt x="7548" y="6824"/>
                                      </a:lnTo>
                                      <a:lnTo>
                                        <a:pt x="7543" y="6841"/>
                                      </a:lnTo>
                                      <a:lnTo>
                                        <a:pt x="7538" y="6859"/>
                                      </a:lnTo>
                                      <a:lnTo>
                                        <a:pt x="7530" y="6877"/>
                                      </a:lnTo>
                                      <a:lnTo>
                                        <a:pt x="7521" y="6891"/>
                                      </a:lnTo>
                                      <a:lnTo>
                                        <a:pt x="7512" y="6906"/>
                                      </a:lnTo>
                                      <a:lnTo>
                                        <a:pt x="7500" y="6917"/>
                                      </a:lnTo>
                                      <a:lnTo>
                                        <a:pt x="7488" y="6927"/>
                                      </a:lnTo>
                                      <a:lnTo>
                                        <a:pt x="7474" y="6934"/>
                                      </a:lnTo>
                                      <a:lnTo>
                                        <a:pt x="7459" y="6939"/>
                                      </a:lnTo>
                                      <a:lnTo>
                                        <a:pt x="7444" y="6942"/>
                                      </a:lnTo>
                                      <a:lnTo>
                                        <a:pt x="7428" y="6943"/>
                                      </a:lnTo>
                                      <a:lnTo>
                                        <a:pt x="7415" y="6942"/>
                                      </a:lnTo>
                                      <a:lnTo>
                                        <a:pt x="7403" y="6940"/>
                                      </a:lnTo>
                                      <a:lnTo>
                                        <a:pt x="7393" y="6936"/>
                                      </a:lnTo>
                                      <a:lnTo>
                                        <a:pt x="7384" y="6929"/>
                                      </a:lnTo>
                                      <a:lnTo>
                                        <a:pt x="7378" y="6921"/>
                                      </a:lnTo>
                                      <a:lnTo>
                                        <a:pt x="7372" y="6912"/>
                                      </a:lnTo>
                                      <a:lnTo>
                                        <a:pt x="7369" y="6903"/>
                                      </a:lnTo>
                                      <a:lnTo>
                                        <a:pt x="7369" y="6893"/>
                                      </a:lnTo>
                                      <a:lnTo>
                                        <a:pt x="7369" y="6885"/>
                                      </a:lnTo>
                                      <a:lnTo>
                                        <a:pt x="7370" y="6877"/>
                                      </a:lnTo>
                                      <a:lnTo>
                                        <a:pt x="7373" y="6871"/>
                                      </a:lnTo>
                                      <a:lnTo>
                                        <a:pt x="7378" y="6865"/>
                                      </a:lnTo>
                                      <a:lnTo>
                                        <a:pt x="7384" y="6859"/>
                                      </a:lnTo>
                                      <a:lnTo>
                                        <a:pt x="7390" y="6856"/>
                                      </a:lnTo>
                                      <a:lnTo>
                                        <a:pt x="7397" y="6853"/>
                                      </a:lnTo>
                                      <a:lnTo>
                                        <a:pt x="7406" y="6852"/>
                                      </a:lnTo>
                                      <a:lnTo>
                                        <a:pt x="7413" y="6853"/>
                                      </a:lnTo>
                                      <a:lnTo>
                                        <a:pt x="7421" y="6856"/>
                                      </a:lnTo>
                                      <a:lnTo>
                                        <a:pt x="7427" y="6859"/>
                                      </a:lnTo>
                                      <a:lnTo>
                                        <a:pt x="7433" y="6863"/>
                                      </a:lnTo>
                                      <a:lnTo>
                                        <a:pt x="7437" y="6869"/>
                                      </a:lnTo>
                                      <a:lnTo>
                                        <a:pt x="7440" y="6875"/>
                                      </a:lnTo>
                                      <a:lnTo>
                                        <a:pt x="7442" y="6884"/>
                                      </a:lnTo>
                                      <a:lnTo>
                                        <a:pt x="7443" y="6893"/>
                                      </a:lnTo>
                                      <a:lnTo>
                                        <a:pt x="7444" y="6900"/>
                                      </a:lnTo>
                                      <a:lnTo>
                                        <a:pt x="7447" y="6906"/>
                                      </a:lnTo>
                                      <a:lnTo>
                                        <a:pt x="7452" y="6909"/>
                                      </a:lnTo>
                                      <a:lnTo>
                                        <a:pt x="7458" y="6911"/>
                                      </a:lnTo>
                                      <a:lnTo>
                                        <a:pt x="7467" y="6909"/>
                                      </a:lnTo>
                                      <a:lnTo>
                                        <a:pt x="7477" y="6905"/>
                                      </a:lnTo>
                                      <a:lnTo>
                                        <a:pt x="7488" y="6897"/>
                                      </a:lnTo>
                                      <a:lnTo>
                                        <a:pt x="7499" y="6887"/>
                                      </a:lnTo>
                                      <a:lnTo>
                                        <a:pt x="7508" y="6874"/>
                                      </a:lnTo>
                                      <a:lnTo>
                                        <a:pt x="7515" y="6859"/>
                                      </a:lnTo>
                                      <a:lnTo>
                                        <a:pt x="7521" y="6841"/>
                                      </a:lnTo>
                                      <a:lnTo>
                                        <a:pt x="7526" y="6821"/>
                                      </a:lnTo>
                                      <a:lnTo>
                                        <a:pt x="7529" y="6798"/>
                                      </a:lnTo>
                                      <a:lnTo>
                                        <a:pt x="7532" y="6770"/>
                                      </a:lnTo>
                                      <a:lnTo>
                                        <a:pt x="7533" y="6738"/>
                                      </a:lnTo>
                                      <a:lnTo>
                                        <a:pt x="7533" y="6701"/>
                                      </a:lnTo>
                                      <a:lnTo>
                                        <a:pt x="7533" y="6627"/>
                                      </a:lnTo>
                                      <a:lnTo>
                                        <a:pt x="7532" y="6602"/>
                                      </a:lnTo>
                                      <a:lnTo>
                                        <a:pt x="7529" y="6587"/>
                                      </a:lnTo>
                                      <a:lnTo>
                                        <a:pt x="7527" y="6583"/>
                                      </a:lnTo>
                                      <a:lnTo>
                                        <a:pt x="7523" y="6578"/>
                                      </a:lnTo>
                                      <a:lnTo>
                                        <a:pt x="7518" y="6575"/>
                                      </a:lnTo>
                                      <a:lnTo>
                                        <a:pt x="7514" y="6572"/>
                                      </a:lnTo>
                                      <a:lnTo>
                                        <a:pt x="7506" y="6571"/>
                                      </a:lnTo>
                                      <a:lnTo>
                                        <a:pt x="7497" y="6569"/>
                                      </a:lnTo>
                                      <a:lnTo>
                                        <a:pt x="7486" y="6568"/>
                                      </a:lnTo>
                                      <a:lnTo>
                                        <a:pt x="7473" y="6568"/>
                                      </a:lnTo>
                                      <a:lnTo>
                                        <a:pt x="7473" y="6556"/>
                                      </a:lnTo>
                                      <a:lnTo>
                                        <a:pt x="7800" y="6556"/>
                                      </a:lnTo>
                                      <a:lnTo>
                                        <a:pt x="7800" y="6568"/>
                                      </a:lnTo>
                                      <a:close/>
                                      <a:moveTo>
                                        <a:pt x="8068" y="6830"/>
                                      </a:moveTo>
                                      <a:lnTo>
                                        <a:pt x="7926" y="6830"/>
                                      </a:lnTo>
                                      <a:lnTo>
                                        <a:pt x="7910" y="6868"/>
                                      </a:lnTo>
                                      <a:lnTo>
                                        <a:pt x="7905" y="6877"/>
                                      </a:lnTo>
                                      <a:lnTo>
                                        <a:pt x="7904" y="6884"/>
                                      </a:lnTo>
                                      <a:lnTo>
                                        <a:pt x="7902" y="6891"/>
                                      </a:lnTo>
                                      <a:lnTo>
                                        <a:pt x="7901" y="6899"/>
                                      </a:lnTo>
                                      <a:lnTo>
                                        <a:pt x="7902" y="6906"/>
                                      </a:lnTo>
                                      <a:lnTo>
                                        <a:pt x="7905" y="6912"/>
                                      </a:lnTo>
                                      <a:lnTo>
                                        <a:pt x="7908" y="6918"/>
                                      </a:lnTo>
                                      <a:lnTo>
                                        <a:pt x="7914" y="6921"/>
                                      </a:lnTo>
                                      <a:lnTo>
                                        <a:pt x="7920" y="6924"/>
                                      </a:lnTo>
                                      <a:lnTo>
                                        <a:pt x="7929" y="6926"/>
                                      </a:lnTo>
                                      <a:lnTo>
                                        <a:pt x="7939" y="6927"/>
                                      </a:lnTo>
                                      <a:lnTo>
                                        <a:pt x="7954" y="6929"/>
                                      </a:lnTo>
                                      <a:lnTo>
                                        <a:pt x="7954" y="6939"/>
                                      </a:lnTo>
                                      <a:lnTo>
                                        <a:pt x="7821" y="6939"/>
                                      </a:lnTo>
                                      <a:lnTo>
                                        <a:pt x="7821" y="6929"/>
                                      </a:lnTo>
                                      <a:lnTo>
                                        <a:pt x="7831" y="6926"/>
                                      </a:lnTo>
                                      <a:lnTo>
                                        <a:pt x="7840" y="6923"/>
                                      </a:lnTo>
                                      <a:lnTo>
                                        <a:pt x="7849" y="6918"/>
                                      </a:lnTo>
                                      <a:lnTo>
                                        <a:pt x="7856" y="6912"/>
                                      </a:lnTo>
                                      <a:lnTo>
                                        <a:pt x="7864" y="6903"/>
                                      </a:lnTo>
                                      <a:lnTo>
                                        <a:pt x="7873" y="6890"/>
                                      </a:lnTo>
                                      <a:lnTo>
                                        <a:pt x="7881" y="6874"/>
                                      </a:lnTo>
                                      <a:lnTo>
                                        <a:pt x="7890" y="6853"/>
                                      </a:lnTo>
                                      <a:lnTo>
                                        <a:pt x="8033" y="6547"/>
                                      </a:lnTo>
                                      <a:lnTo>
                                        <a:pt x="8039" y="6547"/>
                                      </a:lnTo>
                                      <a:lnTo>
                                        <a:pt x="8184" y="6863"/>
                                      </a:lnTo>
                                      <a:lnTo>
                                        <a:pt x="8194" y="6883"/>
                                      </a:lnTo>
                                      <a:lnTo>
                                        <a:pt x="8203" y="6899"/>
                                      </a:lnTo>
                                      <a:lnTo>
                                        <a:pt x="8211" y="6911"/>
                                      </a:lnTo>
                                      <a:lnTo>
                                        <a:pt x="8218" y="6918"/>
                                      </a:lnTo>
                                      <a:lnTo>
                                        <a:pt x="8224" y="6923"/>
                                      </a:lnTo>
                                      <a:lnTo>
                                        <a:pt x="8230" y="6926"/>
                                      </a:lnTo>
                                      <a:lnTo>
                                        <a:pt x="8237" y="6927"/>
                                      </a:lnTo>
                                      <a:lnTo>
                                        <a:pt x="8246" y="6929"/>
                                      </a:lnTo>
                                      <a:lnTo>
                                        <a:pt x="8246" y="6939"/>
                                      </a:lnTo>
                                      <a:lnTo>
                                        <a:pt x="8052" y="6939"/>
                                      </a:lnTo>
                                      <a:lnTo>
                                        <a:pt x="8052" y="6929"/>
                                      </a:lnTo>
                                      <a:lnTo>
                                        <a:pt x="8061" y="6929"/>
                                      </a:lnTo>
                                      <a:lnTo>
                                        <a:pt x="8072" y="6929"/>
                                      </a:lnTo>
                                      <a:lnTo>
                                        <a:pt x="8081" y="6927"/>
                                      </a:lnTo>
                                      <a:lnTo>
                                        <a:pt x="8089" y="6926"/>
                                      </a:lnTo>
                                      <a:lnTo>
                                        <a:pt x="8093" y="6923"/>
                                      </a:lnTo>
                                      <a:lnTo>
                                        <a:pt x="8096" y="6920"/>
                                      </a:lnTo>
                                      <a:lnTo>
                                        <a:pt x="8099" y="6917"/>
                                      </a:lnTo>
                                      <a:lnTo>
                                        <a:pt x="8099" y="6914"/>
                                      </a:lnTo>
                                      <a:lnTo>
                                        <a:pt x="8101" y="6909"/>
                                      </a:lnTo>
                                      <a:lnTo>
                                        <a:pt x="8099" y="6905"/>
                                      </a:lnTo>
                                      <a:lnTo>
                                        <a:pt x="8099" y="6899"/>
                                      </a:lnTo>
                                      <a:lnTo>
                                        <a:pt x="8096" y="6893"/>
                                      </a:lnTo>
                                      <a:lnTo>
                                        <a:pt x="8090" y="6878"/>
                                      </a:lnTo>
                                      <a:lnTo>
                                        <a:pt x="8068" y="6830"/>
                                      </a:lnTo>
                                      <a:close/>
                                      <a:moveTo>
                                        <a:pt x="8057" y="6809"/>
                                      </a:moveTo>
                                      <a:lnTo>
                                        <a:pt x="7997" y="6677"/>
                                      </a:lnTo>
                                      <a:lnTo>
                                        <a:pt x="7936" y="6809"/>
                                      </a:lnTo>
                                      <a:lnTo>
                                        <a:pt x="8057" y="6809"/>
                                      </a:lnTo>
                                      <a:close/>
                                      <a:moveTo>
                                        <a:pt x="8628" y="6547"/>
                                      </a:moveTo>
                                      <a:lnTo>
                                        <a:pt x="8628" y="6680"/>
                                      </a:lnTo>
                                      <a:lnTo>
                                        <a:pt x="8615" y="6680"/>
                                      </a:lnTo>
                                      <a:lnTo>
                                        <a:pt x="8612" y="6668"/>
                                      </a:lnTo>
                                      <a:lnTo>
                                        <a:pt x="8608" y="6655"/>
                                      </a:lnTo>
                                      <a:lnTo>
                                        <a:pt x="8602" y="6645"/>
                                      </a:lnTo>
                                      <a:lnTo>
                                        <a:pt x="8598" y="6635"/>
                                      </a:lnTo>
                                      <a:lnTo>
                                        <a:pt x="8590" y="6624"/>
                                      </a:lnTo>
                                      <a:lnTo>
                                        <a:pt x="8584" y="6615"/>
                                      </a:lnTo>
                                      <a:lnTo>
                                        <a:pt x="8575" y="6608"/>
                                      </a:lnTo>
                                      <a:lnTo>
                                        <a:pt x="8568" y="6600"/>
                                      </a:lnTo>
                                      <a:lnTo>
                                        <a:pt x="8557" y="6594"/>
                                      </a:lnTo>
                                      <a:lnTo>
                                        <a:pt x="8549" y="6589"/>
                                      </a:lnTo>
                                      <a:lnTo>
                                        <a:pt x="8540" y="6584"/>
                                      </a:lnTo>
                                      <a:lnTo>
                                        <a:pt x="8529" y="6580"/>
                                      </a:lnTo>
                                      <a:lnTo>
                                        <a:pt x="8519" y="6577"/>
                                      </a:lnTo>
                                      <a:lnTo>
                                        <a:pt x="8508" y="6575"/>
                                      </a:lnTo>
                                      <a:lnTo>
                                        <a:pt x="8498" y="6574"/>
                                      </a:lnTo>
                                      <a:lnTo>
                                        <a:pt x="8488" y="6574"/>
                                      </a:lnTo>
                                      <a:lnTo>
                                        <a:pt x="8468" y="6575"/>
                                      </a:lnTo>
                                      <a:lnTo>
                                        <a:pt x="8451" y="6578"/>
                                      </a:lnTo>
                                      <a:lnTo>
                                        <a:pt x="8434" y="6586"/>
                                      </a:lnTo>
                                      <a:lnTo>
                                        <a:pt x="8418" y="6594"/>
                                      </a:lnTo>
                                      <a:lnTo>
                                        <a:pt x="8405" y="6605"/>
                                      </a:lnTo>
                                      <a:lnTo>
                                        <a:pt x="8391" y="6617"/>
                                      </a:lnTo>
                                      <a:lnTo>
                                        <a:pt x="8381" y="6632"/>
                                      </a:lnTo>
                                      <a:lnTo>
                                        <a:pt x="8373" y="6646"/>
                                      </a:lnTo>
                                      <a:lnTo>
                                        <a:pt x="8364" y="6670"/>
                                      </a:lnTo>
                                      <a:lnTo>
                                        <a:pt x="8359" y="6693"/>
                                      </a:lnTo>
                                      <a:lnTo>
                                        <a:pt x="8356" y="6717"/>
                                      </a:lnTo>
                                      <a:lnTo>
                                        <a:pt x="8354" y="6742"/>
                                      </a:lnTo>
                                      <a:lnTo>
                                        <a:pt x="8356" y="6767"/>
                                      </a:lnTo>
                                      <a:lnTo>
                                        <a:pt x="8357" y="6791"/>
                                      </a:lnTo>
                                      <a:lnTo>
                                        <a:pt x="8361" y="6815"/>
                                      </a:lnTo>
                                      <a:lnTo>
                                        <a:pt x="8367" y="6835"/>
                                      </a:lnTo>
                                      <a:lnTo>
                                        <a:pt x="8375" y="6856"/>
                                      </a:lnTo>
                                      <a:lnTo>
                                        <a:pt x="8385" y="6874"/>
                                      </a:lnTo>
                                      <a:lnTo>
                                        <a:pt x="8391" y="6881"/>
                                      </a:lnTo>
                                      <a:lnTo>
                                        <a:pt x="8397" y="6888"/>
                                      </a:lnTo>
                                      <a:lnTo>
                                        <a:pt x="8403" y="6894"/>
                                      </a:lnTo>
                                      <a:lnTo>
                                        <a:pt x="8410" y="6900"/>
                                      </a:lnTo>
                                      <a:lnTo>
                                        <a:pt x="8418" y="6905"/>
                                      </a:lnTo>
                                      <a:lnTo>
                                        <a:pt x="8425" y="6909"/>
                                      </a:lnTo>
                                      <a:lnTo>
                                        <a:pt x="8434" y="6912"/>
                                      </a:lnTo>
                                      <a:lnTo>
                                        <a:pt x="8443" y="6915"/>
                                      </a:lnTo>
                                      <a:lnTo>
                                        <a:pt x="8462" y="6920"/>
                                      </a:lnTo>
                                      <a:lnTo>
                                        <a:pt x="8485" y="6921"/>
                                      </a:lnTo>
                                      <a:lnTo>
                                        <a:pt x="8504" y="6920"/>
                                      </a:lnTo>
                                      <a:lnTo>
                                        <a:pt x="8522" y="6917"/>
                                      </a:lnTo>
                                      <a:lnTo>
                                        <a:pt x="8538" y="6912"/>
                                      </a:lnTo>
                                      <a:lnTo>
                                        <a:pt x="8554" y="6905"/>
                                      </a:lnTo>
                                      <a:lnTo>
                                        <a:pt x="8569" y="6896"/>
                                      </a:lnTo>
                                      <a:lnTo>
                                        <a:pt x="8586" y="6884"/>
                                      </a:lnTo>
                                      <a:lnTo>
                                        <a:pt x="8603" y="6869"/>
                                      </a:lnTo>
                                      <a:lnTo>
                                        <a:pt x="8620" y="6850"/>
                                      </a:lnTo>
                                      <a:lnTo>
                                        <a:pt x="8620" y="6884"/>
                                      </a:lnTo>
                                      <a:lnTo>
                                        <a:pt x="8603" y="6900"/>
                                      </a:lnTo>
                                      <a:lnTo>
                                        <a:pt x="8586" y="6914"/>
                                      </a:lnTo>
                                      <a:lnTo>
                                        <a:pt x="8568" y="6924"/>
                                      </a:lnTo>
                                      <a:lnTo>
                                        <a:pt x="8550" y="6933"/>
                                      </a:lnTo>
                                      <a:lnTo>
                                        <a:pt x="8531" y="6939"/>
                                      </a:lnTo>
                                      <a:lnTo>
                                        <a:pt x="8511" y="6943"/>
                                      </a:lnTo>
                                      <a:lnTo>
                                        <a:pt x="8489" y="6946"/>
                                      </a:lnTo>
                                      <a:lnTo>
                                        <a:pt x="8465" y="6948"/>
                                      </a:lnTo>
                                      <a:lnTo>
                                        <a:pt x="8449" y="6948"/>
                                      </a:lnTo>
                                      <a:lnTo>
                                        <a:pt x="8434" y="6946"/>
                                      </a:lnTo>
                                      <a:lnTo>
                                        <a:pt x="8419" y="6943"/>
                                      </a:lnTo>
                                      <a:lnTo>
                                        <a:pt x="8405" y="6942"/>
                                      </a:lnTo>
                                      <a:lnTo>
                                        <a:pt x="8391" y="6937"/>
                                      </a:lnTo>
                                      <a:lnTo>
                                        <a:pt x="8378" y="6934"/>
                                      </a:lnTo>
                                      <a:lnTo>
                                        <a:pt x="8364" y="6929"/>
                                      </a:lnTo>
                                      <a:lnTo>
                                        <a:pt x="8351" y="6923"/>
                                      </a:lnTo>
                                      <a:lnTo>
                                        <a:pt x="8338" y="6917"/>
                                      </a:lnTo>
                                      <a:lnTo>
                                        <a:pt x="8328" y="6909"/>
                                      </a:lnTo>
                                      <a:lnTo>
                                        <a:pt x="8316" y="6902"/>
                                      </a:lnTo>
                                      <a:lnTo>
                                        <a:pt x="8307" y="6893"/>
                                      </a:lnTo>
                                      <a:lnTo>
                                        <a:pt x="8297" y="6884"/>
                                      </a:lnTo>
                                      <a:lnTo>
                                        <a:pt x="8289" y="6875"/>
                                      </a:lnTo>
                                      <a:lnTo>
                                        <a:pt x="8280" y="6865"/>
                                      </a:lnTo>
                                      <a:lnTo>
                                        <a:pt x="8274" y="6852"/>
                                      </a:lnTo>
                                      <a:lnTo>
                                        <a:pt x="8267" y="6841"/>
                                      </a:lnTo>
                                      <a:lnTo>
                                        <a:pt x="8262" y="6830"/>
                                      </a:lnTo>
                                      <a:lnTo>
                                        <a:pt x="8258" y="6818"/>
                                      </a:lnTo>
                                      <a:lnTo>
                                        <a:pt x="8254" y="6806"/>
                                      </a:lnTo>
                                      <a:lnTo>
                                        <a:pt x="8251" y="6792"/>
                                      </a:lnTo>
                                      <a:lnTo>
                                        <a:pt x="8249" y="6781"/>
                                      </a:lnTo>
                                      <a:lnTo>
                                        <a:pt x="8248" y="6769"/>
                                      </a:lnTo>
                                      <a:lnTo>
                                        <a:pt x="8248" y="6754"/>
                                      </a:lnTo>
                                      <a:lnTo>
                                        <a:pt x="8248" y="6741"/>
                                      </a:lnTo>
                                      <a:lnTo>
                                        <a:pt x="8249" y="6728"/>
                                      </a:lnTo>
                                      <a:lnTo>
                                        <a:pt x="8251" y="6714"/>
                                      </a:lnTo>
                                      <a:lnTo>
                                        <a:pt x="8255" y="6701"/>
                                      </a:lnTo>
                                      <a:lnTo>
                                        <a:pt x="8258" y="6689"/>
                                      </a:lnTo>
                                      <a:lnTo>
                                        <a:pt x="8264" y="6676"/>
                                      </a:lnTo>
                                      <a:lnTo>
                                        <a:pt x="8270" y="6664"/>
                                      </a:lnTo>
                                      <a:lnTo>
                                        <a:pt x="8277" y="6651"/>
                                      </a:lnTo>
                                      <a:lnTo>
                                        <a:pt x="8285" y="6639"/>
                                      </a:lnTo>
                                      <a:lnTo>
                                        <a:pt x="8294" y="6627"/>
                                      </a:lnTo>
                                      <a:lnTo>
                                        <a:pt x="8303" y="6617"/>
                                      </a:lnTo>
                                      <a:lnTo>
                                        <a:pt x="8311" y="6608"/>
                                      </a:lnTo>
                                      <a:lnTo>
                                        <a:pt x="8322" y="6599"/>
                                      </a:lnTo>
                                      <a:lnTo>
                                        <a:pt x="8334" y="6590"/>
                                      </a:lnTo>
                                      <a:lnTo>
                                        <a:pt x="8347" y="6583"/>
                                      </a:lnTo>
                                      <a:lnTo>
                                        <a:pt x="8359" y="6575"/>
                                      </a:lnTo>
                                      <a:lnTo>
                                        <a:pt x="8372" y="6569"/>
                                      </a:lnTo>
                                      <a:lnTo>
                                        <a:pt x="8384" y="6563"/>
                                      </a:lnTo>
                                      <a:lnTo>
                                        <a:pt x="8397" y="6559"/>
                                      </a:lnTo>
                                      <a:lnTo>
                                        <a:pt x="8410" y="6553"/>
                                      </a:lnTo>
                                      <a:lnTo>
                                        <a:pt x="8425" y="6550"/>
                                      </a:lnTo>
                                      <a:lnTo>
                                        <a:pt x="8439" y="6549"/>
                                      </a:lnTo>
                                      <a:lnTo>
                                        <a:pt x="8452" y="6547"/>
                                      </a:lnTo>
                                      <a:lnTo>
                                        <a:pt x="8467" y="6547"/>
                                      </a:lnTo>
                                      <a:lnTo>
                                        <a:pt x="8488" y="6549"/>
                                      </a:lnTo>
                                      <a:lnTo>
                                        <a:pt x="8510" y="6552"/>
                                      </a:lnTo>
                                      <a:lnTo>
                                        <a:pt x="8532" y="6556"/>
                                      </a:lnTo>
                                      <a:lnTo>
                                        <a:pt x="8556" y="6566"/>
                                      </a:lnTo>
                                      <a:lnTo>
                                        <a:pt x="8578" y="6574"/>
                                      </a:lnTo>
                                      <a:lnTo>
                                        <a:pt x="8590" y="6575"/>
                                      </a:lnTo>
                                      <a:lnTo>
                                        <a:pt x="8595" y="6575"/>
                                      </a:lnTo>
                                      <a:lnTo>
                                        <a:pt x="8599" y="6574"/>
                                      </a:lnTo>
                                      <a:lnTo>
                                        <a:pt x="8603" y="6572"/>
                                      </a:lnTo>
                                      <a:lnTo>
                                        <a:pt x="8606" y="6569"/>
                                      </a:lnTo>
                                      <a:lnTo>
                                        <a:pt x="8609" y="6565"/>
                                      </a:lnTo>
                                      <a:lnTo>
                                        <a:pt x="8612" y="6560"/>
                                      </a:lnTo>
                                      <a:lnTo>
                                        <a:pt x="8614" y="6553"/>
                                      </a:lnTo>
                                      <a:lnTo>
                                        <a:pt x="8615" y="6547"/>
                                      </a:lnTo>
                                      <a:lnTo>
                                        <a:pt x="8628" y="6547"/>
                                      </a:lnTo>
                                      <a:close/>
                                      <a:moveTo>
                                        <a:pt x="8894" y="6550"/>
                                      </a:moveTo>
                                      <a:lnTo>
                                        <a:pt x="8919" y="6550"/>
                                      </a:lnTo>
                                      <a:lnTo>
                                        <a:pt x="8941" y="6552"/>
                                      </a:lnTo>
                                      <a:lnTo>
                                        <a:pt x="8962" y="6556"/>
                                      </a:lnTo>
                                      <a:lnTo>
                                        <a:pt x="8981" y="6563"/>
                                      </a:lnTo>
                                      <a:lnTo>
                                        <a:pt x="9000" y="6571"/>
                                      </a:lnTo>
                                      <a:lnTo>
                                        <a:pt x="9018" y="6580"/>
                                      </a:lnTo>
                                      <a:lnTo>
                                        <a:pt x="9035" y="6591"/>
                                      </a:lnTo>
                                      <a:lnTo>
                                        <a:pt x="9051" y="6605"/>
                                      </a:lnTo>
                                      <a:lnTo>
                                        <a:pt x="9064" y="6618"/>
                                      </a:lnTo>
                                      <a:lnTo>
                                        <a:pt x="9076" y="6635"/>
                                      </a:lnTo>
                                      <a:lnTo>
                                        <a:pt x="9086" y="6651"/>
                                      </a:lnTo>
                                      <a:lnTo>
                                        <a:pt x="9095" y="6668"/>
                                      </a:lnTo>
                                      <a:lnTo>
                                        <a:pt x="9101" y="6686"/>
                                      </a:lnTo>
                                      <a:lnTo>
                                        <a:pt x="9106" y="6705"/>
                                      </a:lnTo>
                                      <a:lnTo>
                                        <a:pt x="9109" y="6725"/>
                                      </a:lnTo>
                                      <a:lnTo>
                                        <a:pt x="9110" y="6745"/>
                                      </a:lnTo>
                                      <a:lnTo>
                                        <a:pt x="9109" y="6764"/>
                                      </a:lnTo>
                                      <a:lnTo>
                                        <a:pt x="9107" y="6782"/>
                                      </a:lnTo>
                                      <a:lnTo>
                                        <a:pt x="9104" y="6798"/>
                                      </a:lnTo>
                                      <a:lnTo>
                                        <a:pt x="9098" y="6815"/>
                                      </a:lnTo>
                                      <a:lnTo>
                                        <a:pt x="9092" y="6831"/>
                                      </a:lnTo>
                                      <a:lnTo>
                                        <a:pt x="9085" y="6846"/>
                                      </a:lnTo>
                                      <a:lnTo>
                                        <a:pt x="9076" y="6860"/>
                                      </a:lnTo>
                                      <a:lnTo>
                                        <a:pt x="9066" y="6875"/>
                                      </a:lnTo>
                                      <a:lnTo>
                                        <a:pt x="9049" y="6891"/>
                                      </a:lnTo>
                                      <a:lnTo>
                                        <a:pt x="9033" y="6906"/>
                                      </a:lnTo>
                                      <a:lnTo>
                                        <a:pt x="9014" y="6920"/>
                                      </a:lnTo>
                                      <a:lnTo>
                                        <a:pt x="8994" y="6930"/>
                                      </a:lnTo>
                                      <a:lnTo>
                                        <a:pt x="8972" y="6937"/>
                                      </a:lnTo>
                                      <a:lnTo>
                                        <a:pt x="8950" y="6943"/>
                                      </a:lnTo>
                                      <a:lnTo>
                                        <a:pt x="8925" y="6946"/>
                                      </a:lnTo>
                                      <a:lnTo>
                                        <a:pt x="8898" y="6948"/>
                                      </a:lnTo>
                                      <a:lnTo>
                                        <a:pt x="8872" y="6946"/>
                                      </a:lnTo>
                                      <a:lnTo>
                                        <a:pt x="8846" y="6943"/>
                                      </a:lnTo>
                                      <a:lnTo>
                                        <a:pt x="8824" y="6937"/>
                                      </a:lnTo>
                                      <a:lnTo>
                                        <a:pt x="8802" y="6930"/>
                                      </a:lnTo>
                                      <a:lnTo>
                                        <a:pt x="8783" y="6921"/>
                                      </a:lnTo>
                                      <a:lnTo>
                                        <a:pt x="8763" y="6909"/>
                                      </a:lnTo>
                                      <a:lnTo>
                                        <a:pt x="8747" y="6894"/>
                                      </a:lnTo>
                                      <a:lnTo>
                                        <a:pt x="8731" y="6878"/>
                                      </a:lnTo>
                                      <a:lnTo>
                                        <a:pt x="8720" y="6865"/>
                                      </a:lnTo>
                                      <a:lnTo>
                                        <a:pt x="8711" y="6849"/>
                                      </a:lnTo>
                                      <a:lnTo>
                                        <a:pt x="8702" y="6833"/>
                                      </a:lnTo>
                                      <a:lnTo>
                                        <a:pt x="8697" y="6818"/>
                                      </a:lnTo>
                                      <a:lnTo>
                                        <a:pt x="8691" y="6801"/>
                                      </a:lnTo>
                                      <a:lnTo>
                                        <a:pt x="8688" y="6784"/>
                                      </a:lnTo>
                                      <a:lnTo>
                                        <a:pt x="8685" y="6766"/>
                                      </a:lnTo>
                                      <a:lnTo>
                                        <a:pt x="8685" y="6747"/>
                                      </a:lnTo>
                                      <a:lnTo>
                                        <a:pt x="8686" y="6726"/>
                                      </a:lnTo>
                                      <a:lnTo>
                                        <a:pt x="8689" y="6705"/>
                                      </a:lnTo>
                                      <a:lnTo>
                                        <a:pt x="8694" y="6688"/>
                                      </a:lnTo>
                                      <a:lnTo>
                                        <a:pt x="8699" y="6668"/>
                                      </a:lnTo>
                                      <a:lnTo>
                                        <a:pt x="8708" y="6651"/>
                                      </a:lnTo>
                                      <a:lnTo>
                                        <a:pt x="8719" y="6635"/>
                                      </a:lnTo>
                                      <a:lnTo>
                                        <a:pt x="8731" y="6620"/>
                                      </a:lnTo>
                                      <a:lnTo>
                                        <a:pt x="8745" y="6605"/>
                                      </a:lnTo>
                                      <a:lnTo>
                                        <a:pt x="8760" y="6591"/>
                                      </a:lnTo>
                                      <a:lnTo>
                                        <a:pt x="8777" y="6580"/>
                                      </a:lnTo>
                                      <a:lnTo>
                                        <a:pt x="8794" y="6571"/>
                                      </a:lnTo>
                                      <a:lnTo>
                                        <a:pt x="8812" y="6563"/>
                                      </a:lnTo>
                                      <a:lnTo>
                                        <a:pt x="8832" y="6556"/>
                                      </a:lnTo>
                                      <a:lnTo>
                                        <a:pt x="8851" y="6552"/>
                                      </a:lnTo>
                                      <a:lnTo>
                                        <a:pt x="8872" y="6550"/>
                                      </a:lnTo>
                                      <a:lnTo>
                                        <a:pt x="8894" y="6550"/>
                                      </a:lnTo>
                                      <a:close/>
                                      <a:moveTo>
                                        <a:pt x="8898" y="6569"/>
                                      </a:moveTo>
                                      <a:lnTo>
                                        <a:pt x="8885" y="6571"/>
                                      </a:lnTo>
                                      <a:lnTo>
                                        <a:pt x="8872" y="6572"/>
                                      </a:lnTo>
                                      <a:lnTo>
                                        <a:pt x="8860" y="6577"/>
                                      </a:lnTo>
                                      <a:lnTo>
                                        <a:pt x="8849" y="6583"/>
                                      </a:lnTo>
                                      <a:lnTo>
                                        <a:pt x="8839" y="6590"/>
                                      </a:lnTo>
                                      <a:lnTo>
                                        <a:pt x="8830" y="6599"/>
                                      </a:lnTo>
                                      <a:lnTo>
                                        <a:pt x="8821" y="6611"/>
                                      </a:lnTo>
                                      <a:lnTo>
                                        <a:pt x="8814" y="6623"/>
                                      </a:lnTo>
                                      <a:lnTo>
                                        <a:pt x="8809" y="6635"/>
                                      </a:lnTo>
                                      <a:lnTo>
                                        <a:pt x="8803" y="6646"/>
                                      </a:lnTo>
                                      <a:lnTo>
                                        <a:pt x="8800" y="6662"/>
                                      </a:lnTo>
                                      <a:lnTo>
                                        <a:pt x="8797" y="6677"/>
                                      </a:lnTo>
                                      <a:lnTo>
                                        <a:pt x="8794" y="6693"/>
                                      </a:lnTo>
                                      <a:lnTo>
                                        <a:pt x="8793" y="6710"/>
                                      </a:lnTo>
                                      <a:lnTo>
                                        <a:pt x="8792" y="6729"/>
                                      </a:lnTo>
                                      <a:lnTo>
                                        <a:pt x="8792" y="6748"/>
                                      </a:lnTo>
                                      <a:lnTo>
                                        <a:pt x="8792" y="6773"/>
                                      </a:lnTo>
                                      <a:lnTo>
                                        <a:pt x="8793" y="6795"/>
                                      </a:lnTo>
                                      <a:lnTo>
                                        <a:pt x="8796" y="6815"/>
                                      </a:lnTo>
                                      <a:lnTo>
                                        <a:pt x="8800" y="6834"/>
                                      </a:lnTo>
                                      <a:lnTo>
                                        <a:pt x="8805" y="6852"/>
                                      </a:lnTo>
                                      <a:lnTo>
                                        <a:pt x="8811" y="6868"/>
                                      </a:lnTo>
                                      <a:lnTo>
                                        <a:pt x="8818" y="6881"/>
                                      </a:lnTo>
                                      <a:lnTo>
                                        <a:pt x="8827" y="6894"/>
                                      </a:lnTo>
                                      <a:lnTo>
                                        <a:pt x="8833" y="6902"/>
                                      </a:lnTo>
                                      <a:lnTo>
                                        <a:pt x="8841" y="6908"/>
                                      </a:lnTo>
                                      <a:lnTo>
                                        <a:pt x="8848" y="6914"/>
                                      </a:lnTo>
                                      <a:lnTo>
                                        <a:pt x="8857" y="6918"/>
                                      </a:lnTo>
                                      <a:lnTo>
                                        <a:pt x="8866" y="6923"/>
                                      </a:lnTo>
                                      <a:lnTo>
                                        <a:pt x="8876" y="6924"/>
                                      </a:lnTo>
                                      <a:lnTo>
                                        <a:pt x="8887" y="6926"/>
                                      </a:lnTo>
                                      <a:lnTo>
                                        <a:pt x="8897" y="6927"/>
                                      </a:lnTo>
                                      <a:lnTo>
                                        <a:pt x="8913" y="6926"/>
                                      </a:lnTo>
                                      <a:lnTo>
                                        <a:pt x="8926" y="6923"/>
                                      </a:lnTo>
                                      <a:lnTo>
                                        <a:pt x="8938" y="6918"/>
                                      </a:lnTo>
                                      <a:lnTo>
                                        <a:pt x="8948" y="6912"/>
                                      </a:lnTo>
                                      <a:lnTo>
                                        <a:pt x="8960" y="6902"/>
                                      </a:lnTo>
                                      <a:lnTo>
                                        <a:pt x="8972" y="6890"/>
                                      </a:lnTo>
                                      <a:lnTo>
                                        <a:pt x="8981" y="6874"/>
                                      </a:lnTo>
                                      <a:lnTo>
                                        <a:pt x="8988" y="6856"/>
                                      </a:lnTo>
                                      <a:lnTo>
                                        <a:pt x="8996" y="6834"/>
                                      </a:lnTo>
                                      <a:lnTo>
                                        <a:pt x="9000" y="6809"/>
                                      </a:lnTo>
                                      <a:lnTo>
                                        <a:pt x="9003" y="6782"/>
                                      </a:lnTo>
                                      <a:lnTo>
                                        <a:pt x="9003" y="6751"/>
                                      </a:lnTo>
                                      <a:lnTo>
                                        <a:pt x="9003" y="6716"/>
                                      </a:lnTo>
                                      <a:lnTo>
                                        <a:pt x="9000" y="6686"/>
                                      </a:lnTo>
                                      <a:lnTo>
                                        <a:pt x="8996" y="6659"/>
                                      </a:lnTo>
                                      <a:lnTo>
                                        <a:pt x="8988" y="6638"/>
                                      </a:lnTo>
                                      <a:lnTo>
                                        <a:pt x="8981" y="6620"/>
                                      </a:lnTo>
                                      <a:lnTo>
                                        <a:pt x="8972" y="6606"/>
                                      </a:lnTo>
                                      <a:lnTo>
                                        <a:pt x="8962" y="6594"/>
                                      </a:lnTo>
                                      <a:lnTo>
                                        <a:pt x="8951" y="6584"/>
                                      </a:lnTo>
                                      <a:lnTo>
                                        <a:pt x="8939" y="6578"/>
                                      </a:lnTo>
                                      <a:lnTo>
                                        <a:pt x="8926" y="6574"/>
                                      </a:lnTo>
                                      <a:lnTo>
                                        <a:pt x="8913" y="6571"/>
                                      </a:lnTo>
                                      <a:lnTo>
                                        <a:pt x="8898" y="6569"/>
                                      </a:lnTo>
                                      <a:close/>
                                      <a:moveTo>
                                        <a:pt x="9295" y="6556"/>
                                      </a:moveTo>
                                      <a:lnTo>
                                        <a:pt x="9503" y="6556"/>
                                      </a:lnTo>
                                      <a:lnTo>
                                        <a:pt x="9503" y="6568"/>
                                      </a:lnTo>
                                      <a:lnTo>
                                        <a:pt x="9488" y="6568"/>
                                      </a:lnTo>
                                      <a:lnTo>
                                        <a:pt x="9475" y="6569"/>
                                      </a:lnTo>
                                      <a:lnTo>
                                        <a:pt x="9465" y="6572"/>
                                      </a:lnTo>
                                      <a:lnTo>
                                        <a:pt x="9459" y="6575"/>
                                      </a:lnTo>
                                      <a:lnTo>
                                        <a:pt x="9454" y="6581"/>
                                      </a:lnTo>
                                      <a:lnTo>
                                        <a:pt x="9451" y="6589"/>
                                      </a:lnTo>
                                      <a:lnTo>
                                        <a:pt x="9448" y="6597"/>
                                      </a:lnTo>
                                      <a:lnTo>
                                        <a:pt x="9447" y="6611"/>
                                      </a:lnTo>
                                      <a:lnTo>
                                        <a:pt x="9480" y="6611"/>
                                      </a:lnTo>
                                      <a:lnTo>
                                        <a:pt x="9509" y="6614"/>
                                      </a:lnTo>
                                      <a:lnTo>
                                        <a:pt x="9532" y="6618"/>
                                      </a:lnTo>
                                      <a:lnTo>
                                        <a:pt x="9552" y="6626"/>
                                      </a:lnTo>
                                      <a:lnTo>
                                        <a:pt x="9568" y="6633"/>
                                      </a:lnTo>
                                      <a:lnTo>
                                        <a:pt x="9584" y="6643"/>
                                      </a:lnTo>
                                      <a:lnTo>
                                        <a:pt x="9599" y="6658"/>
                                      </a:lnTo>
                                      <a:lnTo>
                                        <a:pt x="9613" y="6671"/>
                                      </a:lnTo>
                                      <a:lnTo>
                                        <a:pt x="9618" y="6679"/>
                                      </a:lnTo>
                                      <a:lnTo>
                                        <a:pt x="9623" y="6688"/>
                                      </a:lnTo>
                                      <a:lnTo>
                                        <a:pt x="9627" y="6695"/>
                                      </a:lnTo>
                                      <a:lnTo>
                                        <a:pt x="9630" y="6704"/>
                                      </a:lnTo>
                                      <a:lnTo>
                                        <a:pt x="9633" y="6714"/>
                                      </a:lnTo>
                                      <a:lnTo>
                                        <a:pt x="9636" y="6723"/>
                                      </a:lnTo>
                                      <a:lnTo>
                                        <a:pt x="9636" y="6734"/>
                                      </a:lnTo>
                                      <a:lnTo>
                                        <a:pt x="9638" y="6744"/>
                                      </a:lnTo>
                                      <a:lnTo>
                                        <a:pt x="9636" y="6758"/>
                                      </a:lnTo>
                                      <a:lnTo>
                                        <a:pt x="9635" y="6770"/>
                                      </a:lnTo>
                                      <a:lnTo>
                                        <a:pt x="9632" y="6784"/>
                                      </a:lnTo>
                                      <a:lnTo>
                                        <a:pt x="9627" y="6795"/>
                                      </a:lnTo>
                                      <a:lnTo>
                                        <a:pt x="9621" y="6807"/>
                                      </a:lnTo>
                                      <a:lnTo>
                                        <a:pt x="9614" y="6818"/>
                                      </a:lnTo>
                                      <a:lnTo>
                                        <a:pt x="9605" y="6830"/>
                                      </a:lnTo>
                                      <a:lnTo>
                                        <a:pt x="9595" y="6840"/>
                                      </a:lnTo>
                                      <a:lnTo>
                                        <a:pt x="9584" y="6849"/>
                                      </a:lnTo>
                                      <a:lnTo>
                                        <a:pt x="9571" y="6859"/>
                                      </a:lnTo>
                                      <a:lnTo>
                                        <a:pt x="9555" y="6866"/>
                                      </a:lnTo>
                                      <a:lnTo>
                                        <a:pt x="9538" y="6871"/>
                                      </a:lnTo>
                                      <a:lnTo>
                                        <a:pt x="9517" y="6875"/>
                                      </a:lnTo>
                                      <a:lnTo>
                                        <a:pt x="9497" y="6880"/>
                                      </a:lnTo>
                                      <a:lnTo>
                                        <a:pt x="9472" y="6881"/>
                                      </a:lnTo>
                                      <a:lnTo>
                                        <a:pt x="9447" y="6881"/>
                                      </a:lnTo>
                                      <a:lnTo>
                                        <a:pt x="9448" y="6891"/>
                                      </a:lnTo>
                                      <a:lnTo>
                                        <a:pt x="9448" y="6899"/>
                                      </a:lnTo>
                                      <a:lnTo>
                                        <a:pt x="9450" y="6905"/>
                                      </a:lnTo>
                                      <a:lnTo>
                                        <a:pt x="9453" y="6911"/>
                                      </a:lnTo>
                                      <a:lnTo>
                                        <a:pt x="9454" y="6915"/>
                                      </a:lnTo>
                                      <a:lnTo>
                                        <a:pt x="9459" y="6918"/>
                                      </a:lnTo>
                                      <a:lnTo>
                                        <a:pt x="9462" y="6921"/>
                                      </a:lnTo>
                                      <a:lnTo>
                                        <a:pt x="9466" y="6923"/>
                                      </a:lnTo>
                                      <a:lnTo>
                                        <a:pt x="9480" y="6927"/>
                                      </a:lnTo>
                                      <a:lnTo>
                                        <a:pt x="9503" y="6929"/>
                                      </a:lnTo>
                                      <a:lnTo>
                                        <a:pt x="9503" y="6939"/>
                                      </a:lnTo>
                                      <a:lnTo>
                                        <a:pt x="9295" y="6939"/>
                                      </a:lnTo>
                                      <a:lnTo>
                                        <a:pt x="9295" y="6929"/>
                                      </a:lnTo>
                                      <a:lnTo>
                                        <a:pt x="9312" y="6927"/>
                                      </a:lnTo>
                                      <a:lnTo>
                                        <a:pt x="9325" y="6926"/>
                                      </a:lnTo>
                                      <a:lnTo>
                                        <a:pt x="9335" y="6923"/>
                                      </a:lnTo>
                                      <a:lnTo>
                                        <a:pt x="9341" y="6918"/>
                                      </a:lnTo>
                                      <a:lnTo>
                                        <a:pt x="9346" y="6912"/>
                                      </a:lnTo>
                                      <a:lnTo>
                                        <a:pt x="9349" y="6903"/>
                                      </a:lnTo>
                                      <a:lnTo>
                                        <a:pt x="9350" y="6894"/>
                                      </a:lnTo>
                                      <a:lnTo>
                                        <a:pt x="9352" y="6881"/>
                                      </a:lnTo>
                                      <a:lnTo>
                                        <a:pt x="9318" y="6881"/>
                                      </a:lnTo>
                                      <a:lnTo>
                                        <a:pt x="9289" y="6877"/>
                                      </a:lnTo>
                                      <a:lnTo>
                                        <a:pt x="9276" y="6875"/>
                                      </a:lnTo>
                                      <a:lnTo>
                                        <a:pt x="9264" y="6871"/>
                                      </a:lnTo>
                                      <a:lnTo>
                                        <a:pt x="9252" y="6868"/>
                                      </a:lnTo>
                                      <a:lnTo>
                                        <a:pt x="9242" y="6863"/>
                                      </a:lnTo>
                                      <a:lnTo>
                                        <a:pt x="9224" y="6852"/>
                                      </a:lnTo>
                                      <a:lnTo>
                                        <a:pt x="9208" y="6840"/>
                                      </a:lnTo>
                                      <a:lnTo>
                                        <a:pt x="9194" y="6828"/>
                                      </a:lnTo>
                                      <a:lnTo>
                                        <a:pt x="9181" y="6813"/>
                                      </a:lnTo>
                                      <a:lnTo>
                                        <a:pt x="9173" y="6797"/>
                                      </a:lnTo>
                                      <a:lnTo>
                                        <a:pt x="9167" y="6781"/>
                                      </a:lnTo>
                                      <a:lnTo>
                                        <a:pt x="9162" y="6763"/>
                                      </a:lnTo>
                                      <a:lnTo>
                                        <a:pt x="9161" y="6744"/>
                                      </a:lnTo>
                                      <a:lnTo>
                                        <a:pt x="9161" y="6734"/>
                                      </a:lnTo>
                                      <a:lnTo>
                                        <a:pt x="9162" y="6725"/>
                                      </a:lnTo>
                                      <a:lnTo>
                                        <a:pt x="9165" y="6714"/>
                                      </a:lnTo>
                                      <a:lnTo>
                                        <a:pt x="9167" y="6705"/>
                                      </a:lnTo>
                                      <a:lnTo>
                                        <a:pt x="9171" y="6696"/>
                                      </a:lnTo>
                                      <a:lnTo>
                                        <a:pt x="9176" y="6688"/>
                                      </a:lnTo>
                                      <a:lnTo>
                                        <a:pt x="9180" y="6679"/>
                                      </a:lnTo>
                                      <a:lnTo>
                                        <a:pt x="9186" y="6671"/>
                                      </a:lnTo>
                                      <a:lnTo>
                                        <a:pt x="9200" y="6654"/>
                                      </a:lnTo>
                                      <a:lnTo>
                                        <a:pt x="9215" y="6642"/>
                                      </a:lnTo>
                                      <a:lnTo>
                                        <a:pt x="9224" y="6636"/>
                                      </a:lnTo>
                                      <a:lnTo>
                                        <a:pt x="9231" y="6632"/>
                                      </a:lnTo>
                                      <a:lnTo>
                                        <a:pt x="9240" y="6627"/>
                                      </a:lnTo>
                                      <a:lnTo>
                                        <a:pt x="9251" y="6624"/>
                                      </a:lnTo>
                                      <a:lnTo>
                                        <a:pt x="9270" y="6618"/>
                                      </a:lnTo>
                                      <a:lnTo>
                                        <a:pt x="9294" y="6614"/>
                                      </a:lnTo>
                                      <a:lnTo>
                                        <a:pt x="9321" y="6611"/>
                                      </a:lnTo>
                                      <a:lnTo>
                                        <a:pt x="9352" y="6611"/>
                                      </a:lnTo>
                                      <a:lnTo>
                                        <a:pt x="9350" y="6599"/>
                                      </a:lnTo>
                                      <a:lnTo>
                                        <a:pt x="9349" y="6590"/>
                                      </a:lnTo>
                                      <a:lnTo>
                                        <a:pt x="9346" y="6581"/>
                                      </a:lnTo>
                                      <a:lnTo>
                                        <a:pt x="9340" y="6577"/>
                                      </a:lnTo>
                                      <a:lnTo>
                                        <a:pt x="9334" y="6572"/>
                                      </a:lnTo>
                                      <a:lnTo>
                                        <a:pt x="9324" y="6569"/>
                                      </a:lnTo>
                                      <a:lnTo>
                                        <a:pt x="9312" y="6568"/>
                                      </a:lnTo>
                                      <a:lnTo>
                                        <a:pt x="9295" y="6568"/>
                                      </a:lnTo>
                                      <a:lnTo>
                                        <a:pt x="9295" y="6556"/>
                                      </a:lnTo>
                                      <a:close/>
                                      <a:moveTo>
                                        <a:pt x="9447" y="6860"/>
                                      </a:moveTo>
                                      <a:lnTo>
                                        <a:pt x="9462" y="6860"/>
                                      </a:lnTo>
                                      <a:lnTo>
                                        <a:pt x="9473" y="6859"/>
                                      </a:lnTo>
                                      <a:lnTo>
                                        <a:pt x="9486" y="6856"/>
                                      </a:lnTo>
                                      <a:lnTo>
                                        <a:pt x="9497" y="6852"/>
                                      </a:lnTo>
                                      <a:lnTo>
                                        <a:pt x="9506" y="6846"/>
                                      </a:lnTo>
                                      <a:lnTo>
                                        <a:pt x="9513" y="6838"/>
                                      </a:lnTo>
                                      <a:lnTo>
                                        <a:pt x="9520" y="6828"/>
                                      </a:lnTo>
                                      <a:lnTo>
                                        <a:pt x="9528" y="6816"/>
                                      </a:lnTo>
                                      <a:lnTo>
                                        <a:pt x="9532" y="6801"/>
                                      </a:lnTo>
                                      <a:lnTo>
                                        <a:pt x="9537" y="6784"/>
                                      </a:lnTo>
                                      <a:lnTo>
                                        <a:pt x="9540" y="6764"/>
                                      </a:lnTo>
                                      <a:lnTo>
                                        <a:pt x="9540" y="6741"/>
                                      </a:lnTo>
                                      <a:lnTo>
                                        <a:pt x="9540" y="6723"/>
                                      </a:lnTo>
                                      <a:lnTo>
                                        <a:pt x="9537" y="6705"/>
                                      </a:lnTo>
                                      <a:lnTo>
                                        <a:pt x="9534" y="6690"/>
                                      </a:lnTo>
                                      <a:lnTo>
                                        <a:pt x="9528" y="6677"/>
                                      </a:lnTo>
                                      <a:lnTo>
                                        <a:pt x="9522" y="6665"/>
                                      </a:lnTo>
                                      <a:lnTo>
                                        <a:pt x="9516" y="6654"/>
                                      </a:lnTo>
                                      <a:lnTo>
                                        <a:pt x="9507" y="6646"/>
                                      </a:lnTo>
                                      <a:lnTo>
                                        <a:pt x="9500" y="6640"/>
                                      </a:lnTo>
                                      <a:lnTo>
                                        <a:pt x="9489" y="6636"/>
                                      </a:lnTo>
                                      <a:lnTo>
                                        <a:pt x="9477" y="6633"/>
                                      </a:lnTo>
                                      <a:lnTo>
                                        <a:pt x="9463" y="6632"/>
                                      </a:lnTo>
                                      <a:lnTo>
                                        <a:pt x="9447" y="6632"/>
                                      </a:lnTo>
                                      <a:lnTo>
                                        <a:pt x="9447" y="6860"/>
                                      </a:lnTo>
                                      <a:close/>
                                      <a:moveTo>
                                        <a:pt x="9352" y="6632"/>
                                      </a:moveTo>
                                      <a:lnTo>
                                        <a:pt x="9334" y="6633"/>
                                      </a:lnTo>
                                      <a:lnTo>
                                        <a:pt x="9318" y="6635"/>
                                      </a:lnTo>
                                      <a:lnTo>
                                        <a:pt x="9306" y="6639"/>
                                      </a:lnTo>
                                      <a:lnTo>
                                        <a:pt x="9295" y="6645"/>
                                      </a:lnTo>
                                      <a:lnTo>
                                        <a:pt x="9288" y="6651"/>
                                      </a:lnTo>
                                      <a:lnTo>
                                        <a:pt x="9280" y="6661"/>
                                      </a:lnTo>
                                      <a:lnTo>
                                        <a:pt x="9275" y="6671"/>
                                      </a:lnTo>
                                      <a:lnTo>
                                        <a:pt x="9269" y="6683"/>
                                      </a:lnTo>
                                      <a:lnTo>
                                        <a:pt x="9266" y="6696"/>
                                      </a:lnTo>
                                      <a:lnTo>
                                        <a:pt x="9263" y="6711"/>
                                      </a:lnTo>
                                      <a:lnTo>
                                        <a:pt x="9260" y="6729"/>
                                      </a:lnTo>
                                      <a:lnTo>
                                        <a:pt x="9260" y="6748"/>
                                      </a:lnTo>
                                      <a:lnTo>
                                        <a:pt x="9260" y="6770"/>
                                      </a:lnTo>
                                      <a:lnTo>
                                        <a:pt x="9263" y="6789"/>
                                      </a:lnTo>
                                      <a:lnTo>
                                        <a:pt x="9266" y="6804"/>
                                      </a:lnTo>
                                      <a:lnTo>
                                        <a:pt x="9272" y="6818"/>
                                      </a:lnTo>
                                      <a:lnTo>
                                        <a:pt x="9277" y="6830"/>
                                      </a:lnTo>
                                      <a:lnTo>
                                        <a:pt x="9285" y="6838"/>
                                      </a:lnTo>
                                      <a:lnTo>
                                        <a:pt x="9294" y="6846"/>
                                      </a:lnTo>
                                      <a:lnTo>
                                        <a:pt x="9303" y="6850"/>
                                      </a:lnTo>
                                      <a:lnTo>
                                        <a:pt x="9313" y="6856"/>
                                      </a:lnTo>
                                      <a:lnTo>
                                        <a:pt x="9325" y="6859"/>
                                      </a:lnTo>
                                      <a:lnTo>
                                        <a:pt x="9337" y="6860"/>
                                      </a:lnTo>
                                      <a:lnTo>
                                        <a:pt x="9352" y="6860"/>
                                      </a:lnTo>
                                      <a:lnTo>
                                        <a:pt x="9352" y="6632"/>
                                      </a:lnTo>
                                      <a:close/>
                                      <a:moveTo>
                                        <a:pt x="9881" y="6929"/>
                                      </a:moveTo>
                                      <a:lnTo>
                                        <a:pt x="9881" y="6939"/>
                                      </a:lnTo>
                                      <a:lnTo>
                                        <a:pt x="9672" y="6939"/>
                                      </a:lnTo>
                                      <a:lnTo>
                                        <a:pt x="9672" y="6929"/>
                                      </a:lnTo>
                                      <a:lnTo>
                                        <a:pt x="9685" y="6929"/>
                                      </a:lnTo>
                                      <a:lnTo>
                                        <a:pt x="9693" y="6929"/>
                                      </a:lnTo>
                                      <a:lnTo>
                                        <a:pt x="9700" y="6927"/>
                                      </a:lnTo>
                                      <a:lnTo>
                                        <a:pt x="9708" y="6926"/>
                                      </a:lnTo>
                                      <a:lnTo>
                                        <a:pt x="9712" y="6923"/>
                                      </a:lnTo>
                                      <a:lnTo>
                                        <a:pt x="9716" y="6920"/>
                                      </a:lnTo>
                                      <a:lnTo>
                                        <a:pt x="9719" y="6917"/>
                                      </a:lnTo>
                                      <a:lnTo>
                                        <a:pt x="9722" y="6914"/>
                                      </a:lnTo>
                                      <a:lnTo>
                                        <a:pt x="9724" y="6909"/>
                                      </a:lnTo>
                                      <a:lnTo>
                                        <a:pt x="9727" y="6897"/>
                                      </a:lnTo>
                                      <a:lnTo>
                                        <a:pt x="9728" y="6874"/>
                                      </a:lnTo>
                                      <a:lnTo>
                                        <a:pt x="9728" y="6621"/>
                                      </a:lnTo>
                                      <a:lnTo>
                                        <a:pt x="9727" y="6597"/>
                                      </a:lnTo>
                                      <a:lnTo>
                                        <a:pt x="9724" y="6586"/>
                                      </a:lnTo>
                                      <a:lnTo>
                                        <a:pt x="9722" y="6583"/>
                                      </a:lnTo>
                                      <a:lnTo>
                                        <a:pt x="9719" y="6578"/>
                                      </a:lnTo>
                                      <a:lnTo>
                                        <a:pt x="9716" y="6575"/>
                                      </a:lnTo>
                                      <a:lnTo>
                                        <a:pt x="9712" y="6572"/>
                                      </a:lnTo>
                                      <a:lnTo>
                                        <a:pt x="9706" y="6571"/>
                                      </a:lnTo>
                                      <a:lnTo>
                                        <a:pt x="9700" y="6569"/>
                                      </a:lnTo>
                                      <a:lnTo>
                                        <a:pt x="9693" y="6568"/>
                                      </a:lnTo>
                                      <a:lnTo>
                                        <a:pt x="9685" y="6568"/>
                                      </a:lnTo>
                                      <a:lnTo>
                                        <a:pt x="9672" y="6568"/>
                                      </a:lnTo>
                                      <a:lnTo>
                                        <a:pt x="9672" y="6556"/>
                                      </a:lnTo>
                                      <a:lnTo>
                                        <a:pt x="9881" y="6556"/>
                                      </a:lnTo>
                                      <a:lnTo>
                                        <a:pt x="9881" y="6568"/>
                                      </a:lnTo>
                                      <a:lnTo>
                                        <a:pt x="9867" y="6568"/>
                                      </a:lnTo>
                                      <a:lnTo>
                                        <a:pt x="9860" y="6568"/>
                                      </a:lnTo>
                                      <a:lnTo>
                                        <a:pt x="9853" y="6569"/>
                                      </a:lnTo>
                                      <a:lnTo>
                                        <a:pt x="9845" y="6571"/>
                                      </a:lnTo>
                                      <a:lnTo>
                                        <a:pt x="9841" y="6574"/>
                                      </a:lnTo>
                                      <a:lnTo>
                                        <a:pt x="9836" y="6575"/>
                                      </a:lnTo>
                                      <a:lnTo>
                                        <a:pt x="9833" y="6578"/>
                                      </a:lnTo>
                                      <a:lnTo>
                                        <a:pt x="9830" y="6583"/>
                                      </a:lnTo>
                                      <a:lnTo>
                                        <a:pt x="9827" y="6587"/>
                                      </a:lnTo>
                                      <a:lnTo>
                                        <a:pt x="9826" y="6599"/>
                                      </a:lnTo>
                                      <a:lnTo>
                                        <a:pt x="9824" y="6621"/>
                                      </a:lnTo>
                                      <a:lnTo>
                                        <a:pt x="9824" y="6874"/>
                                      </a:lnTo>
                                      <a:lnTo>
                                        <a:pt x="9826" y="6897"/>
                                      </a:lnTo>
                                      <a:lnTo>
                                        <a:pt x="9827" y="6911"/>
                                      </a:lnTo>
                                      <a:lnTo>
                                        <a:pt x="9833" y="6917"/>
                                      </a:lnTo>
                                      <a:lnTo>
                                        <a:pt x="9841" y="6923"/>
                                      </a:lnTo>
                                      <a:lnTo>
                                        <a:pt x="9847" y="6926"/>
                                      </a:lnTo>
                                      <a:lnTo>
                                        <a:pt x="9853" y="6927"/>
                                      </a:lnTo>
                                      <a:lnTo>
                                        <a:pt x="9860" y="6929"/>
                                      </a:lnTo>
                                      <a:lnTo>
                                        <a:pt x="9867" y="6929"/>
                                      </a:lnTo>
                                      <a:lnTo>
                                        <a:pt x="9881" y="6929"/>
                                      </a:lnTo>
                                      <a:close/>
                                      <a:moveTo>
                                        <a:pt x="10118" y="6929"/>
                                      </a:moveTo>
                                      <a:lnTo>
                                        <a:pt x="10118" y="6939"/>
                                      </a:lnTo>
                                      <a:lnTo>
                                        <a:pt x="9907" y="6939"/>
                                      </a:lnTo>
                                      <a:lnTo>
                                        <a:pt x="9907" y="6929"/>
                                      </a:lnTo>
                                      <a:lnTo>
                                        <a:pt x="9921" y="6929"/>
                                      </a:lnTo>
                                      <a:lnTo>
                                        <a:pt x="9928" y="6929"/>
                                      </a:lnTo>
                                      <a:lnTo>
                                        <a:pt x="9936" y="6927"/>
                                      </a:lnTo>
                                      <a:lnTo>
                                        <a:pt x="9943" y="6926"/>
                                      </a:lnTo>
                                      <a:lnTo>
                                        <a:pt x="9949" y="6923"/>
                                      </a:lnTo>
                                      <a:lnTo>
                                        <a:pt x="9952" y="6920"/>
                                      </a:lnTo>
                                      <a:lnTo>
                                        <a:pt x="9955" y="6917"/>
                                      </a:lnTo>
                                      <a:lnTo>
                                        <a:pt x="9958" y="6914"/>
                                      </a:lnTo>
                                      <a:lnTo>
                                        <a:pt x="9961" y="6909"/>
                                      </a:lnTo>
                                      <a:lnTo>
                                        <a:pt x="9962" y="6897"/>
                                      </a:lnTo>
                                      <a:lnTo>
                                        <a:pt x="9964" y="6874"/>
                                      </a:lnTo>
                                      <a:lnTo>
                                        <a:pt x="9964" y="6621"/>
                                      </a:lnTo>
                                      <a:lnTo>
                                        <a:pt x="9962" y="6597"/>
                                      </a:lnTo>
                                      <a:lnTo>
                                        <a:pt x="9961" y="6586"/>
                                      </a:lnTo>
                                      <a:lnTo>
                                        <a:pt x="9958" y="6583"/>
                                      </a:lnTo>
                                      <a:lnTo>
                                        <a:pt x="9955" y="6578"/>
                                      </a:lnTo>
                                      <a:lnTo>
                                        <a:pt x="9952" y="6575"/>
                                      </a:lnTo>
                                      <a:lnTo>
                                        <a:pt x="9948" y="6572"/>
                                      </a:lnTo>
                                      <a:lnTo>
                                        <a:pt x="9942" y="6571"/>
                                      </a:lnTo>
                                      <a:lnTo>
                                        <a:pt x="9936" y="6569"/>
                                      </a:lnTo>
                                      <a:lnTo>
                                        <a:pt x="9928" y="6568"/>
                                      </a:lnTo>
                                      <a:lnTo>
                                        <a:pt x="9921" y="6568"/>
                                      </a:lnTo>
                                      <a:lnTo>
                                        <a:pt x="9907" y="6568"/>
                                      </a:lnTo>
                                      <a:lnTo>
                                        <a:pt x="9907" y="6556"/>
                                      </a:lnTo>
                                      <a:lnTo>
                                        <a:pt x="10118" y="6556"/>
                                      </a:lnTo>
                                      <a:lnTo>
                                        <a:pt x="10118" y="6568"/>
                                      </a:lnTo>
                                      <a:lnTo>
                                        <a:pt x="10104" y="6568"/>
                                      </a:lnTo>
                                      <a:lnTo>
                                        <a:pt x="10096" y="6568"/>
                                      </a:lnTo>
                                      <a:lnTo>
                                        <a:pt x="10088" y="6569"/>
                                      </a:lnTo>
                                      <a:lnTo>
                                        <a:pt x="10082" y="6571"/>
                                      </a:lnTo>
                                      <a:lnTo>
                                        <a:pt x="10076" y="6574"/>
                                      </a:lnTo>
                                      <a:lnTo>
                                        <a:pt x="10072" y="6575"/>
                                      </a:lnTo>
                                      <a:lnTo>
                                        <a:pt x="10069" y="6578"/>
                                      </a:lnTo>
                                      <a:lnTo>
                                        <a:pt x="10066" y="6583"/>
                                      </a:lnTo>
                                      <a:lnTo>
                                        <a:pt x="10064" y="6587"/>
                                      </a:lnTo>
                                      <a:lnTo>
                                        <a:pt x="10061" y="6599"/>
                                      </a:lnTo>
                                      <a:lnTo>
                                        <a:pt x="10060" y="6621"/>
                                      </a:lnTo>
                                      <a:lnTo>
                                        <a:pt x="10060" y="6874"/>
                                      </a:lnTo>
                                      <a:lnTo>
                                        <a:pt x="10061" y="6897"/>
                                      </a:lnTo>
                                      <a:lnTo>
                                        <a:pt x="10064" y="6911"/>
                                      </a:lnTo>
                                      <a:lnTo>
                                        <a:pt x="10069" y="6917"/>
                                      </a:lnTo>
                                      <a:lnTo>
                                        <a:pt x="10078" y="6923"/>
                                      </a:lnTo>
                                      <a:lnTo>
                                        <a:pt x="10082" y="6926"/>
                                      </a:lnTo>
                                      <a:lnTo>
                                        <a:pt x="10088" y="6927"/>
                                      </a:lnTo>
                                      <a:lnTo>
                                        <a:pt x="10096" y="6929"/>
                                      </a:lnTo>
                                      <a:lnTo>
                                        <a:pt x="10104" y="6929"/>
                                      </a:lnTo>
                                      <a:lnTo>
                                        <a:pt x="10118" y="6929"/>
                                      </a:lnTo>
                                      <a:close/>
                                      <a:moveTo>
                                        <a:pt x="10567" y="6290"/>
                                      </a:moveTo>
                                      <a:lnTo>
                                        <a:pt x="10567" y="6323"/>
                                      </a:lnTo>
                                      <a:lnTo>
                                        <a:pt x="6162" y="6324"/>
                                      </a:lnTo>
                                      <a:lnTo>
                                        <a:pt x="3248" y="6327"/>
                                      </a:lnTo>
                                      <a:lnTo>
                                        <a:pt x="2478" y="6326"/>
                                      </a:lnTo>
                                      <a:lnTo>
                                        <a:pt x="2806" y="1793"/>
                                      </a:lnTo>
                                      <a:lnTo>
                                        <a:pt x="3007" y="1446"/>
                                      </a:lnTo>
                                      <a:lnTo>
                                        <a:pt x="3007" y="1558"/>
                                      </a:lnTo>
                                      <a:lnTo>
                                        <a:pt x="3041" y="1500"/>
                                      </a:lnTo>
                                      <a:lnTo>
                                        <a:pt x="3041" y="1386"/>
                                      </a:lnTo>
                                      <a:lnTo>
                                        <a:pt x="3250" y="1019"/>
                                      </a:lnTo>
                                      <a:lnTo>
                                        <a:pt x="4003" y="1447"/>
                                      </a:lnTo>
                                      <a:lnTo>
                                        <a:pt x="4003" y="1502"/>
                                      </a:lnTo>
                                      <a:lnTo>
                                        <a:pt x="4940" y="1979"/>
                                      </a:lnTo>
                                      <a:lnTo>
                                        <a:pt x="4940" y="1935"/>
                                      </a:lnTo>
                                      <a:lnTo>
                                        <a:pt x="5277" y="2096"/>
                                      </a:lnTo>
                                      <a:lnTo>
                                        <a:pt x="5277" y="2300"/>
                                      </a:lnTo>
                                      <a:lnTo>
                                        <a:pt x="5344" y="2332"/>
                                      </a:lnTo>
                                      <a:lnTo>
                                        <a:pt x="5457" y="2323"/>
                                      </a:lnTo>
                                      <a:lnTo>
                                        <a:pt x="5482" y="2409"/>
                                      </a:lnTo>
                                      <a:lnTo>
                                        <a:pt x="5517" y="2383"/>
                                      </a:lnTo>
                                      <a:lnTo>
                                        <a:pt x="5553" y="2358"/>
                                      </a:lnTo>
                                      <a:lnTo>
                                        <a:pt x="5589" y="2334"/>
                                      </a:lnTo>
                                      <a:lnTo>
                                        <a:pt x="5624" y="2310"/>
                                      </a:lnTo>
                                      <a:lnTo>
                                        <a:pt x="5661" y="2285"/>
                                      </a:lnTo>
                                      <a:lnTo>
                                        <a:pt x="5700" y="2263"/>
                                      </a:lnTo>
                                      <a:lnTo>
                                        <a:pt x="5739" y="2241"/>
                                      </a:lnTo>
                                      <a:lnTo>
                                        <a:pt x="5777" y="2220"/>
                                      </a:lnTo>
                                      <a:lnTo>
                                        <a:pt x="5818" y="2199"/>
                                      </a:lnTo>
                                      <a:lnTo>
                                        <a:pt x="5860" y="2179"/>
                                      </a:lnTo>
                                      <a:lnTo>
                                        <a:pt x="5901" y="2160"/>
                                      </a:lnTo>
                                      <a:lnTo>
                                        <a:pt x="5945" y="2140"/>
                                      </a:lnTo>
                                      <a:lnTo>
                                        <a:pt x="5988" y="2122"/>
                                      </a:lnTo>
                                      <a:lnTo>
                                        <a:pt x="6032" y="2105"/>
                                      </a:lnTo>
                                      <a:lnTo>
                                        <a:pt x="6077" y="2086"/>
                                      </a:lnTo>
                                      <a:lnTo>
                                        <a:pt x="6124" y="2069"/>
                                      </a:lnTo>
                                      <a:lnTo>
                                        <a:pt x="6170" y="2053"/>
                                      </a:lnTo>
                                      <a:lnTo>
                                        <a:pt x="6217" y="2038"/>
                                      </a:lnTo>
                                      <a:lnTo>
                                        <a:pt x="6265" y="2023"/>
                                      </a:lnTo>
                                      <a:lnTo>
                                        <a:pt x="6314" y="2010"/>
                                      </a:lnTo>
                                      <a:lnTo>
                                        <a:pt x="6364" y="1997"/>
                                      </a:lnTo>
                                      <a:lnTo>
                                        <a:pt x="6414" y="1982"/>
                                      </a:lnTo>
                                      <a:lnTo>
                                        <a:pt x="6465" y="1971"/>
                                      </a:lnTo>
                                      <a:lnTo>
                                        <a:pt x="6517" y="1959"/>
                                      </a:lnTo>
                                      <a:lnTo>
                                        <a:pt x="6623" y="1936"/>
                                      </a:lnTo>
                                      <a:lnTo>
                                        <a:pt x="6733" y="1919"/>
                                      </a:lnTo>
                                      <a:lnTo>
                                        <a:pt x="6846" y="1901"/>
                                      </a:lnTo>
                                      <a:lnTo>
                                        <a:pt x="6961" y="1886"/>
                                      </a:lnTo>
                                      <a:lnTo>
                                        <a:pt x="6961" y="2780"/>
                                      </a:lnTo>
                                      <a:lnTo>
                                        <a:pt x="6901" y="2800"/>
                                      </a:lnTo>
                                      <a:lnTo>
                                        <a:pt x="6843" y="2820"/>
                                      </a:lnTo>
                                      <a:lnTo>
                                        <a:pt x="6786" y="2841"/>
                                      </a:lnTo>
                                      <a:lnTo>
                                        <a:pt x="6731" y="2861"/>
                                      </a:lnTo>
                                      <a:lnTo>
                                        <a:pt x="6679" y="2885"/>
                                      </a:lnTo>
                                      <a:lnTo>
                                        <a:pt x="6628" y="2910"/>
                                      </a:lnTo>
                                      <a:lnTo>
                                        <a:pt x="6579" y="2937"/>
                                      </a:lnTo>
                                      <a:lnTo>
                                        <a:pt x="6531" y="2963"/>
                                      </a:lnTo>
                                      <a:lnTo>
                                        <a:pt x="6487" y="2992"/>
                                      </a:lnTo>
                                      <a:lnTo>
                                        <a:pt x="6444" y="3022"/>
                                      </a:lnTo>
                                      <a:lnTo>
                                        <a:pt x="6404" y="3052"/>
                                      </a:lnTo>
                                      <a:lnTo>
                                        <a:pt x="6364" y="3085"/>
                                      </a:lnTo>
                                      <a:lnTo>
                                        <a:pt x="6326" y="3118"/>
                                      </a:lnTo>
                                      <a:lnTo>
                                        <a:pt x="6290" y="3152"/>
                                      </a:lnTo>
                                      <a:lnTo>
                                        <a:pt x="6257" y="3190"/>
                                      </a:lnTo>
                                      <a:lnTo>
                                        <a:pt x="6226" y="3226"/>
                                      </a:lnTo>
                                      <a:lnTo>
                                        <a:pt x="6196" y="3265"/>
                                      </a:lnTo>
                                      <a:lnTo>
                                        <a:pt x="6168" y="3306"/>
                                      </a:lnTo>
                                      <a:lnTo>
                                        <a:pt x="6143" y="3346"/>
                                      </a:lnTo>
                                      <a:lnTo>
                                        <a:pt x="6119" y="3390"/>
                                      </a:lnTo>
                                      <a:lnTo>
                                        <a:pt x="6097" y="3433"/>
                                      </a:lnTo>
                                      <a:lnTo>
                                        <a:pt x="6075" y="3478"/>
                                      </a:lnTo>
                                      <a:lnTo>
                                        <a:pt x="6057" y="3525"/>
                                      </a:lnTo>
                                      <a:lnTo>
                                        <a:pt x="6041" y="3572"/>
                                      </a:lnTo>
                                      <a:lnTo>
                                        <a:pt x="6028" y="3622"/>
                                      </a:lnTo>
                                      <a:lnTo>
                                        <a:pt x="6014" y="3671"/>
                                      </a:lnTo>
                                      <a:lnTo>
                                        <a:pt x="6004" y="3722"/>
                                      </a:lnTo>
                                      <a:lnTo>
                                        <a:pt x="5995" y="3776"/>
                                      </a:lnTo>
                                      <a:lnTo>
                                        <a:pt x="5989" y="3830"/>
                                      </a:lnTo>
                                      <a:lnTo>
                                        <a:pt x="5985" y="3885"/>
                                      </a:lnTo>
                                      <a:lnTo>
                                        <a:pt x="5982" y="3941"/>
                                      </a:lnTo>
                                      <a:lnTo>
                                        <a:pt x="5980" y="4000"/>
                                      </a:lnTo>
                                      <a:lnTo>
                                        <a:pt x="5980" y="4018"/>
                                      </a:lnTo>
                                      <a:lnTo>
                                        <a:pt x="5980" y="4036"/>
                                      </a:lnTo>
                                      <a:lnTo>
                                        <a:pt x="5982" y="4054"/>
                                      </a:lnTo>
                                      <a:lnTo>
                                        <a:pt x="5982" y="4071"/>
                                      </a:lnTo>
                                      <a:lnTo>
                                        <a:pt x="6186" y="4749"/>
                                      </a:lnTo>
                                      <a:lnTo>
                                        <a:pt x="6198" y="4773"/>
                                      </a:lnTo>
                                      <a:lnTo>
                                        <a:pt x="6211" y="4793"/>
                                      </a:lnTo>
                                      <a:lnTo>
                                        <a:pt x="6226" y="4813"/>
                                      </a:lnTo>
                                      <a:lnTo>
                                        <a:pt x="6242" y="4834"/>
                                      </a:lnTo>
                                      <a:lnTo>
                                        <a:pt x="6259" y="4853"/>
                                      </a:lnTo>
                                      <a:lnTo>
                                        <a:pt x="6275" y="4872"/>
                                      </a:lnTo>
                                      <a:lnTo>
                                        <a:pt x="6294" y="4891"/>
                                      </a:lnTo>
                                      <a:lnTo>
                                        <a:pt x="6312" y="4907"/>
                                      </a:lnTo>
                                      <a:lnTo>
                                        <a:pt x="6333" y="4925"/>
                                      </a:lnTo>
                                      <a:lnTo>
                                        <a:pt x="6354" y="4941"/>
                                      </a:lnTo>
                                      <a:lnTo>
                                        <a:pt x="6376" y="4958"/>
                                      </a:lnTo>
                                      <a:lnTo>
                                        <a:pt x="6398" y="4975"/>
                                      </a:lnTo>
                                      <a:lnTo>
                                        <a:pt x="6444" y="5006"/>
                                      </a:lnTo>
                                      <a:lnTo>
                                        <a:pt x="6493" y="5034"/>
                                      </a:lnTo>
                                      <a:lnTo>
                                        <a:pt x="6545" y="5061"/>
                                      </a:lnTo>
                                      <a:lnTo>
                                        <a:pt x="6600" y="5089"/>
                                      </a:lnTo>
                                      <a:lnTo>
                                        <a:pt x="6656" y="5113"/>
                                      </a:lnTo>
                                      <a:lnTo>
                                        <a:pt x="6714" y="5136"/>
                                      </a:lnTo>
                                      <a:lnTo>
                                        <a:pt x="6773" y="5157"/>
                                      </a:lnTo>
                                      <a:lnTo>
                                        <a:pt x="6835" y="5179"/>
                                      </a:lnTo>
                                      <a:lnTo>
                                        <a:pt x="6898" y="5200"/>
                                      </a:lnTo>
                                      <a:lnTo>
                                        <a:pt x="6961" y="5218"/>
                                      </a:lnTo>
                                      <a:lnTo>
                                        <a:pt x="6961" y="6113"/>
                                      </a:lnTo>
                                      <a:lnTo>
                                        <a:pt x="6898" y="6105"/>
                                      </a:lnTo>
                                      <a:lnTo>
                                        <a:pt x="6834" y="6097"/>
                                      </a:lnTo>
                                      <a:lnTo>
                                        <a:pt x="6773" y="6088"/>
                                      </a:lnTo>
                                      <a:lnTo>
                                        <a:pt x="6712" y="6079"/>
                                      </a:lnTo>
                                      <a:lnTo>
                                        <a:pt x="6653" y="6068"/>
                                      </a:lnTo>
                                      <a:lnTo>
                                        <a:pt x="6592" y="6056"/>
                                      </a:lnTo>
                                      <a:lnTo>
                                        <a:pt x="6534" y="6044"/>
                                      </a:lnTo>
                                      <a:lnTo>
                                        <a:pt x="6477" y="6032"/>
                                      </a:lnTo>
                                      <a:lnTo>
                                        <a:pt x="6420" y="6018"/>
                                      </a:lnTo>
                                      <a:lnTo>
                                        <a:pt x="6365" y="6004"/>
                                      </a:lnTo>
                                      <a:lnTo>
                                        <a:pt x="6311" y="5989"/>
                                      </a:lnTo>
                                      <a:lnTo>
                                        <a:pt x="6257" y="5974"/>
                                      </a:lnTo>
                                      <a:lnTo>
                                        <a:pt x="6204" y="5957"/>
                                      </a:lnTo>
                                      <a:lnTo>
                                        <a:pt x="6153" y="5939"/>
                                      </a:lnTo>
                                      <a:lnTo>
                                        <a:pt x="6103" y="5921"/>
                                      </a:lnTo>
                                      <a:lnTo>
                                        <a:pt x="6051" y="5903"/>
                                      </a:lnTo>
                                      <a:lnTo>
                                        <a:pt x="6153" y="6289"/>
                                      </a:lnTo>
                                      <a:lnTo>
                                        <a:pt x="10567" y="6290"/>
                                      </a:lnTo>
                                      <a:close/>
                                      <a:moveTo>
                                        <a:pt x="2517" y="6289"/>
                                      </a:moveTo>
                                      <a:lnTo>
                                        <a:pt x="2757" y="6289"/>
                                      </a:lnTo>
                                      <a:lnTo>
                                        <a:pt x="2998" y="1638"/>
                                      </a:lnTo>
                                      <a:lnTo>
                                        <a:pt x="2970" y="1682"/>
                                      </a:lnTo>
                                      <a:lnTo>
                                        <a:pt x="2970" y="1583"/>
                                      </a:lnTo>
                                      <a:lnTo>
                                        <a:pt x="2843" y="1803"/>
                                      </a:lnTo>
                                      <a:lnTo>
                                        <a:pt x="2517" y="6289"/>
                                      </a:lnTo>
                                      <a:close/>
                                      <a:moveTo>
                                        <a:pt x="2797" y="6289"/>
                                      </a:moveTo>
                                      <a:lnTo>
                                        <a:pt x="2907" y="6289"/>
                                      </a:lnTo>
                                      <a:lnTo>
                                        <a:pt x="3038" y="1573"/>
                                      </a:lnTo>
                                      <a:lnTo>
                                        <a:pt x="3056" y="1543"/>
                                      </a:lnTo>
                                      <a:lnTo>
                                        <a:pt x="3016" y="1610"/>
                                      </a:lnTo>
                                      <a:lnTo>
                                        <a:pt x="2797" y="6289"/>
                                      </a:lnTo>
                                      <a:close/>
                                      <a:moveTo>
                                        <a:pt x="2954" y="6289"/>
                                      </a:moveTo>
                                      <a:lnTo>
                                        <a:pt x="3248" y="6289"/>
                                      </a:lnTo>
                                      <a:lnTo>
                                        <a:pt x="3250" y="1019"/>
                                      </a:lnTo>
                                      <a:lnTo>
                                        <a:pt x="3250" y="1096"/>
                                      </a:lnTo>
                                      <a:lnTo>
                                        <a:pt x="3078" y="1393"/>
                                      </a:lnTo>
                                      <a:lnTo>
                                        <a:pt x="3078" y="1509"/>
                                      </a:lnTo>
                                      <a:lnTo>
                                        <a:pt x="3056" y="1543"/>
                                      </a:lnTo>
                                      <a:lnTo>
                                        <a:pt x="2954" y="6289"/>
                                      </a:lnTo>
                                      <a:close/>
                                      <a:moveTo>
                                        <a:pt x="3286" y="6289"/>
                                      </a:moveTo>
                                      <a:lnTo>
                                        <a:pt x="6115" y="6289"/>
                                      </a:lnTo>
                                      <a:lnTo>
                                        <a:pt x="5992" y="5812"/>
                                      </a:lnTo>
                                      <a:lnTo>
                                        <a:pt x="3686" y="5816"/>
                                      </a:lnTo>
                                      <a:lnTo>
                                        <a:pt x="3609" y="1605"/>
                                      </a:lnTo>
                                      <a:lnTo>
                                        <a:pt x="3781" y="1496"/>
                                      </a:lnTo>
                                      <a:lnTo>
                                        <a:pt x="3935" y="1573"/>
                                      </a:lnTo>
                                      <a:lnTo>
                                        <a:pt x="3938" y="1625"/>
                                      </a:lnTo>
                                      <a:lnTo>
                                        <a:pt x="5243" y="2281"/>
                                      </a:lnTo>
                                      <a:lnTo>
                                        <a:pt x="5243" y="2119"/>
                                      </a:lnTo>
                                      <a:lnTo>
                                        <a:pt x="4968" y="1987"/>
                                      </a:lnTo>
                                      <a:lnTo>
                                        <a:pt x="4968" y="2035"/>
                                      </a:lnTo>
                                      <a:lnTo>
                                        <a:pt x="3969" y="1526"/>
                                      </a:lnTo>
                                      <a:lnTo>
                                        <a:pt x="3969" y="1473"/>
                                      </a:lnTo>
                                      <a:lnTo>
                                        <a:pt x="3286" y="1083"/>
                                      </a:lnTo>
                                      <a:lnTo>
                                        <a:pt x="3286" y="6289"/>
                                      </a:lnTo>
                                      <a:close/>
                                      <a:moveTo>
                                        <a:pt x="3781" y="1496"/>
                                      </a:moveTo>
                                      <a:lnTo>
                                        <a:pt x="4024" y="5528"/>
                                      </a:lnTo>
                                      <a:lnTo>
                                        <a:pt x="6352" y="5529"/>
                                      </a:lnTo>
                                      <a:lnTo>
                                        <a:pt x="5994" y="5773"/>
                                      </a:lnTo>
                                      <a:lnTo>
                                        <a:pt x="3723" y="5773"/>
                                      </a:lnTo>
                                      <a:lnTo>
                                        <a:pt x="3652" y="1631"/>
                                      </a:lnTo>
                                      <a:lnTo>
                                        <a:pt x="3784" y="1546"/>
                                      </a:lnTo>
                                      <a:lnTo>
                                        <a:pt x="3781" y="1496"/>
                                      </a:lnTo>
                                      <a:close/>
                                      <a:moveTo>
                                        <a:pt x="6407" y="5486"/>
                                      </a:moveTo>
                                      <a:lnTo>
                                        <a:pt x="6368" y="5358"/>
                                      </a:lnTo>
                                      <a:lnTo>
                                        <a:pt x="6408" y="5380"/>
                                      </a:lnTo>
                                      <a:lnTo>
                                        <a:pt x="6450" y="5401"/>
                                      </a:lnTo>
                                      <a:lnTo>
                                        <a:pt x="6491" y="5422"/>
                                      </a:lnTo>
                                      <a:lnTo>
                                        <a:pt x="6536" y="5439"/>
                                      </a:lnTo>
                                      <a:lnTo>
                                        <a:pt x="6579" y="5457"/>
                                      </a:lnTo>
                                      <a:lnTo>
                                        <a:pt x="6625" y="5474"/>
                                      </a:lnTo>
                                      <a:lnTo>
                                        <a:pt x="6672" y="5489"/>
                                      </a:lnTo>
                                      <a:lnTo>
                                        <a:pt x="6719" y="5504"/>
                                      </a:lnTo>
                                      <a:lnTo>
                                        <a:pt x="6815" y="5526"/>
                                      </a:lnTo>
                                      <a:lnTo>
                                        <a:pt x="6815" y="5852"/>
                                      </a:lnTo>
                                      <a:lnTo>
                                        <a:pt x="6717" y="5835"/>
                                      </a:lnTo>
                                      <a:lnTo>
                                        <a:pt x="6645" y="5822"/>
                                      </a:lnTo>
                                      <a:lnTo>
                                        <a:pt x="6576" y="5806"/>
                                      </a:lnTo>
                                      <a:lnTo>
                                        <a:pt x="6509" y="5789"/>
                                      </a:lnTo>
                                      <a:lnTo>
                                        <a:pt x="6444" y="5771"/>
                                      </a:lnTo>
                                      <a:lnTo>
                                        <a:pt x="6380" y="5750"/>
                                      </a:lnTo>
                                      <a:lnTo>
                                        <a:pt x="6317" y="5729"/>
                                      </a:lnTo>
                                      <a:lnTo>
                                        <a:pt x="6256" y="5707"/>
                                      </a:lnTo>
                                      <a:lnTo>
                                        <a:pt x="6196" y="5683"/>
                                      </a:lnTo>
                                      <a:lnTo>
                                        <a:pt x="6302" y="5611"/>
                                      </a:lnTo>
                                      <a:lnTo>
                                        <a:pt x="6349" y="5628"/>
                                      </a:lnTo>
                                      <a:lnTo>
                                        <a:pt x="6399" y="5645"/>
                                      </a:lnTo>
                                      <a:lnTo>
                                        <a:pt x="6450" y="5661"/>
                                      </a:lnTo>
                                      <a:lnTo>
                                        <a:pt x="6500" y="5677"/>
                                      </a:lnTo>
                                      <a:lnTo>
                                        <a:pt x="6552" y="5692"/>
                                      </a:lnTo>
                                      <a:lnTo>
                                        <a:pt x="6606" y="5705"/>
                                      </a:lnTo>
                                      <a:lnTo>
                                        <a:pt x="6660" y="5718"/>
                                      </a:lnTo>
                                      <a:lnTo>
                                        <a:pt x="6715" y="5730"/>
                                      </a:lnTo>
                                      <a:lnTo>
                                        <a:pt x="6715" y="5593"/>
                                      </a:lnTo>
                                      <a:lnTo>
                                        <a:pt x="6673" y="5584"/>
                                      </a:lnTo>
                                      <a:lnTo>
                                        <a:pt x="6632" y="5572"/>
                                      </a:lnTo>
                                      <a:lnTo>
                                        <a:pt x="6594" y="5559"/>
                                      </a:lnTo>
                                      <a:lnTo>
                                        <a:pt x="6555" y="5547"/>
                                      </a:lnTo>
                                      <a:lnTo>
                                        <a:pt x="6517" y="5532"/>
                                      </a:lnTo>
                                      <a:lnTo>
                                        <a:pt x="6479" y="5519"/>
                                      </a:lnTo>
                                      <a:lnTo>
                                        <a:pt x="6442" y="5503"/>
                                      </a:lnTo>
                                      <a:lnTo>
                                        <a:pt x="6407" y="5486"/>
                                      </a:lnTo>
                                      <a:close/>
                                      <a:moveTo>
                                        <a:pt x="5759" y="3331"/>
                                      </a:moveTo>
                                      <a:lnTo>
                                        <a:pt x="5715" y="3181"/>
                                      </a:lnTo>
                                      <a:lnTo>
                                        <a:pt x="5731" y="3152"/>
                                      </a:lnTo>
                                      <a:lnTo>
                                        <a:pt x="5749" y="3123"/>
                                      </a:lnTo>
                                      <a:lnTo>
                                        <a:pt x="5768" y="3094"/>
                                      </a:lnTo>
                                      <a:lnTo>
                                        <a:pt x="5788" y="3065"/>
                                      </a:lnTo>
                                      <a:lnTo>
                                        <a:pt x="5809" y="3039"/>
                                      </a:lnTo>
                                      <a:lnTo>
                                        <a:pt x="5830" y="3012"/>
                                      </a:lnTo>
                                      <a:lnTo>
                                        <a:pt x="5851" y="2984"/>
                                      </a:lnTo>
                                      <a:lnTo>
                                        <a:pt x="5873" y="2957"/>
                                      </a:lnTo>
                                      <a:lnTo>
                                        <a:pt x="5896" y="2932"/>
                                      </a:lnTo>
                                      <a:lnTo>
                                        <a:pt x="5919" y="2907"/>
                                      </a:lnTo>
                                      <a:lnTo>
                                        <a:pt x="5945" y="2881"/>
                                      </a:lnTo>
                                      <a:lnTo>
                                        <a:pt x="5970" y="2857"/>
                                      </a:lnTo>
                                      <a:lnTo>
                                        <a:pt x="5995" y="2833"/>
                                      </a:lnTo>
                                      <a:lnTo>
                                        <a:pt x="6022" y="2811"/>
                                      </a:lnTo>
                                      <a:lnTo>
                                        <a:pt x="6048" y="2786"/>
                                      </a:lnTo>
                                      <a:lnTo>
                                        <a:pt x="6077" y="2765"/>
                                      </a:lnTo>
                                      <a:lnTo>
                                        <a:pt x="6092" y="2753"/>
                                      </a:lnTo>
                                      <a:lnTo>
                                        <a:pt x="6109" y="2742"/>
                                      </a:lnTo>
                                      <a:lnTo>
                                        <a:pt x="6116" y="2736"/>
                                      </a:lnTo>
                                      <a:lnTo>
                                        <a:pt x="6147" y="2715"/>
                                      </a:lnTo>
                                      <a:lnTo>
                                        <a:pt x="6179" y="2694"/>
                                      </a:lnTo>
                                      <a:lnTo>
                                        <a:pt x="6211" y="2672"/>
                                      </a:lnTo>
                                      <a:lnTo>
                                        <a:pt x="6245" y="2653"/>
                                      </a:lnTo>
                                      <a:lnTo>
                                        <a:pt x="6280" y="2634"/>
                                      </a:lnTo>
                                      <a:lnTo>
                                        <a:pt x="6315" y="2616"/>
                                      </a:lnTo>
                                      <a:lnTo>
                                        <a:pt x="6351" y="2598"/>
                                      </a:lnTo>
                                      <a:lnTo>
                                        <a:pt x="6387" y="2581"/>
                                      </a:lnTo>
                                      <a:lnTo>
                                        <a:pt x="6426" y="2566"/>
                                      </a:lnTo>
                                      <a:lnTo>
                                        <a:pt x="6465" y="2551"/>
                                      </a:lnTo>
                                      <a:lnTo>
                                        <a:pt x="6503" y="2536"/>
                                      </a:lnTo>
                                      <a:lnTo>
                                        <a:pt x="6543" y="2523"/>
                                      </a:lnTo>
                                      <a:lnTo>
                                        <a:pt x="6583" y="2511"/>
                                      </a:lnTo>
                                      <a:lnTo>
                                        <a:pt x="6625" y="2499"/>
                                      </a:lnTo>
                                      <a:lnTo>
                                        <a:pt x="6669" y="2488"/>
                                      </a:lnTo>
                                      <a:lnTo>
                                        <a:pt x="6712" y="2479"/>
                                      </a:lnTo>
                                      <a:lnTo>
                                        <a:pt x="6714" y="2383"/>
                                      </a:lnTo>
                                      <a:lnTo>
                                        <a:pt x="6671" y="2390"/>
                                      </a:lnTo>
                                      <a:lnTo>
                                        <a:pt x="6626" y="2397"/>
                                      </a:lnTo>
                                      <a:lnTo>
                                        <a:pt x="6585" y="2406"/>
                                      </a:lnTo>
                                      <a:lnTo>
                                        <a:pt x="6545" y="2413"/>
                                      </a:lnTo>
                                      <a:lnTo>
                                        <a:pt x="6505" y="2424"/>
                                      </a:lnTo>
                                      <a:lnTo>
                                        <a:pt x="6465" y="2433"/>
                                      </a:lnTo>
                                      <a:lnTo>
                                        <a:pt x="6425" y="2443"/>
                                      </a:lnTo>
                                      <a:lnTo>
                                        <a:pt x="6386" y="2455"/>
                                      </a:lnTo>
                                      <a:lnTo>
                                        <a:pt x="6348" y="2467"/>
                                      </a:lnTo>
                                      <a:lnTo>
                                        <a:pt x="6311" y="2480"/>
                                      </a:lnTo>
                                      <a:lnTo>
                                        <a:pt x="6274" y="2493"/>
                                      </a:lnTo>
                                      <a:lnTo>
                                        <a:pt x="6237" y="2508"/>
                                      </a:lnTo>
                                      <a:lnTo>
                                        <a:pt x="6201" y="2521"/>
                                      </a:lnTo>
                                      <a:lnTo>
                                        <a:pt x="6165" y="2538"/>
                                      </a:lnTo>
                                      <a:lnTo>
                                        <a:pt x="6131" y="2553"/>
                                      </a:lnTo>
                                      <a:lnTo>
                                        <a:pt x="6097" y="2569"/>
                                      </a:lnTo>
                                      <a:lnTo>
                                        <a:pt x="6063" y="2585"/>
                                      </a:lnTo>
                                      <a:lnTo>
                                        <a:pt x="6029" y="2604"/>
                                      </a:lnTo>
                                      <a:lnTo>
                                        <a:pt x="5998" y="2622"/>
                                      </a:lnTo>
                                      <a:lnTo>
                                        <a:pt x="5965" y="2640"/>
                                      </a:lnTo>
                                      <a:lnTo>
                                        <a:pt x="5934" y="2659"/>
                                      </a:lnTo>
                                      <a:lnTo>
                                        <a:pt x="5904" y="2678"/>
                                      </a:lnTo>
                                      <a:lnTo>
                                        <a:pt x="5875" y="2700"/>
                                      </a:lnTo>
                                      <a:lnTo>
                                        <a:pt x="5845" y="2721"/>
                                      </a:lnTo>
                                      <a:lnTo>
                                        <a:pt x="5788" y="2762"/>
                                      </a:lnTo>
                                      <a:lnTo>
                                        <a:pt x="5733" y="2808"/>
                                      </a:lnTo>
                                      <a:lnTo>
                                        <a:pt x="5681" y="2854"/>
                                      </a:lnTo>
                                      <a:lnTo>
                                        <a:pt x="5632" y="2902"/>
                                      </a:lnTo>
                                      <a:lnTo>
                                        <a:pt x="5599" y="2795"/>
                                      </a:lnTo>
                                      <a:lnTo>
                                        <a:pt x="5630" y="2765"/>
                                      </a:lnTo>
                                      <a:lnTo>
                                        <a:pt x="5661" y="2737"/>
                                      </a:lnTo>
                                      <a:lnTo>
                                        <a:pt x="5696" y="2710"/>
                                      </a:lnTo>
                                      <a:lnTo>
                                        <a:pt x="5728" y="2683"/>
                                      </a:lnTo>
                                      <a:lnTo>
                                        <a:pt x="5748" y="2668"/>
                                      </a:lnTo>
                                      <a:lnTo>
                                        <a:pt x="5767" y="2653"/>
                                      </a:lnTo>
                                      <a:lnTo>
                                        <a:pt x="5774" y="2649"/>
                                      </a:lnTo>
                                      <a:lnTo>
                                        <a:pt x="5782" y="2643"/>
                                      </a:lnTo>
                                      <a:lnTo>
                                        <a:pt x="5833" y="2607"/>
                                      </a:lnTo>
                                      <a:lnTo>
                                        <a:pt x="5887" y="2572"/>
                                      </a:lnTo>
                                      <a:lnTo>
                                        <a:pt x="5942" y="2539"/>
                                      </a:lnTo>
                                      <a:lnTo>
                                        <a:pt x="5999" y="2508"/>
                                      </a:lnTo>
                                      <a:lnTo>
                                        <a:pt x="6057" y="2477"/>
                                      </a:lnTo>
                                      <a:lnTo>
                                        <a:pt x="6119" y="2449"/>
                                      </a:lnTo>
                                      <a:lnTo>
                                        <a:pt x="6182" y="2422"/>
                                      </a:lnTo>
                                      <a:lnTo>
                                        <a:pt x="6245" y="2397"/>
                                      </a:lnTo>
                                      <a:lnTo>
                                        <a:pt x="6311" y="2374"/>
                                      </a:lnTo>
                                      <a:lnTo>
                                        <a:pt x="6379" y="2353"/>
                                      </a:lnTo>
                                      <a:lnTo>
                                        <a:pt x="6448" y="2334"/>
                                      </a:lnTo>
                                      <a:lnTo>
                                        <a:pt x="6520" y="2317"/>
                                      </a:lnTo>
                                      <a:lnTo>
                                        <a:pt x="6591" y="2303"/>
                                      </a:lnTo>
                                      <a:lnTo>
                                        <a:pt x="6668" y="2288"/>
                                      </a:lnTo>
                                      <a:lnTo>
                                        <a:pt x="6743" y="2276"/>
                                      </a:lnTo>
                                      <a:lnTo>
                                        <a:pt x="6820" y="2269"/>
                                      </a:lnTo>
                                      <a:lnTo>
                                        <a:pt x="6820" y="2304"/>
                                      </a:lnTo>
                                      <a:lnTo>
                                        <a:pt x="6819" y="2338"/>
                                      </a:lnTo>
                                      <a:lnTo>
                                        <a:pt x="6819" y="2374"/>
                                      </a:lnTo>
                                      <a:lnTo>
                                        <a:pt x="6817" y="2409"/>
                                      </a:lnTo>
                                      <a:lnTo>
                                        <a:pt x="6817" y="2443"/>
                                      </a:lnTo>
                                      <a:lnTo>
                                        <a:pt x="6817" y="2479"/>
                                      </a:lnTo>
                                      <a:lnTo>
                                        <a:pt x="6816" y="2514"/>
                                      </a:lnTo>
                                      <a:lnTo>
                                        <a:pt x="6816" y="2550"/>
                                      </a:lnTo>
                                      <a:lnTo>
                                        <a:pt x="6812" y="2550"/>
                                      </a:lnTo>
                                      <a:lnTo>
                                        <a:pt x="6812" y="2554"/>
                                      </a:lnTo>
                                      <a:lnTo>
                                        <a:pt x="6722" y="2570"/>
                                      </a:lnTo>
                                      <a:lnTo>
                                        <a:pt x="6669" y="2584"/>
                                      </a:lnTo>
                                      <a:lnTo>
                                        <a:pt x="6615" y="2598"/>
                                      </a:lnTo>
                                      <a:lnTo>
                                        <a:pt x="6564" y="2614"/>
                                      </a:lnTo>
                                      <a:lnTo>
                                        <a:pt x="6514" y="2632"/>
                                      </a:lnTo>
                                      <a:lnTo>
                                        <a:pt x="6465" y="2652"/>
                                      </a:lnTo>
                                      <a:lnTo>
                                        <a:pt x="6417" y="2672"/>
                                      </a:lnTo>
                                      <a:lnTo>
                                        <a:pt x="6371" y="2696"/>
                                      </a:lnTo>
                                      <a:lnTo>
                                        <a:pt x="6324" y="2719"/>
                                      </a:lnTo>
                                      <a:lnTo>
                                        <a:pt x="6281" y="2745"/>
                                      </a:lnTo>
                                      <a:lnTo>
                                        <a:pt x="6239" y="2771"/>
                                      </a:lnTo>
                                      <a:lnTo>
                                        <a:pt x="6198" y="2800"/>
                                      </a:lnTo>
                                      <a:lnTo>
                                        <a:pt x="6159" y="2829"/>
                                      </a:lnTo>
                                      <a:lnTo>
                                        <a:pt x="6121" y="2860"/>
                                      </a:lnTo>
                                      <a:lnTo>
                                        <a:pt x="6084" y="2892"/>
                                      </a:lnTo>
                                      <a:lnTo>
                                        <a:pt x="6048" y="2925"/>
                                      </a:lnTo>
                                      <a:lnTo>
                                        <a:pt x="6014" y="2959"/>
                                      </a:lnTo>
                                      <a:lnTo>
                                        <a:pt x="5976" y="3001"/>
                                      </a:lnTo>
                                      <a:lnTo>
                                        <a:pt x="5939" y="3044"/>
                                      </a:lnTo>
                                      <a:lnTo>
                                        <a:pt x="5904" y="3090"/>
                                      </a:lnTo>
                                      <a:lnTo>
                                        <a:pt x="5872" y="3136"/>
                                      </a:lnTo>
                                      <a:lnTo>
                                        <a:pt x="5841" y="3182"/>
                                      </a:lnTo>
                                      <a:lnTo>
                                        <a:pt x="5812" y="3232"/>
                                      </a:lnTo>
                                      <a:lnTo>
                                        <a:pt x="5785" y="3281"/>
                                      </a:lnTo>
                                      <a:lnTo>
                                        <a:pt x="5759" y="3331"/>
                                      </a:lnTo>
                                      <a:close/>
                                      <a:moveTo>
                                        <a:pt x="3834" y="1578"/>
                                      </a:moveTo>
                                      <a:lnTo>
                                        <a:pt x="4063" y="5488"/>
                                      </a:lnTo>
                                      <a:lnTo>
                                        <a:pt x="6373" y="5488"/>
                                      </a:lnTo>
                                      <a:lnTo>
                                        <a:pt x="5433" y="2365"/>
                                      </a:lnTo>
                                      <a:lnTo>
                                        <a:pt x="5332" y="2374"/>
                                      </a:lnTo>
                                      <a:lnTo>
                                        <a:pt x="3895" y="1656"/>
                                      </a:lnTo>
                                      <a:lnTo>
                                        <a:pt x="3889" y="1604"/>
                                      </a:lnTo>
                                      <a:lnTo>
                                        <a:pt x="3834" y="1578"/>
                                      </a:lnTo>
                                      <a:close/>
                                      <a:moveTo>
                                        <a:pt x="7643" y="1979"/>
                                      </a:moveTo>
                                      <a:lnTo>
                                        <a:pt x="7597" y="1932"/>
                                      </a:lnTo>
                                      <a:lnTo>
                                        <a:pt x="7557" y="1885"/>
                                      </a:lnTo>
                                      <a:lnTo>
                                        <a:pt x="7523" y="1842"/>
                                      </a:lnTo>
                                      <a:lnTo>
                                        <a:pt x="7493" y="1799"/>
                                      </a:lnTo>
                                      <a:lnTo>
                                        <a:pt x="7471" y="1759"/>
                                      </a:lnTo>
                                      <a:lnTo>
                                        <a:pt x="7453" y="1721"/>
                                      </a:lnTo>
                                      <a:lnTo>
                                        <a:pt x="7442" y="1682"/>
                                      </a:lnTo>
                                      <a:lnTo>
                                        <a:pt x="7433" y="1648"/>
                                      </a:lnTo>
                                      <a:lnTo>
                                        <a:pt x="7430" y="1614"/>
                                      </a:lnTo>
                                      <a:lnTo>
                                        <a:pt x="7430" y="1582"/>
                                      </a:lnTo>
                                      <a:lnTo>
                                        <a:pt x="7434" y="1551"/>
                                      </a:lnTo>
                                      <a:lnTo>
                                        <a:pt x="7442" y="1521"/>
                                      </a:lnTo>
                                      <a:lnTo>
                                        <a:pt x="7453" y="1492"/>
                                      </a:lnTo>
                                      <a:lnTo>
                                        <a:pt x="7467" y="1464"/>
                                      </a:lnTo>
                                      <a:lnTo>
                                        <a:pt x="7485" y="1437"/>
                                      </a:lnTo>
                                      <a:lnTo>
                                        <a:pt x="7505" y="1410"/>
                                      </a:lnTo>
                                      <a:lnTo>
                                        <a:pt x="7526" y="1384"/>
                                      </a:lnTo>
                                      <a:lnTo>
                                        <a:pt x="7549" y="1359"/>
                                      </a:lnTo>
                                      <a:lnTo>
                                        <a:pt x="7573" y="1334"/>
                                      </a:lnTo>
                                      <a:lnTo>
                                        <a:pt x="7600" y="1310"/>
                                      </a:lnTo>
                                      <a:lnTo>
                                        <a:pt x="7655" y="1260"/>
                                      </a:lnTo>
                                      <a:lnTo>
                                        <a:pt x="7713" y="1211"/>
                                      </a:lnTo>
                                      <a:lnTo>
                                        <a:pt x="7771" y="1161"/>
                                      </a:lnTo>
                                      <a:lnTo>
                                        <a:pt x="7827" y="1109"/>
                                      </a:lnTo>
                                      <a:lnTo>
                                        <a:pt x="7853" y="1081"/>
                                      </a:lnTo>
                                      <a:lnTo>
                                        <a:pt x="7877" y="1054"/>
                                      </a:lnTo>
                                      <a:lnTo>
                                        <a:pt x="7901" y="1026"/>
                                      </a:lnTo>
                                      <a:lnTo>
                                        <a:pt x="7922" y="996"/>
                                      </a:lnTo>
                                      <a:lnTo>
                                        <a:pt x="7914" y="1063"/>
                                      </a:lnTo>
                                      <a:lnTo>
                                        <a:pt x="7907" y="1127"/>
                                      </a:lnTo>
                                      <a:lnTo>
                                        <a:pt x="7899" y="1185"/>
                                      </a:lnTo>
                                      <a:lnTo>
                                        <a:pt x="7890" y="1238"/>
                                      </a:lnTo>
                                      <a:lnTo>
                                        <a:pt x="7880" y="1285"/>
                                      </a:lnTo>
                                      <a:lnTo>
                                        <a:pt x="7871" y="1331"/>
                                      </a:lnTo>
                                      <a:lnTo>
                                        <a:pt x="7859" y="1371"/>
                                      </a:lnTo>
                                      <a:lnTo>
                                        <a:pt x="7849" y="1407"/>
                                      </a:lnTo>
                                      <a:lnTo>
                                        <a:pt x="7837" y="1441"/>
                                      </a:lnTo>
                                      <a:lnTo>
                                        <a:pt x="7825" y="1471"/>
                                      </a:lnTo>
                                      <a:lnTo>
                                        <a:pt x="7813" y="1500"/>
                                      </a:lnTo>
                                      <a:lnTo>
                                        <a:pt x="7801" y="1526"/>
                                      </a:lnTo>
                                      <a:lnTo>
                                        <a:pt x="7775" y="1570"/>
                                      </a:lnTo>
                                      <a:lnTo>
                                        <a:pt x="7751" y="1610"/>
                                      </a:lnTo>
                                      <a:lnTo>
                                        <a:pt x="7728" y="1645"/>
                                      </a:lnTo>
                                      <a:lnTo>
                                        <a:pt x="7707" y="1678"/>
                                      </a:lnTo>
                                      <a:lnTo>
                                        <a:pt x="7696" y="1694"/>
                                      </a:lnTo>
                                      <a:lnTo>
                                        <a:pt x="7686" y="1713"/>
                                      </a:lnTo>
                                      <a:lnTo>
                                        <a:pt x="7677" y="1731"/>
                                      </a:lnTo>
                                      <a:lnTo>
                                        <a:pt x="7670" y="1750"/>
                                      </a:lnTo>
                                      <a:lnTo>
                                        <a:pt x="7662" y="1771"/>
                                      </a:lnTo>
                                      <a:lnTo>
                                        <a:pt x="7656" y="1793"/>
                                      </a:lnTo>
                                      <a:lnTo>
                                        <a:pt x="7650" y="1820"/>
                                      </a:lnTo>
                                      <a:lnTo>
                                        <a:pt x="7647" y="1845"/>
                                      </a:lnTo>
                                      <a:lnTo>
                                        <a:pt x="7644" y="1874"/>
                                      </a:lnTo>
                                      <a:lnTo>
                                        <a:pt x="7641" y="1907"/>
                                      </a:lnTo>
                                      <a:lnTo>
                                        <a:pt x="7641" y="1942"/>
                                      </a:lnTo>
                                      <a:lnTo>
                                        <a:pt x="7643" y="1979"/>
                                      </a:lnTo>
                                      <a:close/>
                                      <a:moveTo>
                                        <a:pt x="7742" y="5376"/>
                                      </a:moveTo>
                                      <a:lnTo>
                                        <a:pt x="7744" y="5395"/>
                                      </a:lnTo>
                                      <a:lnTo>
                                        <a:pt x="7747" y="5429"/>
                                      </a:lnTo>
                                      <a:lnTo>
                                        <a:pt x="7750" y="5450"/>
                                      </a:lnTo>
                                      <a:lnTo>
                                        <a:pt x="7754" y="5473"/>
                                      </a:lnTo>
                                      <a:lnTo>
                                        <a:pt x="7762" y="5497"/>
                                      </a:lnTo>
                                      <a:lnTo>
                                        <a:pt x="7772" y="5520"/>
                                      </a:lnTo>
                                      <a:lnTo>
                                        <a:pt x="7779" y="5534"/>
                                      </a:lnTo>
                                      <a:lnTo>
                                        <a:pt x="7786" y="5546"/>
                                      </a:lnTo>
                                      <a:lnTo>
                                        <a:pt x="7794" y="5558"/>
                                      </a:lnTo>
                                      <a:lnTo>
                                        <a:pt x="7803" y="5569"/>
                                      </a:lnTo>
                                      <a:lnTo>
                                        <a:pt x="7812" y="5581"/>
                                      </a:lnTo>
                                      <a:lnTo>
                                        <a:pt x="7822" y="5591"/>
                                      </a:lnTo>
                                      <a:lnTo>
                                        <a:pt x="7835" y="5602"/>
                                      </a:lnTo>
                                      <a:lnTo>
                                        <a:pt x="7847" y="5611"/>
                                      </a:lnTo>
                                      <a:lnTo>
                                        <a:pt x="7862" y="5619"/>
                                      </a:lnTo>
                                      <a:lnTo>
                                        <a:pt x="7878" y="5627"/>
                                      </a:lnTo>
                                      <a:lnTo>
                                        <a:pt x="7895" y="5634"/>
                                      </a:lnTo>
                                      <a:lnTo>
                                        <a:pt x="7913" y="5640"/>
                                      </a:lnTo>
                                      <a:lnTo>
                                        <a:pt x="7933" y="5645"/>
                                      </a:lnTo>
                                      <a:lnTo>
                                        <a:pt x="7954" y="5649"/>
                                      </a:lnTo>
                                      <a:lnTo>
                                        <a:pt x="7976" y="5652"/>
                                      </a:lnTo>
                                      <a:lnTo>
                                        <a:pt x="8002" y="5652"/>
                                      </a:lnTo>
                                      <a:lnTo>
                                        <a:pt x="8002" y="5767"/>
                                      </a:lnTo>
                                      <a:lnTo>
                                        <a:pt x="7302" y="5767"/>
                                      </a:lnTo>
                                      <a:lnTo>
                                        <a:pt x="7302" y="5652"/>
                                      </a:lnTo>
                                      <a:lnTo>
                                        <a:pt x="7327" y="5652"/>
                                      </a:lnTo>
                                      <a:lnTo>
                                        <a:pt x="7349" y="5649"/>
                                      </a:lnTo>
                                      <a:lnTo>
                                        <a:pt x="7370" y="5645"/>
                                      </a:lnTo>
                                      <a:lnTo>
                                        <a:pt x="7391" y="5640"/>
                                      </a:lnTo>
                                      <a:lnTo>
                                        <a:pt x="7409" y="5634"/>
                                      </a:lnTo>
                                      <a:lnTo>
                                        <a:pt x="7425" y="5627"/>
                                      </a:lnTo>
                                      <a:lnTo>
                                        <a:pt x="7442" y="5619"/>
                                      </a:lnTo>
                                      <a:lnTo>
                                        <a:pt x="7456" y="5611"/>
                                      </a:lnTo>
                                      <a:lnTo>
                                        <a:pt x="7468" y="5602"/>
                                      </a:lnTo>
                                      <a:lnTo>
                                        <a:pt x="7480" y="5591"/>
                                      </a:lnTo>
                                      <a:lnTo>
                                        <a:pt x="7492" y="5581"/>
                                      </a:lnTo>
                                      <a:lnTo>
                                        <a:pt x="7502" y="5569"/>
                                      </a:lnTo>
                                      <a:lnTo>
                                        <a:pt x="7511" y="5558"/>
                                      </a:lnTo>
                                      <a:lnTo>
                                        <a:pt x="7518" y="5546"/>
                                      </a:lnTo>
                                      <a:lnTo>
                                        <a:pt x="7526" y="5534"/>
                                      </a:lnTo>
                                      <a:lnTo>
                                        <a:pt x="7532" y="5520"/>
                                      </a:lnTo>
                                      <a:lnTo>
                                        <a:pt x="7542" y="5497"/>
                                      </a:lnTo>
                                      <a:lnTo>
                                        <a:pt x="7549" y="5473"/>
                                      </a:lnTo>
                                      <a:lnTo>
                                        <a:pt x="7554" y="5450"/>
                                      </a:lnTo>
                                      <a:lnTo>
                                        <a:pt x="7557" y="5429"/>
                                      </a:lnTo>
                                      <a:lnTo>
                                        <a:pt x="7560" y="5395"/>
                                      </a:lnTo>
                                      <a:lnTo>
                                        <a:pt x="7561" y="5376"/>
                                      </a:lnTo>
                                      <a:lnTo>
                                        <a:pt x="7564" y="2737"/>
                                      </a:lnTo>
                                      <a:lnTo>
                                        <a:pt x="7563" y="2719"/>
                                      </a:lnTo>
                                      <a:lnTo>
                                        <a:pt x="7560" y="2684"/>
                                      </a:lnTo>
                                      <a:lnTo>
                                        <a:pt x="7557" y="2663"/>
                                      </a:lnTo>
                                      <a:lnTo>
                                        <a:pt x="7552" y="2640"/>
                                      </a:lnTo>
                                      <a:lnTo>
                                        <a:pt x="7545" y="2616"/>
                                      </a:lnTo>
                                      <a:lnTo>
                                        <a:pt x="7535" y="2592"/>
                                      </a:lnTo>
                                      <a:lnTo>
                                        <a:pt x="7529" y="2579"/>
                                      </a:lnTo>
                                      <a:lnTo>
                                        <a:pt x="7523" y="2567"/>
                                      </a:lnTo>
                                      <a:lnTo>
                                        <a:pt x="7514" y="2555"/>
                                      </a:lnTo>
                                      <a:lnTo>
                                        <a:pt x="7506" y="2544"/>
                                      </a:lnTo>
                                      <a:lnTo>
                                        <a:pt x="7496" y="2533"/>
                                      </a:lnTo>
                                      <a:lnTo>
                                        <a:pt x="7485" y="2523"/>
                                      </a:lnTo>
                                      <a:lnTo>
                                        <a:pt x="7473" y="2512"/>
                                      </a:lnTo>
                                      <a:lnTo>
                                        <a:pt x="7459" y="2502"/>
                                      </a:lnTo>
                                      <a:lnTo>
                                        <a:pt x="7444" y="2495"/>
                                      </a:lnTo>
                                      <a:lnTo>
                                        <a:pt x="7430" y="2485"/>
                                      </a:lnTo>
                                      <a:lnTo>
                                        <a:pt x="7412" y="2479"/>
                                      </a:lnTo>
                                      <a:lnTo>
                                        <a:pt x="7394" y="2471"/>
                                      </a:lnTo>
                                      <a:lnTo>
                                        <a:pt x="7375" y="2467"/>
                                      </a:lnTo>
                                      <a:lnTo>
                                        <a:pt x="7352" y="2464"/>
                                      </a:lnTo>
                                      <a:lnTo>
                                        <a:pt x="7330" y="2461"/>
                                      </a:lnTo>
                                      <a:lnTo>
                                        <a:pt x="7305" y="2459"/>
                                      </a:lnTo>
                                      <a:lnTo>
                                        <a:pt x="7305" y="2346"/>
                                      </a:lnTo>
                                      <a:lnTo>
                                        <a:pt x="8005" y="2346"/>
                                      </a:lnTo>
                                      <a:lnTo>
                                        <a:pt x="8005" y="2459"/>
                                      </a:lnTo>
                                      <a:lnTo>
                                        <a:pt x="7981" y="2461"/>
                                      </a:lnTo>
                                      <a:lnTo>
                                        <a:pt x="7957" y="2464"/>
                                      </a:lnTo>
                                      <a:lnTo>
                                        <a:pt x="7936" y="2467"/>
                                      </a:lnTo>
                                      <a:lnTo>
                                        <a:pt x="7917" y="2471"/>
                                      </a:lnTo>
                                      <a:lnTo>
                                        <a:pt x="7898" y="2479"/>
                                      </a:lnTo>
                                      <a:lnTo>
                                        <a:pt x="7881" y="2485"/>
                                      </a:lnTo>
                                      <a:lnTo>
                                        <a:pt x="7865" y="2495"/>
                                      </a:lnTo>
                                      <a:lnTo>
                                        <a:pt x="7852" y="2502"/>
                                      </a:lnTo>
                                      <a:lnTo>
                                        <a:pt x="7838" y="2512"/>
                                      </a:lnTo>
                                      <a:lnTo>
                                        <a:pt x="7827" y="2523"/>
                                      </a:lnTo>
                                      <a:lnTo>
                                        <a:pt x="7815" y="2533"/>
                                      </a:lnTo>
                                      <a:lnTo>
                                        <a:pt x="7806" y="2544"/>
                                      </a:lnTo>
                                      <a:lnTo>
                                        <a:pt x="7797" y="2555"/>
                                      </a:lnTo>
                                      <a:lnTo>
                                        <a:pt x="7789" y="2567"/>
                                      </a:lnTo>
                                      <a:lnTo>
                                        <a:pt x="7782" y="2579"/>
                                      </a:lnTo>
                                      <a:lnTo>
                                        <a:pt x="7775" y="2592"/>
                                      </a:lnTo>
                                      <a:lnTo>
                                        <a:pt x="7765" y="2616"/>
                                      </a:lnTo>
                                      <a:lnTo>
                                        <a:pt x="7759" y="2640"/>
                                      </a:lnTo>
                                      <a:lnTo>
                                        <a:pt x="7753" y="2663"/>
                                      </a:lnTo>
                                      <a:lnTo>
                                        <a:pt x="7750" y="2684"/>
                                      </a:lnTo>
                                      <a:lnTo>
                                        <a:pt x="7747" y="2719"/>
                                      </a:lnTo>
                                      <a:lnTo>
                                        <a:pt x="7745" y="2737"/>
                                      </a:lnTo>
                                      <a:lnTo>
                                        <a:pt x="7742" y="5376"/>
                                      </a:lnTo>
                                      <a:close/>
                                      <a:moveTo>
                                        <a:pt x="8583" y="2579"/>
                                      </a:moveTo>
                                      <a:lnTo>
                                        <a:pt x="8716" y="2616"/>
                                      </a:lnTo>
                                      <a:lnTo>
                                        <a:pt x="8841" y="2660"/>
                                      </a:lnTo>
                                      <a:lnTo>
                                        <a:pt x="8957" y="2716"/>
                                      </a:lnTo>
                                      <a:lnTo>
                                        <a:pt x="9066" y="2780"/>
                                      </a:lnTo>
                                      <a:lnTo>
                                        <a:pt x="9165" y="2852"/>
                                      </a:lnTo>
                                      <a:lnTo>
                                        <a:pt x="9257" y="2932"/>
                                      </a:lnTo>
                                      <a:lnTo>
                                        <a:pt x="9340" y="3019"/>
                                      </a:lnTo>
                                      <a:lnTo>
                                        <a:pt x="9413" y="3114"/>
                                      </a:lnTo>
                                      <a:lnTo>
                                        <a:pt x="9480" y="3211"/>
                                      </a:lnTo>
                                      <a:lnTo>
                                        <a:pt x="9537" y="3316"/>
                                      </a:lnTo>
                                      <a:lnTo>
                                        <a:pt x="9586" y="3424"/>
                                      </a:lnTo>
                                      <a:lnTo>
                                        <a:pt x="9624" y="3535"/>
                                      </a:lnTo>
                                      <a:lnTo>
                                        <a:pt x="9657" y="3650"/>
                                      </a:lnTo>
                                      <a:lnTo>
                                        <a:pt x="9679" y="3767"/>
                                      </a:lnTo>
                                      <a:lnTo>
                                        <a:pt x="9693" y="3886"/>
                                      </a:lnTo>
                                      <a:lnTo>
                                        <a:pt x="9699" y="4006"/>
                                      </a:lnTo>
                                      <a:lnTo>
                                        <a:pt x="9696" y="4126"/>
                                      </a:lnTo>
                                      <a:lnTo>
                                        <a:pt x="9684" y="4246"/>
                                      </a:lnTo>
                                      <a:lnTo>
                                        <a:pt x="9663" y="4364"/>
                                      </a:lnTo>
                                      <a:lnTo>
                                        <a:pt x="9633" y="4482"/>
                                      </a:lnTo>
                                      <a:lnTo>
                                        <a:pt x="9595" y="4597"/>
                                      </a:lnTo>
                                      <a:lnTo>
                                        <a:pt x="9549" y="4708"/>
                                      </a:lnTo>
                                      <a:lnTo>
                                        <a:pt x="9492" y="4816"/>
                                      </a:lnTo>
                                      <a:lnTo>
                                        <a:pt x="9427" y="4919"/>
                                      </a:lnTo>
                                      <a:lnTo>
                                        <a:pt x="9353" y="5018"/>
                                      </a:lnTo>
                                      <a:lnTo>
                                        <a:pt x="9272" y="5111"/>
                                      </a:lnTo>
                                      <a:lnTo>
                                        <a:pt x="9178" y="5198"/>
                                      </a:lnTo>
                                      <a:lnTo>
                                        <a:pt x="9079" y="5278"/>
                                      </a:lnTo>
                                      <a:lnTo>
                                        <a:pt x="8969" y="5349"/>
                                      </a:lnTo>
                                      <a:lnTo>
                                        <a:pt x="8851" y="5413"/>
                                      </a:lnTo>
                                      <a:lnTo>
                                        <a:pt x="8723" y="5469"/>
                                      </a:lnTo>
                                      <a:lnTo>
                                        <a:pt x="8586" y="5513"/>
                                      </a:lnTo>
                                      <a:lnTo>
                                        <a:pt x="8491" y="5535"/>
                                      </a:lnTo>
                                      <a:lnTo>
                                        <a:pt x="8491" y="5757"/>
                                      </a:lnTo>
                                      <a:lnTo>
                                        <a:pt x="8491" y="5861"/>
                                      </a:lnTo>
                                      <a:lnTo>
                                        <a:pt x="8590" y="5844"/>
                                      </a:lnTo>
                                      <a:lnTo>
                                        <a:pt x="8797" y="5798"/>
                                      </a:lnTo>
                                      <a:lnTo>
                                        <a:pt x="8990" y="5738"/>
                                      </a:lnTo>
                                      <a:lnTo>
                                        <a:pt x="9170" y="5665"/>
                                      </a:lnTo>
                                      <a:lnTo>
                                        <a:pt x="9334" y="5581"/>
                                      </a:lnTo>
                                      <a:lnTo>
                                        <a:pt x="9486" y="5485"/>
                                      </a:lnTo>
                                      <a:lnTo>
                                        <a:pt x="9623" y="5380"/>
                                      </a:lnTo>
                                      <a:lnTo>
                                        <a:pt x="9745" y="5265"/>
                                      </a:lnTo>
                                      <a:lnTo>
                                        <a:pt x="9856" y="5142"/>
                                      </a:lnTo>
                                      <a:lnTo>
                                        <a:pt x="9951" y="5012"/>
                                      </a:lnTo>
                                      <a:lnTo>
                                        <a:pt x="10032" y="4878"/>
                                      </a:lnTo>
                                      <a:lnTo>
                                        <a:pt x="10101" y="4736"/>
                                      </a:lnTo>
                                      <a:lnTo>
                                        <a:pt x="10155" y="4591"/>
                                      </a:lnTo>
                                      <a:lnTo>
                                        <a:pt x="10196" y="4444"/>
                                      </a:lnTo>
                                      <a:lnTo>
                                        <a:pt x="10223" y="4293"/>
                                      </a:lnTo>
                                      <a:lnTo>
                                        <a:pt x="10238" y="4141"/>
                                      </a:lnTo>
                                      <a:lnTo>
                                        <a:pt x="10240" y="3990"/>
                                      </a:lnTo>
                                      <a:lnTo>
                                        <a:pt x="10226" y="3838"/>
                                      </a:lnTo>
                                      <a:lnTo>
                                        <a:pt x="10201" y="3687"/>
                                      </a:lnTo>
                                      <a:lnTo>
                                        <a:pt x="10162" y="3539"/>
                                      </a:lnTo>
                                      <a:lnTo>
                                        <a:pt x="10110" y="3396"/>
                                      </a:lnTo>
                                      <a:lnTo>
                                        <a:pt x="10047" y="3256"/>
                                      </a:lnTo>
                                      <a:lnTo>
                                        <a:pt x="9968" y="3121"/>
                                      </a:lnTo>
                                      <a:lnTo>
                                        <a:pt x="9878" y="2994"/>
                                      </a:lnTo>
                                      <a:lnTo>
                                        <a:pt x="9774" y="2872"/>
                                      </a:lnTo>
                                      <a:lnTo>
                                        <a:pt x="9657" y="2759"/>
                                      </a:lnTo>
                                      <a:lnTo>
                                        <a:pt x="9528" y="2656"/>
                                      </a:lnTo>
                                      <a:lnTo>
                                        <a:pt x="9386" y="2563"/>
                                      </a:lnTo>
                                      <a:lnTo>
                                        <a:pt x="9233" y="2480"/>
                                      </a:lnTo>
                                      <a:lnTo>
                                        <a:pt x="9066" y="2412"/>
                                      </a:lnTo>
                                      <a:lnTo>
                                        <a:pt x="8885" y="2355"/>
                                      </a:lnTo>
                                      <a:lnTo>
                                        <a:pt x="8694" y="2311"/>
                                      </a:lnTo>
                                      <a:lnTo>
                                        <a:pt x="8489" y="2282"/>
                                      </a:lnTo>
                                      <a:lnTo>
                                        <a:pt x="8492" y="2380"/>
                                      </a:lnTo>
                                      <a:lnTo>
                                        <a:pt x="8492" y="2386"/>
                                      </a:lnTo>
                                      <a:lnTo>
                                        <a:pt x="8495" y="2563"/>
                                      </a:lnTo>
                                      <a:lnTo>
                                        <a:pt x="8583" y="2579"/>
                                      </a:lnTo>
                                      <a:close/>
                                      <a:moveTo>
                                        <a:pt x="8592" y="2393"/>
                                      </a:moveTo>
                                      <a:lnTo>
                                        <a:pt x="8772" y="2425"/>
                                      </a:lnTo>
                                      <a:lnTo>
                                        <a:pt x="8941" y="2471"/>
                                      </a:lnTo>
                                      <a:lnTo>
                                        <a:pt x="9100" y="2529"/>
                                      </a:lnTo>
                                      <a:lnTo>
                                        <a:pt x="9249" y="2598"/>
                                      </a:lnTo>
                                      <a:lnTo>
                                        <a:pt x="9386" y="2677"/>
                                      </a:lnTo>
                                      <a:lnTo>
                                        <a:pt x="9512" y="2767"/>
                                      </a:lnTo>
                                      <a:lnTo>
                                        <a:pt x="9627" y="2864"/>
                                      </a:lnTo>
                                      <a:lnTo>
                                        <a:pt x="9730" y="2971"/>
                                      </a:lnTo>
                                      <a:lnTo>
                                        <a:pt x="9824" y="3083"/>
                                      </a:lnTo>
                                      <a:lnTo>
                                        <a:pt x="9904" y="3204"/>
                                      </a:lnTo>
                                      <a:lnTo>
                                        <a:pt x="9974" y="3328"/>
                                      </a:lnTo>
                                      <a:lnTo>
                                        <a:pt x="10032" y="3457"/>
                                      </a:lnTo>
                                      <a:lnTo>
                                        <a:pt x="10079" y="3591"/>
                                      </a:lnTo>
                                      <a:lnTo>
                                        <a:pt x="10113" y="3727"/>
                                      </a:lnTo>
                                      <a:lnTo>
                                        <a:pt x="10136" y="3865"/>
                                      </a:lnTo>
                                      <a:lnTo>
                                        <a:pt x="10146" y="4006"/>
                                      </a:lnTo>
                                      <a:lnTo>
                                        <a:pt x="10145" y="4145"/>
                                      </a:lnTo>
                                      <a:lnTo>
                                        <a:pt x="10131" y="4285"/>
                                      </a:lnTo>
                                      <a:lnTo>
                                        <a:pt x="10106" y="4424"/>
                                      </a:lnTo>
                                      <a:lnTo>
                                        <a:pt x="10067" y="4560"/>
                                      </a:lnTo>
                                      <a:lnTo>
                                        <a:pt x="10014" y="4694"/>
                                      </a:lnTo>
                                      <a:lnTo>
                                        <a:pt x="9951" y="4825"/>
                                      </a:lnTo>
                                      <a:lnTo>
                                        <a:pt x="9875" y="4949"/>
                                      </a:lnTo>
                                      <a:lnTo>
                                        <a:pt x="9786" y="5070"/>
                                      </a:lnTo>
                                      <a:lnTo>
                                        <a:pt x="9682" y="5185"/>
                                      </a:lnTo>
                                      <a:lnTo>
                                        <a:pt x="9566" y="5291"/>
                                      </a:lnTo>
                                      <a:lnTo>
                                        <a:pt x="9436" y="5390"/>
                                      </a:lnTo>
                                      <a:lnTo>
                                        <a:pt x="9295" y="5480"/>
                                      </a:lnTo>
                                      <a:lnTo>
                                        <a:pt x="9138" y="5561"/>
                                      </a:lnTo>
                                      <a:lnTo>
                                        <a:pt x="8971" y="5631"/>
                                      </a:lnTo>
                                      <a:lnTo>
                                        <a:pt x="8787" y="5692"/>
                                      </a:lnTo>
                                      <a:lnTo>
                                        <a:pt x="8590" y="5739"/>
                                      </a:lnTo>
                                      <a:lnTo>
                                        <a:pt x="8592" y="5603"/>
                                      </a:lnTo>
                                      <a:lnTo>
                                        <a:pt x="8732" y="5562"/>
                                      </a:lnTo>
                                      <a:lnTo>
                                        <a:pt x="8864" y="5512"/>
                                      </a:lnTo>
                                      <a:lnTo>
                                        <a:pt x="8988" y="5450"/>
                                      </a:lnTo>
                                      <a:lnTo>
                                        <a:pt x="9103" y="5378"/>
                                      </a:lnTo>
                                      <a:lnTo>
                                        <a:pt x="9211" y="5299"/>
                                      </a:lnTo>
                                      <a:lnTo>
                                        <a:pt x="9309" y="5210"/>
                                      </a:lnTo>
                                      <a:lnTo>
                                        <a:pt x="9398" y="5114"/>
                                      </a:lnTo>
                                      <a:lnTo>
                                        <a:pt x="9479" y="5012"/>
                                      </a:lnTo>
                                      <a:lnTo>
                                        <a:pt x="9550" y="4903"/>
                                      </a:lnTo>
                                      <a:lnTo>
                                        <a:pt x="9613" y="4791"/>
                                      </a:lnTo>
                                      <a:lnTo>
                                        <a:pt x="9666" y="4671"/>
                                      </a:lnTo>
                                      <a:lnTo>
                                        <a:pt x="9710" y="4548"/>
                                      </a:lnTo>
                                      <a:lnTo>
                                        <a:pt x="9746" y="4424"/>
                                      </a:lnTo>
                                      <a:lnTo>
                                        <a:pt x="9772" y="4299"/>
                                      </a:lnTo>
                                      <a:lnTo>
                                        <a:pt x="9790" y="4169"/>
                                      </a:lnTo>
                                      <a:lnTo>
                                        <a:pt x="9798" y="4040"/>
                                      </a:lnTo>
                                      <a:lnTo>
                                        <a:pt x="9796" y="3912"/>
                                      </a:lnTo>
                                      <a:lnTo>
                                        <a:pt x="9784" y="3783"/>
                                      </a:lnTo>
                                      <a:lnTo>
                                        <a:pt x="9763" y="3656"/>
                                      </a:lnTo>
                                      <a:lnTo>
                                        <a:pt x="9733" y="3532"/>
                                      </a:lnTo>
                                      <a:lnTo>
                                        <a:pt x="9693" y="3411"/>
                                      </a:lnTo>
                                      <a:lnTo>
                                        <a:pt x="9642" y="3292"/>
                                      </a:lnTo>
                                      <a:lnTo>
                                        <a:pt x="9583" y="3179"/>
                                      </a:lnTo>
                                      <a:lnTo>
                                        <a:pt x="9515" y="3071"/>
                                      </a:lnTo>
                                      <a:lnTo>
                                        <a:pt x="9433" y="2969"/>
                                      </a:lnTo>
                                      <a:lnTo>
                                        <a:pt x="9344" y="2875"/>
                                      </a:lnTo>
                                      <a:lnTo>
                                        <a:pt x="9245" y="2789"/>
                                      </a:lnTo>
                                      <a:lnTo>
                                        <a:pt x="9134" y="2709"/>
                                      </a:lnTo>
                                      <a:lnTo>
                                        <a:pt x="9015" y="2640"/>
                                      </a:lnTo>
                                      <a:lnTo>
                                        <a:pt x="8884" y="2579"/>
                                      </a:lnTo>
                                      <a:lnTo>
                                        <a:pt x="8744" y="2530"/>
                                      </a:lnTo>
                                      <a:lnTo>
                                        <a:pt x="8592" y="2492"/>
                                      </a:lnTo>
                                      <a:lnTo>
                                        <a:pt x="8592" y="2393"/>
                                      </a:lnTo>
                                      <a:close/>
                                      <a:moveTo>
                                        <a:pt x="7105" y="1886"/>
                                      </a:moveTo>
                                      <a:lnTo>
                                        <a:pt x="7456" y="1886"/>
                                      </a:lnTo>
                                      <a:lnTo>
                                        <a:pt x="7480" y="1923"/>
                                      </a:lnTo>
                                      <a:lnTo>
                                        <a:pt x="7506" y="1959"/>
                                      </a:lnTo>
                                      <a:lnTo>
                                        <a:pt x="7532" y="1994"/>
                                      </a:lnTo>
                                      <a:lnTo>
                                        <a:pt x="7561" y="2031"/>
                                      </a:lnTo>
                                      <a:lnTo>
                                        <a:pt x="7591" y="2067"/>
                                      </a:lnTo>
                                      <a:lnTo>
                                        <a:pt x="7625" y="2103"/>
                                      </a:lnTo>
                                      <a:lnTo>
                                        <a:pt x="7661" y="2139"/>
                                      </a:lnTo>
                                      <a:lnTo>
                                        <a:pt x="7701" y="2176"/>
                                      </a:lnTo>
                                      <a:lnTo>
                                        <a:pt x="7701" y="2139"/>
                                      </a:lnTo>
                                      <a:lnTo>
                                        <a:pt x="7699" y="2100"/>
                                      </a:lnTo>
                                      <a:lnTo>
                                        <a:pt x="7698" y="2061"/>
                                      </a:lnTo>
                                      <a:lnTo>
                                        <a:pt x="7698" y="2022"/>
                                      </a:lnTo>
                                      <a:lnTo>
                                        <a:pt x="7699" y="1984"/>
                                      </a:lnTo>
                                      <a:lnTo>
                                        <a:pt x="7702" y="1948"/>
                                      </a:lnTo>
                                      <a:lnTo>
                                        <a:pt x="7704" y="1932"/>
                                      </a:lnTo>
                                      <a:lnTo>
                                        <a:pt x="7707" y="1916"/>
                                      </a:lnTo>
                                      <a:lnTo>
                                        <a:pt x="7711" y="1901"/>
                                      </a:lnTo>
                                      <a:lnTo>
                                        <a:pt x="7717" y="1886"/>
                                      </a:lnTo>
                                      <a:lnTo>
                                        <a:pt x="8187" y="1886"/>
                                      </a:lnTo>
                                      <a:lnTo>
                                        <a:pt x="8187" y="6141"/>
                                      </a:lnTo>
                                      <a:lnTo>
                                        <a:pt x="7105" y="6141"/>
                                      </a:lnTo>
                                      <a:lnTo>
                                        <a:pt x="7105" y="1886"/>
                                      </a:lnTo>
                                      <a:close/>
                                      <a:moveTo>
                                        <a:pt x="8350" y="1901"/>
                                      </a:moveTo>
                                      <a:lnTo>
                                        <a:pt x="8416" y="1908"/>
                                      </a:lnTo>
                                      <a:lnTo>
                                        <a:pt x="8480" y="1917"/>
                                      </a:lnTo>
                                      <a:lnTo>
                                        <a:pt x="8546" y="1927"/>
                                      </a:lnTo>
                                      <a:lnTo>
                                        <a:pt x="8608" y="1936"/>
                                      </a:lnTo>
                                      <a:lnTo>
                                        <a:pt x="8671" y="1948"/>
                                      </a:lnTo>
                                      <a:lnTo>
                                        <a:pt x="8732" y="1960"/>
                                      </a:lnTo>
                                      <a:lnTo>
                                        <a:pt x="8792" y="1972"/>
                                      </a:lnTo>
                                      <a:lnTo>
                                        <a:pt x="8851" y="1985"/>
                                      </a:lnTo>
                                      <a:lnTo>
                                        <a:pt x="8909" y="2001"/>
                                      </a:lnTo>
                                      <a:lnTo>
                                        <a:pt x="8966" y="2016"/>
                                      </a:lnTo>
                                      <a:lnTo>
                                        <a:pt x="9023" y="2031"/>
                                      </a:lnTo>
                                      <a:lnTo>
                                        <a:pt x="9078" y="2047"/>
                                      </a:lnTo>
                                      <a:lnTo>
                                        <a:pt x="9131" y="2065"/>
                                      </a:lnTo>
                                      <a:lnTo>
                                        <a:pt x="9184" y="2083"/>
                                      </a:lnTo>
                                      <a:lnTo>
                                        <a:pt x="9237" y="2103"/>
                                      </a:lnTo>
                                      <a:lnTo>
                                        <a:pt x="9288" y="2122"/>
                                      </a:lnTo>
                                      <a:lnTo>
                                        <a:pt x="9338" y="2142"/>
                                      </a:lnTo>
                                      <a:lnTo>
                                        <a:pt x="9387" y="2164"/>
                                      </a:lnTo>
                                      <a:lnTo>
                                        <a:pt x="9435" y="2185"/>
                                      </a:lnTo>
                                      <a:lnTo>
                                        <a:pt x="9483" y="2210"/>
                                      </a:lnTo>
                                      <a:lnTo>
                                        <a:pt x="9529" y="2232"/>
                                      </a:lnTo>
                                      <a:lnTo>
                                        <a:pt x="9574" y="2257"/>
                                      </a:lnTo>
                                      <a:lnTo>
                                        <a:pt x="9618" y="2282"/>
                                      </a:lnTo>
                                      <a:lnTo>
                                        <a:pt x="9662" y="2309"/>
                                      </a:lnTo>
                                      <a:lnTo>
                                        <a:pt x="9703" y="2335"/>
                                      </a:lnTo>
                                      <a:lnTo>
                                        <a:pt x="9745" y="2362"/>
                                      </a:lnTo>
                                      <a:lnTo>
                                        <a:pt x="9786" y="2390"/>
                                      </a:lnTo>
                                      <a:lnTo>
                                        <a:pt x="9824" y="2421"/>
                                      </a:lnTo>
                                      <a:lnTo>
                                        <a:pt x="9863" y="2451"/>
                                      </a:lnTo>
                                      <a:lnTo>
                                        <a:pt x="9899" y="2480"/>
                                      </a:lnTo>
                                      <a:lnTo>
                                        <a:pt x="9936" y="2512"/>
                                      </a:lnTo>
                                      <a:lnTo>
                                        <a:pt x="9970" y="2545"/>
                                      </a:lnTo>
                                      <a:lnTo>
                                        <a:pt x="10007" y="2579"/>
                                      </a:lnTo>
                                      <a:lnTo>
                                        <a:pt x="10041" y="2616"/>
                                      </a:lnTo>
                                      <a:lnTo>
                                        <a:pt x="10076" y="2653"/>
                                      </a:lnTo>
                                      <a:lnTo>
                                        <a:pt x="10109" y="2690"/>
                                      </a:lnTo>
                                      <a:lnTo>
                                        <a:pt x="10140" y="2728"/>
                                      </a:lnTo>
                                      <a:lnTo>
                                        <a:pt x="10171" y="2767"/>
                                      </a:lnTo>
                                      <a:lnTo>
                                        <a:pt x="10199" y="2806"/>
                                      </a:lnTo>
                                      <a:lnTo>
                                        <a:pt x="10228" y="2845"/>
                                      </a:lnTo>
                                      <a:lnTo>
                                        <a:pt x="10254" y="2887"/>
                                      </a:lnTo>
                                      <a:lnTo>
                                        <a:pt x="10281" y="2928"/>
                                      </a:lnTo>
                                      <a:lnTo>
                                        <a:pt x="10305" y="2969"/>
                                      </a:lnTo>
                                      <a:lnTo>
                                        <a:pt x="10330" y="3013"/>
                                      </a:lnTo>
                                      <a:lnTo>
                                        <a:pt x="10352" y="3056"/>
                                      </a:lnTo>
                                      <a:lnTo>
                                        <a:pt x="10373" y="3100"/>
                                      </a:lnTo>
                                      <a:lnTo>
                                        <a:pt x="10393" y="3145"/>
                                      </a:lnTo>
                                      <a:lnTo>
                                        <a:pt x="10413" y="3192"/>
                                      </a:lnTo>
                                      <a:lnTo>
                                        <a:pt x="10431" y="3238"/>
                                      </a:lnTo>
                                      <a:lnTo>
                                        <a:pt x="10447" y="3285"/>
                                      </a:lnTo>
                                      <a:lnTo>
                                        <a:pt x="10462" y="3332"/>
                                      </a:lnTo>
                                      <a:lnTo>
                                        <a:pt x="10477" y="3380"/>
                                      </a:lnTo>
                                      <a:lnTo>
                                        <a:pt x="10490" y="3429"/>
                                      </a:lnTo>
                                      <a:lnTo>
                                        <a:pt x="10502" y="3479"/>
                                      </a:lnTo>
                                      <a:lnTo>
                                        <a:pt x="10512" y="3529"/>
                                      </a:lnTo>
                                      <a:lnTo>
                                        <a:pt x="10523" y="3579"/>
                                      </a:lnTo>
                                      <a:lnTo>
                                        <a:pt x="10530" y="3632"/>
                                      </a:lnTo>
                                      <a:lnTo>
                                        <a:pt x="10537" y="3685"/>
                                      </a:lnTo>
                                      <a:lnTo>
                                        <a:pt x="10545" y="3737"/>
                                      </a:lnTo>
                                      <a:lnTo>
                                        <a:pt x="10549" y="3792"/>
                                      </a:lnTo>
                                      <a:lnTo>
                                        <a:pt x="10554" y="3845"/>
                                      </a:lnTo>
                                      <a:lnTo>
                                        <a:pt x="10557" y="3901"/>
                                      </a:lnTo>
                                      <a:lnTo>
                                        <a:pt x="10558" y="3958"/>
                                      </a:lnTo>
                                      <a:lnTo>
                                        <a:pt x="10558" y="4013"/>
                                      </a:lnTo>
                                      <a:lnTo>
                                        <a:pt x="10558" y="4070"/>
                                      </a:lnTo>
                                      <a:lnTo>
                                        <a:pt x="10557" y="4127"/>
                                      </a:lnTo>
                                      <a:lnTo>
                                        <a:pt x="10554" y="4183"/>
                                      </a:lnTo>
                                      <a:lnTo>
                                        <a:pt x="10549" y="4237"/>
                                      </a:lnTo>
                                      <a:lnTo>
                                        <a:pt x="10545" y="4291"/>
                                      </a:lnTo>
                                      <a:lnTo>
                                        <a:pt x="10537" y="4345"/>
                                      </a:lnTo>
                                      <a:lnTo>
                                        <a:pt x="10530" y="4398"/>
                                      </a:lnTo>
                                      <a:lnTo>
                                        <a:pt x="10523" y="4448"/>
                                      </a:lnTo>
                                      <a:lnTo>
                                        <a:pt x="10512" y="4499"/>
                                      </a:lnTo>
                                      <a:lnTo>
                                        <a:pt x="10502" y="4550"/>
                                      </a:lnTo>
                                      <a:lnTo>
                                        <a:pt x="10490" y="4600"/>
                                      </a:lnTo>
                                      <a:lnTo>
                                        <a:pt x="10477" y="4649"/>
                                      </a:lnTo>
                                      <a:lnTo>
                                        <a:pt x="10462" y="4697"/>
                                      </a:lnTo>
                                      <a:lnTo>
                                        <a:pt x="10447" y="4745"/>
                                      </a:lnTo>
                                      <a:lnTo>
                                        <a:pt x="10429" y="4792"/>
                                      </a:lnTo>
                                      <a:lnTo>
                                        <a:pt x="10411" y="4838"/>
                                      </a:lnTo>
                                      <a:lnTo>
                                        <a:pt x="10393" y="4885"/>
                                      </a:lnTo>
                                      <a:lnTo>
                                        <a:pt x="10373" y="4930"/>
                                      </a:lnTo>
                                      <a:lnTo>
                                        <a:pt x="10352" y="4974"/>
                                      </a:lnTo>
                                      <a:lnTo>
                                        <a:pt x="10330" y="5017"/>
                                      </a:lnTo>
                                      <a:lnTo>
                                        <a:pt x="10305" y="5060"/>
                                      </a:lnTo>
                                      <a:lnTo>
                                        <a:pt x="10280" y="5102"/>
                                      </a:lnTo>
                                      <a:lnTo>
                                        <a:pt x="10254" y="5142"/>
                                      </a:lnTo>
                                      <a:lnTo>
                                        <a:pt x="10226" y="5183"/>
                                      </a:lnTo>
                                      <a:lnTo>
                                        <a:pt x="10198" y="5224"/>
                                      </a:lnTo>
                                      <a:lnTo>
                                        <a:pt x="10170" y="5262"/>
                                      </a:lnTo>
                                      <a:lnTo>
                                        <a:pt x="10139" y="5302"/>
                                      </a:lnTo>
                                      <a:lnTo>
                                        <a:pt x="10107" y="5339"/>
                                      </a:lnTo>
                                      <a:lnTo>
                                        <a:pt x="10073" y="5377"/>
                                      </a:lnTo>
                                      <a:lnTo>
                                        <a:pt x="10040" y="5413"/>
                                      </a:lnTo>
                                      <a:lnTo>
                                        <a:pt x="10004" y="5448"/>
                                      </a:lnTo>
                                      <a:lnTo>
                                        <a:pt x="9967" y="5485"/>
                                      </a:lnTo>
                                      <a:lnTo>
                                        <a:pt x="9933" y="5516"/>
                                      </a:lnTo>
                                      <a:lnTo>
                                        <a:pt x="9897" y="5547"/>
                                      </a:lnTo>
                                      <a:lnTo>
                                        <a:pt x="9860" y="5579"/>
                                      </a:lnTo>
                                      <a:lnTo>
                                        <a:pt x="9821" y="5609"/>
                                      </a:lnTo>
                                      <a:lnTo>
                                        <a:pt x="9783" y="5637"/>
                                      </a:lnTo>
                                      <a:lnTo>
                                        <a:pt x="9742" y="5667"/>
                                      </a:lnTo>
                                      <a:lnTo>
                                        <a:pt x="9700" y="5695"/>
                                      </a:lnTo>
                                      <a:lnTo>
                                        <a:pt x="9659" y="5720"/>
                                      </a:lnTo>
                                      <a:lnTo>
                                        <a:pt x="9615" y="5747"/>
                                      </a:lnTo>
                                      <a:lnTo>
                                        <a:pt x="9571" y="5773"/>
                                      </a:lnTo>
                                      <a:lnTo>
                                        <a:pt x="9526" y="5797"/>
                                      </a:lnTo>
                                      <a:lnTo>
                                        <a:pt x="9480" y="5820"/>
                                      </a:lnTo>
                                      <a:lnTo>
                                        <a:pt x="9433" y="5843"/>
                                      </a:lnTo>
                                      <a:lnTo>
                                        <a:pt x="9384" y="5866"/>
                                      </a:lnTo>
                                      <a:lnTo>
                                        <a:pt x="9335" y="5887"/>
                                      </a:lnTo>
                                      <a:lnTo>
                                        <a:pt x="9286" y="5906"/>
                                      </a:lnTo>
                                      <a:lnTo>
                                        <a:pt x="9236" y="5925"/>
                                      </a:lnTo>
                                      <a:lnTo>
                                        <a:pt x="9183" y="5945"/>
                                      </a:lnTo>
                                      <a:lnTo>
                                        <a:pt x="9130" y="5963"/>
                                      </a:lnTo>
                                      <a:lnTo>
                                        <a:pt x="9076" y="5981"/>
                                      </a:lnTo>
                                      <a:lnTo>
                                        <a:pt x="9021" y="5998"/>
                                      </a:lnTo>
                                      <a:lnTo>
                                        <a:pt x="8965" y="6012"/>
                                      </a:lnTo>
                                      <a:lnTo>
                                        <a:pt x="8907" y="6027"/>
                                      </a:lnTo>
                                      <a:lnTo>
                                        <a:pt x="8849" y="6042"/>
                                      </a:lnTo>
                                      <a:lnTo>
                                        <a:pt x="8790" y="6056"/>
                                      </a:lnTo>
                                      <a:lnTo>
                                        <a:pt x="8731" y="6068"/>
                                      </a:lnTo>
                                      <a:lnTo>
                                        <a:pt x="8670" y="6080"/>
                                      </a:lnTo>
                                      <a:lnTo>
                                        <a:pt x="8606" y="6091"/>
                                      </a:lnTo>
                                      <a:lnTo>
                                        <a:pt x="8544" y="6101"/>
                                      </a:lnTo>
                                      <a:lnTo>
                                        <a:pt x="8480" y="6110"/>
                                      </a:lnTo>
                                      <a:lnTo>
                                        <a:pt x="8415" y="6119"/>
                                      </a:lnTo>
                                      <a:lnTo>
                                        <a:pt x="8350" y="6126"/>
                                      </a:lnTo>
                                      <a:lnTo>
                                        <a:pt x="8350" y="5232"/>
                                      </a:lnTo>
                                      <a:lnTo>
                                        <a:pt x="8410" y="5215"/>
                                      </a:lnTo>
                                      <a:lnTo>
                                        <a:pt x="8468" y="5194"/>
                                      </a:lnTo>
                                      <a:lnTo>
                                        <a:pt x="8525" y="5175"/>
                                      </a:lnTo>
                                      <a:lnTo>
                                        <a:pt x="8578" y="5151"/>
                                      </a:lnTo>
                                      <a:lnTo>
                                        <a:pt x="8633" y="5128"/>
                                      </a:lnTo>
                                      <a:lnTo>
                                        <a:pt x="8683" y="5104"/>
                                      </a:lnTo>
                                      <a:lnTo>
                                        <a:pt x="8732" y="5079"/>
                                      </a:lnTo>
                                      <a:lnTo>
                                        <a:pt x="8778" y="5049"/>
                                      </a:lnTo>
                                      <a:lnTo>
                                        <a:pt x="8823" y="5021"/>
                                      </a:lnTo>
                                      <a:lnTo>
                                        <a:pt x="8866" y="4993"/>
                                      </a:lnTo>
                                      <a:lnTo>
                                        <a:pt x="8907" y="4961"/>
                                      </a:lnTo>
                                      <a:lnTo>
                                        <a:pt x="8947" y="4928"/>
                                      </a:lnTo>
                                      <a:lnTo>
                                        <a:pt x="8984" y="4895"/>
                                      </a:lnTo>
                                      <a:lnTo>
                                        <a:pt x="9020" y="4860"/>
                                      </a:lnTo>
                                      <a:lnTo>
                                        <a:pt x="9054" y="4825"/>
                                      </a:lnTo>
                                      <a:lnTo>
                                        <a:pt x="9085" y="4788"/>
                                      </a:lnTo>
                                      <a:lnTo>
                                        <a:pt x="9115" y="4748"/>
                                      </a:lnTo>
                                      <a:lnTo>
                                        <a:pt x="9141" y="4708"/>
                                      </a:lnTo>
                                      <a:lnTo>
                                        <a:pt x="9168" y="4667"/>
                                      </a:lnTo>
                                      <a:lnTo>
                                        <a:pt x="9192" y="4624"/>
                                      </a:lnTo>
                                      <a:lnTo>
                                        <a:pt x="9215" y="4581"/>
                                      </a:lnTo>
                                      <a:lnTo>
                                        <a:pt x="9234" y="4535"/>
                                      </a:lnTo>
                                      <a:lnTo>
                                        <a:pt x="9252" y="4489"/>
                                      </a:lnTo>
                                      <a:lnTo>
                                        <a:pt x="9269" y="4441"/>
                                      </a:lnTo>
                                      <a:lnTo>
                                        <a:pt x="9283" y="4393"/>
                                      </a:lnTo>
                                      <a:lnTo>
                                        <a:pt x="9295" y="4342"/>
                                      </a:lnTo>
                                      <a:lnTo>
                                        <a:pt x="9307" y="4291"/>
                                      </a:lnTo>
                                      <a:lnTo>
                                        <a:pt x="9315" y="4238"/>
                                      </a:lnTo>
                                      <a:lnTo>
                                        <a:pt x="9322" y="4185"/>
                                      </a:lnTo>
                                      <a:lnTo>
                                        <a:pt x="9326" y="4129"/>
                                      </a:lnTo>
                                      <a:lnTo>
                                        <a:pt x="9329" y="4071"/>
                                      </a:lnTo>
                                      <a:lnTo>
                                        <a:pt x="9331" y="4013"/>
                                      </a:lnTo>
                                      <a:lnTo>
                                        <a:pt x="9329" y="3956"/>
                                      </a:lnTo>
                                      <a:lnTo>
                                        <a:pt x="9326" y="3900"/>
                                      </a:lnTo>
                                      <a:lnTo>
                                        <a:pt x="9322" y="3844"/>
                                      </a:lnTo>
                                      <a:lnTo>
                                        <a:pt x="9315" y="3790"/>
                                      </a:lnTo>
                                      <a:lnTo>
                                        <a:pt x="9307" y="3737"/>
                                      </a:lnTo>
                                      <a:lnTo>
                                        <a:pt x="9295" y="3685"/>
                                      </a:lnTo>
                                      <a:lnTo>
                                        <a:pt x="9283" y="3635"/>
                                      </a:lnTo>
                                      <a:lnTo>
                                        <a:pt x="9269" y="3586"/>
                                      </a:lnTo>
                                      <a:lnTo>
                                        <a:pt x="9252" y="3539"/>
                                      </a:lnTo>
                                      <a:lnTo>
                                        <a:pt x="9234" y="3493"/>
                                      </a:lnTo>
                                      <a:lnTo>
                                        <a:pt x="9215" y="3448"/>
                                      </a:lnTo>
                                      <a:lnTo>
                                        <a:pt x="9192" y="3403"/>
                                      </a:lnTo>
                                      <a:lnTo>
                                        <a:pt x="9168" y="3361"/>
                                      </a:lnTo>
                                      <a:lnTo>
                                        <a:pt x="9141" y="3319"/>
                                      </a:lnTo>
                                      <a:lnTo>
                                        <a:pt x="9115" y="3280"/>
                                      </a:lnTo>
                                      <a:lnTo>
                                        <a:pt x="9085" y="3241"/>
                                      </a:lnTo>
                                      <a:lnTo>
                                        <a:pt x="9054" y="3204"/>
                                      </a:lnTo>
                                      <a:lnTo>
                                        <a:pt x="9020" y="3167"/>
                                      </a:lnTo>
                                      <a:lnTo>
                                        <a:pt x="8984" y="3133"/>
                                      </a:lnTo>
                                      <a:lnTo>
                                        <a:pt x="8947" y="3099"/>
                                      </a:lnTo>
                                      <a:lnTo>
                                        <a:pt x="8907" y="3067"/>
                                      </a:lnTo>
                                      <a:lnTo>
                                        <a:pt x="8866" y="3036"/>
                                      </a:lnTo>
                                      <a:lnTo>
                                        <a:pt x="8823" y="3006"/>
                                      </a:lnTo>
                                      <a:lnTo>
                                        <a:pt x="8778" y="2977"/>
                                      </a:lnTo>
                                      <a:lnTo>
                                        <a:pt x="8732" y="2950"/>
                                      </a:lnTo>
                                      <a:lnTo>
                                        <a:pt x="8683" y="2925"/>
                                      </a:lnTo>
                                      <a:lnTo>
                                        <a:pt x="8633" y="2899"/>
                                      </a:lnTo>
                                      <a:lnTo>
                                        <a:pt x="8578" y="2876"/>
                                      </a:lnTo>
                                      <a:lnTo>
                                        <a:pt x="8525" y="2854"/>
                                      </a:lnTo>
                                      <a:lnTo>
                                        <a:pt x="8468" y="2833"/>
                                      </a:lnTo>
                                      <a:lnTo>
                                        <a:pt x="8410" y="2814"/>
                                      </a:lnTo>
                                      <a:lnTo>
                                        <a:pt x="8350" y="2796"/>
                                      </a:lnTo>
                                      <a:lnTo>
                                        <a:pt x="8350" y="1901"/>
                                      </a:lnTo>
                                      <a:close/>
                                      <a:moveTo>
                                        <a:pt x="4113" y="2346"/>
                                      </a:moveTo>
                                      <a:lnTo>
                                        <a:pt x="4216" y="2396"/>
                                      </a:lnTo>
                                      <a:lnTo>
                                        <a:pt x="4224" y="2493"/>
                                      </a:lnTo>
                                      <a:lnTo>
                                        <a:pt x="4121" y="2445"/>
                                      </a:lnTo>
                                      <a:lnTo>
                                        <a:pt x="4113" y="2346"/>
                                      </a:lnTo>
                                      <a:close/>
                                      <a:moveTo>
                                        <a:pt x="4257" y="4031"/>
                                      </a:moveTo>
                                      <a:lnTo>
                                        <a:pt x="4352" y="4054"/>
                                      </a:lnTo>
                                      <a:lnTo>
                                        <a:pt x="4365" y="4213"/>
                                      </a:lnTo>
                                      <a:lnTo>
                                        <a:pt x="4270" y="4194"/>
                                      </a:lnTo>
                                      <a:lnTo>
                                        <a:pt x="4257" y="4031"/>
                                      </a:lnTo>
                                      <a:close/>
                                      <a:moveTo>
                                        <a:pt x="4283" y="4346"/>
                                      </a:moveTo>
                                      <a:lnTo>
                                        <a:pt x="4377" y="4364"/>
                                      </a:lnTo>
                                      <a:lnTo>
                                        <a:pt x="4393" y="4537"/>
                                      </a:lnTo>
                                      <a:lnTo>
                                        <a:pt x="4298" y="4522"/>
                                      </a:lnTo>
                                      <a:lnTo>
                                        <a:pt x="4283" y="4346"/>
                                      </a:lnTo>
                                      <a:close/>
                                      <a:moveTo>
                                        <a:pt x="4311" y="4683"/>
                                      </a:moveTo>
                                      <a:lnTo>
                                        <a:pt x="4404" y="4694"/>
                                      </a:lnTo>
                                      <a:lnTo>
                                        <a:pt x="4421" y="4881"/>
                                      </a:lnTo>
                                      <a:lnTo>
                                        <a:pt x="4328" y="4872"/>
                                      </a:lnTo>
                                      <a:lnTo>
                                        <a:pt x="4311" y="4683"/>
                                      </a:lnTo>
                                      <a:close/>
                                      <a:moveTo>
                                        <a:pt x="4343" y="5043"/>
                                      </a:moveTo>
                                      <a:lnTo>
                                        <a:pt x="4434" y="5049"/>
                                      </a:lnTo>
                                      <a:lnTo>
                                        <a:pt x="4449" y="5238"/>
                                      </a:lnTo>
                                      <a:lnTo>
                                        <a:pt x="4359" y="5235"/>
                                      </a:lnTo>
                                      <a:lnTo>
                                        <a:pt x="4343" y="5043"/>
                                      </a:lnTo>
                                      <a:close/>
                                      <a:moveTo>
                                        <a:pt x="5739" y="5271"/>
                                      </a:moveTo>
                                      <a:lnTo>
                                        <a:pt x="5710" y="5138"/>
                                      </a:lnTo>
                                      <a:lnTo>
                                        <a:pt x="5829" y="5145"/>
                                      </a:lnTo>
                                      <a:lnTo>
                                        <a:pt x="5799" y="5015"/>
                                      </a:lnTo>
                                      <a:lnTo>
                                        <a:pt x="5681" y="5005"/>
                                      </a:lnTo>
                                      <a:lnTo>
                                        <a:pt x="5650" y="4854"/>
                                      </a:lnTo>
                                      <a:lnTo>
                                        <a:pt x="5765" y="4869"/>
                                      </a:lnTo>
                                      <a:lnTo>
                                        <a:pt x="5737" y="4746"/>
                                      </a:lnTo>
                                      <a:lnTo>
                                        <a:pt x="5623" y="4729"/>
                                      </a:lnTo>
                                      <a:lnTo>
                                        <a:pt x="5592" y="4588"/>
                                      </a:lnTo>
                                      <a:lnTo>
                                        <a:pt x="5706" y="4609"/>
                                      </a:lnTo>
                                      <a:lnTo>
                                        <a:pt x="5681" y="4495"/>
                                      </a:lnTo>
                                      <a:lnTo>
                                        <a:pt x="5566" y="4469"/>
                                      </a:lnTo>
                                      <a:lnTo>
                                        <a:pt x="5538" y="4333"/>
                                      </a:lnTo>
                                      <a:lnTo>
                                        <a:pt x="5650" y="4359"/>
                                      </a:lnTo>
                                      <a:lnTo>
                                        <a:pt x="5624" y="4249"/>
                                      </a:lnTo>
                                      <a:lnTo>
                                        <a:pt x="5513" y="4219"/>
                                      </a:lnTo>
                                      <a:lnTo>
                                        <a:pt x="5485" y="4092"/>
                                      </a:lnTo>
                                      <a:lnTo>
                                        <a:pt x="5596" y="4123"/>
                                      </a:lnTo>
                                      <a:lnTo>
                                        <a:pt x="5572" y="4016"/>
                                      </a:lnTo>
                                      <a:lnTo>
                                        <a:pt x="5462" y="3984"/>
                                      </a:lnTo>
                                      <a:lnTo>
                                        <a:pt x="5436" y="3862"/>
                                      </a:lnTo>
                                      <a:lnTo>
                                        <a:pt x="5546" y="3898"/>
                                      </a:lnTo>
                                      <a:lnTo>
                                        <a:pt x="5523" y="3798"/>
                                      </a:lnTo>
                                      <a:lnTo>
                                        <a:pt x="5414" y="3760"/>
                                      </a:lnTo>
                                      <a:lnTo>
                                        <a:pt x="5390" y="3646"/>
                                      </a:lnTo>
                                      <a:lnTo>
                                        <a:pt x="5496" y="3685"/>
                                      </a:lnTo>
                                      <a:lnTo>
                                        <a:pt x="5475" y="3591"/>
                                      </a:lnTo>
                                      <a:lnTo>
                                        <a:pt x="5369" y="3550"/>
                                      </a:lnTo>
                                      <a:lnTo>
                                        <a:pt x="5346" y="3439"/>
                                      </a:lnTo>
                                      <a:lnTo>
                                        <a:pt x="5451" y="3480"/>
                                      </a:lnTo>
                                      <a:lnTo>
                                        <a:pt x="5430" y="3391"/>
                                      </a:lnTo>
                                      <a:lnTo>
                                        <a:pt x="5326" y="3347"/>
                                      </a:lnTo>
                                      <a:lnTo>
                                        <a:pt x="5304" y="3245"/>
                                      </a:lnTo>
                                      <a:lnTo>
                                        <a:pt x="5408" y="3291"/>
                                      </a:lnTo>
                                      <a:lnTo>
                                        <a:pt x="5387" y="3202"/>
                                      </a:lnTo>
                                      <a:lnTo>
                                        <a:pt x="5285" y="3157"/>
                                      </a:lnTo>
                                      <a:lnTo>
                                        <a:pt x="5264" y="3056"/>
                                      </a:lnTo>
                                      <a:lnTo>
                                        <a:pt x="5365" y="3105"/>
                                      </a:lnTo>
                                      <a:lnTo>
                                        <a:pt x="5347" y="3025"/>
                                      </a:lnTo>
                                      <a:lnTo>
                                        <a:pt x="5246" y="2977"/>
                                      </a:lnTo>
                                      <a:lnTo>
                                        <a:pt x="5226" y="2887"/>
                                      </a:lnTo>
                                      <a:lnTo>
                                        <a:pt x="5328" y="2935"/>
                                      </a:lnTo>
                                      <a:lnTo>
                                        <a:pt x="5310" y="2857"/>
                                      </a:lnTo>
                                      <a:lnTo>
                                        <a:pt x="5210" y="2808"/>
                                      </a:lnTo>
                                      <a:lnTo>
                                        <a:pt x="5192" y="2722"/>
                                      </a:lnTo>
                                      <a:lnTo>
                                        <a:pt x="5289" y="2770"/>
                                      </a:lnTo>
                                      <a:lnTo>
                                        <a:pt x="5273" y="2693"/>
                                      </a:lnTo>
                                      <a:lnTo>
                                        <a:pt x="4089" y="2074"/>
                                      </a:lnTo>
                                      <a:lnTo>
                                        <a:pt x="4077" y="1948"/>
                                      </a:lnTo>
                                      <a:lnTo>
                                        <a:pt x="5246" y="2564"/>
                                      </a:lnTo>
                                      <a:lnTo>
                                        <a:pt x="5303" y="2566"/>
                                      </a:lnTo>
                                      <a:lnTo>
                                        <a:pt x="5996" y="5278"/>
                                      </a:lnTo>
                                      <a:lnTo>
                                        <a:pt x="5739" y="5271"/>
                                      </a:lnTo>
                                      <a:close/>
                                      <a:moveTo>
                                        <a:pt x="4494" y="5054"/>
                                      </a:moveTo>
                                      <a:lnTo>
                                        <a:pt x="4510" y="5240"/>
                                      </a:lnTo>
                                      <a:lnTo>
                                        <a:pt x="4704" y="5244"/>
                                      </a:lnTo>
                                      <a:lnTo>
                                        <a:pt x="4685" y="5066"/>
                                      </a:lnTo>
                                      <a:lnTo>
                                        <a:pt x="4494" y="5054"/>
                                      </a:lnTo>
                                      <a:close/>
                                      <a:moveTo>
                                        <a:pt x="4738" y="5071"/>
                                      </a:moveTo>
                                      <a:lnTo>
                                        <a:pt x="4759" y="5246"/>
                                      </a:lnTo>
                                      <a:lnTo>
                                        <a:pt x="4937" y="5250"/>
                                      </a:lnTo>
                                      <a:lnTo>
                                        <a:pt x="4915" y="5083"/>
                                      </a:lnTo>
                                      <a:lnTo>
                                        <a:pt x="4738" y="5071"/>
                                      </a:lnTo>
                                      <a:close/>
                                      <a:moveTo>
                                        <a:pt x="4966" y="5086"/>
                                      </a:moveTo>
                                      <a:lnTo>
                                        <a:pt x="4988" y="5252"/>
                                      </a:lnTo>
                                      <a:lnTo>
                                        <a:pt x="5153" y="5256"/>
                                      </a:lnTo>
                                      <a:lnTo>
                                        <a:pt x="5129" y="5098"/>
                                      </a:lnTo>
                                      <a:lnTo>
                                        <a:pt x="4966" y="5086"/>
                                      </a:lnTo>
                                      <a:close/>
                                      <a:moveTo>
                                        <a:pt x="5173" y="5101"/>
                                      </a:moveTo>
                                      <a:lnTo>
                                        <a:pt x="5198" y="5256"/>
                                      </a:lnTo>
                                      <a:lnTo>
                                        <a:pt x="5350" y="5261"/>
                                      </a:lnTo>
                                      <a:lnTo>
                                        <a:pt x="5323" y="5111"/>
                                      </a:lnTo>
                                      <a:lnTo>
                                        <a:pt x="5173" y="5101"/>
                                      </a:lnTo>
                                      <a:close/>
                                      <a:moveTo>
                                        <a:pt x="5365" y="5114"/>
                                      </a:moveTo>
                                      <a:lnTo>
                                        <a:pt x="5392" y="5262"/>
                                      </a:lnTo>
                                      <a:lnTo>
                                        <a:pt x="5529" y="5265"/>
                                      </a:lnTo>
                                      <a:lnTo>
                                        <a:pt x="5502" y="5123"/>
                                      </a:lnTo>
                                      <a:lnTo>
                                        <a:pt x="5365" y="5114"/>
                                      </a:lnTo>
                                      <a:close/>
                                      <a:moveTo>
                                        <a:pt x="5547" y="5126"/>
                                      </a:moveTo>
                                      <a:lnTo>
                                        <a:pt x="5574" y="5268"/>
                                      </a:lnTo>
                                      <a:lnTo>
                                        <a:pt x="5703" y="5271"/>
                                      </a:lnTo>
                                      <a:lnTo>
                                        <a:pt x="5675" y="5135"/>
                                      </a:lnTo>
                                      <a:lnTo>
                                        <a:pt x="5547" y="5126"/>
                                      </a:lnTo>
                                      <a:close/>
                                      <a:moveTo>
                                        <a:pt x="4479" y="4885"/>
                                      </a:moveTo>
                                      <a:lnTo>
                                        <a:pt x="4667" y="4904"/>
                                      </a:lnTo>
                                      <a:lnTo>
                                        <a:pt x="4646" y="4724"/>
                                      </a:lnTo>
                                      <a:lnTo>
                                        <a:pt x="4462" y="4702"/>
                                      </a:lnTo>
                                      <a:lnTo>
                                        <a:pt x="4479" y="4885"/>
                                      </a:lnTo>
                                      <a:close/>
                                      <a:moveTo>
                                        <a:pt x="4699" y="4732"/>
                                      </a:moveTo>
                                      <a:lnTo>
                                        <a:pt x="4720" y="4909"/>
                                      </a:lnTo>
                                      <a:lnTo>
                                        <a:pt x="4894" y="4927"/>
                                      </a:lnTo>
                                      <a:lnTo>
                                        <a:pt x="4872" y="4754"/>
                                      </a:lnTo>
                                      <a:lnTo>
                                        <a:pt x="4699" y="4732"/>
                                      </a:lnTo>
                                      <a:close/>
                                      <a:moveTo>
                                        <a:pt x="4919" y="4760"/>
                                      </a:moveTo>
                                      <a:lnTo>
                                        <a:pt x="4943" y="4931"/>
                                      </a:lnTo>
                                      <a:lnTo>
                                        <a:pt x="5106" y="4947"/>
                                      </a:lnTo>
                                      <a:lnTo>
                                        <a:pt x="5079" y="4782"/>
                                      </a:lnTo>
                                      <a:lnTo>
                                        <a:pt x="4919" y="4760"/>
                                      </a:lnTo>
                                      <a:close/>
                                      <a:moveTo>
                                        <a:pt x="5122" y="4786"/>
                                      </a:moveTo>
                                      <a:lnTo>
                                        <a:pt x="5149" y="4952"/>
                                      </a:lnTo>
                                      <a:lnTo>
                                        <a:pt x="5298" y="4965"/>
                                      </a:lnTo>
                                      <a:lnTo>
                                        <a:pt x="5270" y="4805"/>
                                      </a:lnTo>
                                      <a:lnTo>
                                        <a:pt x="5122" y="4786"/>
                                      </a:lnTo>
                                      <a:close/>
                                      <a:moveTo>
                                        <a:pt x="5310" y="4811"/>
                                      </a:moveTo>
                                      <a:lnTo>
                                        <a:pt x="5340" y="4971"/>
                                      </a:lnTo>
                                      <a:lnTo>
                                        <a:pt x="5475" y="4984"/>
                                      </a:lnTo>
                                      <a:lnTo>
                                        <a:pt x="5445" y="4828"/>
                                      </a:lnTo>
                                      <a:lnTo>
                                        <a:pt x="5310" y="4811"/>
                                      </a:lnTo>
                                      <a:close/>
                                      <a:moveTo>
                                        <a:pt x="5488" y="4834"/>
                                      </a:moveTo>
                                      <a:lnTo>
                                        <a:pt x="5519" y="4988"/>
                                      </a:lnTo>
                                      <a:lnTo>
                                        <a:pt x="5647" y="5000"/>
                                      </a:lnTo>
                                      <a:lnTo>
                                        <a:pt x="5615" y="4850"/>
                                      </a:lnTo>
                                      <a:lnTo>
                                        <a:pt x="5488" y="4834"/>
                                      </a:lnTo>
                                      <a:close/>
                                      <a:moveTo>
                                        <a:pt x="4434" y="4374"/>
                                      </a:moveTo>
                                      <a:lnTo>
                                        <a:pt x="4449" y="4546"/>
                                      </a:lnTo>
                                      <a:lnTo>
                                        <a:pt x="4630" y="4575"/>
                                      </a:lnTo>
                                      <a:lnTo>
                                        <a:pt x="4612" y="4408"/>
                                      </a:lnTo>
                                      <a:lnTo>
                                        <a:pt x="4434" y="4374"/>
                                      </a:lnTo>
                                      <a:close/>
                                      <a:moveTo>
                                        <a:pt x="4664" y="4417"/>
                                      </a:moveTo>
                                      <a:lnTo>
                                        <a:pt x="4683" y="4582"/>
                                      </a:lnTo>
                                      <a:lnTo>
                                        <a:pt x="4852" y="4609"/>
                                      </a:lnTo>
                                      <a:lnTo>
                                        <a:pt x="4830" y="4447"/>
                                      </a:lnTo>
                                      <a:lnTo>
                                        <a:pt x="4664" y="4417"/>
                                      </a:lnTo>
                                      <a:close/>
                                      <a:moveTo>
                                        <a:pt x="4878" y="4455"/>
                                      </a:moveTo>
                                      <a:lnTo>
                                        <a:pt x="4900" y="4616"/>
                                      </a:lnTo>
                                      <a:lnTo>
                                        <a:pt x="5058" y="4640"/>
                                      </a:lnTo>
                                      <a:lnTo>
                                        <a:pt x="5033" y="4485"/>
                                      </a:lnTo>
                                      <a:lnTo>
                                        <a:pt x="4878" y="4455"/>
                                      </a:lnTo>
                                      <a:close/>
                                      <a:moveTo>
                                        <a:pt x="5075" y="4494"/>
                                      </a:moveTo>
                                      <a:lnTo>
                                        <a:pt x="5100" y="4647"/>
                                      </a:lnTo>
                                      <a:lnTo>
                                        <a:pt x="5246" y="4670"/>
                                      </a:lnTo>
                                      <a:lnTo>
                                        <a:pt x="5219" y="4519"/>
                                      </a:lnTo>
                                      <a:lnTo>
                                        <a:pt x="5075" y="4494"/>
                                      </a:lnTo>
                                      <a:close/>
                                      <a:moveTo>
                                        <a:pt x="5260" y="4526"/>
                                      </a:moveTo>
                                      <a:lnTo>
                                        <a:pt x="5286" y="4677"/>
                                      </a:lnTo>
                                      <a:lnTo>
                                        <a:pt x="5420" y="4697"/>
                                      </a:lnTo>
                                      <a:lnTo>
                                        <a:pt x="5392" y="4550"/>
                                      </a:lnTo>
                                      <a:lnTo>
                                        <a:pt x="5260" y="4526"/>
                                      </a:lnTo>
                                      <a:close/>
                                      <a:moveTo>
                                        <a:pt x="5433" y="4559"/>
                                      </a:moveTo>
                                      <a:lnTo>
                                        <a:pt x="5462" y="4703"/>
                                      </a:lnTo>
                                      <a:lnTo>
                                        <a:pt x="5589" y="4723"/>
                                      </a:lnTo>
                                      <a:lnTo>
                                        <a:pt x="5559" y="4582"/>
                                      </a:lnTo>
                                      <a:lnTo>
                                        <a:pt x="5433" y="4559"/>
                                      </a:lnTo>
                                      <a:close/>
                                      <a:moveTo>
                                        <a:pt x="4406" y="4065"/>
                                      </a:moveTo>
                                      <a:lnTo>
                                        <a:pt x="4421" y="4225"/>
                                      </a:lnTo>
                                      <a:lnTo>
                                        <a:pt x="4596" y="4262"/>
                                      </a:lnTo>
                                      <a:lnTo>
                                        <a:pt x="4580" y="4108"/>
                                      </a:lnTo>
                                      <a:lnTo>
                                        <a:pt x="4406" y="4065"/>
                                      </a:lnTo>
                                      <a:close/>
                                      <a:moveTo>
                                        <a:pt x="4629" y="4118"/>
                                      </a:moveTo>
                                      <a:lnTo>
                                        <a:pt x="4646" y="4272"/>
                                      </a:lnTo>
                                      <a:lnTo>
                                        <a:pt x="4812" y="4309"/>
                                      </a:lnTo>
                                      <a:lnTo>
                                        <a:pt x="4791" y="4157"/>
                                      </a:lnTo>
                                      <a:lnTo>
                                        <a:pt x="4629" y="4118"/>
                                      </a:lnTo>
                                      <a:close/>
                                      <a:moveTo>
                                        <a:pt x="4837" y="4167"/>
                                      </a:moveTo>
                                      <a:lnTo>
                                        <a:pt x="4858" y="4318"/>
                                      </a:lnTo>
                                      <a:lnTo>
                                        <a:pt x="5012" y="4351"/>
                                      </a:lnTo>
                                      <a:lnTo>
                                        <a:pt x="4990" y="4204"/>
                                      </a:lnTo>
                                      <a:lnTo>
                                        <a:pt x="4837" y="4167"/>
                                      </a:lnTo>
                                      <a:close/>
                                      <a:moveTo>
                                        <a:pt x="5031" y="4214"/>
                                      </a:moveTo>
                                      <a:lnTo>
                                        <a:pt x="5054" y="4359"/>
                                      </a:lnTo>
                                      <a:lnTo>
                                        <a:pt x="5196" y="4392"/>
                                      </a:lnTo>
                                      <a:lnTo>
                                        <a:pt x="5171" y="4247"/>
                                      </a:lnTo>
                                      <a:lnTo>
                                        <a:pt x="5031" y="4214"/>
                                      </a:lnTo>
                                      <a:close/>
                                      <a:moveTo>
                                        <a:pt x="5210" y="4256"/>
                                      </a:moveTo>
                                      <a:lnTo>
                                        <a:pt x="5237" y="4399"/>
                                      </a:lnTo>
                                      <a:lnTo>
                                        <a:pt x="5368" y="4427"/>
                                      </a:lnTo>
                                      <a:lnTo>
                                        <a:pt x="5341" y="4287"/>
                                      </a:lnTo>
                                      <a:lnTo>
                                        <a:pt x="5210" y="4256"/>
                                      </a:lnTo>
                                      <a:close/>
                                      <a:moveTo>
                                        <a:pt x="5381" y="4297"/>
                                      </a:moveTo>
                                      <a:lnTo>
                                        <a:pt x="5410" y="4436"/>
                                      </a:lnTo>
                                      <a:lnTo>
                                        <a:pt x="5534" y="4463"/>
                                      </a:lnTo>
                                      <a:lnTo>
                                        <a:pt x="5503" y="4325"/>
                                      </a:lnTo>
                                      <a:lnTo>
                                        <a:pt x="5381" y="4297"/>
                                      </a:lnTo>
                                      <a:close/>
                                      <a:moveTo>
                                        <a:pt x="4245" y="3891"/>
                                      </a:moveTo>
                                      <a:lnTo>
                                        <a:pt x="4340" y="3916"/>
                                      </a:lnTo>
                                      <a:lnTo>
                                        <a:pt x="4328" y="3766"/>
                                      </a:lnTo>
                                      <a:lnTo>
                                        <a:pt x="4231" y="3739"/>
                                      </a:lnTo>
                                      <a:lnTo>
                                        <a:pt x="4245" y="3891"/>
                                      </a:lnTo>
                                      <a:close/>
                                      <a:moveTo>
                                        <a:pt x="4381" y="3781"/>
                                      </a:moveTo>
                                      <a:lnTo>
                                        <a:pt x="4394" y="3929"/>
                                      </a:lnTo>
                                      <a:lnTo>
                                        <a:pt x="4565" y="3974"/>
                                      </a:lnTo>
                                      <a:lnTo>
                                        <a:pt x="4550" y="3829"/>
                                      </a:lnTo>
                                      <a:lnTo>
                                        <a:pt x="4381" y="3781"/>
                                      </a:lnTo>
                                      <a:close/>
                                      <a:moveTo>
                                        <a:pt x="4597" y="3842"/>
                                      </a:moveTo>
                                      <a:lnTo>
                                        <a:pt x="4614" y="3987"/>
                                      </a:lnTo>
                                      <a:lnTo>
                                        <a:pt x="4775" y="4028"/>
                                      </a:lnTo>
                                      <a:lnTo>
                                        <a:pt x="4756" y="3886"/>
                                      </a:lnTo>
                                      <a:lnTo>
                                        <a:pt x="4597" y="3842"/>
                                      </a:lnTo>
                                      <a:close/>
                                      <a:moveTo>
                                        <a:pt x="4800" y="3900"/>
                                      </a:moveTo>
                                      <a:lnTo>
                                        <a:pt x="4820" y="4040"/>
                                      </a:lnTo>
                                      <a:lnTo>
                                        <a:pt x="4971" y="4080"/>
                                      </a:lnTo>
                                      <a:lnTo>
                                        <a:pt x="4948" y="3940"/>
                                      </a:lnTo>
                                      <a:lnTo>
                                        <a:pt x="4800" y="3900"/>
                                      </a:lnTo>
                                      <a:close/>
                                      <a:moveTo>
                                        <a:pt x="4988" y="3952"/>
                                      </a:moveTo>
                                      <a:lnTo>
                                        <a:pt x="5011" y="4090"/>
                                      </a:lnTo>
                                      <a:lnTo>
                                        <a:pt x="5150" y="4126"/>
                                      </a:lnTo>
                                      <a:lnTo>
                                        <a:pt x="5127" y="3991"/>
                                      </a:lnTo>
                                      <a:lnTo>
                                        <a:pt x="4988" y="3952"/>
                                      </a:lnTo>
                                      <a:close/>
                                      <a:moveTo>
                                        <a:pt x="5165" y="4002"/>
                                      </a:moveTo>
                                      <a:lnTo>
                                        <a:pt x="5189" y="4135"/>
                                      </a:lnTo>
                                      <a:lnTo>
                                        <a:pt x="5318" y="4169"/>
                                      </a:lnTo>
                                      <a:lnTo>
                                        <a:pt x="5292" y="4037"/>
                                      </a:lnTo>
                                      <a:lnTo>
                                        <a:pt x="5165" y="4002"/>
                                      </a:lnTo>
                                      <a:close/>
                                      <a:moveTo>
                                        <a:pt x="5332" y="4048"/>
                                      </a:moveTo>
                                      <a:lnTo>
                                        <a:pt x="5359" y="4180"/>
                                      </a:lnTo>
                                      <a:lnTo>
                                        <a:pt x="5479" y="4211"/>
                                      </a:lnTo>
                                      <a:lnTo>
                                        <a:pt x="5453" y="4083"/>
                                      </a:lnTo>
                                      <a:lnTo>
                                        <a:pt x="5332" y="4048"/>
                                      </a:lnTo>
                                      <a:close/>
                                      <a:moveTo>
                                        <a:pt x="4221" y="3607"/>
                                      </a:moveTo>
                                      <a:lnTo>
                                        <a:pt x="4317" y="3637"/>
                                      </a:lnTo>
                                      <a:lnTo>
                                        <a:pt x="4306" y="3496"/>
                                      </a:lnTo>
                                      <a:lnTo>
                                        <a:pt x="4208" y="3464"/>
                                      </a:lnTo>
                                      <a:lnTo>
                                        <a:pt x="4221" y="3607"/>
                                      </a:lnTo>
                                      <a:close/>
                                      <a:moveTo>
                                        <a:pt x="4357" y="3513"/>
                                      </a:moveTo>
                                      <a:lnTo>
                                        <a:pt x="4369" y="3652"/>
                                      </a:lnTo>
                                      <a:lnTo>
                                        <a:pt x="4535" y="3703"/>
                                      </a:lnTo>
                                      <a:lnTo>
                                        <a:pt x="4520" y="3565"/>
                                      </a:lnTo>
                                      <a:lnTo>
                                        <a:pt x="4357" y="3513"/>
                                      </a:lnTo>
                                      <a:close/>
                                      <a:moveTo>
                                        <a:pt x="4568" y="3579"/>
                                      </a:moveTo>
                                      <a:lnTo>
                                        <a:pt x="4583" y="3717"/>
                                      </a:lnTo>
                                      <a:lnTo>
                                        <a:pt x="4740" y="3764"/>
                                      </a:lnTo>
                                      <a:lnTo>
                                        <a:pt x="4722" y="3631"/>
                                      </a:lnTo>
                                      <a:lnTo>
                                        <a:pt x="4568" y="3579"/>
                                      </a:lnTo>
                                      <a:close/>
                                      <a:moveTo>
                                        <a:pt x="4765" y="3644"/>
                                      </a:moveTo>
                                      <a:lnTo>
                                        <a:pt x="4783" y="3777"/>
                                      </a:lnTo>
                                      <a:lnTo>
                                        <a:pt x="4930" y="3821"/>
                                      </a:lnTo>
                                      <a:lnTo>
                                        <a:pt x="4909" y="3691"/>
                                      </a:lnTo>
                                      <a:lnTo>
                                        <a:pt x="4765" y="3644"/>
                                      </a:lnTo>
                                      <a:close/>
                                      <a:moveTo>
                                        <a:pt x="4950" y="3705"/>
                                      </a:moveTo>
                                      <a:lnTo>
                                        <a:pt x="4971" y="3833"/>
                                      </a:lnTo>
                                      <a:lnTo>
                                        <a:pt x="5106" y="3875"/>
                                      </a:lnTo>
                                      <a:lnTo>
                                        <a:pt x="5083" y="3748"/>
                                      </a:lnTo>
                                      <a:lnTo>
                                        <a:pt x="4950" y="3705"/>
                                      </a:lnTo>
                                      <a:close/>
                                      <a:moveTo>
                                        <a:pt x="5122" y="3760"/>
                                      </a:moveTo>
                                      <a:lnTo>
                                        <a:pt x="5144" y="3886"/>
                                      </a:lnTo>
                                      <a:lnTo>
                                        <a:pt x="5271" y="3925"/>
                                      </a:lnTo>
                                      <a:lnTo>
                                        <a:pt x="5248" y="3801"/>
                                      </a:lnTo>
                                      <a:lnTo>
                                        <a:pt x="5122" y="3760"/>
                                      </a:lnTo>
                                      <a:close/>
                                      <a:moveTo>
                                        <a:pt x="5286" y="3814"/>
                                      </a:moveTo>
                                      <a:lnTo>
                                        <a:pt x="5310" y="3937"/>
                                      </a:lnTo>
                                      <a:lnTo>
                                        <a:pt x="5429" y="3972"/>
                                      </a:lnTo>
                                      <a:lnTo>
                                        <a:pt x="5404" y="3851"/>
                                      </a:lnTo>
                                      <a:lnTo>
                                        <a:pt x="5286" y="3814"/>
                                      </a:lnTo>
                                      <a:close/>
                                      <a:moveTo>
                                        <a:pt x="5383" y="3749"/>
                                      </a:moveTo>
                                      <a:lnTo>
                                        <a:pt x="5266" y="3709"/>
                                      </a:lnTo>
                                      <a:lnTo>
                                        <a:pt x="5242" y="3592"/>
                                      </a:lnTo>
                                      <a:lnTo>
                                        <a:pt x="5358" y="3634"/>
                                      </a:lnTo>
                                      <a:lnTo>
                                        <a:pt x="5383" y="3749"/>
                                      </a:lnTo>
                                      <a:close/>
                                      <a:moveTo>
                                        <a:pt x="5226" y="3696"/>
                                      </a:moveTo>
                                      <a:lnTo>
                                        <a:pt x="5101" y="3652"/>
                                      </a:lnTo>
                                      <a:lnTo>
                                        <a:pt x="5080" y="3533"/>
                                      </a:lnTo>
                                      <a:lnTo>
                                        <a:pt x="5204" y="3578"/>
                                      </a:lnTo>
                                      <a:lnTo>
                                        <a:pt x="5226" y="3696"/>
                                      </a:lnTo>
                                      <a:close/>
                                      <a:moveTo>
                                        <a:pt x="5066" y="3640"/>
                                      </a:moveTo>
                                      <a:lnTo>
                                        <a:pt x="4931" y="3594"/>
                                      </a:lnTo>
                                      <a:lnTo>
                                        <a:pt x="4912" y="3472"/>
                                      </a:lnTo>
                                      <a:lnTo>
                                        <a:pt x="5043" y="3520"/>
                                      </a:lnTo>
                                      <a:lnTo>
                                        <a:pt x="5066" y="3640"/>
                                      </a:lnTo>
                                      <a:close/>
                                      <a:moveTo>
                                        <a:pt x="4891" y="3579"/>
                                      </a:moveTo>
                                      <a:lnTo>
                                        <a:pt x="4748" y="3530"/>
                                      </a:lnTo>
                                      <a:lnTo>
                                        <a:pt x="4732" y="3406"/>
                                      </a:lnTo>
                                      <a:lnTo>
                                        <a:pt x="4873" y="3457"/>
                                      </a:lnTo>
                                      <a:lnTo>
                                        <a:pt x="4891" y="3579"/>
                                      </a:lnTo>
                                      <a:close/>
                                      <a:moveTo>
                                        <a:pt x="4707" y="3516"/>
                                      </a:moveTo>
                                      <a:lnTo>
                                        <a:pt x="4554" y="3463"/>
                                      </a:lnTo>
                                      <a:lnTo>
                                        <a:pt x="4540" y="3335"/>
                                      </a:lnTo>
                                      <a:lnTo>
                                        <a:pt x="4691" y="3391"/>
                                      </a:lnTo>
                                      <a:lnTo>
                                        <a:pt x="4707" y="3516"/>
                                      </a:lnTo>
                                      <a:close/>
                                      <a:moveTo>
                                        <a:pt x="4508" y="3446"/>
                                      </a:moveTo>
                                      <a:lnTo>
                                        <a:pt x="4346" y="3391"/>
                                      </a:lnTo>
                                      <a:lnTo>
                                        <a:pt x="4335" y="3262"/>
                                      </a:lnTo>
                                      <a:lnTo>
                                        <a:pt x="4495" y="3319"/>
                                      </a:lnTo>
                                      <a:lnTo>
                                        <a:pt x="4508" y="3446"/>
                                      </a:lnTo>
                                      <a:close/>
                                      <a:moveTo>
                                        <a:pt x="4297" y="3373"/>
                                      </a:moveTo>
                                      <a:lnTo>
                                        <a:pt x="4197" y="3338"/>
                                      </a:lnTo>
                                      <a:lnTo>
                                        <a:pt x="4187" y="3208"/>
                                      </a:lnTo>
                                      <a:lnTo>
                                        <a:pt x="4285" y="3244"/>
                                      </a:lnTo>
                                      <a:lnTo>
                                        <a:pt x="4297" y="3373"/>
                                      </a:lnTo>
                                      <a:close/>
                                      <a:moveTo>
                                        <a:pt x="4276" y="3132"/>
                                      </a:moveTo>
                                      <a:lnTo>
                                        <a:pt x="4176" y="3094"/>
                                      </a:lnTo>
                                      <a:lnTo>
                                        <a:pt x="4166" y="2966"/>
                                      </a:lnTo>
                                      <a:lnTo>
                                        <a:pt x="4265" y="3007"/>
                                      </a:lnTo>
                                      <a:lnTo>
                                        <a:pt x="4276" y="3132"/>
                                      </a:lnTo>
                                      <a:close/>
                                      <a:moveTo>
                                        <a:pt x="4325" y="3151"/>
                                      </a:moveTo>
                                      <a:lnTo>
                                        <a:pt x="4483" y="3211"/>
                                      </a:lnTo>
                                      <a:lnTo>
                                        <a:pt x="4470" y="3089"/>
                                      </a:lnTo>
                                      <a:lnTo>
                                        <a:pt x="4314" y="3025"/>
                                      </a:lnTo>
                                      <a:lnTo>
                                        <a:pt x="4325" y="3151"/>
                                      </a:lnTo>
                                      <a:close/>
                                      <a:moveTo>
                                        <a:pt x="4528" y="3228"/>
                                      </a:moveTo>
                                      <a:lnTo>
                                        <a:pt x="4676" y="3285"/>
                                      </a:lnTo>
                                      <a:lnTo>
                                        <a:pt x="4658" y="3164"/>
                                      </a:lnTo>
                                      <a:lnTo>
                                        <a:pt x="4513" y="3106"/>
                                      </a:lnTo>
                                      <a:lnTo>
                                        <a:pt x="4528" y="3228"/>
                                      </a:lnTo>
                                      <a:close/>
                                      <a:moveTo>
                                        <a:pt x="4701" y="3179"/>
                                      </a:moveTo>
                                      <a:lnTo>
                                        <a:pt x="4717" y="3301"/>
                                      </a:lnTo>
                                      <a:lnTo>
                                        <a:pt x="4857" y="3353"/>
                                      </a:lnTo>
                                      <a:lnTo>
                                        <a:pt x="4837" y="3235"/>
                                      </a:lnTo>
                                      <a:lnTo>
                                        <a:pt x="4701" y="3179"/>
                                      </a:lnTo>
                                      <a:close/>
                                      <a:moveTo>
                                        <a:pt x="4876" y="3251"/>
                                      </a:moveTo>
                                      <a:lnTo>
                                        <a:pt x="4895" y="3368"/>
                                      </a:lnTo>
                                      <a:lnTo>
                                        <a:pt x="5027" y="3418"/>
                                      </a:lnTo>
                                      <a:lnTo>
                                        <a:pt x="5006" y="3303"/>
                                      </a:lnTo>
                                      <a:lnTo>
                                        <a:pt x="4876" y="3251"/>
                                      </a:lnTo>
                                      <a:close/>
                                      <a:moveTo>
                                        <a:pt x="5042" y="3318"/>
                                      </a:moveTo>
                                      <a:lnTo>
                                        <a:pt x="5063" y="3433"/>
                                      </a:lnTo>
                                      <a:lnTo>
                                        <a:pt x="5184" y="3479"/>
                                      </a:lnTo>
                                      <a:lnTo>
                                        <a:pt x="5164" y="3365"/>
                                      </a:lnTo>
                                      <a:lnTo>
                                        <a:pt x="5042" y="3318"/>
                                      </a:lnTo>
                                      <a:close/>
                                      <a:moveTo>
                                        <a:pt x="5199" y="3380"/>
                                      </a:moveTo>
                                      <a:lnTo>
                                        <a:pt x="5222" y="3493"/>
                                      </a:lnTo>
                                      <a:lnTo>
                                        <a:pt x="5338" y="3538"/>
                                      </a:lnTo>
                                      <a:lnTo>
                                        <a:pt x="5315" y="3426"/>
                                      </a:lnTo>
                                      <a:lnTo>
                                        <a:pt x="5199" y="3380"/>
                                      </a:lnTo>
                                      <a:close/>
                                      <a:moveTo>
                                        <a:pt x="5295" y="3334"/>
                                      </a:moveTo>
                                      <a:lnTo>
                                        <a:pt x="5181" y="3288"/>
                                      </a:lnTo>
                                      <a:lnTo>
                                        <a:pt x="5161" y="3184"/>
                                      </a:lnTo>
                                      <a:lnTo>
                                        <a:pt x="5273" y="3232"/>
                                      </a:lnTo>
                                      <a:lnTo>
                                        <a:pt x="5295" y="3334"/>
                                      </a:lnTo>
                                      <a:close/>
                                      <a:moveTo>
                                        <a:pt x="5146" y="3272"/>
                                      </a:moveTo>
                                      <a:lnTo>
                                        <a:pt x="5026" y="3223"/>
                                      </a:lnTo>
                                      <a:lnTo>
                                        <a:pt x="5006" y="3117"/>
                                      </a:lnTo>
                                      <a:lnTo>
                                        <a:pt x="5125" y="3167"/>
                                      </a:lnTo>
                                      <a:lnTo>
                                        <a:pt x="5146" y="3272"/>
                                      </a:lnTo>
                                      <a:close/>
                                      <a:moveTo>
                                        <a:pt x="4990" y="3208"/>
                                      </a:moveTo>
                                      <a:lnTo>
                                        <a:pt x="4861" y="3155"/>
                                      </a:lnTo>
                                      <a:lnTo>
                                        <a:pt x="4843" y="3046"/>
                                      </a:lnTo>
                                      <a:lnTo>
                                        <a:pt x="4971" y="3102"/>
                                      </a:lnTo>
                                      <a:lnTo>
                                        <a:pt x="4990" y="3208"/>
                                      </a:lnTo>
                                      <a:close/>
                                      <a:moveTo>
                                        <a:pt x="4823" y="3140"/>
                                      </a:moveTo>
                                      <a:lnTo>
                                        <a:pt x="4688" y="3083"/>
                                      </a:lnTo>
                                      <a:lnTo>
                                        <a:pt x="4671" y="2971"/>
                                      </a:lnTo>
                                      <a:lnTo>
                                        <a:pt x="4806" y="3030"/>
                                      </a:lnTo>
                                      <a:lnTo>
                                        <a:pt x="4823" y="3140"/>
                                      </a:lnTo>
                                      <a:close/>
                                      <a:moveTo>
                                        <a:pt x="4645" y="3067"/>
                                      </a:moveTo>
                                      <a:lnTo>
                                        <a:pt x="4502" y="3007"/>
                                      </a:lnTo>
                                      <a:lnTo>
                                        <a:pt x="4489" y="2894"/>
                                      </a:lnTo>
                                      <a:lnTo>
                                        <a:pt x="4630" y="2954"/>
                                      </a:lnTo>
                                      <a:lnTo>
                                        <a:pt x="4645" y="3067"/>
                                      </a:lnTo>
                                      <a:close/>
                                      <a:moveTo>
                                        <a:pt x="4459" y="2990"/>
                                      </a:moveTo>
                                      <a:lnTo>
                                        <a:pt x="4306" y="2926"/>
                                      </a:lnTo>
                                      <a:lnTo>
                                        <a:pt x="4295" y="2809"/>
                                      </a:lnTo>
                                      <a:lnTo>
                                        <a:pt x="4446" y="2875"/>
                                      </a:lnTo>
                                      <a:lnTo>
                                        <a:pt x="4459" y="2990"/>
                                      </a:lnTo>
                                      <a:close/>
                                      <a:moveTo>
                                        <a:pt x="4258" y="2907"/>
                                      </a:moveTo>
                                      <a:lnTo>
                                        <a:pt x="4157" y="2864"/>
                                      </a:lnTo>
                                      <a:lnTo>
                                        <a:pt x="4147" y="2745"/>
                                      </a:lnTo>
                                      <a:lnTo>
                                        <a:pt x="4248" y="2790"/>
                                      </a:lnTo>
                                      <a:lnTo>
                                        <a:pt x="4258" y="2907"/>
                                      </a:lnTo>
                                      <a:close/>
                                      <a:moveTo>
                                        <a:pt x="4240" y="2693"/>
                                      </a:moveTo>
                                      <a:lnTo>
                                        <a:pt x="4139" y="2647"/>
                                      </a:lnTo>
                                      <a:lnTo>
                                        <a:pt x="4129" y="2535"/>
                                      </a:lnTo>
                                      <a:lnTo>
                                        <a:pt x="4231" y="2582"/>
                                      </a:lnTo>
                                      <a:lnTo>
                                        <a:pt x="4240" y="2693"/>
                                      </a:lnTo>
                                      <a:close/>
                                      <a:moveTo>
                                        <a:pt x="4436" y="2779"/>
                                      </a:moveTo>
                                      <a:lnTo>
                                        <a:pt x="4286" y="2713"/>
                                      </a:lnTo>
                                      <a:lnTo>
                                        <a:pt x="4276" y="2604"/>
                                      </a:lnTo>
                                      <a:lnTo>
                                        <a:pt x="4424" y="2671"/>
                                      </a:lnTo>
                                      <a:lnTo>
                                        <a:pt x="4436" y="2779"/>
                                      </a:lnTo>
                                      <a:close/>
                                      <a:moveTo>
                                        <a:pt x="4618" y="2860"/>
                                      </a:moveTo>
                                      <a:lnTo>
                                        <a:pt x="4477" y="2797"/>
                                      </a:lnTo>
                                      <a:lnTo>
                                        <a:pt x="4465" y="2691"/>
                                      </a:lnTo>
                                      <a:lnTo>
                                        <a:pt x="4603" y="2753"/>
                                      </a:lnTo>
                                      <a:lnTo>
                                        <a:pt x="4618" y="2860"/>
                                      </a:lnTo>
                                      <a:close/>
                                      <a:moveTo>
                                        <a:pt x="4791" y="2937"/>
                                      </a:moveTo>
                                      <a:lnTo>
                                        <a:pt x="4657" y="2878"/>
                                      </a:lnTo>
                                      <a:lnTo>
                                        <a:pt x="4642" y="2771"/>
                                      </a:lnTo>
                                      <a:lnTo>
                                        <a:pt x="4775" y="2833"/>
                                      </a:lnTo>
                                      <a:lnTo>
                                        <a:pt x="4791" y="2937"/>
                                      </a:lnTo>
                                      <a:close/>
                                      <a:moveTo>
                                        <a:pt x="4954" y="3010"/>
                                      </a:moveTo>
                                      <a:lnTo>
                                        <a:pt x="4829" y="2954"/>
                                      </a:lnTo>
                                      <a:lnTo>
                                        <a:pt x="4812" y="2849"/>
                                      </a:lnTo>
                                      <a:lnTo>
                                        <a:pt x="4935" y="2907"/>
                                      </a:lnTo>
                                      <a:lnTo>
                                        <a:pt x="4954" y="3010"/>
                                      </a:lnTo>
                                      <a:close/>
                                      <a:moveTo>
                                        <a:pt x="5107" y="3077"/>
                                      </a:moveTo>
                                      <a:lnTo>
                                        <a:pt x="4990" y="3025"/>
                                      </a:lnTo>
                                      <a:lnTo>
                                        <a:pt x="4971" y="2923"/>
                                      </a:lnTo>
                                      <a:lnTo>
                                        <a:pt x="5088" y="2977"/>
                                      </a:lnTo>
                                      <a:lnTo>
                                        <a:pt x="5107" y="3077"/>
                                      </a:lnTo>
                                      <a:close/>
                                      <a:moveTo>
                                        <a:pt x="5255" y="3143"/>
                                      </a:moveTo>
                                      <a:lnTo>
                                        <a:pt x="5143" y="3094"/>
                                      </a:lnTo>
                                      <a:lnTo>
                                        <a:pt x="5122" y="2992"/>
                                      </a:lnTo>
                                      <a:lnTo>
                                        <a:pt x="5233" y="3043"/>
                                      </a:lnTo>
                                      <a:lnTo>
                                        <a:pt x="5255" y="3143"/>
                                      </a:lnTo>
                                      <a:close/>
                                      <a:moveTo>
                                        <a:pt x="5107" y="2911"/>
                                      </a:moveTo>
                                      <a:lnTo>
                                        <a:pt x="5088" y="2820"/>
                                      </a:lnTo>
                                      <a:lnTo>
                                        <a:pt x="5196" y="2872"/>
                                      </a:lnTo>
                                      <a:lnTo>
                                        <a:pt x="5216" y="2962"/>
                                      </a:lnTo>
                                      <a:lnTo>
                                        <a:pt x="5107" y="2911"/>
                                      </a:lnTo>
                                      <a:close/>
                                      <a:moveTo>
                                        <a:pt x="4938" y="2748"/>
                                      </a:moveTo>
                                      <a:lnTo>
                                        <a:pt x="4956" y="2839"/>
                                      </a:lnTo>
                                      <a:lnTo>
                                        <a:pt x="5073" y="2895"/>
                                      </a:lnTo>
                                      <a:lnTo>
                                        <a:pt x="5055" y="2803"/>
                                      </a:lnTo>
                                      <a:lnTo>
                                        <a:pt x="4938" y="2748"/>
                                      </a:lnTo>
                                      <a:close/>
                                      <a:moveTo>
                                        <a:pt x="4921" y="2823"/>
                                      </a:moveTo>
                                      <a:lnTo>
                                        <a:pt x="4799" y="2765"/>
                                      </a:lnTo>
                                      <a:lnTo>
                                        <a:pt x="4784" y="2671"/>
                                      </a:lnTo>
                                      <a:lnTo>
                                        <a:pt x="4904" y="2731"/>
                                      </a:lnTo>
                                      <a:lnTo>
                                        <a:pt x="4921" y="2823"/>
                                      </a:lnTo>
                                      <a:close/>
                                      <a:moveTo>
                                        <a:pt x="4762" y="2748"/>
                                      </a:moveTo>
                                      <a:lnTo>
                                        <a:pt x="4630" y="2686"/>
                                      </a:lnTo>
                                      <a:lnTo>
                                        <a:pt x="4618" y="2591"/>
                                      </a:lnTo>
                                      <a:lnTo>
                                        <a:pt x="4747" y="2653"/>
                                      </a:lnTo>
                                      <a:lnTo>
                                        <a:pt x="4762" y="2748"/>
                                      </a:lnTo>
                                      <a:close/>
                                      <a:moveTo>
                                        <a:pt x="4593" y="2668"/>
                                      </a:moveTo>
                                      <a:lnTo>
                                        <a:pt x="4455" y="2603"/>
                                      </a:lnTo>
                                      <a:lnTo>
                                        <a:pt x="4445" y="2506"/>
                                      </a:lnTo>
                                      <a:lnTo>
                                        <a:pt x="4580" y="2572"/>
                                      </a:lnTo>
                                      <a:lnTo>
                                        <a:pt x="4593" y="2668"/>
                                      </a:lnTo>
                                      <a:close/>
                                      <a:moveTo>
                                        <a:pt x="4415" y="2582"/>
                                      </a:moveTo>
                                      <a:lnTo>
                                        <a:pt x="4268" y="2514"/>
                                      </a:lnTo>
                                      <a:lnTo>
                                        <a:pt x="4259" y="2418"/>
                                      </a:lnTo>
                                      <a:lnTo>
                                        <a:pt x="4404" y="2486"/>
                                      </a:lnTo>
                                      <a:lnTo>
                                        <a:pt x="4415" y="2582"/>
                                      </a:lnTo>
                                      <a:close/>
                                      <a:moveTo>
                                        <a:pt x="4209" y="2310"/>
                                      </a:moveTo>
                                      <a:lnTo>
                                        <a:pt x="4105" y="2257"/>
                                      </a:lnTo>
                                      <a:lnTo>
                                        <a:pt x="4098" y="2166"/>
                                      </a:lnTo>
                                      <a:lnTo>
                                        <a:pt x="4202" y="2218"/>
                                      </a:lnTo>
                                      <a:lnTo>
                                        <a:pt x="4209" y="2310"/>
                                      </a:lnTo>
                                      <a:close/>
                                      <a:moveTo>
                                        <a:pt x="4396" y="2402"/>
                                      </a:moveTo>
                                      <a:lnTo>
                                        <a:pt x="4252" y="2331"/>
                                      </a:lnTo>
                                      <a:lnTo>
                                        <a:pt x="4245" y="2241"/>
                                      </a:lnTo>
                                      <a:lnTo>
                                        <a:pt x="4385" y="2313"/>
                                      </a:lnTo>
                                      <a:lnTo>
                                        <a:pt x="4396" y="2402"/>
                                      </a:lnTo>
                                      <a:close/>
                                      <a:moveTo>
                                        <a:pt x="4568" y="2488"/>
                                      </a:moveTo>
                                      <a:lnTo>
                                        <a:pt x="4436" y="2422"/>
                                      </a:lnTo>
                                      <a:lnTo>
                                        <a:pt x="4425" y="2332"/>
                                      </a:lnTo>
                                      <a:lnTo>
                                        <a:pt x="4557" y="2400"/>
                                      </a:lnTo>
                                      <a:lnTo>
                                        <a:pt x="4568" y="2488"/>
                                      </a:lnTo>
                                      <a:close/>
                                      <a:moveTo>
                                        <a:pt x="4735" y="2570"/>
                                      </a:moveTo>
                                      <a:lnTo>
                                        <a:pt x="4606" y="2508"/>
                                      </a:lnTo>
                                      <a:lnTo>
                                        <a:pt x="4593" y="2418"/>
                                      </a:lnTo>
                                      <a:lnTo>
                                        <a:pt x="4720" y="2482"/>
                                      </a:lnTo>
                                      <a:lnTo>
                                        <a:pt x="4735" y="2570"/>
                                      </a:lnTo>
                                      <a:close/>
                                      <a:moveTo>
                                        <a:pt x="4891" y="2649"/>
                                      </a:moveTo>
                                      <a:lnTo>
                                        <a:pt x="4771" y="2588"/>
                                      </a:lnTo>
                                      <a:lnTo>
                                        <a:pt x="4757" y="2502"/>
                                      </a:lnTo>
                                      <a:lnTo>
                                        <a:pt x="4875" y="2561"/>
                                      </a:lnTo>
                                      <a:lnTo>
                                        <a:pt x="4891" y="2649"/>
                                      </a:lnTo>
                                      <a:close/>
                                      <a:moveTo>
                                        <a:pt x="5040" y="2722"/>
                                      </a:moveTo>
                                      <a:lnTo>
                                        <a:pt x="4924" y="2665"/>
                                      </a:lnTo>
                                      <a:lnTo>
                                        <a:pt x="4909" y="2578"/>
                                      </a:lnTo>
                                      <a:lnTo>
                                        <a:pt x="5023" y="2637"/>
                                      </a:lnTo>
                                      <a:lnTo>
                                        <a:pt x="5040" y="2722"/>
                                      </a:lnTo>
                                      <a:close/>
                                      <a:moveTo>
                                        <a:pt x="5180" y="2793"/>
                                      </a:moveTo>
                                      <a:lnTo>
                                        <a:pt x="5073" y="2739"/>
                                      </a:lnTo>
                                      <a:lnTo>
                                        <a:pt x="5055" y="2653"/>
                                      </a:lnTo>
                                      <a:lnTo>
                                        <a:pt x="5162" y="2707"/>
                                      </a:lnTo>
                                      <a:lnTo>
                                        <a:pt x="5180" y="2793"/>
                                      </a:lnTo>
                                      <a:close/>
                                      <a:moveTo>
                                        <a:pt x="4040" y="1899"/>
                                      </a:moveTo>
                                      <a:lnTo>
                                        <a:pt x="4332" y="5278"/>
                                      </a:lnTo>
                                      <a:lnTo>
                                        <a:pt x="6034" y="5320"/>
                                      </a:lnTo>
                                      <a:lnTo>
                                        <a:pt x="5315" y="2542"/>
                                      </a:lnTo>
                                      <a:lnTo>
                                        <a:pt x="5254" y="2542"/>
                                      </a:lnTo>
                                      <a:lnTo>
                                        <a:pt x="4040" y="1899"/>
                                      </a:lnTo>
                                      <a:close/>
                                      <a:moveTo>
                                        <a:pt x="6502" y="0"/>
                                      </a:moveTo>
                                      <a:lnTo>
                                        <a:pt x="6837" y="6"/>
                                      </a:lnTo>
                                      <a:lnTo>
                                        <a:pt x="7167" y="22"/>
                                      </a:lnTo>
                                      <a:lnTo>
                                        <a:pt x="7492" y="48"/>
                                      </a:lnTo>
                                      <a:lnTo>
                                        <a:pt x="7813" y="85"/>
                                      </a:lnTo>
                                      <a:lnTo>
                                        <a:pt x="8127" y="132"/>
                                      </a:lnTo>
                                      <a:lnTo>
                                        <a:pt x="8436" y="187"/>
                                      </a:lnTo>
                                      <a:lnTo>
                                        <a:pt x="8738" y="254"/>
                                      </a:lnTo>
                                      <a:lnTo>
                                        <a:pt x="9033" y="329"/>
                                      </a:lnTo>
                                      <a:lnTo>
                                        <a:pt x="9321" y="413"/>
                                      </a:lnTo>
                                      <a:lnTo>
                                        <a:pt x="9602" y="504"/>
                                      </a:lnTo>
                                      <a:lnTo>
                                        <a:pt x="9873" y="604"/>
                                      </a:lnTo>
                                      <a:lnTo>
                                        <a:pt x="10137" y="714"/>
                                      </a:lnTo>
                                      <a:lnTo>
                                        <a:pt x="10392" y="830"/>
                                      </a:lnTo>
                                      <a:lnTo>
                                        <a:pt x="10638" y="954"/>
                                      </a:lnTo>
                                      <a:lnTo>
                                        <a:pt x="10874" y="1084"/>
                                      </a:lnTo>
                                      <a:lnTo>
                                        <a:pt x="11099" y="1223"/>
                                      </a:lnTo>
                                      <a:lnTo>
                                        <a:pt x="11315" y="1368"/>
                                      </a:lnTo>
                                      <a:lnTo>
                                        <a:pt x="11520" y="1520"/>
                                      </a:lnTo>
                                      <a:lnTo>
                                        <a:pt x="11713" y="1677"/>
                                      </a:lnTo>
                                      <a:lnTo>
                                        <a:pt x="11893" y="1840"/>
                                      </a:lnTo>
                                      <a:lnTo>
                                        <a:pt x="12064" y="2010"/>
                                      </a:lnTo>
                                      <a:lnTo>
                                        <a:pt x="12219" y="2185"/>
                                      </a:lnTo>
                                      <a:lnTo>
                                        <a:pt x="12363" y="2365"/>
                                      </a:lnTo>
                                      <a:lnTo>
                                        <a:pt x="12494" y="2550"/>
                                      </a:lnTo>
                                      <a:lnTo>
                                        <a:pt x="12610" y="2740"/>
                                      </a:lnTo>
                                      <a:lnTo>
                                        <a:pt x="12713" y="2934"/>
                                      </a:lnTo>
                                      <a:lnTo>
                                        <a:pt x="12799" y="3132"/>
                                      </a:lnTo>
                                      <a:lnTo>
                                        <a:pt x="12872" y="3334"/>
                                      </a:lnTo>
                                      <a:lnTo>
                                        <a:pt x="12931" y="3539"/>
                                      </a:lnTo>
                                      <a:lnTo>
                                        <a:pt x="12971" y="3748"/>
                                      </a:lnTo>
                                      <a:lnTo>
                                        <a:pt x="12996" y="3959"/>
                                      </a:lnTo>
                                      <a:lnTo>
                                        <a:pt x="13005" y="4173"/>
                                      </a:lnTo>
                                      <a:lnTo>
                                        <a:pt x="12996" y="4390"/>
                                      </a:lnTo>
                                      <a:lnTo>
                                        <a:pt x="12971" y="4601"/>
                                      </a:lnTo>
                                      <a:lnTo>
                                        <a:pt x="12931" y="4810"/>
                                      </a:lnTo>
                                      <a:lnTo>
                                        <a:pt x="12872" y="5015"/>
                                      </a:lnTo>
                                      <a:lnTo>
                                        <a:pt x="12799" y="5218"/>
                                      </a:lnTo>
                                      <a:lnTo>
                                        <a:pt x="12713" y="5416"/>
                                      </a:lnTo>
                                      <a:lnTo>
                                        <a:pt x="12610" y="5609"/>
                                      </a:lnTo>
                                      <a:lnTo>
                                        <a:pt x="12494" y="5800"/>
                                      </a:lnTo>
                                      <a:lnTo>
                                        <a:pt x="12363" y="5984"/>
                                      </a:lnTo>
                                      <a:lnTo>
                                        <a:pt x="12219" y="6164"/>
                                      </a:lnTo>
                                      <a:lnTo>
                                        <a:pt x="12064" y="6339"/>
                                      </a:lnTo>
                                      <a:lnTo>
                                        <a:pt x="11893" y="6509"/>
                                      </a:lnTo>
                                      <a:lnTo>
                                        <a:pt x="11713" y="6673"/>
                                      </a:lnTo>
                                      <a:lnTo>
                                        <a:pt x="11520" y="6830"/>
                                      </a:lnTo>
                                      <a:lnTo>
                                        <a:pt x="11315" y="6981"/>
                                      </a:lnTo>
                                      <a:lnTo>
                                        <a:pt x="11099" y="7126"/>
                                      </a:lnTo>
                                      <a:lnTo>
                                        <a:pt x="10874" y="7265"/>
                                      </a:lnTo>
                                      <a:lnTo>
                                        <a:pt x="10638" y="7395"/>
                                      </a:lnTo>
                                      <a:lnTo>
                                        <a:pt x="10392" y="7519"/>
                                      </a:lnTo>
                                      <a:lnTo>
                                        <a:pt x="10137" y="7635"/>
                                      </a:lnTo>
                                      <a:lnTo>
                                        <a:pt x="9873" y="7744"/>
                                      </a:lnTo>
                                      <a:lnTo>
                                        <a:pt x="9602" y="7845"/>
                                      </a:lnTo>
                                      <a:lnTo>
                                        <a:pt x="9321" y="7936"/>
                                      </a:lnTo>
                                      <a:lnTo>
                                        <a:pt x="9033" y="8020"/>
                                      </a:lnTo>
                                      <a:lnTo>
                                        <a:pt x="8738" y="8096"/>
                                      </a:lnTo>
                                      <a:lnTo>
                                        <a:pt x="8436" y="8162"/>
                                      </a:lnTo>
                                      <a:lnTo>
                                        <a:pt x="8127" y="8217"/>
                                      </a:lnTo>
                                      <a:lnTo>
                                        <a:pt x="7813" y="8264"/>
                                      </a:lnTo>
                                      <a:lnTo>
                                        <a:pt x="7492" y="8301"/>
                                      </a:lnTo>
                                      <a:lnTo>
                                        <a:pt x="7167" y="8326"/>
                                      </a:lnTo>
                                      <a:lnTo>
                                        <a:pt x="6837" y="8343"/>
                                      </a:lnTo>
                                      <a:lnTo>
                                        <a:pt x="6502" y="8349"/>
                                      </a:lnTo>
                                      <a:lnTo>
                                        <a:pt x="6168" y="8343"/>
                                      </a:lnTo>
                                      <a:lnTo>
                                        <a:pt x="5838" y="8326"/>
                                      </a:lnTo>
                                      <a:lnTo>
                                        <a:pt x="5513" y="8301"/>
                                      </a:lnTo>
                                      <a:lnTo>
                                        <a:pt x="5192" y="8264"/>
                                      </a:lnTo>
                                      <a:lnTo>
                                        <a:pt x="4878" y="8217"/>
                                      </a:lnTo>
                                      <a:lnTo>
                                        <a:pt x="4569" y="8162"/>
                                      </a:lnTo>
                                      <a:lnTo>
                                        <a:pt x="4267" y="8096"/>
                                      </a:lnTo>
                                      <a:lnTo>
                                        <a:pt x="3972" y="8020"/>
                                      </a:lnTo>
                                      <a:lnTo>
                                        <a:pt x="3683" y="7936"/>
                                      </a:lnTo>
                                      <a:lnTo>
                                        <a:pt x="3403" y="7845"/>
                                      </a:lnTo>
                                      <a:lnTo>
                                        <a:pt x="3130" y="7744"/>
                                      </a:lnTo>
                                      <a:lnTo>
                                        <a:pt x="2866" y="7635"/>
                                      </a:lnTo>
                                      <a:lnTo>
                                        <a:pt x="2612" y="7519"/>
                                      </a:lnTo>
                                      <a:lnTo>
                                        <a:pt x="2366" y="7395"/>
                                      </a:lnTo>
                                      <a:lnTo>
                                        <a:pt x="2131" y="7265"/>
                                      </a:lnTo>
                                      <a:lnTo>
                                        <a:pt x="1904" y="7126"/>
                                      </a:lnTo>
                                      <a:lnTo>
                                        <a:pt x="1690" y="6981"/>
                                      </a:lnTo>
                                      <a:lnTo>
                                        <a:pt x="1485" y="6830"/>
                                      </a:lnTo>
                                      <a:lnTo>
                                        <a:pt x="1292" y="6673"/>
                                      </a:lnTo>
                                      <a:lnTo>
                                        <a:pt x="1110" y="6509"/>
                                      </a:lnTo>
                                      <a:lnTo>
                                        <a:pt x="941" y="6339"/>
                                      </a:lnTo>
                                      <a:lnTo>
                                        <a:pt x="785" y="6164"/>
                                      </a:lnTo>
                                      <a:lnTo>
                                        <a:pt x="640" y="5984"/>
                                      </a:lnTo>
                                      <a:lnTo>
                                        <a:pt x="511" y="5800"/>
                                      </a:lnTo>
                                      <a:lnTo>
                                        <a:pt x="395" y="5609"/>
                                      </a:lnTo>
                                      <a:lnTo>
                                        <a:pt x="292" y="5416"/>
                                      </a:lnTo>
                                      <a:lnTo>
                                        <a:pt x="205" y="5218"/>
                                      </a:lnTo>
                                      <a:lnTo>
                                        <a:pt x="133" y="5015"/>
                                      </a:lnTo>
                                      <a:lnTo>
                                        <a:pt x="74" y="4810"/>
                                      </a:lnTo>
                                      <a:lnTo>
                                        <a:pt x="33" y="4601"/>
                                      </a:lnTo>
                                      <a:lnTo>
                                        <a:pt x="9" y="4390"/>
                                      </a:lnTo>
                                      <a:lnTo>
                                        <a:pt x="0" y="4173"/>
                                      </a:lnTo>
                                      <a:lnTo>
                                        <a:pt x="9" y="3959"/>
                                      </a:lnTo>
                                      <a:lnTo>
                                        <a:pt x="33" y="3748"/>
                                      </a:lnTo>
                                      <a:lnTo>
                                        <a:pt x="74" y="3539"/>
                                      </a:lnTo>
                                      <a:lnTo>
                                        <a:pt x="133" y="3334"/>
                                      </a:lnTo>
                                      <a:lnTo>
                                        <a:pt x="205" y="3132"/>
                                      </a:lnTo>
                                      <a:lnTo>
                                        <a:pt x="292" y="2934"/>
                                      </a:lnTo>
                                      <a:lnTo>
                                        <a:pt x="395" y="2740"/>
                                      </a:lnTo>
                                      <a:lnTo>
                                        <a:pt x="511" y="2550"/>
                                      </a:lnTo>
                                      <a:lnTo>
                                        <a:pt x="640" y="2365"/>
                                      </a:lnTo>
                                      <a:lnTo>
                                        <a:pt x="785" y="2185"/>
                                      </a:lnTo>
                                      <a:lnTo>
                                        <a:pt x="941" y="2010"/>
                                      </a:lnTo>
                                      <a:lnTo>
                                        <a:pt x="1110" y="1840"/>
                                      </a:lnTo>
                                      <a:lnTo>
                                        <a:pt x="1292" y="1677"/>
                                      </a:lnTo>
                                      <a:lnTo>
                                        <a:pt x="1485" y="1520"/>
                                      </a:lnTo>
                                      <a:lnTo>
                                        <a:pt x="1690" y="1368"/>
                                      </a:lnTo>
                                      <a:lnTo>
                                        <a:pt x="1904" y="1223"/>
                                      </a:lnTo>
                                      <a:lnTo>
                                        <a:pt x="2131" y="1084"/>
                                      </a:lnTo>
                                      <a:lnTo>
                                        <a:pt x="2366" y="954"/>
                                      </a:lnTo>
                                      <a:lnTo>
                                        <a:pt x="2612" y="830"/>
                                      </a:lnTo>
                                      <a:lnTo>
                                        <a:pt x="2866" y="714"/>
                                      </a:lnTo>
                                      <a:lnTo>
                                        <a:pt x="3130" y="604"/>
                                      </a:lnTo>
                                      <a:lnTo>
                                        <a:pt x="3403" y="504"/>
                                      </a:lnTo>
                                      <a:lnTo>
                                        <a:pt x="3683" y="413"/>
                                      </a:lnTo>
                                      <a:lnTo>
                                        <a:pt x="3972" y="329"/>
                                      </a:lnTo>
                                      <a:lnTo>
                                        <a:pt x="4267" y="254"/>
                                      </a:lnTo>
                                      <a:lnTo>
                                        <a:pt x="4569" y="187"/>
                                      </a:lnTo>
                                      <a:lnTo>
                                        <a:pt x="4878" y="132"/>
                                      </a:lnTo>
                                      <a:lnTo>
                                        <a:pt x="5192" y="85"/>
                                      </a:lnTo>
                                      <a:lnTo>
                                        <a:pt x="5513" y="48"/>
                                      </a:lnTo>
                                      <a:lnTo>
                                        <a:pt x="5838" y="22"/>
                                      </a:lnTo>
                                      <a:lnTo>
                                        <a:pt x="6168" y="6"/>
                                      </a:lnTo>
                                      <a:lnTo>
                                        <a:pt x="6502" y="0"/>
                                      </a:lnTo>
                                      <a:close/>
                                      <a:moveTo>
                                        <a:pt x="6502" y="32"/>
                                      </a:moveTo>
                                      <a:lnTo>
                                        <a:pt x="6834" y="38"/>
                                      </a:lnTo>
                                      <a:lnTo>
                                        <a:pt x="7161" y="53"/>
                                      </a:lnTo>
                                      <a:lnTo>
                                        <a:pt x="7485" y="79"/>
                                      </a:lnTo>
                                      <a:lnTo>
                                        <a:pt x="7803" y="116"/>
                                      </a:lnTo>
                                      <a:lnTo>
                                        <a:pt x="8116" y="162"/>
                                      </a:lnTo>
                                      <a:lnTo>
                                        <a:pt x="8421" y="218"/>
                                      </a:lnTo>
                                      <a:lnTo>
                                        <a:pt x="8720" y="283"/>
                                      </a:lnTo>
                                      <a:lnTo>
                                        <a:pt x="9014" y="357"/>
                                      </a:lnTo>
                                      <a:lnTo>
                                        <a:pt x="9300" y="441"/>
                                      </a:lnTo>
                                      <a:lnTo>
                                        <a:pt x="9578" y="533"/>
                                      </a:lnTo>
                                      <a:lnTo>
                                        <a:pt x="9848" y="632"/>
                                      </a:lnTo>
                                      <a:lnTo>
                                        <a:pt x="10110" y="740"/>
                                      </a:lnTo>
                                      <a:lnTo>
                                        <a:pt x="10364" y="855"/>
                                      </a:lnTo>
                                      <a:lnTo>
                                        <a:pt x="10606" y="978"/>
                                      </a:lnTo>
                                      <a:lnTo>
                                        <a:pt x="10841" y="1109"/>
                                      </a:lnTo>
                                      <a:lnTo>
                                        <a:pt x="11065" y="1245"/>
                                      </a:lnTo>
                                      <a:lnTo>
                                        <a:pt x="11278" y="1388"/>
                                      </a:lnTo>
                                      <a:lnTo>
                                        <a:pt x="11483" y="1539"/>
                                      </a:lnTo>
                                      <a:lnTo>
                                        <a:pt x="11673" y="1696"/>
                                      </a:lnTo>
                                      <a:lnTo>
                                        <a:pt x="11853" y="1858"/>
                                      </a:lnTo>
                                      <a:lnTo>
                                        <a:pt x="12021" y="2026"/>
                                      </a:lnTo>
                                      <a:lnTo>
                                        <a:pt x="12176" y="2201"/>
                                      </a:lnTo>
                                      <a:lnTo>
                                        <a:pt x="12320" y="2378"/>
                                      </a:lnTo>
                                      <a:lnTo>
                                        <a:pt x="12448" y="2561"/>
                                      </a:lnTo>
                                      <a:lnTo>
                                        <a:pt x="12563" y="2750"/>
                                      </a:lnTo>
                                      <a:lnTo>
                                        <a:pt x="12665" y="2943"/>
                                      </a:lnTo>
                                      <a:lnTo>
                                        <a:pt x="12751" y="3139"/>
                                      </a:lnTo>
                                      <a:lnTo>
                                        <a:pt x="12824" y="3340"/>
                                      </a:lnTo>
                                      <a:lnTo>
                                        <a:pt x="12882" y="3544"/>
                                      </a:lnTo>
                                      <a:lnTo>
                                        <a:pt x="12922" y="3751"/>
                                      </a:lnTo>
                                      <a:lnTo>
                                        <a:pt x="12947" y="3961"/>
                                      </a:lnTo>
                                      <a:lnTo>
                                        <a:pt x="12956" y="4173"/>
                                      </a:lnTo>
                                      <a:lnTo>
                                        <a:pt x="12947" y="4389"/>
                                      </a:lnTo>
                                      <a:lnTo>
                                        <a:pt x="12922" y="4598"/>
                                      </a:lnTo>
                                      <a:lnTo>
                                        <a:pt x="12882" y="4805"/>
                                      </a:lnTo>
                                      <a:lnTo>
                                        <a:pt x="12824" y="5009"/>
                                      </a:lnTo>
                                      <a:lnTo>
                                        <a:pt x="12751" y="5210"/>
                                      </a:lnTo>
                                      <a:lnTo>
                                        <a:pt x="12665" y="5407"/>
                                      </a:lnTo>
                                      <a:lnTo>
                                        <a:pt x="12563" y="5599"/>
                                      </a:lnTo>
                                      <a:lnTo>
                                        <a:pt x="12448" y="5788"/>
                                      </a:lnTo>
                                      <a:lnTo>
                                        <a:pt x="12320" y="5971"/>
                                      </a:lnTo>
                                      <a:lnTo>
                                        <a:pt x="12176" y="6149"/>
                                      </a:lnTo>
                                      <a:lnTo>
                                        <a:pt x="12021" y="6323"/>
                                      </a:lnTo>
                                      <a:lnTo>
                                        <a:pt x="11853" y="6491"/>
                                      </a:lnTo>
                                      <a:lnTo>
                                        <a:pt x="11673" y="6652"/>
                                      </a:lnTo>
                                      <a:lnTo>
                                        <a:pt x="11483" y="6809"/>
                                      </a:lnTo>
                                      <a:lnTo>
                                        <a:pt x="11278" y="6961"/>
                                      </a:lnTo>
                                      <a:lnTo>
                                        <a:pt x="11065" y="7104"/>
                                      </a:lnTo>
                                      <a:lnTo>
                                        <a:pt x="10841" y="7240"/>
                                      </a:lnTo>
                                      <a:lnTo>
                                        <a:pt x="10606" y="7371"/>
                                      </a:lnTo>
                                      <a:lnTo>
                                        <a:pt x="10364" y="7494"/>
                                      </a:lnTo>
                                      <a:lnTo>
                                        <a:pt x="10110" y="7610"/>
                                      </a:lnTo>
                                      <a:lnTo>
                                        <a:pt x="9848" y="7717"/>
                                      </a:lnTo>
                                      <a:lnTo>
                                        <a:pt x="9578" y="7816"/>
                                      </a:lnTo>
                                      <a:lnTo>
                                        <a:pt x="9300" y="7908"/>
                                      </a:lnTo>
                                      <a:lnTo>
                                        <a:pt x="9014" y="7992"/>
                                      </a:lnTo>
                                      <a:lnTo>
                                        <a:pt x="8720" y="8066"/>
                                      </a:lnTo>
                                      <a:lnTo>
                                        <a:pt x="8421" y="8131"/>
                                      </a:lnTo>
                                      <a:lnTo>
                                        <a:pt x="8116" y="8187"/>
                                      </a:lnTo>
                                      <a:lnTo>
                                        <a:pt x="7803" y="8233"/>
                                      </a:lnTo>
                                      <a:lnTo>
                                        <a:pt x="7485" y="8270"/>
                                      </a:lnTo>
                                      <a:lnTo>
                                        <a:pt x="7161" y="8296"/>
                                      </a:lnTo>
                                      <a:lnTo>
                                        <a:pt x="6834" y="8311"/>
                                      </a:lnTo>
                                      <a:lnTo>
                                        <a:pt x="6502" y="8317"/>
                                      </a:lnTo>
                                      <a:lnTo>
                                        <a:pt x="6171" y="8311"/>
                                      </a:lnTo>
                                      <a:lnTo>
                                        <a:pt x="5844" y="8296"/>
                                      </a:lnTo>
                                      <a:lnTo>
                                        <a:pt x="5520" y="8270"/>
                                      </a:lnTo>
                                      <a:lnTo>
                                        <a:pt x="5202" y="8233"/>
                                      </a:lnTo>
                                      <a:lnTo>
                                        <a:pt x="4889" y="8187"/>
                                      </a:lnTo>
                                      <a:lnTo>
                                        <a:pt x="4584" y="8131"/>
                                      </a:lnTo>
                                      <a:lnTo>
                                        <a:pt x="4283" y="8066"/>
                                      </a:lnTo>
                                      <a:lnTo>
                                        <a:pt x="3991" y="7992"/>
                                      </a:lnTo>
                                      <a:lnTo>
                                        <a:pt x="3705" y="7908"/>
                                      </a:lnTo>
                                      <a:lnTo>
                                        <a:pt x="3427" y="7816"/>
                                      </a:lnTo>
                                      <a:lnTo>
                                        <a:pt x="3157" y="7717"/>
                                      </a:lnTo>
                                      <a:lnTo>
                                        <a:pt x="2895" y="7610"/>
                                      </a:lnTo>
                                      <a:lnTo>
                                        <a:pt x="2641" y="7494"/>
                                      </a:lnTo>
                                      <a:lnTo>
                                        <a:pt x="2398" y="7371"/>
                                      </a:lnTo>
                                      <a:lnTo>
                                        <a:pt x="2164" y="7240"/>
                                      </a:lnTo>
                                      <a:lnTo>
                                        <a:pt x="1940" y="7104"/>
                                      </a:lnTo>
                                      <a:lnTo>
                                        <a:pt x="1725" y="6961"/>
                                      </a:lnTo>
                                      <a:lnTo>
                                        <a:pt x="1522" y="6809"/>
                                      </a:lnTo>
                                      <a:lnTo>
                                        <a:pt x="1332" y="6652"/>
                                      </a:lnTo>
                                      <a:lnTo>
                                        <a:pt x="1152" y="6491"/>
                                      </a:lnTo>
                                      <a:lnTo>
                                        <a:pt x="984" y="6323"/>
                                      </a:lnTo>
                                      <a:lnTo>
                                        <a:pt x="829" y="6149"/>
                                      </a:lnTo>
                                      <a:lnTo>
                                        <a:pt x="685" y="5971"/>
                                      </a:lnTo>
                                      <a:lnTo>
                                        <a:pt x="556" y="5788"/>
                                      </a:lnTo>
                                      <a:lnTo>
                                        <a:pt x="442" y="5599"/>
                                      </a:lnTo>
                                      <a:lnTo>
                                        <a:pt x="340" y="5407"/>
                                      </a:lnTo>
                                      <a:lnTo>
                                        <a:pt x="252" y="5210"/>
                                      </a:lnTo>
                                      <a:lnTo>
                                        <a:pt x="181" y="5009"/>
                                      </a:lnTo>
                                      <a:lnTo>
                                        <a:pt x="123" y="4805"/>
                                      </a:lnTo>
                                      <a:lnTo>
                                        <a:pt x="82" y="4598"/>
                                      </a:lnTo>
                                      <a:lnTo>
                                        <a:pt x="58" y="4389"/>
                                      </a:lnTo>
                                      <a:lnTo>
                                        <a:pt x="49" y="4173"/>
                                      </a:lnTo>
                                      <a:lnTo>
                                        <a:pt x="58" y="3961"/>
                                      </a:lnTo>
                                      <a:lnTo>
                                        <a:pt x="82" y="3751"/>
                                      </a:lnTo>
                                      <a:lnTo>
                                        <a:pt x="123" y="3544"/>
                                      </a:lnTo>
                                      <a:lnTo>
                                        <a:pt x="181" y="3340"/>
                                      </a:lnTo>
                                      <a:lnTo>
                                        <a:pt x="252" y="3139"/>
                                      </a:lnTo>
                                      <a:lnTo>
                                        <a:pt x="340" y="2943"/>
                                      </a:lnTo>
                                      <a:lnTo>
                                        <a:pt x="442" y="2750"/>
                                      </a:lnTo>
                                      <a:lnTo>
                                        <a:pt x="556" y="2561"/>
                                      </a:lnTo>
                                      <a:lnTo>
                                        <a:pt x="685" y="2378"/>
                                      </a:lnTo>
                                      <a:lnTo>
                                        <a:pt x="829" y="2201"/>
                                      </a:lnTo>
                                      <a:lnTo>
                                        <a:pt x="984" y="2026"/>
                                      </a:lnTo>
                                      <a:lnTo>
                                        <a:pt x="1152" y="1858"/>
                                      </a:lnTo>
                                      <a:lnTo>
                                        <a:pt x="1332" y="1696"/>
                                      </a:lnTo>
                                      <a:lnTo>
                                        <a:pt x="1522" y="1539"/>
                                      </a:lnTo>
                                      <a:lnTo>
                                        <a:pt x="1725" y="1388"/>
                                      </a:lnTo>
                                      <a:lnTo>
                                        <a:pt x="1940" y="1245"/>
                                      </a:lnTo>
                                      <a:lnTo>
                                        <a:pt x="2164" y="1109"/>
                                      </a:lnTo>
                                      <a:lnTo>
                                        <a:pt x="2398" y="978"/>
                                      </a:lnTo>
                                      <a:lnTo>
                                        <a:pt x="2641" y="855"/>
                                      </a:lnTo>
                                      <a:lnTo>
                                        <a:pt x="2895" y="740"/>
                                      </a:lnTo>
                                      <a:lnTo>
                                        <a:pt x="3157" y="632"/>
                                      </a:lnTo>
                                      <a:lnTo>
                                        <a:pt x="3427" y="533"/>
                                      </a:lnTo>
                                      <a:lnTo>
                                        <a:pt x="3705" y="441"/>
                                      </a:lnTo>
                                      <a:lnTo>
                                        <a:pt x="3991" y="357"/>
                                      </a:lnTo>
                                      <a:lnTo>
                                        <a:pt x="4283" y="283"/>
                                      </a:lnTo>
                                      <a:lnTo>
                                        <a:pt x="4584" y="218"/>
                                      </a:lnTo>
                                      <a:lnTo>
                                        <a:pt x="4889" y="162"/>
                                      </a:lnTo>
                                      <a:lnTo>
                                        <a:pt x="5202" y="116"/>
                                      </a:lnTo>
                                      <a:lnTo>
                                        <a:pt x="5520" y="79"/>
                                      </a:lnTo>
                                      <a:lnTo>
                                        <a:pt x="5844" y="53"/>
                                      </a:lnTo>
                                      <a:lnTo>
                                        <a:pt x="6171" y="38"/>
                                      </a:lnTo>
                                      <a:lnTo>
                                        <a:pt x="6502" y="32"/>
                                      </a:lnTo>
                                      <a:close/>
                                      <a:moveTo>
                                        <a:pt x="6503" y="323"/>
                                      </a:moveTo>
                                      <a:lnTo>
                                        <a:pt x="6816" y="327"/>
                                      </a:lnTo>
                                      <a:lnTo>
                                        <a:pt x="7124" y="342"/>
                                      </a:lnTo>
                                      <a:lnTo>
                                        <a:pt x="7430" y="367"/>
                                      </a:lnTo>
                                      <a:lnTo>
                                        <a:pt x="7729" y="400"/>
                                      </a:lnTo>
                                      <a:lnTo>
                                        <a:pt x="8024" y="444"/>
                                      </a:lnTo>
                                      <a:lnTo>
                                        <a:pt x="8313" y="496"/>
                                      </a:lnTo>
                                      <a:lnTo>
                                        <a:pt x="8596" y="557"/>
                                      </a:lnTo>
                                      <a:lnTo>
                                        <a:pt x="8873" y="626"/>
                                      </a:lnTo>
                                      <a:lnTo>
                                        <a:pt x="9143" y="702"/>
                                      </a:lnTo>
                                      <a:lnTo>
                                        <a:pt x="9405" y="787"/>
                                      </a:lnTo>
                                      <a:lnTo>
                                        <a:pt x="9660" y="880"/>
                                      </a:lnTo>
                                      <a:lnTo>
                                        <a:pt x="9907" y="981"/>
                                      </a:lnTo>
                                      <a:lnTo>
                                        <a:pt x="10147" y="1087"/>
                                      </a:lnTo>
                                      <a:lnTo>
                                        <a:pt x="10377" y="1203"/>
                                      </a:lnTo>
                                      <a:lnTo>
                                        <a:pt x="10598" y="1323"/>
                                      </a:lnTo>
                                      <a:lnTo>
                                        <a:pt x="10810" y="1450"/>
                                      </a:lnTo>
                                      <a:lnTo>
                                        <a:pt x="11012" y="1585"/>
                                      </a:lnTo>
                                      <a:lnTo>
                                        <a:pt x="11203" y="1725"/>
                                      </a:lnTo>
                                      <a:lnTo>
                                        <a:pt x="11384" y="1870"/>
                                      </a:lnTo>
                                      <a:lnTo>
                                        <a:pt x="11554" y="2022"/>
                                      </a:lnTo>
                                      <a:lnTo>
                                        <a:pt x="11711" y="2177"/>
                                      </a:lnTo>
                                      <a:lnTo>
                                        <a:pt x="11859" y="2338"/>
                                      </a:lnTo>
                                      <a:lnTo>
                                        <a:pt x="11993" y="2505"/>
                                      </a:lnTo>
                                      <a:lnTo>
                                        <a:pt x="12116" y="2675"/>
                                      </a:lnTo>
                                      <a:lnTo>
                                        <a:pt x="12224" y="2849"/>
                                      </a:lnTo>
                                      <a:lnTo>
                                        <a:pt x="12320" y="3030"/>
                                      </a:lnTo>
                                      <a:lnTo>
                                        <a:pt x="12403" y="3213"/>
                                      </a:lnTo>
                                      <a:lnTo>
                                        <a:pt x="12470" y="3399"/>
                                      </a:lnTo>
                                      <a:lnTo>
                                        <a:pt x="12523" y="3588"/>
                                      </a:lnTo>
                                      <a:lnTo>
                                        <a:pt x="12562" y="3781"/>
                                      </a:lnTo>
                                      <a:lnTo>
                                        <a:pt x="12586" y="3975"/>
                                      </a:lnTo>
                                      <a:lnTo>
                                        <a:pt x="12594" y="4173"/>
                                      </a:lnTo>
                                      <a:lnTo>
                                        <a:pt x="12586" y="4373"/>
                                      </a:lnTo>
                                      <a:lnTo>
                                        <a:pt x="12562" y="4568"/>
                                      </a:lnTo>
                                      <a:lnTo>
                                        <a:pt x="12523" y="4761"/>
                                      </a:lnTo>
                                      <a:lnTo>
                                        <a:pt x="12470" y="4950"/>
                                      </a:lnTo>
                                      <a:lnTo>
                                        <a:pt x="12403" y="5136"/>
                                      </a:lnTo>
                                      <a:lnTo>
                                        <a:pt x="12320" y="5320"/>
                                      </a:lnTo>
                                      <a:lnTo>
                                        <a:pt x="12224" y="5498"/>
                                      </a:lnTo>
                                      <a:lnTo>
                                        <a:pt x="12116" y="5674"/>
                                      </a:lnTo>
                                      <a:lnTo>
                                        <a:pt x="11993" y="5844"/>
                                      </a:lnTo>
                                      <a:lnTo>
                                        <a:pt x="11859" y="6011"/>
                                      </a:lnTo>
                                      <a:lnTo>
                                        <a:pt x="11711" y="6172"/>
                                      </a:lnTo>
                                      <a:lnTo>
                                        <a:pt x="11554" y="6327"/>
                                      </a:lnTo>
                                      <a:lnTo>
                                        <a:pt x="11384" y="6479"/>
                                      </a:lnTo>
                                      <a:lnTo>
                                        <a:pt x="11203" y="6624"/>
                                      </a:lnTo>
                                      <a:lnTo>
                                        <a:pt x="11012" y="6764"/>
                                      </a:lnTo>
                                      <a:lnTo>
                                        <a:pt x="10810" y="6897"/>
                                      </a:lnTo>
                                      <a:lnTo>
                                        <a:pt x="10598" y="7026"/>
                                      </a:lnTo>
                                      <a:lnTo>
                                        <a:pt x="10377" y="7146"/>
                                      </a:lnTo>
                                      <a:lnTo>
                                        <a:pt x="10147" y="7262"/>
                                      </a:lnTo>
                                      <a:lnTo>
                                        <a:pt x="9907" y="7369"/>
                                      </a:lnTo>
                                      <a:lnTo>
                                        <a:pt x="9660" y="7469"/>
                                      </a:lnTo>
                                      <a:lnTo>
                                        <a:pt x="9405" y="7562"/>
                                      </a:lnTo>
                                      <a:lnTo>
                                        <a:pt x="9143" y="7645"/>
                                      </a:lnTo>
                                      <a:lnTo>
                                        <a:pt x="8873" y="7723"/>
                                      </a:lnTo>
                                      <a:lnTo>
                                        <a:pt x="8596" y="7793"/>
                                      </a:lnTo>
                                      <a:lnTo>
                                        <a:pt x="8313" y="7853"/>
                                      </a:lnTo>
                                      <a:lnTo>
                                        <a:pt x="8024" y="7905"/>
                                      </a:lnTo>
                                      <a:lnTo>
                                        <a:pt x="7729" y="7949"/>
                                      </a:lnTo>
                                      <a:lnTo>
                                        <a:pt x="7430" y="7982"/>
                                      </a:lnTo>
                                      <a:lnTo>
                                        <a:pt x="7124" y="8007"/>
                                      </a:lnTo>
                                      <a:lnTo>
                                        <a:pt x="6816" y="8020"/>
                                      </a:lnTo>
                                      <a:lnTo>
                                        <a:pt x="6503" y="8026"/>
                                      </a:lnTo>
                                      <a:lnTo>
                                        <a:pt x="6189" y="8020"/>
                                      </a:lnTo>
                                      <a:lnTo>
                                        <a:pt x="5879" y="8007"/>
                                      </a:lnTo>
                                      <a:lnTo>
                                        <a:pt x="5575" y="7982"/>
                                      </a:lnTo>
                                      <a:lnTo>
                                        <a:pt x="5276" y="7949"/>
                                      </a:lnTo>
                                      <a:lnTo>
                                        <a:pt x="4981" y="7905"/>
                                      </a:lnTo>
                                      <a:lnTo>
                                        <a:pt x="4692" y="7853"/>
                                      </a:lnTo>
                                      <a:lnTo>
                                        <a:pt x="4409" y="7793"/>
                                      </a:lnTo>
                                      <a:lnTo>
                                        <a:pt x="4132" y="7723"/>
                                      </a:lnTo>
                                      <a:lnTo>
                                        <a:pt x="3862" y="7645"/>
                                      </a:lnTo>
                                      <a:lnTo>
                                        <a:pt x="3600" y="7562"/>
                                      </a:lnTo>
                                      <a:lnTo>
                                        <a:pt x="3343" y="7469"/>
                                      </a:lnTo>
                                      <a:lnTo>
                                        <a:pt x="3098" y="7369"/>
                                      </a:lnTo>
                                      <a:lnTo>
                                        <a:pt x="2858" y="7262"/>
                                      </a:lnTo>
                                      <a:lnTo>
                                        <a:pt x="2628" y="7146"/>
                                      </a:lnTo>
                                      <a:lnTo>
                                        <a:pt x="2407" y="7026"/>
                                      </a:lnTo>
                                      <a:lnTo>
                                        <a:pt x="2195" y="6897"/>
                                      </a:lnTo>
                                      <a:lnTo>
                                        <a:pt x="1993" y="6764"/>
                                      </a:lnTo>
                                      <a:lnTo>
                                        <a:pt x="1801" y="6624"/>
                                      </a:lnTo>
                                      <a:lnTo>
                                        <a:pt x="1621" y="6479"/>
                                      </a:lnTo>
                                      <a:lnTo>
                                        <a:pt x="1451" y="6327"/>
                                      </a:lnTo>
                                      <a:lnTo>
                                        <a:pt x="1294" y="6172"/>
                                      </a:lnTo>
                                      <a:lnTo>
                                        <a:pt x="1146" y="6011"/>
                                      </a:lnTo>
                                      <a:lnTo>
                                        <a:pt x="1012" y="5844"/>
                                      </a:lnTo>
                                      <a:lnTo>
                                        <a:pt x="889" y="5674"/>
                                      </a:lnTo>
                                      <a:lnTo>
                                        <a:pt x="781" y="5498"/>
                                      </a:lnTo>
                                      <a:lnTo>
                                        <a:pt x="685" y="5320"/>
                                      </a:lnTo>
                                      <a:lnTo>
                                        <a:pt x="602" y="5136"/>
                                      </a:lnTo>
                                      <a:lnTo>
                                        <a:pt x="535" y="4950"/>
                                      </a:lnTo>
                                      <a:lnTo>
                                        <a:pt x="482" y="4761"/>
                                      </a:lnTo>
                                      <a:lnTo>
                                        <a:pt x="443" y="4568"/>
                                      </a:lnTo>
                                      <a:lnTo>
                                        <a:pt x="419" y="4373"/>
                                      </a:lnTo>
                                      <a:lnTo>
                                        <a:pt x="411" y="4173"/>
                                      </a:lnTo>
                                      <a:lnTo>
                                        <a:pt x="419" y="3975"/>
                                      </a:lnTo>
                                      <a:lnTo>
                                        <a:pt x="443" y="3781"/>
                                      </a:lnTo>
                                      <a:lnTo>
                                        <a:pt x="482" y="3588"/>
                                      </a:lnTo>
                                      <a:lnTo>
                                        <a:pt x="535" y="3399"/>
                                      </a:lnTo>
                                      <a:lnTo>
                                        <a:pt x="602" y="3213"/>
                                      </a:lnTo>
                                      <a:lnTo>
                                        <a:pt x="685" y="3030"/>
                                      </a:lnTo>
                                      <a:lnTo>
                                        <a:pt x="781" y="2849"/>
                                      </a:lnTo>
                                      <a:lnTo>
                                        <a:pt x="889" y="2675"/>
                                      </a:lnTo>
                                      <a:lnTo>
                                        <a:pt x="1012" y="2505"/>
                                      </a:lnTo>
                                      <a:lnTo>
                                        <a:pt x="1146" y="2338"/>
                                      </a:lnTo>
                                      <a:lnTo>
                                        <a:pt x="1294" y="2177"/>
                                      </a:lnTo>
                                      <a:lnTo>
                                        <a:pt x="1451" y="2022"/>
                                      </a:lnTo>
                                      <a:lnTo>
                                        <a:pt x="1621" y="1870"/>
                                      </a:lnTo>
                                      <a:lnTo>
                                        <a:pt x="1801" y="1725"/>
                                      </a:lnTo>
                                      <a:lnTo>
                                        <a:pt x="1993" y="1585"/>
                                      </a:lnTo>
                                      <a:lnTo>
                                        <a:pt x="2195" y="1450"/>
                                      </a:lnTo>
                                      <a:lnTo>
                                        <a:pt x="2407" y="1323"/>
                                      </a:lnTo>
                                      <a:lnTo>
                                        <a:pt x="2628" y="1203"/>
                                      </a:lnTo>
                                      <a:lnTo>
                                        <a:pt x="2858" y="1087"/>
                                      </a:lnTo>
                                      <a:lnTo>
                                        <a:pt x="3098" y="981"/>
                                      </a:lnTo>
                                      <a:lnTo>
                                        <a:pt x="3343" y="880"/>
                                      </a:lnTo>
                                      <a:lnTo>
                                        <a:pt x="3600" y="787"/>
                                      </a:lnTo>
                                      <a:lnTo>
                                        <a:pt x="3862" y="702"/>
                                      </a:lnTo>
                                      <a:lnTo>
                                        <a:pt x="4132" y="626"/>
                                      </a:lnTo>
                                      <a:lnTo>
                                        <a:pt x="4409" y="557"/>
                                      </a:lnTo>
                                      <a:lnTo>
                                        <a:pt x="4692" y="496"/>
                                      </a:lnTo>
                                      <a:lnTo>
                                        <a:pt x="4981" y="444"/>
                                      </a:lnTo>
                                      <a:lnTo>
                                        <a:pt x="5276" y="400"/>
                                      </a:lnTo>
                                      <a:lnTo>
                                        <a:pt x="5575" y="367"/>
                                      </a:lnTo>
                                      <a:lnTo>
                                        <a:pt x="5879" y="342"/>
                                      </a:lnTo>
                                      <a:lnTo>
                                        <a:pt x="6189" y="327"/>
                                      </a:lnTo>
                                      <a:lnTo>
                                        <a:pt x="6503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6160" cy="73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27" h="8400">
                                      <a:moveTo>
                                        <a:pt x="6514" y="0"/>
                                      </a:moveTo>
                                      <a:lnTo>
                                        <a:pt x="6681" y="1"/>
                                      </a:lnTo>
                                      <a:lnTo>
                                        <a:pt x="6847" y="6"/>
                                      </a:lnTo>
                                      <a:lnTo>
                                        <a:pt x="7013" y="12"/>
                                      </a:lnTo>
                                      <a:lnTo>
                                        <a:pt x="7178" y="22"/>
                                      </a:lnTo>
                                      <a:lnTo>
                                        <a:pt x="7340" y="34"/>
                                      </a:lnTo>
                                      <a:lnTo>
                                        <a:pt x="7502" y="48"/>
                                      </a:lnTo>
                                      <a:lnTo>
                                        <a:pt x="7664" y="66"/>
                                      </a:lnTo>
                                      <a:lnTo>
                                        <a:pt x="7823" y="85"/>
                                      </a:lnTo>
                                      <a:lnTo>
                                        <a:pt x="7981" y="106"/>
                                      </a:lnTo>
                                      <a:lnTo>
                                        <a:pt x="8138" y="132"/>
                                      </a:lnTo>
                                      <a:lnTo>
                                        <a:pt x="8292" y="159"/>
                                      </a:lnTo>
                                      <a:lnTo>
                                        <a:pt x="8446" y="187"/>
                                      </a:lnTo>
                                      <a:lnTo>
                                        <a:pt x="8597" y="221"/>
                                      </a:lnTo>
                                      <a:lnTo>
                                        <a:pt x="8748" y="254"/>
                                      </a:lnTo>
                                      <a:lnTo>
                                        <a:pt x="8897" y="289"/>
                                      </a:lnTo>
                                      <a:lnTo>
                                        <a:pt x="9043" y="329"/>
                                      </a:lnTo>
                                      <a:lnTo>
                                        <a:pt x="9189" y="369"/>
                                      </a:lnTo>
                                      <a:lnTo>
                                        <a:pt x="9332" y="412"/>
                                      </a:lnTo>
                                      <a:lnTo>
                                        <a:pt x="9473" y="458"/>
                                      </a:lnTo>
                                      <a:lnTo>
                                        <a:pt x="9612" y="505"/>
                                      </a:lnTo>
                                      <a:lnTo>
                                        <a:pt x="9749" y="554"/>
                                      </a:lnTo>
                                      <a:lnTo>
                                        <a:pt x="9885" y="606"/>
                                      </a:lnTo>
                                      <a:lnTo>
                                        <a:pt x="10017" y="659"/>
                                      </a:lnTo>
                                      <a:lnTo>
                                        <a:pt x="10149" y="714"/>
                                      </a:lnTo>
                                      <a:lnTo>
                                        <a:pt x="10277" y="771"/>
                                      </a:lnTo>
                                      <a:lnTo>
                                        <a:pt x="10404" y="831"/>
                                      </a:lnTo>
                                      <a:lnTo>
                                        <a:pt x="10528" y="892"/>
                                      </a:lnTo>
                                      <a:lnTo>
                                        <a:pt x="10650" y="956"/>
                                      </a:lnTo>
                                      <a:lnTo>
                                        <a:pt x="10768" y="1020"/>
                                      </a:lnTo>
                                      <a:lnTo>
                                        <a:pt x="10886" y="1086"/>
                                      </a:lnTo>
                                      <a:lnTo>
                                        <a:pt x="11000" y="1155"/>
                                      </a:lnTo>
                                      <a:lnTo>
                                        <a:pt x="11111" y="1226"/>
                                      </a:lnTo>
                                      <a:lnTo>
                                        <a:pt x="11066" y="1296"/>
                                      </a:lnTo>
                                      <a:lnTo>
                                        <a:pt x="10956" y="1227"/>
                                      </a:lnTo>
                                      <a:lnTo>
                                        <a:pt x="10843" y="1159"/>
                                      </a:lnTo>
                                      <a:lnTo>
                                        <a:pt x="10728" y="1093"/>
                                      </a:lnTo>
                                      <a:lnTo>
                                        <a:pt x="10609" y="1029"/>
                                      </a:lnTo>
                                      <a:lnTo>
                                        <a:pt x="10490" y="966"/>
                                      </a:lnTo>
                                      <a:lnTo>
                                        <a:pt x="10367" y="906"/>
                                      </a:lnTo>
                                      <a:lnTo>
                                        <a:pt x="10241" y="848"/>
                                      </a:lnTo>
                                      <a:lnTo>
                                        <a:pt x="10115" y="790"/>
                                      </a:lnTo>
                                      <a:lnTo>
                                        <a:pt x="9985" y="737"/>
                                      </a:lnTo>
                                      <a:lnTo>
                                        <a:pt x="9852" y="684"/>
                                      </a:lnTo>
                                      <a:lnTo>
                                        <a:pt x="9719" y="633"/>
                                      </a:lnTo>
                                      <a:lnTo>
                                        <a:pt x="9583" y="583"/>
                                      </a:lnTo>
                                      <a:lnTo>
                                        <a:pt x="9445" y="537"/>
                                      </a:lnTo>
                                      <a:lnTo>
                                        <a:pt x="9306" y="492"/>
                                      </a:lnTo>
                                      <a:lnTo>
                                        <a:pt x="9164" y="450"/>
                                      </a:lnTo>
                                      <a:lnTo>
                                        <a:pt x="9021" y="409"/>
                                      </a:lnTo>
                                      <a:lnTo>
                                        <a:pt x="8875" y="372"/>
                                      </a:lnTo>
                                      <a:lnTo>
                                        <a:pt x="8728" y="336"/>
                                      </a:lnTo>
                                      <a:lnTo>
                                        <a:pt x="8578" y="301"/>
                                      </a:lnTo>
                                      <a:lnTo>
                                        <a:pt x="8428" y="270"/>
                                      </a:lnTo>
                                      <a:lnTo>
                                        <a:pt x="8276" y="242"/>
                                      </a:lnTo>
                                      <a:lnTo>
                                        <a:pt x="8123" y="214"/>
                                      </a:lnTo>
                                      <a:lnTo>
                                        <a:pt x="7967" y="190"/>
                                      </a:lnTo>
                                      <a:lnTo>
                                        <a:pt x="7812" y="168"/>
                                      </a:lnTo>
                                      <a:lnTo>
                                        <a:pt x="7653" y="149"/>
                                      </a:lnTo>
                                      <a:lnTo>
                                        <a:pt x="7493" y="132"/>
                                      </a:lnTo>
                                      <a:lnTo>
                                        <a:pt x="7333" y="118"/>
                                      </a:lnTo>
                                      <a:lnTo>
                                        <a:pt x="7172" y="106"/>
                                      </a:lnTo>
                                      <a:lnTo>
                                        <a:pt x="7008" y="96"/>
                                      </a:lnTo>
                                      <a:lnTo>
                                        <a:pt x="6844" y="90"/>
                                      </a:lnTo>
                                      <a:lnTo>
                                        <a:pt x="6679" y="85"/>
                                      </a:lnTo>
                                      <a:lnTo>
                                        <a:pt x="6514" y="84"/>
                                      </a:lnTo>
                                      <a:lnTo>
                                        <a:pt x="6514" y="0"/>
                                      </a:lnTo>
                                      <a:close/>
                                      <a:moveTo>
                                        <a:pt x="11111" y="1226"/>
                                      </a:moveTo>
                                      <a:lnTo>
                                        <a:pt x="11222" y="1297"/>
                                      </a:lnTo>
                                      <a:lnTo>
                                        <a:pt x="11329" y="1371"/>
                                      </a:lnTo>
                                      <a:lnTo>
                                        <a:pt x="11433" y="1446"/>
                                      </a:lnTo>
                                      <a:lnTo>
                                        <a:pt x="11534" y="1524"/>
                                      </a:lnTo>
                                      <a:lnTo>
                                        <a:pt x="11632" y="1601"/>
                                      </a:lnTo>
                                      <a:lnTo>
                                        <a:pt x="11727" y="1681"/>
                                      </a:lnTo>
                                      <a:lnTo>
                                        <a:pt x="11821" y="1764"/>
                                      </a:lnTo>
                                      <a:lnTo>
                                        <a:pt x="11910" y="1846"/>
                                      </a:lnTo>
                                      <a:lnTo>
                                        <a:pt x="11996" y="1932"/>
                                      </a:lnTo>
                                      <a:lnTo>
                                        <a:pt x="12081" y="2018"/>
                                      </a:lnTo>
                                      <a:lnTo>
                                        <a:pt x="12160" y="2105"/>
                                      </a:lnTo>
                                      <a:lnTo>
                                        <a:pt x="12237" y="2194"/>
                                      </a:lnTo>
                                      <a:lnTo>
                                        <a:pt x="12311" y="2284"/>
                                      </a:lnTo>
                                      <a:lnTo>
                                        <a:pt x="12382" y="2375"/>
                                      </a:lnTo>
                                      <a:lnTo>
                                        <a:pt x="12449" y="2467"/>
                                      </a:lnTo>
                                      <a:lnTo>
                                        <a:pt x="12513" y="2562"/>
                                      </a:lnTo>
                                      <a:lnTo>
                                        <a:pt x="12574" y="2656"/>
                                      </a:lnTo>
                                      <a:lnTo>
                                        <a:pt x="12631" y="2752"/>
                                      </a:lnTo>
                                      <a:lnTo>
                                        <a:pt x="12683" y="2850"/>
                                      </a:lnTo>
                                      <a:lnTo>
                                        <a:pt x="12734" y="2949"/>
                                      </a:lnTo>
                                      <a:lnTo>
                                        <a:pt x="12778" y="3048"/>
                                      </a:lnTo>
                                      <a:lnTo>
                                        <a:pt x="12821" y="3148"/>
                                      </a:lnTo>
                                      <a:lnTo>
                                        <a:pt x="12860" y="3248"/>
                                      </a:lnTo>
                                      <a:lnTo>
                                        <a:pt x="12895" y="3352"/>
                                      </a:lnTo>
                                      <a:lnTo>
                                        <a:pt x="12925" y="3454"/>
                                      </a:lnTo>
                                      <a:lnTo>
                                        <a:pt x="12951" y="3559"/>
                                      </a:lnTo>
                                      <a:lnTo>
                                        <a:pt x="12975" y="3664"/>
                                      </a:lnTo>
                                      <a:lnTo>
                                        <a:pt x="12993" y="3769"/>
                                      </a:lnTo>
                                      <a:lnTo>
                                        <a:pt x="13008" y="3875"/>
                                      </a:lnTo>
                                      <a:lnTo>
                                        <a:pt x="13018" y="3983"/>
                                      </a:lnTo>
                                      <a:lnTo>
                                        <a:pt x="13026" y="4092"/>
                                      </a:lnTo>
                                      <a:lnTo>
                                        <a:pt x="13027" y="4200"/>
                                      </a:lnTo>
                                      <a:lnTo>
                                        <a:pt x="12944" y="4200"/>
                                      </a:lnTo>
                                      <a:lnTo>
                                        <a:pt x="12941" y="4095"/>
                                      </a:lnTo>
                                      <a:lnTo>
                                        <a:pt x="12935" y="3990"/>
                                      </a:lnTo>
                                      <a:lnTo>
                                        <a:pt x="12925" y="3884"/>
                                      </a:lnTo>
                                      <a:lnTo>
                                        <a:pt x="12910" y="3780"/>
                                      </a:lnTo>
                                      <a:lnTo>
                                        <a:pt x="12892" y="3677"/>
                                      </a:lnTo>
                                      <a:lnTo>
                                        <a:pt x="12869" y="3575"/>
                                      </a:lnTo>
                                      <a:lnTo>
                                        <a:pt x="12842" y="3473"/>
                                      </a:lnTo>
                                      <a:lnTo>
                                        <a:pt x="12812" y="3373"/>
                                      </a:lnTo>
                                      <a:lnTo>
                                        <a:pt x="12780" y="3274"/>
                                      </a:lnTo>
                                      <a:lnTo>
                                        <a:pt x="12741" y="3175"/>
                                      </a:lnTo>
                                      <a:lnTo>
                                        <a:pt x="12701" y="3076"/>
                                      </a:lnTo>
                                      <a:lnTo>
                                        <a:pt x="12655" y="2980"/>
                                      </a:lnTo>
                                      <a:lnTo>
                                        <a:pt x="12607" y="2884"/>
                                      </a:lnTo>
                                      <a:lnTo>
                                        <a:pt x="12554" y="2789"/>
                                      </a:lnTo>
                                      <a:lnTo>
                                        <a:pt x="12498" y="2695"/>
                                      </a:lnTo>
                                      <a:lnTo>
                                        <a:pt x="12440" y="2603"/>
                                      </a:lnTo>
                                      <a:lnTo>
                                        <a:pt x="12378" y="2511"/>
                                      </a:lnTo>
                                      <a:lnTo>
                                        <a:pt x="12311" y="2421"/>
                                      </a:lnTo>
                                      <a:lnTo>
                                        <a:pt x="12242" y="2331"/>
                                      </a:lnTo>
                                      <a:lnTo>
                                        <a:pt x="12170" y="2244"/>
                                      </a:lnTo>
                                      <a:lnTo>
                                        <a:pt x="12095" y="2157"/>
                                      </a:lnTo>
                                      <a:lnTo>
                                        <a:pt x="12015" y="2071"/>
                                      </a:lnTo>
                                      <a:lnTo>
                                        <a:pt x="11933" y="1987"/>
                                      </a:lnTo>
                                      <a:lnTo>
                                        <a:pt x="11849" y="1904"/>
                                      </a:lnTo>
                                      <a:lnTo>
                                        <a:pt x="11761" y="1824"/>
                                      </a:lnTo>
                                      <a:lnTo>
                                        <a:pt x="11670" y="1743"/>
                                      </a:lnTo>
                                      <a:lnTo>
                                        <a:pt x="11578" y="1665"/>
                                      </a:lnTo>
                                      <a:lnTo>
                                        <a:pt x="11481" y="1588"/>
                                      </a:lnTo>
                                      <a:lnTo>
                                        <a:pt x="11381" y="1512"/>
                                      </a:lnTo>
                                      <a:lnTo>
                                        <a:pt x="11280" y="1439"/>
                                      </a:lnTo>
                                      <a:lnTo>
                                        <a:pt x="11173" y="1366"/>
                                      </a:lnTo>
                                      <a:lnTo>
                                        <a:pt x="11066" y="1296"/>
                                      </a:lnTo>
                                      <a:lnTo>
                                        <a:pt x="11111" y="1226"/>
                                      </a:lnTo>
                                      <a:close/>
                                      <a:moveTo>
                                        <a:pt x="13027" y="4200"/>
                                      </a:moveTo>
                                      <a:lnTo>
                                        <a:pt x="13026" y="4309"/>
                                      </a:lnTo>
                                      <a:lnTo>
                                        <a:pt x="13018" y="4417"/>
                                      </a:lnTo>
                                      <a:lnTo>
                                        <a:pt x="13008" y="4525"/>
                                      </a:lnTo>
                                      <a:lnTo>
                                        <a:pt x="12993" y="4631"/>
                                      </a:lnTo>
                                      <a:lnTo>
                                        <a:pt x="12975" y="4736"/>
                                      </a:lnTo>
                                      <a:lnTo>
                                        <a:pt x="12951" y="4841"/>
                                      </a:lnTo>
                                      <a:lnTo>
                                        <a:pt x="12925" y="4946"/>
                                      </a:lnTo>
                                      <a:lnTo>
                                        <a:pt x="12895" y="5048"/>
                                      </a:lnTo>
                                      <a:lnTo>
                                        <a:pt x="12860" y="5151"/>
                                      </a:lnTo>
                                      <a:lnTo>
                                        <a:pt x="12821" y="5252"/>
                                      </a:lnTo>
                                      <a:lnTo>
                                        <a:pt x="12778" y="5352"/>
                                      </a:lnTo>
                                      <a:lnTo>
                                        <a:pt x="12734" y="5451"/>
                                      </a:lnTo>
                                      <a:lnTo>
                                        <a:pt x="12683" y="5550"/>
                                      </a:lnTo>
                                      <a:lnTo>
                                        <a:pt x="12631" y="5648"/>
                                      </a:lnTo>
                                      <a:lnTo>
                                        <a:pt x="12574" y="5744"/>
                                      </a:lnTo>
                                      <a:lnTo>
                                        <a:pt x="12513" y="5838"/>
                                      </a:lnTo>
                                      <a:lnTo>
                                        <a:pt x="12449" y="5933"/>
                                      </a:lnTo>
                                      <a:lnTo>
                                        <a:pt x="12382" y="6026"/>
                                      </a:lnTo>
                                      <a:lnTo>
                                        <a:pt x="12311" y="6116"/>
                                      </a:lnTo>
                                      <a:lnTo>
                                        <a:pt x="12237" y="6206"/>
                                      </a:lnTo>
                                      <a:lnTo>
                                        <a:pt x="12160" y="6296"/>
                                      </a:lnTo>
                                      <a:lnTo>
                                        <a:pt x="12081" y="6383"/>
                                      </a:lnTo>
                                      <a:lnTo>
                                        <a:pt x="11996" y="6469"/>
                                      </a:lnTo>
                                      <a:lnTo>
                                        <a:pt x="11910" y="6553"/>
                                      </a:lnTo>
                                      <a:lnTo>
                                        <a:pt x="11821" y="6636"/>
                                      </a:lnTo>
                                      <a:lnTo>
                                        <a:pt x="11727" y="6719"/>
                                      </a:lnTo>
                                      <a:lnTo>
                                        <a:pt x="11632" y="6798"/>
                                      </a:lnTo>
                                      <a:lnTo>
                                        <a:pt x="11534" y="6877"/>
                                      </a:lnTo>
                                      <a:lnTo>
                                        <a:pt x="11433" y="6954"/>
                                      </a:lnTo>
                                      <a:lnTo>
                                        <a:pt x="11329" y="7029"/>
                                      </a:lnTo>
                                      <a:lnTo>
                                        <a:pt x="11222" y="7103"/>
                                      </a:lnTo>
                                      <a:lnTo>
                                        <a:pt x="11111" y="7175"/>
                                      </a:lnTo>
                                      <a:lnTo>
                                        <a:pt x="11066" y="7104"/>
                                      </a:lnTo>
                                      <a:lnTo>
                                        <a:pt x="11173" y="7034"/>
                                      </a:lnTo>
                                      <a:lnTo>
                                        <a:pt x="11280" y="6961"/>
                                      </a:lnTo>
                                      <a:lnTo>
                                        <a:pt x="11381" y="6889"/>
                                      </a:lnTo>
                                      <a:lnTo>
                                        <a:pt x="11481" y="6812"/>
                                      </a:lnTo>
                                      <a:lnTo>
                                        <a:pt x="11578" y="6735"/>
                                      </a:lnTo>
                                      <a:lnTo>
                                        <a:pt x="11670" y="6657"/>
                                      </a:lnTo>
                                      <a:lnTo>
                                        <a:pt x="11761" y="6577"/>
                                      </a:lnTo>
                                      <a:lnTo>
                                        <a:pt x="11849" y="6496"/>
                                      </a:lnTo>
                                      <a:lnTo>
                                        <a:pt x="11933" y="6413"/>
                                      </a:lnTo>
                                      <a:lnTo>
                                        <a:pt x="12015" y="6329"/>
                                      </a:lnTo>
                                      <a:lnTo>
                                        <a:pt x="12095" y="6243"/>
                                      </a:lnTo>
                                      <a:lnTo>
                                        <a:pt x="12170" y="6156"/>
                                      </a:lnTo>
                                      <a:lnTo>
                                        <a:pt x="12242" y="6069"/>
                                      </a:lnTo>
                                      <a:lnTo>
                                        <a:pt x="12311" y="5980"/>
                                      </a:lnTo>
                                      <a:lnTo>
                                        <a:pt x="12378" y="5890"/>
                                      </a:lnTo>
                                      <a:lnTo>
                                        <a:pt x="12440" y="5798"/>
                                      </a:lnTo>
                                      <a:lnTo>
                                        <a:pt x="12498" y="5705"/>
                                      </a:lnTo>
                                      <a:lnTo>
                                        <a:pt x="12554" y="5611"/>
                                      </a:lnTo>
                                      <a:lnTo>
                                        <a:pt x="12607" y="5516"/>
                                      </a:lnTo>
                                      <a:lnTo>
                                        <a:pt x="12655" y="5420"/>
                                      </a:lnTo>
                                      <a:lnTo>
                                        <a:pt x="12701" y="5324"/>
                                      </a:lnTo>
                                      <a:lnTo>
                                        <a:pt x="12741" y="5225"/>
                                      </a:lnTo>
                                      <a:lnTo>
                                        <a:pt x="12780" y="5126"/>
                                      </a:lnTo>
                                      <a:lnTo>
                                        <a:pt x="12812" y="5027"/>
                                      </a:lnTo>
                                      <a:lnTo>
                                        <a:pt x="12842" y="4927"/>
                                      </a:lnTo>
                                      <a:lnTo>
                                        <a:pt x="12869" y="4825"/>
                                      </a:lnTo>
                                      <a:lnTo>
                                        <a:pt x="12892" y="4723"/>
                                      </a:lnTo>
                                      <a:lnTo>
                                        <a:pt x="12910" y="4619"/>
                                      </a:lnTo>
                                      <a:lnTo>
                                        <a:pt x="12925" y="4516"/>
                                      </a:lnTo>
                                      <a:lnTo>
                                        <a:pt x="12935" y="4411"/>
                                      </a:lnTo>
                                      <a:lnTo>
                                        <a:pt x="12941" y="4306"/>
                                      </a:lnTo>
                                      <a:lnTo>
                                        <a:pt x="12944" y="4200"/>
                                      </a:lnTo>
                                      <a:lnTo>
                                        <a:pt x="13027" y="4200"/>
                                      </a:lnTo>
                                      <a:close/>
                                      <a:moveTo>
                                        <a:pt x="11111" y="7175"/>
                                      </a:moveTo>
                                      <a:lnTo>
                                        <a:pt x="11000" y="7245"/>
                                      </a:lnTo>
                                      <a:lnTo>
                                        <a:pt x="10886" y="7314"/>
                                      </a:lnTo>
                                      <a:lnTo>
                                        <a:pt x="10768" y="7380"/>
                                      </a:lnTo>
                                      <a:lnTo>
                                        <a:pt x="10650" y="7444"/>
                                      </a:lnTo>
                                      <a:lnTo>
                                        <a:pt x="10528" y="7508"/>
                                      </a:lnTo>
                                      <a:lnTo>
                                        <a:pt x="10404" y="7570"/>
                                      </a:lnTo>
                                      <a:lnTo>
                                        <a:pt x="10277" y="7629"/>
                                      </a:lnTo>
                                      <a:lnTo>
                                        <a:pt x="10149" y="7686"/>
                                      </a:lnTo>
                                      <a:lnTo>
                                        <a:pt x="10017" y="7741"/>
                                      </a:lnTo>
                                      <a:lnTo>
                                        <a:pt x="9885" y="7794"/>
                                      </a:lnTo>
                                      <a:lnTo>
                                        <a:pt x="9749" y="7846"/>
                                      </a:lnTo>
                                      <a:lnTo>
                                        <a:pt x="9612" y="7895"/>
                                      </a:lnTo>
                                      <a:lnTo>
                                        <a:pt x="9473" y="7942"/>
                                      </a:lnTo>
                                      <a:lnTo>
                                        <a:pt x="9332" y="7988"/>
                                      </a:lnTo>
                                      <a:lnTo>
                                        <a:pt x="9189" y="8031"/>
                                      </a:lnTo>
                                      <a:lnTo>
                                        <a:pt x="9043" y="8072"/>
                                      </a:lnTo>
                                      <a:lnTo>
                                        <a:pt x="8897" y="8110"/>
                                      </a:lnTo>
                                      <a:lnTo>
                                        <a:pt x="8748" y="8146"/>
                                      </a:lnTo>
                                      <a:lnTo>
                                        <a:pt x="8597" y="8181"/>
                                      </a:lnTo>
                                      <a:lnTo>
                                        <a:pt x="8446" y="8212"/>
                                      </a:lnTo>
                                      <a:lnTo>
                                        <a:pt x="8292" y="8241"/>
                                      </a:lnTo>
                                      <a:lnTo>
                                        <a:pt x="8138" y="8268"/>
                                      </a:lnTo>
                                      <a:lnTo>
                                        <a:pt x="7981" y="8294"/>
                                      </a:lnTo>
                                      <a:lnTo>
                                        <a:pt x="7823" y="8314"/>
                                      </a:lnTo>
                                      <a:lnTo>
                                        <a:pt x="7664" y="8334"/>
                                      </a:lnTo>
                                      <a:lnTo>
                                        <a:pt x="7502" y="8352"/>
                                      </a:lnTo>
                                      <a:lnTo>
                                        <a:pt x="7340" y="8367"/>
                                      </a:lnTo>
                                      <a:lnTo>
                                        <a:pt x="7178" y="8379"/>
                                      </a:lnTo>
                                      <a:lnTo>
                                        <a:pt x="7013" y="8388"/>
                                      </a:lnTo>
                                      <a:lnTo>
                                        <a:pt x="6847" y="8394"/>
                                      </a:lnTo>
                                      <a:lnTo>
                                        <a:pt x="6681" y="8399"/>
                                      </a:lnTo>
                                      <a:lnTo>
                                        <a:pt x="6514" y="8400"/>
                                      </a:lnTo>
                                      <a:lnTo>
                                        <a:pt x="6514" y="8316"/>
                                      </a:lnTo>
                                      <a:lnTo>
                                        <a:pt x="6679" y="8314"/>
                                      </a:lnTo>
                                      <a:lnTo>
                                        <a:pt x="6844" y="8310"/>
                                      </a:lnTo>
                                      <a:lnTo>
                                        <a:pt x="7008" y="8304"/>
                                      </a:lnTo>
                                      <a:lnTo>
                                        <a:pt x="7172" y="8294"/>
                                      </a:lnTo>
                                      <a:lnTo>
                                        <a:pt x="7333" y="8283"/>
                                      </a:lnTo>
                                      <a:lnTo>
                                        <a:pt x="7493" y="8268"/>
                                      </a:lnTo>
                                      <a:lnTo>
                                        <a:pt x="7653" y="8252"/>
                                      </a:lnTo>
                                      <a:lnTo>
                                        <a:pt x="7812" y="8232"/>
                                      </a:lnTo>
                                      <a:lnTo>
                                        <a:pt x="7967" y="8209"/>
                                      </a:lnTo>
                                      <a:lnTo>
                                        <a:pt x="8123" y="8186"/>
                                      </a:lnTo>
                                      <a:lnTo>
                                        <a:pt x="8276" y="8159"/>
                                      </a:lnTo>
                                      <a:lnTo>
                                        <a:pt x="8428" y="8130"/>
                                      </a:lnTo>
                                      <a:lnTo>
                                        <a:pt x="8578" y="8099"/>
                                      </a:lnTo>
                                      <a:lnTo>
                                        <a:pt x="8728" y="8064"/>
                                      </a:lnTo>
                                      <a:lnTo>
                                        <a:pt x="8875" y="8028"/>
                                      </a:lnTo>
                                      <a:lnTo>
                                        <a:pt x="9021" y="7991"/>
                                      </a:lnTo>
                                      <a:lnTo>
                                        <a:pt x="9164" y="7950"/>
                                      </a:lnTo>
                                      <a:lnTo>
                                        <a:pt x="9306" y="7908"/>
                                      </a:lnTo>
                                      <a:lnTo>
                                        <a:pt x="9445" y="7864"/>
                                      </a:lnTo>
                                      <a:lnTo>
                                        <a:pt x="9583" y="7816"/>
                                      </a:lnTo>
                                      <a:lnTo>
                                        <a:pt x="9719" y="7767"/>
                                      </a:lnTo>
                                      <a:lnTo>
                                        <a:pt x="9852" y="7716"/>
                                      </a:lnTo>
                                      <a:lnTo>
                                        <a:pt x="9985" y="7664"/>
                                      </a:lnTo>
                                      <a:lnTo>
                                        <a:pt x="10115" y="7610"/>
                                      </a:lnTo>
                                      <a:lnTo>
                                        <a:pt x="10241" y="7552"/>
                                      </a:lnTo>
                                      <a:lnTo>
                                        <a:pt x="10367" y="7494"/>
                                      </a:lnTo>
                                      <a:lnTo>
                                        <a:pt x="10490" y="7434"/>
                                      </a:lnTo>
                                      <a:lnTo>
                                        <a:pt x="10609" y="7372"/>
                                      </a:lnTo>
                                      <a:lnTo>
                                        <a:pt x="10728" y="7307"/>
                                      </a:lnTo>
                                      <a:lnTo>
                                        <a:pt x="10843" y="7240"/>
                                      </a:lnTo>
                                      <a:lnTo>
                                        <a:pt x="10956" y="7174"/>
                                      </a:lnTo>
                                      <a:lnTo>
                                        <a:pt x="11066" y="7104"/>
                                      </a:lnTo>
                                      <a:lnTo>
                                        <a:pt x="11111" y="7175"/>
                                      </a:lnTo>
                                      <a:close/>
                                      <a:moveTo>
                                        <a:pt x="6514" y="8400"/>
                                      </a:moveTo>
                                      <a:lnTo>
                                        <a:pt x="6345" y="8399"/>
                                      </a:lnTo>
                                      <a:lnTo>
                                        <a:pt x="6178" y="8394"/>
                                      </a:lnTo>
                                      <a:lnTo>
                                        <a:pt x="6013" y="8388"/>
                                      </a:lnTo>
                                      <a:lnTo>
                                        <a:pt x="5849" y="8379"/>
                                      </a:lnTo>
                                      <a:lnTo>
                                        <a:pt x="5685" y="8367"/>
                                      </a:lnTo>
                                      <a:lnTo>
                                        <a:pt x="5523" y="8352"/>
                                      </a:lnTo>
                                      <a:lnTo>
                                        <a:pt x="5362" y="8334"/>
                                      </a:lnTo>
                                      <a:lnTo>
                                        <a:pt x="5202" y="8314"/>
                                      </a:lnTo>
                                      <a:lnTo>
                                        <a:pt x="5045" y="8294"/>
                                      </a:lnTo>
                                      <a:lnTo>
                                        <a:pt x="4888" y="8268"/>
                                      </a:lnTo>
                                      <a:lnTo>
                                        <a:pt x="4733" y="8241"/>
                                      </a:lnTo>
                                      <a:lnTo>
                                        <a:pt x="4580" y="8212"/>
                                      </a:lnTo>
                                      <a:lnTo>
                                        <a:pt x="4428" y="8181"/>
                                      </a:lnTo>
                                      <a:lnTo>
                                        <a:pt x="4277" y="8146"/>
                                      </a:lnTo>
                                      <a:lnTo>
                                        <a:pt x="4130" y="8110"/>
                                      </a:lnTo>
                                      <a:lnTo>
                                        <a:pt x="3982" y="8072"/>
                                      </a:lnTo>
                                      <a:lnTo>
                                        <a:pt x="3838" y="8031"/>
                                      </a:lnTo>
                                      <a:lnTo>
                                        <a:pt x="3695" y="7988"/>
                                      </a:lnTo>
                                      <a:lnTo>
                                        <a:pt x="3554" y="7942"/>
                                      </a:lnTo>
                                      <a:lnTo>
                                        <a:pt x="3415" y="7895"/>
                                      </a:lnTo>
                                      <a:lnTo>
                                        <a:pt x="3277" y="7846"/>
                                      </a:lnTo>
                                      <a:lnTo>
                                        <a:pt x="3142" y="7794"/>
                                      </a:lnTo>
                                      <a:lnTo>
                                        <a:pt x="3008" y="7741"/>
                                      </a:lnTo>
                                      <a:lnTo>
                                        <a:pt x="2878" y="7686"/>
                                      </a:lnTo>
                                      <a:lnTo>
                                        <a:pt x="2749" y="7629"/>
                                      </a:lnTo>
                                      <a:lnTo>
                                        <a:pt x="2622" y="7570"/>
                                      </a:lnTo>
                                      <a:lnTo>
                                        <a:pt x="2499" y="7508"/>
                                      </a:lnTo>
                                      <a:lnTo>
                                        <a:pt x="2376" y="7444"/>
                                      </a:lnTo>
                                      <a:lnTo>
                                        <a:pt x="2257" y="7380"/>
                                      </a:lnTo>
                                      <a:lnTo>
                                        <a:pt x="2141" y="7314"/>
                                      </a:lnTo>
                                      <a:lnTo>
                                        <a:pt x="2026" y="7245"/>
                                      </a:lnTo>
                                      <a:lnTo>
                                        <a:pt x="1915" y="7175"/>
                                      </a:lnTo>
                                      <a:lnTo>
                                        <a:pt x="1959" y="7104"/>
                                      </a:lnTo>
                                      <a:lnTo>
                                        <a:pt x="2069" y="7174"/>
                                      </a:lnTo>
                                      <a:lnTo>
                                        <a:pt x="2183" y="7240"/>
                                      </a:lnTo>
                                      <a:lnTo>
                                        <a:pt x="2299" y="7307"/>
                                      </a:lnTo>
                                      <a:lnTo>
                                        <a:pt x="2417" y="7372"/>
                                      </a:lnTo>
                                      <a:lnTo>
                                        <a:pt x="2537" y="7434"/>
                                      </a:lnTo>
                                      <a:lnTo>
                                        <a:pt x="2659" y="7494"/>
                                      </a:lnTo>
                                      <a:lnTo>
                                        <a:pt x="2785" y="7552"/>
                                      </a:lnTo>
                                      <a:lnTo>
                                        <a:pt x="2912" y="7610"/>
                                      </a:lnTo>
                                      <a:lnTo>
                                        <a:pt x="3042" y="7664"/>
                                      </a:lnTo>
                                      <a:lnTo>
                                        <a:pt x="3173" y="7716"/>
                                      </a:lnTo>
                                      <a:lnTo>
                                        <a:pt x="3308" y="7767"/>
                                      </a:lnTo>
                                      <a:lnTo>
                                        <a:pt x="3443" y="7816"/>
                                      </a:lnTo>
                                      <a:lnTo>
                                        <a:pt x="3582" y="7864"/>
                                      </a:lnTo>
                                      <a:lnTo>
                                        <a:pt x="3721" y="7908"/>
                                      </a:lnTo>
                                      <a:lnTo>
                                        <a:pt x="3863" y="7950"/>
                                      </a:lnTo>
                                      <a:lnTo>
                                        <a:pt x="4006" y="7991"/>
                                      </a:lnTo>
                                      <a:lnTo>
                                        <a:pt x="4152" y="8028"/>
                                      </a:lnTo>
                                      <a:lnTo>
                                        <a:pt x="4298" y="8064"/>
                                      </a:lnTo>
                                      <a:lnTo>
                                        <a:pt x="4447" y="8099"/>
                                      </a:lnTo>
                                      <a:lnTo>
                                        <a:pt x="4597" y="8130"/>
                                      </a:lnTo>
                                      <a:lnTo>
                                        <a:pt x="4750" y="8159"/>
                                      </a:lnTo>
                                      <a:lnTo>
                                        <a:pt x="4903" y="8186"/>
                                      </a:lnTo>
                                      <a:lnTo>
                                        <a:pt x="5058" y="8209"/>
                                      </a:lnTo>
                                      <a:lnTo>
                                        <a:pt x="5214" y="8232"/>
                                      </a:lnTo>
                                      <a:lnTo>
                                        <a:pt x="5372" y="8252"/>
                                      </a:lnTo>
                                      <a:lnTo>
                                        <a:pt x="5532" y="8268"/>
                                      </a:lnTo>
                                      <a:lnTo>
                                        <a:pt x="5693" y="8283"/>
                                      </a:lnTo>
                                      <a:lnTo>
                                        <a:pt x="5855" y="8294"/>
                                      </a:lnTo>
                                      <a:lnTo>
                                        <a:pt x="6017" y="8304"/>
                                      </a:lnTo>
                                      <a:lnTo>
                                        <a:pt x="6181" y="8310"/>
                                      </a:lnTo>
                                      <a:lnTo>
                                        <a:pt x="6346" y="8314"/>
                                      </a:lnTo>
                                      <a:lnTo>
                                        <a:pt x="6514" y="8316"/>
                                      </a:lnTo>
                                      <a:lnTo>
                                        <a:pt x="6514" y="8400"/>
                                      </a:lnTo>
                                      <a:close/>
                                      <a:moveTo>
                                        <a:pt x="1915" y="7175"/>
                                      </a:moveTo>
                                      <a:lnTo>
                                        <a:pt x="1805" y="7103"/>
                                      </a:lnTo>
                                      <a:lnTo>
                                        <a:pt x="1698" y="7029"/>
                                      </a:lnTo>
                                      <a:lnTo>
                                        <a:pt x="1594" y="6954"/>
                                      </a:lnTo>
                                      <a:lnTo>
                                        <a:pt x="1493" y="6877"/>
                                      </a:lnTo>
                                      <a:lnTo>
                                        <a:pt x="1395" y="6798"/>
                                      </a:lnTo>
                                      <a:lnTo>
                                        <a:pt x="1300" y="6719"/>
                                      </a:lnTo>
                                      <a:lnTo>
                                        <a:pt x="1205" y="6636"/>
                                      </a:lnTo>
                                      <a:lnTo>
                                        <a:pt x="1116" y="6553"/>
                                      </a:lnTo>
                                      <a:lnTo>
                                        <a:pt x="1030" y="6469"/>
                                      </a:lnTo>
                                      <a:lnTo>
                                        <a:pt x="946" y="6383"/>
                                      </a:lnTo>
                                      <a:lnTo>
                                        <a:pt x="866" y="6296"/>
                                      </a:lnTo>
                                      <a:lnTo>
                                        <a:pt x="788" y="6206"/>
                                      </a:lnTo>
                                      <a:lnTo>
                                        <a:pt x="716" y="6116"/>
                                      </a:lnTo>
                                      <a:lnTo>
                                        <a:pt x="643" y="6026"/>
                                      </a:lnTo>
                                      <a:lnTo>
                                        <a:pt x="577" y="5933"/>
                                      </a:lnTo>
                                      <a:lnTo>
                                        <a:pt x="514" y="5838"/>
                                      </a:lnTo>
                                      <a:lnTo>
                                        <a:pt x="453" y="5744"/>
                                      </a:lnTo>
                                      <a:lnTo>
                                        <a:pt x="396" y="5648"/>
                                      </a:lnTo>
                                      <a:lnTo>
                                        <a:pt x="342" y="5550"/>
                                      </a:lnTo>
                                      <a:lnTo>
                                        <a:pt x="293" y="5451"/>
                                      </a:lnTo>
                                      <a:lnTo>
                                        <a:pt x="247" y="5352"/>
                                      </a:lnTo>
                                      <a:lnTo>
                                        <a:pt x="206" y="5252"/>
                                      </a:lnTo>
                                      <a:lnTo>
                                        <a:pt x="167" y="5151"/>
                                      </a:lnTo>
                                      <a:lnTo>
                                        <a:pt x="132" y="5048"/>
                                      </a:lnTo>
                                      <a:lnTo>
                                        <a:pt x="101" y="4946"/>
                                      </a:lnTo>
                                      <a:lnTo>
                                        <a:pt x="74" y="4841"/>
                                      </a:lnTo>
                                      <a:lnTo>
                                        <a:pt x="52" y="4736"/>
                                      </a:lnTo>
                                      <a:lnTo>
                                        <a:pt x="33" y="4631"/>
                                      </a:lnTo>
                                      <a:lnTo>
                                        <a:pt x="18" y="4525"/>
                                      </a:lnTo>
                                      <a:lnTo>
                                        <a:pt x="7" y="4417"/>
                                      </a:lnTo>
                                      <a:lnTo>
                                        <a:pt x="1" y="4309"/>
                                      </a:lnTo>
                                      <a:lnTo>
                                        <a:pt x="0" y="4200"/>
                                      </a:lnTo>
                                      <a:lnTo>
                                        <a:pt x="83" y="4200"/>
                                      </a:lnTo>
                                      <a:lnTo>
                                        <a:pt x="85" y="4306"/>
                                      </a:lnTo>
                                      <a:lnTo>
                                        <a:pt x="92" y="4411"/>
                                      </a:lnTo>
                                      <a:lnTo>
                                        <a:pt x="102" y="4516"/>
                                      </a:lnTo>
                                      <a:lnTo>
                                        <a:pt x="116" y="4619"/>
                                      </a:lnTo>
                                      <a:lnTo>
                                        <a:pt x="135" y="4723"/>
                                      </a:lnTo>
                                      <a:lnTo>
                                        <a:pt x="158" y="4825"/>
                                      </a:lnTo>
                                      <a:lnTo>
                                        <a:pt x="184" y="4927"/>
                                      </a:lnTo>
                                      <a:lnTo>
                                        <a:pt x="213" y="5027"/>
                                      </a:lnTo>
                                      <a:lnTo>
                                        <a:pt x="247" y="5126"/>
                                      </a:lnTo>
                                      <a:lnTo>
                                        <a:pt x="285" y="5225"/>
                                      </a:lnTo>
                                      <a:lnTo>
                                        <a:pt x="326" y="5324"/>
                                      </a:lnTo>
                                      <a:lnTo>
                                        <a:pt x="371" y="5420"/>
                                      </a:lnTo>
                                      <a:lnTo>
                                        <a:pt x="420" y="5516"/>
                                      </a:lnTo>
                                      <a:lnTo>
                                        <a:pt x="473" y="5611"/>
                                      </a:lnTo>
                                      <a:lnTo>
                                        <a:pt x="528" y="5705"/>
                                      </a:lnTo>
                                      <a:lnTo>
                                        <a:pt x="587" y="5798"/>
                                      </a:lnTo>
                                      <a:lnTo>
                                        <a:pt x="649" y="5890"/>
                                      </a:lnTo>
                                      <a:lnTo>
                                        <a:pt x="716" y="5980"/>
                                      </a:lnTo>
                                      <a:lnTo>
                                        <a:pt x="784" y="6069"/>
                                      </a:lnTo>
                                      <a:lnTo>
                                        <a:pt x="857" y="6156"/>
                                      </a:lnTo>
                                      <a:lnTo>
                                        <a:pt x="932" y="6243"/>
                                      </a:lnTo>
                                      <a:lnTo>
                                        <a:pt x="1011" y="6329"/>
                                      </a:lnTo>
                                      <a:lnTo>
                                        <a:pt x="1092" y="6413"/>
                                      </a:lnTo>
                                      <a:lnTo>
                                        <a:pt x="1177" y="6496"/>
                                      </a:lnTo>
                                      <a:lnTo>
                                        <a:pt x="1264" y="6577"/>
                                      </a:lnTo>
                                      <a:lnTo>
                                        <a:pt x="1356" y="6657"/>
                                      </a:lnTo>
                                      <a:lnTo>
                                        <a:pt x="1449" y="6735"/>
                                      </a:lnTo>
                                      <a:lnTo>
                                        <a:pt x="1546" y="6812"/>
                                      </a:lnTo>
                                      <a:lnTo>
                                        <a:pt x="1645" y="6889"/>
                                      </a:lnTo>
                                      <a:lnTo>
                                        <a:pt x="1747" y="6961"/>
                                      </a:lnTo>
                                      <a:lnTo>
                                        <a:pt x="1852" y="7034"/>
                                      </a:lnTo>
                                      <a:lnTo>
                                        <a:pt x="1959" y="7104"/>
                                      </a:lnTo>
                                      <a:lnTo>
                                        <a:pt x="1915" y="7175"/>
                                      </a:lnTo>
                                      <a:close/>
                                      <a:moveTo>
                                        <a:pt x="0" y="4200"/>
                                      </a:moveTo>
                                      <a:lnTo>
                                        <a:pt x="7" y="3983"/>
                                      </a:lnTo>
                                      <a:lnTo>
                                        <a:pt x="33" y="3770"/>
                                      </a:lnTo>
                                      <a:lnTo>
                                        <a:pt x="74" y="3560"/>
                                      </a:lnTo>
                                      <a:lnTo>
                                        <a:pt x="131" y="3353"/>
                                      </a:lnTo>
                                      <a:lnTo>
                                        <a:pt x="204" y="3151"/>
                                      </a:lnTo>
                                      <a:lnTo>
                                        <a:pt x="292" y="2952"/>
                                      </a:lnTo>
                                      <a:lnTo>
                                        <a:pt x="394" y="2757"/>
                                      </a:lnTo>
                                      <a:lnTo>
                                        <a:pt x="511" y="2566"/>
                                      </a:lnTo>
                                      <a:lnTo>
                                        <a:pt x="642" y="2378"/>
                                      </a:lnTo>
                                      <a:lnTo>
                                        <a:pt x="785" y="2198"/>
                                      </a:lnTo>
                                      <a:lnTo>
                                        <a:pt x="943" y="2022"/>
                                      </a:lnTo>
                                      <a:lnTo>
                                        <a:pt x="1111" y="1852"/>
                                      </a:lnTo>
                                      <a:lnTo>
                                        <a:pt x="1294" y="1687"/>
                                      </a:lnTo>
                                      <a:lnTo>
                                        <a:pt x="1487" y="1529"/>
                                      </a:lnTo>
                                      <a:lnTo>
                                        <a:pt x="1692" y="1377"/>
                                      </a:lnTo>
                                      <a:lnTo>
                                        <a:pt x="1907" y="1230"/>
                                      </a:lnTo>
                                      <a:lnTo>
                                        <a:pt x="2134" y="1092"/>
                                      </a:lnTo>
                                      <a:lnTo>
                                        <a:pt x="2370" y="960"/>
                                      </a:lnTo>
                                      <a:lnTo>
                                        <a:pt x="2616" y="834"/>
                                      </a:lnTo>
                                      <a:lnTo>
                                        <a:pt x="2871" y="717"/>
                                      </a:lnTo>
                                      <a:lnTo>
                                        <a:pt x="3136" y="609"/>
                                      </a:lnTo>
                                      <a:lnTo>
                                        <a:pt x="3409" y="507"/>
                                      </a:lnTo>
                                      <a:lnTo>
                                        <a:pt x="3689" y="414"/>
                                      </a:lnTo>
                                      <a:lnTo>
                                        <a:pt x="3978" y="330"/>
                                      </a:lnTo>
                                      <a:lnTo>
                                        <a:pt x="4274" y="255"/>
                                      </a:lnTo>
                                      <a:lnTo>
                                        <a:pt x="4577" y="189"/>
                                      </a:lnTo>
                                      <a:lnTo>
                                        <a:pt x="4885" y="132"/>
                                      </a:lnTo>
                                      <a:lnTo>
                                        <a:pt x="5201" y="85"/>
                                      </a:lnTo>
                                      <a:lnTo>
                                        <a:pt x="5521" y="48"/>
                                      </a:lnTo>
                                      <a:lnTo>
                                        <a:pt x="5848" y="22"/>
                                      </a:lnTo>
                                      <a:lnTo>
                                        <a:pt x="6178" y="6"/>
                                      </a:lnTo>
                                      <a:lnTo>
                                        <a:pt x="6514" y="0"/>
                                      </a:lnTo>
                                      <a:lnTo>
                                        <a:pt x="6514" y="84"/>
                                      </a:lnTo>
                                      <a:lnTo>
                                        <a:pt x="6183" y="90"/>
                                      </a:lnTo>
                                      <a:lnTo>
                                        <a:pt x="5857" y="106"/>
                                      </a:lnTo>
                                      <a:lnTo>
                                        <a:pt x="5535" y="132"/>
                                      </a:lnTo>
                                      <a:lnTo>
                                        <a:pt x="5217" y="168"/>
                                      </a:lnTo>
                                      <a:lnTo>
                                        <a:pt x="4906" y="214"/>
                                      </a:lnTo>
                                      <a:lnTo>
                                        <a:pt x="4602" y="270"/>
                                      </a:lnTo>
                                      <a:lnTo>
                                        <a:pt x="4302" y="335"/>
                                      </a:lnTo>
                                      <a:lnTo>
                                        <a:pt x="4010" y="408"/>
                                      </a:lnTo>
                                      <a:lnTo>
                                        <a:pt x="3726" y="490"/>
                                      </a:lnTo>
                                      <a:lnTo>
                                        <a:pt x="3449" y="582"/>
                                      </a:lnTo>
                                      <a:lnTo>
                                        <a:pt x="3179" y="681"/>
                                      </a:lnTo>
                                      <a:lnTo>
                                        <a:pt x="2918" y="787"/>
                                      </a:lnTo>
                                      <a:lnTo>
                                        <a:pt x="2666" y="903"/>
                                      </a:lnTo>
                                      <a:lnTo>
                                        <a:pt x="2424" y="1025"/>
                                      </a:lnTo>
                                      <a:lnTo>
                                        <a:pt x="2190" y="1154"/>
                                      </a:lnTo>
                                      <a:lnTo>
                                        <a:pt x="1967" y="1290"/>
                                      </a:lnTo>
                                      <a:lnTo>
                                        <a:pt x="1753" y="1434"/>
                                      </a:lnTo>
                                      <a:lnTo>
                                        <a:pt x="1552" y="1582"/>
                                      </a:lnTo>
                                      <a:lnTo>
                                        <a:pt x="1360" y="1738"/>
                                      </a:lnTo>
                                      <a:lnTo>
                                        <a:pt x="1181" y="1898"/>
                                      </a:lnTo>
                                      <a:lnTo>
                                        <a:pt x="1015" y="2067"/>
                                      </a:lnTo>
                                      <a:lnTo>
                                        <a:pt x="860" y="2239"/>
                                      </a:lnTo>
                                      <a:lnTo>
                                        <a:pt x="719" y="2417"/>
                                      </a:lnTo>
                                      <a:lnTo>
                                        <a:pt x="588" y="2597"/>
                                      </a:lnTo>
                                      <a:lnTo>
                                        <a:pt x="474" y="2785"/>
                                      </a:lnTo>
                                      <a:lnTo>
                                        <a:pt x="372" y="2977"/>
                                      </a:lnTo>
                                      <a:lnTo>
                                        <a:pt x="286" y="3172"/>
                                      </a:lnTo>
                                      <a:lnTo>
                                        <a:pt x="215" y="3371"/>
                                      </a:lnTo>
                                      <a:lnTo>
                                        <a:pt x="158" y="3574"/>
                                      </a:lnTo>
                                      <a:lnTo>
                                        <a:pt x="116" y="3779"/>
                                      </a:lnTo>
                                      <a:lnTo>
                                        <a:pt x="92" y="3988"/>
                                      </a:lnTo>
                                      <a:lnTo>
                                        <a:pt x="83" y="4200"/>
                                      </a:lnTo>
                                      <a:lnTo>
                                        <a:pt x="0" y="4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" style="position:absolute;margin-left:0pt;margin-top:0pt;width:89.45pt;height:57.7pt" coordorigin="0,0" coordsize="1789,1154">
                      <v:shape id="shape_0" ID="Freeform 20" coordsize="13005,8349" path="m6503,292l6817,298l7130,314l7437,338l7739,372l8036,416l8326,468l8612,530l8891,598l9162,676l9427,762l9685,855l9934,957l10174,1065l10407,1180l10630,1302l10843,1431l11046,1564l11240,1706l11421,1852l11592,2006l11752,2163l11899,2325l12035,2493l12159,2663l12267,2841l12364,3021l12448,3205l12516,3393l12569,3583l12609,3777l12633,3974l12642,4173l12633,4374l12609,4571l12569,4766l12516,4956l12448,5144l12364,5328l12267,5509l12159,5686l12035,5856l11899,6024l11752,6187l11592,6344l11421,6497l11240,6643l11046,6784l10843,6918l10630,7047l10407,7169l10174,7284l9934,7392l9685,7494l9427,7587l9162,7673l8891,7751l8612,7819l8326,7881l8036,7933l7739,7977l7437,8011l7130,8035l6817,8051l6503,8055l6188,8051l5875,8035l5568,8011l5266,7977l4969,7933l4677,7881l4393,7819l4114,7751l3841,7673l3578,7587l3320,7494l3071,7392l2831,7284l2598,7169l2375,7047l2162,6918l1959,6784l1765,6643l1584,6497l1412,6344l1253,6187l1106,6024l970,5856l846,5686l738,5509l640,5328l557,5144l489,4956l436,4766l396,4571l372,4374l363,4173l372,3974l396,3777l436,3583l489,3393l557,3205l640,3021l738,2841l846,2663l970,2493l1106,2325l1253,2163l1412,2006l1584,1852l1765,1706l1959,1564l2162,1431l2375,1302l2598,1180l2831,1065l3071,957l3320,855l3578,762l3841,676l4114,598l4393,530l4677,468l4969,416l5266,372l5568,338l5875,314l6188,298l6503,292xm7464,5378l7462,5399l7461,5420l7459,5439l7456,5457l7452,5474l7444,5489l7436,5504l7425,5516l7410,5528l7394,5537l7373,5544l7349,5552l7321,5556l7289,5561l7251,5562l7209,5564l7209,5869l8095,5869l8095,5564l8052,5562l8015,5561l7982,5556l7954,5552l7930,5544l7910,5537l7893,5528l7878,5516l7868,5504l7859,5489l7852,5474l7847,5457l7844,5439l7841,5420l7841,5399l7840,5378l7843,2736l7844,2713l7846,2693l7847,2672l7850,2654l7856,2638l7862,2623l7871,2610l7881,2597l7896,2585l7913,2575l7933,2567l7957,2560l7985,2555l8018,2553l8055,2550l8098,2550l8098,2245l7213,2245l7213,2550l7256,2550l7293,2553l7324,2555l7352,2560l7378,2567l7397,2575l7415,2585l7428,2597l7440,2610l7447,2623l7455,2638l7459,2654l7462,2672l7465,2693l7467,2713l7467,2736l7464,5378xm3284,6929l3284,6939l3074,6939l3074,6929l3087,6929l3096,6929l3103,6927l3109,6926l3115,6923l3118,6920l3121,6917l3124,6914l3127,6909l3129,6897l3130,6874l3130,6621l3129,6597l3127,6586l3124,6583l3121,6578l3118,6575l3114,6572l3108,6571l3102,6569l3095,6568l3087,6568l3074,6568l3074,6556l3284,6556l3284,6568l3271,6568l3262,6568l3254,6569l3248,6571l3242,6574l3239,6575l3234,6578l3231,6583l3230,6587l3227,6599l3227,6621l3227,6874l3227,6897l3230,6911l3234,6917l3243,6923l3250,6926l3256,6927l3262,6929l3271,6929l3284,6929xm3462,6754l3462,6874l3464,6897l3467,6911l3471,6917l3480,6923l3485,6926l3490,6927l3498,6929l3505,6929l3519,6929l3519,6939l3311,6939l3311,6929l3324,6929l3332,6929l3339,6927l3346,6926l3351,6923l3355,6920l3358,6917l3361,6914l3363,6909l3366,6897l3367,6874l3367,6621l3366,6597l3363,6586l3358,6578l3351,6572l3345,6571l3339,6569l3332,6568l3324,6568l3311,6568l3311,6556l3519,6556l3519,6568l3505,6568l3498,6568l3490,6569l3483,6571l3479,6574l3474,6575l3471,6578l3468,6583l3465,6587l3464,6599l3462,6621l3462,6731l3604,6731l3604,6621l3604,6597l3601,6586l3597,6578l3588,6572l3583,6571l3576,6569l3570,6568l3561,6568l3548,6568l3548,6556l3757,6556l3757,6568l3744,6568l3736,6568l3729,6569l3722,6571l3716,6574l3710,6578l3704,6587l3702,6599l3701,6621l3701,6874l3702,6897l3704,6911l3707,6914l3710,6917l3713,6920l3717,6923l3723,6926l3729,6927l3736,6929l3744,6929l3757,6929l3757,6939l3548,6939l3548,6929l3561,6929l3570,6929l3578,6927l3583,6926l3589,6923l3594,6920l3597,6917l3600,6914l3601,6909l3604,6897l3604,6874l3604,6754l3462,6754xm4173,6547l4173,6680l4162,6680l4159,6668l4154,6655l4148,6645l4144,6635l4136,6624l4129,6615l4121,6608l4113,6600l4104,6594l4094,6589l4085,6584l4074,6580l4064,6577l4054,6575l4043,6574l4031,6574l4014,6575l3996,6578l3979,6586l3963,6594l3948,6605l3936,6617l3926,6632l3917,6646l3910,6670l3904,6693l3901,6717l3899,6742l3901,6767l3902,6791l3907,6815l3913,6835l3920,6856l3930,6874l3936,6881l3942,6888l3948,6894l3956,6900l3963,6905l3970,6909l3979,6912l3988,6915l4008,6920l4030,6921l4049,6920l4065,6917l4083,6912l4101,6905l4115,6896l4132,6884l4150,6869l4166,6850l4166,6884l4150,6900l4132,6914l4114,6924l4096,6933l4076,6939l4055,6943l4034,6946l4011,6948l3994,6948l3979,6946l3965,6943l3950,6942l3936,6937l3923,6934l3910,6929l3896,6923l3884,6917l3873,6909l3862,6902l3853,6893l3843,6884l3835,6875l3826,6865l3821,6852l3813,6841l3808,6830l3803,6818l3799,6806l3796,6792l3794,6781l3793,6769l3791,6754l3793,6741l3794,6728l3796,6714l3799,6701l3803,6689l3809,6676l3816,6664l3824,6651l3831,6639l3840,6627l3849,6617l3858,6608l3868,6599l3880,6590l3892,6583l3904,6575l3917,6569l3929,6563l3942,6559l3956,6553l3969,6550l3984,6549l3997,6547l4012,6547l4033,6549l4055,6552l4077,6556l4102,6566l4124,6574l4136,6575l4141,6575l4145,6574l4148,6572l4153,6569l4156,6565l4159,6560l4160,6553l4162,6547l4173,6547xm4587,6556l4587,6661l4577,6661l4572,6643l4568,6629l4562,6617l4556,6608l4550,6600l4543,6594l4534,6589l4525,6584l4519,6581l4510,6580l4498,6580l4486,6578l4456,6578l4456,6874l4456,6897l4459,6911l4464,6917l4473,6923l4477,6926l4485,6927l4491,6929l4500,6929l4513,6929l4513,6939l4303,6939l4303,6929l4316,6929l4323,6929l4331,6927l4338,6926l4344,6923l4347,6920l4350,6917l4353,6914l4356,6909l4357,6897l4359,6874l4359,6578l4331,6578l4311,6580l4295,6583l4288,6586l4282,6589l4276,6591l4271,6594l4265,6600l4259,6608l4255,6615l4251,6623l4246,6630l4243,6639l4242,6649l4239,6661l4228,6661l4228,6556l4587,6556xm4775,6731l4827,6731l4848,6731l4867,6732l4885,6734l4901,6736l4916,6741l4930,6745l4941,6751l4953,6760l4962,6767l4969,6775l4977,6784l4983,6792l4985,6803l4988,6813l4991,6824l4991,6835l4990,6852l4987,6866l4981,6880l4972,6893l4962,6903l4950,6914l4935,6921l4922,6927l4906,6933l4885,6936l4861,6937l4835,6939l4620,6939l4620,6929l4638,6927l4651,6926l4661,6923l4668,6920l4673,6914l4676,6905l4679,6894l4679,6881l4679,6626l4679,6608l4677,6593l4674,6583l4670,6577l4664,6572l4654,6569l4641,6568l4623,6568l4623,6556l4830,6556l4830,6568l4817,6568l4806,6569l4797,6571l4793,6572l4784,6578l4780,6584l4777,6589l4777,6596l4775,6606l4775,6618l4775,6731xm4775,6754l4775,6871l4775,6884l4777,6894l4780,6903l4783,6909l4789,6914l4794,6917l4802,6920l4812,6920l4821,6920l4829,6918l4836,6917l4843,6915l4849,6912l4855,6908l4860,6903l4864,6897l4872,6887l4878,6874l4881,6859l4882,6841l4881,6827l4878,6813l4873,6800l4866,6788l4858,6779l4849,6770l4840,6766l4830,6761l4820,6758l4806,6757l4791,6754l4775,6754xm5192,6929l5192,6939l4984,6939l4984,6929l4997,6929l5006,6929l5014,6927l5020,6926l5026,6923l5030,6920l5033,6917l5036,6912l5037,6909l5039,6896l5040,6874l5040,6621l5039,6600l5037,6587l5036,6584l5033,6580l5030,6577l5026,6574l5020,6571l5014,6569l5005,6568l4997,6568l4984,6568l4984,6556l5192,6556l5192,6568l5180,6568l5171,6568l5164,6569l5156,6571l5152,6574l5147,6577l5143,6580l5141,6583l5138,6587l5137,6600l5137,6621l5137,6874l5137,6896l5138,6908l5140,6912l5143,6915l5146,6920l5152,6923l5156,6926l5164,6927l5171,6929l5180,6929l5192,6929xm5587,6556l5587,6661l5577,6661l5572,6643l5566,6629l5560,6617l5556,6608l5549,6600l5541,6594l5534,6589l5523,6584l5517,6581l5508,6580l5497,6580l5484,6578l5454,6578l5454,6874l5456,6897l5457,6911l5463,6917l5470,6923l5476,6926l5482,6927l5490,6929l5497,6929l5512,6929l5512,6939l5301,6939l5301,6929l5315,6929l5323,6929l5331,6927l5337,6926l5343,6923l5347,6920l5350,6917l5353,6914l5355,6909l5358,6897l5359,6874l5359,6578l5329,6578l5310,6580l5295,6583l5288,6586l5282,6589l5276,6591l5270,6594l5264,6600l5260,6608l5254,6615l5249,6623l5246,6630l5243,6639l5240,6649l5239,6661l5226,6661l5226,6556l5587,6556xm5913,6556l6047,6556l6047,6568l6038,6569l6029,6572l6020,6575l6014,6581l6007,6590l5999,6600l5989,6615l5980,6633l5855,6868l5841,6891l5829,6911l5821,6920l5815,6926l5811,6931l5805,6934l5792,6940l5780,6945l5767,6946l5753,6948l5739,6946l5725,6943l5713,6939l5705,6931l5697,6923l5693,6914l5690,6905l5688,6894l5688,6887l5691,6880l5694,6872l5700,6866l5706,6862l5713,6859l5721,6857l5728,6856l5736,6857l5742,6859l5748,6860l5752,6865l5755,6869l5758,6875l5759,6883l5762,6893l5764,6903l5768,6911l5771,6912l5774,6915l5779,6915l5783,6917l5788,6915l5794,6914l5799,6911l5803,6906l5814,6896l5823,6878l5829,6868l5685,6618l5676,6605l5667,6593l5660,6584l5654,6578l5645,6574l5636,6571l5626,6569l5614,6568l5614,6556l5814,6556l5814,6568l5806,6568l5791,6568l5780,6571l5776,6574l5773,6577l5771,6580l5771,6583l5773,6590l5777,6600l5878,6775l5955,6632l5961,6618l5965,6606l5968,6597l5970,6590l5970,6586l5967,6581l5965,6578l5961,6574l5955,6572l5945,6569l5931,6568l5913,6568l5913,6556xm6435,6556l6435,6661l6425,6661l6420,6643l6416,6629l6410,6617l6404,6608l6398,6600l6390,6594l6381,6589l6373,6584l6365,6581l6357,6580l6345,6580l6333,6578l6303,6578l6303,6874l6303,6897l6306,6911l6311,6917l6320,6923l6324,6926l6332,6927l6337,6929l6346,6929l6360,6929l6360,6939l6150,6939l6150,6929l6164,6929l6171,6929l6179,6927l6186,6926l6192,6923l6195,6920l6198,6917l6201,6914l6204,6909l6205,6897l6207,6874l6207,6578l6179,6578l6159,6580l6143,6583l6136,6586l6130,6589l6124,6591l6119,6594l6113,6600l6107,6608l6103,6615l6098,6623l6091,6639l6087,6661l6075,6661l6075,6556l6435,6556xm6766,6556l6973,6556l6973,6568l6957,6568l6945,6569l6936,6572l6930,6575l6924,6581l6920,6589l6918,6597l6917,6611l6949,6611l6977,6614l7001,6618l7020,6626l7038,6633l7053,6643l7068,6658l7081,6671l7087,6679l7093,6688l7096,6695l7101,6704l7104,6714l7105,6723l7106,6734l7106,6744l7106,6758l7104,6770l7101,6784l7096,6795l7090,6807l7083,6818l7075,6830l7065,6840l7053,6849l7040,6859l7025,6866l7007,6871l6988,6875l6967,6880l6943,6881l6917,6881l6917,6891l6918,6899l6920,6905l6921,6911l6924,6915l6928,6918l6933,6921l6937,6923l6951,6927l6973,6929l6973,6939l6766,6939l6766,6929l6782,6927l6795,6926l6804,6923l6812,6918l6816,6912l6819,6903l6820,6894l6820,6881l6788,6881l6758,6877l6745,6875l6733,6871l6722,6868l6712,6863l6693,6852l6676,6840l6663,6828l6651,6813l6641,6797l6635,6781l6632,6763l6631,6744l6631,6734l6632,6725l6634,6714l6637,6705l6640,6696l6645,6688l6651,6679l6657,6671l6671,6654l6685,6642l6693,6636l6702,6632l6711,6627l6719,6624l6740,6618l6764,6614l6791,6611l6820,6611l6820,6599l6817,6590l6815,6581l6810,6577l6803,6572l6794,6569l6780,6568l6766,6568l6766,6556xm6917,6860l6931,6860l6945,6859l6955,6856l6965,6852l6974,6846l6983,6838l6991,6828l6997,6816l7003,6801l7006,6784l7008,6764l7010,6741l7008,6723l7007,6705l7003,6690l6998,6677l6992,6665l6985,6654l6977,6646l6968,6640l6958,6636l6946,6633l6933,6632l6917,6632l6917,6860xm6820,6632l6803,6633l6788,6635l6774,6639l6766,6645l6757,6651l6751,6661l6743,6671l6739,6683l6734,6696l6731,6711l6730,6729l6728,6748l6730,6770l6731,6789l6736,6804l6740,6818l6748,6830l6755,6838l6763,6846l6771,6850l6782,6856l6794,6859l6807,6860l6820,6860l6820,6632xm7351,6929l7351,6939l7141,6939l7141,6929l7154,6929l7163,6929l7170,6927l7176,6926l7182,6923l7185,6920l7188,6917l7191,6914l7194,6909l7196,6897l7197,6874l7197,6621l7196,6597l7194,6586l7191,6583l7190,6578l7185,6575l7181,6572l7175,6571l7169,6569l7161,6568l7154,6568l7141,6568l7141,6556l7351,6556l7351,6568l7338,6568l7329,6568l7321,6569l7315,6571l7309,6574l7306,6575l7302,6578l7300,6583l7298,6587l7295,6599l7295,6621l7295,6874l7295,6897l7298,6911l7302,6917l7311,6923l7317,6926l7323,6927l7330,6929l7338,6929l7351,6929xm7800,6568l7785,6568l7772,6569l7763,6572l7756,6577l7753,6583l7750,6591l7747,6602l7747,6614l7747,6880l7747,6894l7750,6905l7753,6914l7756,6920l7763,6923l7772,6926l7785,6927l7801,6929l7801,6939l7598,6939l7598,6929l7619,6927l7633,6924l7637,6923l7640,6920l7644,6917l7646,6912l7649,6908l7650,6900l7650,6891l7650,6881l7650,6581l7555,6581l7555,6696l7554,6729l7554,6760l7552,6784l7551,6804l7548,6824l7543,6841l7538,6859l7530,6877l7521,6891l7512,6906l7500,6917l7488,6927l7474,6934l7459,6939l7444,6942l7428,6943l7415,6942l7403,6940l7393,6936l7384,6929l7378,6921l7372,6912l7369,6903l7369,6893l7369,6885l7370,6877l7373,6871l7378,6865l7384,6859l7390,6856l7397,6853l7406,6852l7413,6853l7421,6856l7427,6859l7433,6863l7437,6869l7440,6875l7442,6884l7443,6893l7444,6900l7447,6906l7452,6909l7458,6911l7467,6909l7477,6905l7488,6897l7499,6887l7508,6874l7515,6859l7521,6841l7526,6821l7529,6798l7532,6770l7533,6738l7533,6701l7533,6627l7532,6602l7529,6587l7527,6583l7523,6578l7518,6575l7514,6572l7506,6571l7497,6569l7486,6568l7473,6568l7473,6556l7800,6556l7800,6568xm8068,6830l7926,6830l7910,6868l7905,6877l7904,6884l7902,6891l7901,6899l7902,6906l7905,6912l7908,6918l7914,6921l7920,6924l7929,6926l7939,6927l7954,6929l7954,6939l7821,6939l7821,6929l7831,6926l7840,6923l7849,6918l7856,6912l7864,6903l7873,6890l7881,6874l7890,6853l8033,6547l8039,6547l8184,6863l8194,6883l8203,6899l8211,6911l8218,6918l8224,6923l8230,6926l8237,6927l8246,6929l8246,6939l8052,6939l8052,6929l8061,6929l8072,6929l8081,6927l8089,6926l8093,6923l8096,6920l8099,6917l8099,6914l8101,6909l8099,6905l8099,6899l8096,6893l8090,6878l8068,6830xm8057,6809l7997,6677l7936,6809l8057,6809xm8628,6547l8628,6680l8615,6680l8612,6668l8608,6655l8602,6645l8598,6635l8590,6624l8584,6615l8575,6608l8568,6600l8557,6594l8549,6589l8540,6584l8529,6580l8519,6577l8508,6575l8498,6574l8488,6574l8468,6575l8451,6578l8434,6586l8418,6594l8405,6605l8391,6617l8381,6632l8373,6646l8364,6670l8359,6693l8356,6717l8354,6742l8356,6767l8357,6791l8361,6815l8367,6835l8375,6856l8385,6874l8391,6881l8397,6888l8403,6894l8410,6900l8418,6905l8425,6909l8434,6912l8443,6915l8462,6920l8485,6921l8504,6920l8522,6917l8538,6912l8554,6905l8569,6896l8586,6884l8603,6869l8620,6850l8620,6884l8603,6900l8586,6914l8568,6924l8550,6933l8531,6939l8511,6943l8489,6946l8465,6948l8449,6948l8434,6946l8419,6943l8405,6942l8391,6937l8378,6934l8364,6929l8351,6923l8338,6917l8328,6909l8316,6902l8307,6893l8297,6884l8289,6875l8280,6865l8274,6852l8267,6841l8262,6830l8258,6818l8254,6806l8251,6792l8249,6781l8248,6769l8248,6754l8248,6741l8249,6728l8251,6714l8255,6701l8258,6689l8264,6676l8270,6664l8277,6651l8285,6639l8294,6627l8303,6617l8311,6608l8322,6599l8334,6590l8347,6583l8359,6575l8372,6569l8384,6563l8397,6559l8410,6553l8425,6550l8439,6549l8452,6547l8467,6547l8488,6549l8510,6552l8532,6556l8556,6566l8578,6574l8590,6575l8595,6575l8599,6574l8603,6572l8606,6569l8609,6565l8612,6560l8614,6553l8615,6547l8628,6547xm8894,6550l8919,6550l8941,6552l8962,6556l8981,6563l9000,6571l9018,6580l9035,6591l9051,6605l9064,6618l9076,6635l9086,6651l9095,6668l9101,6686l9106,6705l9109,6725l9110,6745l9109,6764l9107,6782l9104,6798l9098,6815l9092,6831l9085,6846l9076,6860l9066,6875l9049,6891l9033,6906l9014,6920l8994,6930l8972,6937l8950,6943l8925,6946l8898,6948l8872,6946l8846,6943l8824,6937l8802,6930l8783,6921l8763,6909l8747,6894l8731,6878l8720,6865l8711,6849l8702,6833l8697,6818l8691,6801l8688,6784l8685,6766l8685,6747l8686,6726l8689,6705l8694,6688l8699,6668l8708,6651l8719,6635l8731,6620l8745,6605l8760,6591l8777,6580l8794,6571l8812,6563l8832,6556l8851,6552l8872,6550l8894,6550xm8898,6569l8885,6571l8872,6572l8860,6577l8849,6583l8839,6590l8830,6599l8821,6611l8814,6623l8809,6635l8803,6646l8800,6662l8797,6677l8794,6693l8793,6710l8792,6729l8792,6748l8792,6773l8793,6795l8796,6815l8800,6834l8805,6852l8811,6868l8818,6881l8827,6894l8833,6902l8841,6908l8848,6914l8857,6918l8866,6923l8876,6924l8887,6926l8897,6927l8913,6926l8926,6923l8938,6918l8948,6912l8960,6902l8972,6890l8981,6874l8988,6856l8996,6834l9000,6809l9003,6782l9003,6751l9003,6716l9000,6686l8996,6659l8988,6638l8981,6620l8972,6606l8962,6594l8951,6584l8939,6578l8926,6574l8913,6571l8898,6569xm9295,6556l9503,6556l9503,6568l9488,6568l9475,6569l9465,6572l9459,6575l9454,6581l9451,6589l9448,6597l9447,6611l9480,6611l9509,6614l9532,6618l9552,6626l9568,6633l9584,6643l9599,6658l9613,6671l9618,6679l9623,6688l9627,6695l9630,6704l9633,6714l9636,6723l9636,6734l9638,6744l9636,6758l9635,6770l9632,6784l9627,6795l9621,6807l9614,6818l9605,6830l9595,6840l9584,6849l9571,6859l9555,6866l9538,6871l9517,6875l9497,6880l9472,6881l9447,6881l9448,6891l9448,6899l9450,6905l9453,6911l9454,6915l9459,6918l9462,6921l9466,6923l9480,6927l9503,6929l9503,6939l9295,6939l9295,6929l9312,6927l9325,6926l9335,6923l9341,6918l9346,6912l9349,6903l9350,6894l9352,6881l9318,6881l9289,6877l9276,6875l9264,6871l9252,6868l9242,6863l9224,6852l9208,6840l9194,6828l9181,6813l9173,6797l9167,6781l9162,6763l9161,6744l9161,6734l9162,6725l9165,6714l9167,6705l9171,6696l9176,6688l9180,6679l9186,6671l9200,6654l9215,6642l9224,6636l9231,6632l9240,6627l9251,6624l9270,6618l9294,6614l9321,6611l9352,6611l9350,6599l9349,6590l9346,6581l9340,6577l9334,6572l9324,6569l9312,6568l9295,6568l9295,6556xm9447,6860l9462,6860l9473,6859l9486,6856l9497,6852l9506,6846l9513,6838l9520,6828l9528,6816l9532,6801l9537,6784l9540,6764l9540,6741l9540,6723l9537,6705l9534,6690l9528,6677l9522,6665l9516,6654l9507,6646l9500,6640l9489,6636l9477,6633l9463,6632l9447,6632l9447,6860xm9352,6632l9334,6633l9318,6635l9306,6639l9295,6645l9288,6651l9280,6661l9275,6671l9269,6683l9266,6696l9263,6711l9260,6729l9260,6748l9260,6770l9263,6789l9266,6804l9272,6818l9277,6830l9285,6838l9294,6846l9303,6850l9313,6856l9325,6859l9337,6860l9352,6860l9352,6632xm9881,6929l9881,6939l9672,6939l9672,6929l9685,6929l9693,6929l9700,6927l9708,6926l9712,6923l9716,6920l9719,6917l9722,6914l9724,6909l9727,6897l9728,6874l9728,6621l9727,6597l9724,6586l9722,6583l9719,6578l9716,6575l9712,6572l9706,6571l9700,6569l9693,6568l9685,6568l9672,6568l9672,6556l9881,6556l9881,6568l9867,6568l9860,6568l9853,6569l9845,6571l9841,6574l9836,6575l9833,6578l9830,6583l9827,6587l9826,6599l9824,6621l9824,6874l9826,6897l9827,6911l9833,6917l9841,6923l9847,6926l9853,6927l9860,6929l9867,6929l9881,6929xm10118,6929l10118,6939l9907,6939l9907,6929l9921,6929l9928,6929l9936,6927l9943,6926l9949,6923l9952,6920l9955,6917l9958,6914l9961,6909l9962,6897l9964,6874l9964,6621l9962,6597l9961,6586l9958,6583l9955,6578l9952,6575l9948,6572l9942,6571l9936,6569l9928,6568l9921,6568l9907,6568l9907,6556l10118,6556l10118,6568l10104,6568l10096,6568l10088,6569l10082,6571l10076,6574l10072,6575l10069,6578l10066,6583l10064,6587l10061,6599l10060,6621l10060,6874l10061,6897l10064,6911l10069,6917l10078,6923l10082,6926l10088,6927l10096,6929l10104,6929l10118,6929xm10567,6290l10567,6323l6162,6324l3248,6327l2478,6326l2806,1793l3007,1446l3007,1558l3041,1500l3041,1386l3250,1019l4003,1447l4003,1502l4940,1979l4940,1935l5277,2096l5277,2300l5344,2332l5457,2323l5482,2409l5517,2383l5553,2358l5589,2334l5624,2310l5661,2285l5700,2263l5739,2241l5777,2220l5818,2199l5860,2179l5901,2160l5945,2140l5988,2122l6032,2105l6077,2086l6124,2069l6170,2053l6217,2038l6265,2023l6314,2010l6364,1997l6414,1982l6465,1971l6517,1959l6623,1936l6733,1919l6846,1901l6961,1886l6961,2780l6901,2800l6843,2820l6786,2841l6731,2861l6679,2885l6628,2910l6579,2937l6531,2963l6487,2992l6444,3022l6404,3052l6364,3085l6326,3118l6290,3152l6257,3190l6226,3226l6196,3265l6168,3306l6143,3346l6119,3390l6097,3433l6075,3478l6057,3525l6041,3572l6028,3622l6014,3671l6004,3722l5995,3776l5989,3830l5985,3885l5982,3941l5980,4000l5980,4018l5980,4036l5982,4054l5982,4071l6186,4749l6198,4773l6211,4793l6226,4813l6242,4834l6259,4853l6275,4872l6294,4891l6312,4907l6333,4925l6354,4941l6376,4958l6398,4975l6444,5006l6493,5034l6545,5061l6600,5089l6656,5113l6714,5136l6773,5157l6835,5179l6898,5200l6961,5218l6961,6113l6898,6105l6834,6097l6773,6088l6712,6079l6653,6068l6592,6056l6534,6044l6477,6032l6420,6018l6365,6004l6311,5989l6257,5974l6204,5957l6153,5939l6103,5921l6051,5903l6153,6289l10567,6290xm2517,6289l2757,6289l2998,1638l2970,1682l2970,1583l2843,1803l2517,6289xm2797,6289l2907,6289l3038,1573l3056,1543l3016,1610l2797,6289xm2954,6289l3248,6289l3250,1019l3250,1096l3078,1393l3078,1509l3056,1543l2954,6289xm3286,6289l6115,6289l5992,5812l3686,5816l3609,1605l3781,1496l3935,1573l3938,1625l5243,2281l5243,2119l4968,1987l4968,2035l3969,1526l3969,1473l3286,1083l3286,6289xm3781,1496l4024,5528l6352,5529l5994,5773l3723,5773l3652,1631l3784,1546l3781,1496xm6407,5486l6368,5358l6408,5380l6450,5401l6491,5422l6536,5439l6579,5457l6625,5474l6672,5489l6719,5504l6815,5526l6815,5852l6717,5835l6645,5822l6576,5806l6509,5789l6444,5771l6380,5750l6317,5729l6256,5707l6196,5683l6302,5611l6349,5628l6399,5645l6450,5661l6500,5677l6552,5692l6606,5705l6660,5718l6715,5730l6715,5593l6673,5584l6632,5572l6594,5559l6555,5547l6517,5532l6479,5519l6442,5503l6407,5486xm5759,3331l5715,3181l5731,3152l5749,3123l5768,3094l5788,3065l5809,3039l5830,3012l5851,2984l5873,2957l5896,2932l5919,2907l5945,2881l5970,2857l5995,2833l6022,2811l6048,2786l6077,2765l6092,2753l6109,2742l6116,2736l6147,2715l6179,2694l6211,2672l6245,2653l6280,2634l6315,2616l6351,2598l6387,2581l6426,2566l6465,2551l6503,2536l6543,2523l6583,2511l6625,2499l6669,2488l6712,2479l6714,2383l6671,2390l6626,2397l6585,2406l6545,2413l6505,2424l6465,2433l6425,2443l6386,2455l6348,2467l6311,2480l6274,2493l6237,2508l6201,2521l6165,2538l6131,2553l6097,2569l6063,2585l6029,2604l5998,2622l5965,2640l5934,2659l5904,2678l5875,2700l5845,2721l5788,2762l5733,2808l5681,2854l5632,2902l5599,2795l5630,2765l5661,2737l5696,2710l5728,2683l5748,2668l5767,2653l5774,2649l5782,2643l5833,2607l5887,2572l5942,2539l5999,2508l6057,2477l6119,2449l6182,2422l6245,2397l6311,2374l6379,2353l6448,2334l6520,2317l6591,2303l6668,2288l6743,2276l6820,2269l6820,2304l6819,2338l6819,2374l6817,2409l6817,2443l6817,2479l6816,2514l6816,2550l6812,2550l6812,2554l6722,2570l6669,2584l6615,2598l6564,2614l6514,2632l6465,2652l6417,2672l6371,2696l6324,2719l6281,2745l6239,2771l6198,2800l6159,2829l6121,2860l6084,2892l6048,2925l6014,2959l5976,3001l5939,3044l5904,3090l5872,3136l5841,3182l5812,3232l5785,3281l5759,3331xm3834,1578l4063,5488l6373,5488l5433,2365l5332,2374l3895,1656l3889,1604l3834,1578xm7643,1979l7597,1932l7557,1885l7523,1842l7493,1799l7471,1759l7453,1721l7442,1682l7433,1648l7430,1614l7430,1582l7434,1551l7442,1521l7453,1492l7467,1464l7485,1437l7505,1410l7526,1384l7549,1359l7573,1334l7600,1310l7655,1260l7713,1211l7771,1161l7827,1109l7853,1081l7877,1054l7901,1026l7922,996l7914,1063l7907,1127l7899,1185l7890,1238l7880,1285l7871,1331l7859,1371l7849,1407l7837,1441l7825,1471l7813,1500l7801,1526l7775,1570l7751,1610l7728,1645l7707,1678l7696,1694l7686,1713l7677,1731l7670,1750l7662,1771l7656,1793l7650,1820l7647,1845l7644,1874l7641,1907l7641,1942l7643,1979xm7742,5376l7744,5395l7747,5429l7750,5450l7754,5473l7762,5497l7772,5520l7779,5534l7786,5546l7794,5558l7803,5569l7812,5581l7822,5591l7835,5602l7847,5611l7862,5619l7878,5627l7895,5634l7913,5640l7933,5645l7954,5649l7976,5652l8002,5652l8002,5767l7302,5767l7302,5652l7327,5652l7349,5649l7370,5645l7391,5640l7409,5634l7425,5627l7442,5619l7456,5611l7468,5602l7480,5591l7492,5581l7502,5569l7511,5558l7518,5546l7526,5534l7532,5520l7542,5497l7549,5473l7554,5450l7557,5429l7560,5395l7561,5376l7564,2737l7563,2719l7560,2684l7557,2663l7552,2640l7545,2616l7535,2592l7529,2579l7523,2567l7514,2555l7506,2544l7496,2533l7485,2523l7473,2512l7459,2502l7444,2495l7430,2485l7412,2479l7394,2471l7375,2467l7352,2464l7330,2461l7305,2459l7305,2346l8005,2346l8005,2459l7981,2461l7957,2464l7936,2467l7917,2471l7898,2479l7881,2485l7865,2495l7852,2502l7838,2512l7827,2523l7815,2533l7806,2544l7797,2555l7789,2567l7782,2579l7775,2592l7765,2616l7759,2640l7753,2663l7750,2684l7747,2719l7745,2737l7742,5376xm8583,2579l8716,2616l8841,2660l8957,2716l9066,2780l9165,2852l9257,2932l9340,3019l9413,3114l9480,3211l9537,3316l9586,3424l9624,3535l9657,3650l9679,3767l9693,3886l9699,4006l9696,4126l9684,4246l9663,4364l9633,4482l9595,4597l9549,4708l9492,4816l9427,4919l9353,5018l9272,5111l9178,5198l9079,5278l8969,5349l8851,5413l8723,5469l8586,5513l8491,5535l8491,5757l8491,5861l8590,5844l8797,5798l8990,5738l9170,5665l9334,5581l9486,5485l9623,5380l9745,5265l9856,5142l9951,5012l10032,4878l10101,4736l10155,4591l10196,4444l10223,4293l10238,4141l10240,3990l10226,3838l10201,3687l10162,3539l10110,3396l10047,3256l9968,3121l9878,2994l9774,2872l9657,2759l9528,2656l9386,2563l9233,2480l9066,2412l8885,2355l8694,2311l8489,2282l8492,2380l8492,2386l8495,2563l8583,2579xm8592,2393l8772,2425l8941,2471l9100,2529l9249,2598l9386,2677l9512,2767l9627,2864l9730,2971l9824,3083l9904,3204l9974,3328l10032,3457l10079,3591l10113,3727l10136,3865l10146,4006l10145,4145l10131,4285l10106,4424l10067,4560l10014,4694l9951,4825l9875,4949l9786,5070l9682,5185l9566,5291l9436,5390l9295,5480l9138,5561l8971,5631l8787,5692l8590,5739l8592,5603l8732,5562l8864,5512l8988,5450l9103,5378l9211,5299l9309,5210l9398,5114l9479,5012l9550,4903l9613,4791l9666,4671l9710,4548l9746,4424l9772,4299l9790,4169l9798,4040l9796,3912l9784,3783l9763,3656l9733,3532l9693,3411l9642,3292l9583,3179l9515,3071l9433,2969l9344,2875l9245,2789l9134,2709l9015,2640l8884,2579l8744,2530l8592,2492l8592,2393xm7105,1886l7456,1886l7480,1923l7506,1959l7532,1994l7561,2031l7591,2067l7625,2103l7661,2139l7701,2176l7701,2139l7699,2100l7698,2061l7698,2022l7699,1984l7702,1948l7704,1932l7707,1916l7711,1901l7717,1886l8187,1886l8187,6141l7105,6141l7105,1886xm8350,1901l8416,1908l8480,1917l8546,1927l8608,1936l8671,1948l8732,1960l8792,1972l8851,1985l8909,2001l8966,2016l9023,2031l9078,2047l9131,2065l9184,2083l9237,2103l9288,2122l9338,2142l9387,2164l9435,2185l9483,2210l9529,2232l9574,2257l9618,2282l9662,2309l9703,2335l9745,2362l9786,2390l9824,2421l9863,2451l9899,2480l9936,2512l9970,2545l10007,2579l10041,2616l10076,2653l10109,2690l10140,2728l10171,2767l10199,2806l10228,2845l10254,2887l10281,2928l10305,2969l10330,3013l10352,3056l10373,3100l10393,3145l10413,3192l10431,3238l10447,3285l10462,3332l10477,3380l10490,3429l10502,3479l10512,3529l10523,3579l10530,3632l10537,3685l10545,3737l10549,3792l10554,3845l10557,3901l10558,3958l10558,4013l10558,4070l10557,4127l10554,4183l10549,4237l10545,4291l10537,4345l10530,4398l10523,4448l10512,4499l10502,4550l10490,4600l10477,4649l10462,4697l10447,4745l10429,4792l10411,4838l10393,4885l10373,4930l10352,4974l10330,5017l10305,5060l10280,5102l10254,5142l10226,5183l10198,5224l10170,5262l10139,5302l10107,5339l10073,5377l10040,5413l10004,5448l9967,5485l9933,5516l9897,5547l9860,5579l9821,5609l9783,5637l9742,5667l9700,5695l9659,5720l9615,5747l9571,5773l9526,5797l9480,5820l9433,5843l9384,5866l9335,5887l9286,5906l9236,5925l9183,5945l9130,5963l9076,5981l9021,5998l8965,6012l8907,6027l8849,6042l8790,6056l8731,6068l8670,6080l8606,6091l8544,6101l8480,6110l8415,6119l8350,6126l8350,5232l8410,5215l8468,5194l8525,5175l8578,5151l8633,5128l8683,5104l8732,5079l8778,5049l8823,5021l8866,4993l8907,4961l8947,4928l8984,4895l9020,4860l9054,4825l9085,4788l9115,4748l9141,4708l9168,4667l9192,4624l9215,4581l9234,4535l9252,4489l9269,4441l9283,4393l9295,4342l9307,4291l9315,4238l9322,4185l9326,4129l9329,4071l9331,4013l9329,3956l9326,3900l9322,3844l9315,3790l9307,3737l9295,3685l9283,3635l9269,3586l9252,3539l9234,3493l9215,3448l9192,3403l9168,3361l9141,3319l9115,3280l9085,3241l9054,3204l9020,3167l8984,3133l8947,3099l8907,3067l8866,3036l8823,3006l8778,2977l8732,2950l8683,2925l8633,2899l8578,2876l8525,2854l8468,2833l8410,2814l8350,2796l8350,1901xm4113,2346l4216,2396l4224,2493l4121,2445l4113,2346xm4257,4031l4352,4054l4365,4213l4270,4194l4257,4031xm4283,4346l4377,4364l4393,4537l4298,4522l4283,4346xm4311,4683l4404,4694l4421,4881l4328,4872l4311,4683xm4343,5043l4434,5049l4449,5238l4359,5235l4343,5043xm5739,5271l5710,5138l5829,5145l5799,5015l5681,5005l5650,4854l5765,4869l5737,4746l5623,4729l5592,4588l5706,4609l5681,4495l5566,4469l5538,4333l5650,4359l5624,4249l5513,4219l5485,4092l5596,4123l5572,4016l5462,3984l5436,3862l5546,3898l5523,3798l5414,3760l5390,3646l5496,3685l5475,3591l5369,3550l5346,3439l5451,3480l5430,3391l5326,3347l5304,3245l5408,3291l5387,3202l5285,3157l5264,3056l5365,3105l5347,3025l5246,2977l5226,2887l5328,2935l5310,2857l5210,2808l5192,2722l5289,2770l5273,2693l4089,2074l4077,1948l5246,2564l5303,2566l5996,5278l5739,5271xm4494,5054l4510,5240l4704,5244l4685,5066l4494,5054xm4738,5071l4759,5246l4937,5250l4915,5083l4738,5071xm4966,5086l4988,5252l5153,5256l5129,5098l4966,5086xm5173,5101l5198,5256l5350,5261l5323,5111l5173,5101xm5365,5114l5392,5262l5529,5265l5502,5123l5365,5114xm5547,5126l5574,5268l5703,5271l5675,5135l5547,5126xm4479,4885l4667,4904l4646,4724l4462,4702l4479,4885xm4699,4732l4720,4909l4894,4927l4872,4754l4699,4732xm4919,4760l4943,4931l5106,4947l5079,4782l4919,4760xm5122,4786l5149,4952l5298,4965l5270,4805l5122,4786xm5310,4811l5340,4971l5475,4984l5445,4828l5310,4811xm5488,4834l5519,4988l5647,5000l5615,4850l5488,4834xm4434,4374l4449,4546l4630,4575l4612,4408l4434,4374xm4664,4417l4683,4582l4852,4609l4830,4447l4664,4417xm4878,4455l4900,4616l5058,4640l5033,4485l4878,4455xm5075,4494l5100,4647l5246,4670l5219,4519l5075,4494xm5260,4526l5286,4677l5420,4697l5392,4550l5260,4526xm5433,4559l5462,4703l5589,4723l5559,4582l5433,4559xm4406,4065l4421,4225l4596,4262l4580,4108l4406,4065xm4629,4118l4646,4272l4812,4309l4791,4157l4629,4118xm4837,4167l4858,4318l5012,4351l4990,4204l4837,4167xm5031,4214l5054,4359l5196,4392l5171,4247l5031,4214xm5210,4256l5237,4399l5368,4427l5341,4287l5210,4256xm5381,4297l5410,4436l5534,4463l5503,4325l5381,4297xm4245,3891l4340,3916l4328,3766l4231,3739l4245,3891xm4381,3781l4394,3929l4565,3974l4550,3829l4381,3781xm4597,3842l4614,3987l4775,4028l4756,3886l4597,3842xm4800,3900l4820,4040l4971,4080l4948,3940l4800,3900xm4988,3952l5011,4090l5150,4126l5127,3991l4988,3952xm5165,4002l5189,4135l5318,4169l5292,4037l5165,4002xm5332,4048l5359,4180l5479,4211l5453,4083l5332,4048xm4221,3607l4317,3637l4306,3496l4208,3464l4221,3607xm4357,3513l4369,3652l4535,3703l4520,3565l4357,3513xm4568,3579l4583,3717l4740,3764l4722,3631l4568,3579xm4765,3644l4783,3777l4930,3821l4909,3691l4765,3644xm4950,3705l4971,3833l5106,3875l5083,3748l4950,3705xm5122,3760l5144,3886l5271,3925l5248,3801l5122,3760xm5286,3814l5310,3937l5429,3972l5404,3851l5286,3814xm5383,3749l5266,3709l5242,3592l5358,3634l5383,3749xm5226,3696l5101,3652l5080,3533l5204,3578l5226,3696xm5066,3640l4931,3594l4912,3472l5043,3520l5066,3640xm4891,3579l4748,3530l4732,3406l4873,3457l4891,3579xm4707,3516l4554,3463l4540,3335l4691,3391l4707,3516xm4508,3446l4346,3391l4335,3262l4495,3319l4508,3446xm4297,3373l4197,3338l4187,3208l4285,3244l4297,3373xm4276,3132l4176,3094l4166,2966l4265,3007l4276,3132xm4325,3151l4483,3211l4470,3089l4314,3025l4325,3151xm4528,3228l4676,3285l4658,3164l4513,3106l4528,3228xm4701,3179l4717,3301l4857,3353l4837,3235l4701,3179xm4876,3251l4895,3368l5027,3418l5006,3303l4876,3251xm5042,3318l5063,3433l5184,3479l5164,3365l5042,3318xm5199,3380l5222,3493l5338,3538l5315,3426l5199,3380xm5295,3334l5181,3288l5161,3184l5273,3232l5295,3334xm5146,3272l5026,3223l5006,3117l5125,3167l5146,3272xm4990,3208l4861,3155l4843,3046l4971,3102l4990,3208xm4823,3140l4688,3083l4671,2971l4806,3030l4823,3140xm4645,3067l4502,3007l4489,2894l4630,2954l4645,3067xm4459,2990l4306,2926l4295,2809l4446,2875l4459,2990xm4258,2907l4157,2864l4147,2745l4248,2790l4258,2907xm4240,2693l4139,2647l4129,2535l4231,2582l4240,2693xm4436,2779l4286,2713l4276,2604l4424,2671l4436,2779xm4618,2860l4477,2797l4465,2691l4603,2753l4618,2860xm4791,2937l4657,2878l4642,2771l4775,2833l4791,2937xm4954,3010l4829,2954l4812,2849l4935,2907l4954,3010xm5107,3077l4990,3025l4971,2923l5088,2977l5107,3077xm5255,3143l5143,3094l5122,2992l5233,3043l5255,3143xm5107,2911l5088,2820l5196,2872l5216,2962l5107,2911xm4938,2748l4956,2839l5073,2895l5055,2803l4938,2748xm4921,2823l4799,2765l4784,2671l4904,2731l4921,2823xm4762,2748l4630,2686l4618,2591l4747,2653l4762,2748xm4593,2668l4455,2603l4445,2506l4580,2572l4593,2668xm4415,2582l4268,2514l4259,2418l4404,2486l4415,2582xm4209,2310l4105,2257l4098,2166l4202,2218l4209,2310xm4396,2402l4252,2331l4245,2241l4385,2313l4396,2402xm4568,2488l4436,2422l4425,2332l4557,2400l4568,2488xm4735,2570l4606,2508l4593,2418l4720,2482l4735,2570xm4891,2649l4771,2588l4757,2502l4875,2561l4891,2649xm5040,2722l4924,2665l4909,2578l5023,2637l5040,2722xm5180,2793l5073,2739l5055,2653l5162,2707l5180,2793xm4040,1899l4332,5278l6034,5320l5315,2542l5254,2542l4040,1899xm6502,0l6837,6l7167,22l7492,48l7813,85l8127,132l8436,187l8738,254l9033,329l9321,413l9602,504l9873,604l10137,714l10392,830l10638,954l10874,1084l11099,1223l11315,1368l11520,1520l11713,1677l11893,1840l12064,2010l12219,2185l12363,2365l12494,2550l12610,2740l12713,2934l12799,3132l12872,3334l12931,3539l12971,3748l12996,3959l13005,4173l12996,4390l12971,4601l12931,4810l12872,5015l12799,5218l12713,5416l12610,5609l12494,5800l12363,5984l12219,6164l12064,6339l11893,6509l11713,6673l11520,6830l11315,6981l11099,7126l10874,7265l10638,7395l10392,7519l10137,7635l9873,7744l9602,7845l9321,7936l9033,8020l8738,8096l8436,8162l8127,8217l7813,8264l7492,8301l7167,8326l6837,8343l6502,8349l6168,8343l5838,8326l5513,8301l5192,8264l4878,8217l4569,8162l4267,8096l3972,8020l3683,7936l3403,7845l3130,7744l2866,7635l2612,7519l2366,7395l2131,7265l1904,7126l1690,6981l1485,6830l1292,6673l1110,6509l941,6339l785,6164l640,5984l511,5800l395,5609l292,5416l205,5218l133,5015l74,4810l33,4601l9,4390l0,4173l9,3959l33,3748l74,3539l133,3334l205,3132l292,2934l395,2740l511,2550l640,2365l785,2185l941,2010l1110,1840l1292,1677l1485,1520l1690,1368l1904,1223l2131,1084l2366,954l2612,830l2866,714l3130,604l3403,504l3683,413l3972,329l4267,254l4569,187l4878,132l5192,85l5513,48l5838,22l6168,6l6502,0xm6502,32l6834,38l7161,53l7485,79l7803,116l8116,162l8421,218l8720,283l9014,357l9300,441l9578,533l9848,632l10110,740l10364,855l10606,978l10841,1109l11065,1245l11278,1388l11483,1539l11673,1696l11853,1858l12021,2026l12176,2201l12320,2378l12448,2561l12563,2750l12665,2943l12751,3139l12824,3340l12882,3544l12922,3751l12947,3961l12956,4173l12947,4389l12922,4598l12882,4805l12824,5009l12751,5210l12665,5407l12563,5599l12448,5788l12320,5971l12176,6149l12021,6323l11853,6491l11673,6652l11483,6809l11278,6961l11065,7104l10841,7240l10606,7371l10364,7494l10110,7610l9848,7717l9578,7816l9300,7908l9014,7992l8720,8066l8421,8131l8116,8187l7803,8233l7485,8270l7161,8296l6834,8311l6502,8317l6171,8311l5844,8296l5520,8270l5202,8233l4889,8187l4584,8131l4283,8066l3991,7992l3705,7908l3427,7816l3157,7717l2895,7610l2641,7494l2398,7371l2164,7240l1940,7104l1725,6961l1522,6809l1332,6652l1152,6491l984,6323l829,6149l685,5971l556,5788l442,5599l340,5407l252,5210l181,5009l123,4805l82,4598l58,4389l49,4173l58,3961l82,3751l123,3544l181,3340l252,3139l340,2943l442,2750l556,2561l685,2378l829,2201l984,2026l1152,1858l1332,1696l1522,1539l1725,1388l1940,1245l2164,1109l2398,978l2641,855l2895,740l3157,632l3427,533l3705,441l3991,357l4283,283l4584,218l4889,162l5202,116l5520,79l5844,53l6171,38l6502,32xm6503,323l6816,327l7124,342l7430,367l7729,400l8024,444l8313,496l8596,557l8873,626l9143,702l9405,787l9660,880l9907,981l10147,1087l10377,1203l10598,1323l10810,1450l11012,1585l11203,1725l11384,1870l11554,2022l11711,2177l11859,2338l11993,2505l12116,2675l12224,2849l12320,3030l12403,3213l12470,3399l12523,3588l12562,3781l12586,3975l12594,4173l12586,4373l12562,4568l12523,4761l12470,4950l12403,5136l12320,5320l12224,5498l12116,5674l11993,5844l11859,6011l11711,6172l11554,6327l11384,6479l11203,6624l11012,6764l10810,6897l10598,7026l10377,7146l10147,7262l9907,7369l9660,7469l9405,7562l9143,7645l8873,7723l8596,7793l8313,7853l8024,7905l7729,7949l7430,7982l7124,8007l6816,8020l6503,8026l6189,8020l5879,8007l5575,7982l5276,7949l4981,7905l4692,7853l4409,7793l4132,7723l3862,7645l3600,7562l3343,7469l3098,7369l2858,7262l2628,7146l2407,7026l2195,6897l1993,6764l1801,6624l1621,6479l1451,6327l1294,6172l1146,6011l1012,5844l889,5674l781,5498l685,5320l602,5136l535,4950l482,4761l443,4568l419,4373l411,4173l419,3975l443,3781l482,3588l535,3399l602,3213l685,3030l781,2849l889,2675l1012,2505l1146,2338l1294,2177l1451,2022l1621,1870l1801,1725l1993,1585l2195,1450l2407,1323l2628,1203l2858,1087l3098,981l3343,880l3600,787l3862,702l4132,626l4409,557l4692,496l4981,444l5276,400l5575,367l5879,342l6189,327l6503,323xe" fillcolor="#1f1a17" stroked="f" o:allowincell="t" style="position:absolute;left:1;top:0;width:1785;height:1147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ID="Freeform 21" coordsize="13027,8400" path="m6514,0l6681,1l6847,6l7013,12l7178,22l7340,34l7502,48l7664,66l7823,85l7981,106l8138,132l8292,159l8446,187l8597,221l8748,254l8897,289l9043,329l9189,369l9332,412l9473,458l9612,505l9749,554l9885,606l10017,659l10149,714l10277,771l10404,831l10528,892l10650,956l10768,1020l10886,1086l11000,1155l11111,1226l11066,1296l10956,1227l10843,1159l10728,1093l10609,1029l10490,966l10367,906l10241,848l10115,790l9985,737l9852,684l9719,633l9583,583l9445,537l9306,492l9164,450l9021,409l8875,372l8728,336l8578,301l8428,270l8276,242l8123,214l7967,190l7812,168l7653,149l7493,132l7333,118l7172,106l7008,96l6844,90l6679,85l6514,84l6514,0xm11111,1226l11222,1297l11329,1371l11433,1446l11534,1524l11632,1601l11727,1681l11821,1764l11910,1846l11996,1932l12081,2018l12160,2105l12237,2194l12311,2284l12382,2375l12449,2467l12513,2562l12574,2656l12631,2752l12683,2850l12734,2949l12778,3048l12821,3148l12860,3248l12895,3352l12925,3454l12951,3559l12975,3664l12993,3769l13008,3875l13018,3983l13026,4092l13027,4200l12944,4200l12941,4095l12935,3990l12925,3884l12910,3780l12892,3677l12869,3575l12842,3473l12812,3373l12780,3274l12741,3175l12701,3076l12655,2980l12607,2884l12554,2789l12498,2695l12440,2603l12378,2511l12311,2421l12242,2331l12170,2244l12095,2157l12015,2071l11933,1987l11849,1904l11761,1824l11670,1743l11578,1665l11481,1588l11381,1512l11280,1439l11173,1366l11066,1296l11111,1226xm13027,4200l13026,4309l13018,4417l13008,4525l12993,4631l12975,4736l12951,4841l12925,4946l12895,5048l12860,5151l12821,5252l12778,5352l12734,5451l12683,5550l12631,5648l12574,5744l12513,5838l12449,5933l12382,6026l12311,6116l12237,6206l12160,6296l12081,6383l11996,6469l11910,6553l11821,6636l11727,6719l11632,6798l11534,6877l11433,6954l11329,7029l11222,7103l11111,7175l11066,7104l11173,7034l11280,6961l11381,6889l11481,6812l11578,6735l11670,6657l11761,6577l11849,6496l11933,6413l12015,6329l12095,6243l12170,6156l12242,6069l12311,5980l12378,5890l12440,5798l12498,5705l12554,5611l12607,5516l12655,5420l12701,5324l12741,5225l12780,5126l12812,5027l12842,4927l12869,4825l12892,4723l12910,4619l12925,4516l12935,4411l12941,4306l12944,4200l13027,4200xm11111,7175l11000,7245l10886,7314l10768,7380l10650,7444l10528,7508l10404,7570l10277,7629l10149,7686l10017,7741l9885,7794l9749,7846l9612,7895l9473,7942l9332,7988l9189,8031l9043,8072l8897,8110l8748,8146l8597,8181l8446,8212l8292,8241l8138,8268l7981,8294l7823,8314l7664,8334l7502,8352l7340,8367l7178,8379l7013,8388l6847,8394l6681,8399l6514,8400l6514,8316l6679,8314l6844,8310l7008,8304l7172,8294l7333,8283l7493,8268l7653,8252l7812,8232l7967,8209l8123,8186l8276,8159l8428,8130l8578,8099l8728,8064l8875,8028l9021,7991l9164,7950l9306,7908l9445,7864l9583,7816l9719,7767l9852,7716l9985,7664l10115,7610l10241,7552l10367,7494l10490,7434l10609,7372l10728,7307l10843,7240l10956,7174l11066,7104l11111,7175xm6514,8400l6345,8399l6178,8394l6013,8388l5849,8379l5685,8367l5523,8352l5362,8334l5202,8314l5045,8294l4888,8268l4733,8241l4580,8212l4428,8181l4277,8146l4130,8110l3982,8072l3838,8031l3695,7988l3554,7942l3415,7895l3277,7846l3142,7794l3008,7741l2878,7686l2749,7629l2622,7570l2499,7508l2376,7444l2257,7380l2141,7314l2026,7245l1915,7175l1959,7104l2069,7174l2183,7240l2299,7307l2417,7372l2537,7434l2659,7494l2785,7552l2912,7610l3042,7664l3173,7716l3308,7767l3443,7816l3582,7864l3721,7908l3863,7950l4006,7991l4152,8028l4298,8064l4447,8099l4597,8130l4750,8159l4903,8186l5058,8209l5214,8232l5372,8252l5532,8268l5693,8283l5855,8294l6017,8304l6181,8310l6346,8314l6514,8316l6514,8400xm1915,7175l1805,7103l1698,7029l1594,6954l1493,6877l1395,6798l1300,6719l1205,6636l1116,6553l1030,6469l946,6383l866,6296l788,6206l716,6116l643,6026l577,5933l514,5838l453,5744l396,5648l342,5550l293,5451l247,5352l206,5252l167,5151l132,5048l101,4946l74,4841l52,4736l33,4631l18,4525l7,4417l1,4309l0,4200l83,4200l85,4306l92,4411l102,4516l116,4619l135,4723l158,4825l184,4927l213,5027l247,5126l285,5225l326,5324l371,5420l420,5516l473,5611l528,5705l587,5798l649,5890l716,5980l784,6069l857,6156l932,6243l1011,6329l1092,6413l1177,6496l1264,6577l1356,6657l1449,6735l1546,6812l1645,6889l1747,6961l1852,7034l1959,7104l1915,7175xm0,4200l7,3983l33,3770l74,3560l131,3353l204,3151l292,2952l394,2757l511,2566l642,2378l785,2198l943,2022l1111,1852l1294,1687l1487,1529l1692,1377l1907,1230l2134,1092l2370,960l2616,834l2871,717l3136,609l3409,507l3689,414l3978,330l4274,255l4577,189l4885,132l5201,85l5521,48l5848,22l6178,6l6514,0l6514,84l6183,90l5857,106l5535,132l5217,168l4906,214l4602,270l4302,335l4010,408l3726,490l3449,582l3179,681l2918,787l2666,903l2424,1025l2190,1154l1967,1290l1753,1434l1552,1582l1360,1738l1181,1898l1015,2067l860,2239l719,2417l588,2597l474,2785l372,2977l286,3172l215,3371l158,3574l116,3779l92,3988l83,4200l0,4200xe" fillcolor="#1f1a17" stroked="f" o:allowincell="t" style="position:absolute;left:0;top:0;width:1788;height:1153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80"/>
              <w:ind w:hanging="0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93420" cy="7899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 w:before="0" w:after="20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ациональная академия наук Беларуси</w:t>
            </w:r>
          </w:p>
          <w:p>
            <w:pPr>
              <w:pStyle w:val="Normal"/>
              <w:spacing w:lineRule="auto" w:line="228" w:before="0" w:after="200"/>
              <w:ind w:hanging="0"/>
              <w:jc w:val="center"/>
              <w:rPr/>
            </w:pPr>
            <w:r>
              <w:rPr>
                <w:szCs w:val="30"/>
              </w:rPr>
              <w:t xml:space="preserve">Научное и Культурное представительство Посольства Исламской Республики Иран </w:t>
              <w:br/>
              <w:t>в Республике Беларусь</w:t>
            </w:r>
          </w:p>
          <w:p>
            <w:pPr>
              <w:pStyle w:val="Normal"/>
              <w:spacing w:lineRule="auto" w:line="228" w:before="0" w:after="20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ациональная комиссия Республики</w:t>
              <w:br/>
              <w:t>Беларусь по делам ЮНЕСКО</w:t>
            </w:r>
          </w:p>
          <w:p>
            <w:pPr>
              <w:pStyle w:val="Normal"/>
              <w:suppressAutoHyphens w:val="true"/>
              <w:spacing w:lineRule="auto" w:line="228" w:before="0" w:after="20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Институт философии НАН Беларуси</w:t>
            </w:r>
          </w:p>
          <w:p>
            <w:pPr>
              <w:pStyle w:val="Normal"/>
              <w:spacing w:lineRule="auto" w:line="228" w:before="0" w:after="200"/>
              <w:ind w:hanging="0"/>
              <w:jc w:val="center"/>
              <w:rPr>
                <w:szCs w:val="28"/>
              </w:rPr>
            </w:pPr>
            <w:r>
              <w:rPr>
                <w:szCs w:val="30"/>
              </w:rPr>
              <w:t xml:space="preserve">Белорусский государственный </w:t>
              <w:br/>
              <w:t>медицинский университет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uppressAutoHyphens w:val="true"/>
              <w:spacing w:before="0" w:after="8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48690" cy="742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before="0" w:after="8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30885" cy="754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before="0" w:after="8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03910" cy="8013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before="0" w:after="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hanging="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Международная научная конференция</w:t>
      </w:r>
    </w:p>
    <w:p>
      <w:pPr>
        <w:pStyle w:val="Normal"/>
        <w:spacing w:lineRule="auto" w:line="228"/>
        <w:ind w:hanging="0"/>
        <w:jc w:val="center"/>
        <w:rPr>
          <w:b/>
          <w:b/>
          <w:caps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«Авиценна: мыслитель, ученый, гуманист»</w:t>
      </w:r>
    </w:p>
    <w:p>
      <w:pPr>
        <w:pStyle w:val="Normal"/>
        <w:spacing w:lineRule="auto" w:line="228"/>
        <w:ind w:hanging="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Республика Беларусь, г. Минск, 18 декабря 2013 года</w:t>
      </w:r>
    </w:p>
    <w:p>
      <w:pPr>
        <w:pStyle w:val="Normal"/>
        <w:spacing w:lineRule="auto" w:line="228"/>
        <w:ind w:hanging="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28"/>
        <w:ind w:hanging="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ИНФОРМАЦИОННОЕ СООБЩЕНИЕ ДЛЯ ПРЕССЫ</w:t>
      </w:r>
    </w:p>
    <w:p>
      <w:pPr>
        <w:pStyle w:val="Normal"/>
        <w:spacing w:lineRule="auto" w:line="228"/>
        <w:ind w:hanging="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keepNext w:val="true"/>
        <w:rPr/>
      </w:pPr>
      <w:r>
        <w:rPr>
          <w:sz w:val="30"/>
          <w:szCs w:val="30"/>
        </w:rPr>
        <w:t>Институт философии Национальной академии наук Беларуси и Белорусский государственный медицинский университет под эгидой Культурного представительства Посольства Исламской Республики Иран в Республике Беларусь и Национальной комиссии Республики Беларусь по делам ЮНЕСКО проводят 18 декабря 2013 года международную научную конференцию «Авиценна: мыслитель, ученый, гуманист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ликий ученый средневекового Ирана Абу Али ибн Сина (Авиценна) соединил в своем лице призвания философа и естествоиспытателя, энциклопедически образованного книжника и практикующего врача, поэта и государственного деятеля. Его учение было нацелено на достижение единства мысли и дела, истины и блага, естественнонаучного и гуманитарного знания, теоретического и практического разум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следие Авиценны охватывает труды по медицине, физике, химии, биологии, математике, но не исчерпывается ими. Своими работами в области философии, психологии, этики, богословия ученый внес выдающийся вклад в мировую философскую культуру, в решение проблем формирования и творческой самореализации личности, тем самым явившись предтечей современного гуманистического мировоззрения. Учение Авиценны духовно объединяет исторические эпохи, народы и континенты. Исследователи разных стран подчеркивают, что оно  во многом предопределило контуры философской, научной и общественно-политической мысли сегодняшнего и завтрашнего д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первые за много лет масштабный международный научный форум, посвященный Авиценне и актуальным проблемам авиценнологии, пройдет в Республике Беларусь. Конференция не только призвана отдать дань памяти великому мыслителю-универсалисту, но и решает важные междисциплинарные задачи: дает новый импульс контактам ученых различных специальностей, привлекает внимание научной общественности Беларуси, России и других государств Восточной Европы к актуальным вопросам изучения, сохранения и популяризации духового наследия народов и культур Евразийского пространств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 форуме, который состоится в здании Президиума НАН Беларуси, планируется обсудить различные аспекты научно-философского наследия </w:t>
      </w:r>
      <w:r>
        <w:rPr>
          <w:spacing w:val="-4"/>
          <w:sz w:val="30"/>
          <w:szCs w:val="30"/>
        </w:rPr>
        <w:t>Авиценны в контексте диалога цивилизаций и культур, становления современного медицинского знания и гуманитаристики, развития междисциплинарных подходов (таких как проблематика социально-этической экспертизы в медицине и сфере биомедицинских технологий), а также формирования экологического мировоззрения и идеологии здравосозидани</w:t>
      </w:r>
      <w:r>
        <w:rPr>
          <w:sz w:val="30"/>
          <w:szCs w:val="30"/>
        </w:rPr>
        <w:t xml:space="preserve">я. </w:t>
      </w:r>
    </w:p>
    <w:p>
      <w:pPr>
        <w:pStyle w:val="Normal"/>
        <w:rPr/>
      </w:pPr>
      <w:r>
        <w:rPr>
          <w:sz w:val="30"/>
          <w:szCs w:val="30"/>
        </w:rPr>
        <w:t xml:space="preserve">В ходе открытия конференции будет озвучено специальное послание Генерального секретаря ЮНЕСКО. В дар Национальной академии наук Беларуси и Белорусскому государственному медицинскому университету будет преподнесено произведение, имеющие особое символическое значение в контексте мероприятия – скульптурный портрет Авиценны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докладами на пленарном и секционном заседаниях конференции выступят белорусские ученые, гости из Ирана, Российской Федерации, Украины и других стран. Гостей форума ожидают научные выставочные экспозиции. По итогам работы конференции будет выпущен сборник научных труд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Форум пройдет 18.12.2013 г. в Большом и Малом зале Президиума НАН Беларуси (г. Минск, пр-т Независимости, 66). Открытие запланировано на 10:00 </w:t>
      </w:r>
    </w:p>
    <w:p>
      <w:pPr>
        <w:pStyle w:val="Normal"/>
        <w:rPr/>
      </w:pPr>
      <w:r>
        <w:rPr>
          <w:b/>
          <w:sz w:val="30"/>
          <w:szCs w:val="30"/>
        </w:rPr>
        <w:t>Пресс-конференция организаторов конференции с участием руководителей Научного и Культурного представительства Исламской Республики Иран, состоится в тот же день в 9:15 в здании Президиума НАН Беларуси (г. Минск, пр-т Независимости, 66), комната 218.</w:t>
      </w:r>
    </w:p>
    <w:p>
      <w:pPr>
        <w:pStyle w:val="Normal"/>
        <w:tabs>
          <w:tab w:val="clear" w:pos="708"/>
          <w:tab w:val="left" w:pos="4558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5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ля справок: ГНУ «Институт философии НАН Беларуси», </w:t>
        <w:br/>
        <w:t xml:space="preserve">220072, г. Минск, ул. Сурганова, 1, корп. 2. </w:t>
        <w:br/>
        <w:t xml:space="preserve">Тел. +375(17) 284-18-63, факс +375 (17) 284-29-25. </w:t>
        <w:br/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stitute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philosophy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Normal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49:00Z</dcterms:created>
  <dc:creator>Stephen Velwetowl</dc:creator>
  <dc:description/>
  <cp:keywords/>
  <dc:language>en-US</dc:language>
  <cp:lastModifiedBy>222</cp:lastModifiedBy>
  <cp:lastPrinted>2012-01-03T16:32:00Z</cp:lastPrinted>
  <dcterms:modified xsi:type="dcterms:W3CDTF">2013-12-17T17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6539625</vt:r8>
  </property>
  <property fmtid="{D5CDD505-2E9C-101B-9397-08002B2CF9AE}" pid="3" name="_AuthorEmail">
    <vt:lpwstr>institute.philosophy@outlook.com</vt:lpwstr>
  </property>
  <property fmtid="{D5CDD505-2E9C-101B-9397-08002B2CF9AE}" pid="4" name="_AuthorEmailDisplayName">
    <vt:lpwstr>Institute of Philosophy NASB</vt:lpwstr>
  </property>
  <property fmtid="{D5CDD505-2E9C-101B-9397-08002B2CF9AE}" pid="5" name="_EmailSubject">
    <vt:lpwstr>ПРЕСС-РЕЛИЗ конференции "Авиценна: мыслитель, ученый, гуманист" (Президиум НАН Беларуси, 18.12.2013 г.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