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09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996315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ЕСС-РЕЛИ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  <w:tab w:val="left" w:pos="9900" w:leader="none"/>
        </w:tabs>
        <w:suppressAutoHyphens w:val="true"/>
        <w:ind w:right="-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  <w:tab w:val="left" w:pos="990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мая 2013 г. состоялся визит Премьер-министра Республики Беларусь М.В. Мясниковича в ГНУ «Институт биофизики и клеточной инженерии НАН Беларуси». Во время визита Михаил Мясникович ознакомился с работой Центра клеточных технологий Института биофизики и клеточной инженерии, организацией производства стволовых клеток в его модернизированных помещениях, ходом создания Международного научно-медицинского центра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Клеточные технологии, а также с основными этапами сертификации центра на соответствие международным стандартам.</w:t>
      </w:r>
    </w:p>
    <w:p>
      <w:pPr>
        <w:pStyle w:val="Normal"/>
        <w:tabs>
          <w:tab w:val="clear" w:pos="708"/>
          <w:tab w:val="left" w:pos="9355" w:leader="none"/>
          <w:tab w:val="left" w:pos="990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биотехнологического направления является одним из 11 приоритетных направлений развития экономики Беларуси до 2020 года. Большое внимание этому вопросу уделяет глава государства, под его контролем находятся основные проекты в данном направлении. Именно этой проблеме было посвящено совещание, которое провел Премьер-министр Республики Беларусь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хаилу Мясниковичу были доложены результаты ГП «Инновационные биотехнологии» за 2010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2012 годы, ход выполнения </w:t>
      </w:r>
      <w:r>
        <w:rPr>
          <w:bCs/>
          <w:sz w:val="28"/>
          <w:szCs w:val="28"/>
        </w:rPr>
        <w:t>Плана развития биотехнологической отрасли Республики Беларус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12</w:t>
      </w:r>
      <w:r>
        <w:rPr>
          <w:bCs/>
          <w:sz w:val="28"/>
          <w:szCs w:val="28"/>
          <w:lang w:val="en-US"/>
        </w:rPr>
        <w:t>–</w:t>
      </w:r>
      <w:r>
        <w:rPr>
          <w:bCs/>
          <w:sz w:val="28"/>
          <w:szCs w:val="28"/>
        </w:rPr>
        <w:t xml:space="preserve">2015 годы и на период до 2020 года. Глава правительства был проинформирован о ходе реализации </w:t>
      </w:r>
      <w:r>
        <w:rPr>
          <w:sz w:val="28"/>
          <w:szCs w:val="28"/>
        </w:rPr>
        <w:t xml:space="preserve">Концепции развития фармацевтической и биотехнологической промышленности Республики Беларусь на </w:t>
      </w:r>
      <w:r>
        <w:rPr>
          <w:bCs/>
          <w:sz w:val="28"/>
          <w:szCs w:val="28"/>
        </w:rPr>
        <w:t>2011</w:t>
      </w:r>
      <w:r>
        <w:rPr>
          <w:bCs/>
          <w:sz w:val="28"/>
          <w:szCs w:val="28"/>
          <w:lang w:val="en-US"/>
        </w:rPr>
        <w:t>–</w:t>
      </w:r>
      <w:r>
        <w:rPr>
          <w:bCs/>
          <w:sz w:val="28"/>
          <w:szCs w:val="28"/>
        </w:rPr>
        <w:t>2015 годы и на период до 2020 года, принятой Решением Президиума Совета Министров Республики Беларусь (протокол от 29.06.2011 № 28)</w:t>
      </w:r>
      <w:r>
        <w:rPr>
          <w:sz w:val="28"/>
          <w:szCs w:val="28"/>
        </w:rPr>
        <w:t>. Кроме того, п</w:t>
      </w:r>
      <w:r>
        <w:rPr>
          <w:spacing w:val="-4"/>
          <w:sz w:val="28"/>
          <w:szCs w:val="28"/>
        </w:rPr>
        <w:t xml:space="preserve">о итогам ознакомительной экскурсии по Центру клеточных технологий, </w:t>
      </w:r>
      <w:r>
        <w:rPr>
          <w:spacing w:val="-8"/>
          <w:sz w:val="28"/>
          <w:szCs w:val="28"/>
        </w:rPr>
        <w:t xml:space="preserve">участники совещания обсудили проблемы и </w:t>
      </w:r>
      <w:r>
        <w:rPr>
          <w:spacing w:val="-4"/>
          <w:sz w:val="28"/>
          <w:szCs w:val="28"/>
        </w:rPr>
        <w:t xml:space="preserve">перспективы использования стволовых клеток </w:t>
      </w:r>
      <w:r>
        <w:rPr>
          <w:sz w:val="28"/>
          <w:szCs w:val="28"/>
        </w:rPr>
        <w:t xml:space="preserve">в медицинской практике в Республике Беларусь.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Как сообщил на совещании академик-секретарь Отделения биологических наук Национальной академии наук Беларуси Игорь Волотовский, в Беларуси уже в 2013 году планируется завершить создание четырех биотехнологических предприятий. Создание этих предприятий предусмотрено государственной программой «Инновационные технологии» на 2010–2012 годы и на период до 2015 года. Основная цель программы заключается в создании в республике биотехнологического сектора экономики. Это в свою очередь предполагает создание наукоемких, высокотехнологичных производств шестого технологического уклада в области сельского хозяйства (растениеводство и животноводство), здравоохранения, пищевой промышленности, биоэнергетики. На сегодня среди важнейших результатов реализации госпрограммы – создание пяти биотехнологических предприятий. Это – современный завод по производству кормовых добавок (ООО «Биоком»), опытно-промышленное производство биопрепаратов различного назначения (ГНУ «Институт микробиологии НАН Беларуси), биотехнологический селекционный центр мясного свиноводства (РУП «НПЦ НАН Беларуси по животноводству»), I и III пусковые комплексы селекционного центра молочного скотоводства (РУП «НПЦ НАН Беларуси по животноводству»), а также I пусковой комплекс по производству кормового трепела (ОДО «Трепел-М», РУП «НПЦ НАН Беларуси по животноводству»). Согласно программе, к 2015 году новых предприятий в Беларуси должно быть девять, а производств – 40. Будет обеспечена полная потребность внутреннего рынка по девяти ключевым товарным группам, среди которых кормовые добавки, растительный кормовой белок и консерванты кормов, заменители сухого молока, биотехнологические ветпрепараты, препараты из плазмы кров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8:12:00Z</dcterms:created>
  <dc:creator>User</dc:creator>
  <dc:description/>
  <cp:keywords/>
  <dc:language>en-US</dc:language>
  <cp:lastModifiedBy>222</cp:lastModifiedBy>
  <dcterms:modified xsi:type="dcterms:W3CDTF">2013-05-25T08:25:00Z</dcterms:modified>
  <cp:revision>4</cp:revision>
  <dc:subject/>
  <dc:title>24 мая 2013 г</dc:title>
</cp:coreProperties>
</file>