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СС-РЕЛИ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09"/>
        <w:rPr/>
      </w:pPr>
      <w:r>
        <w:rPr>
          <w:bCs/>
          <w:sz w:val="28"/>
          <w:szCs w:val="28"/>
        </w:rPr>
        <w:t xml:space="preserve">28 января 2014 года в НАН Беларуси пройдет заседание Республиканского экспертного Совета  Республиканского молодежного проекта «100 идей для Беларуси». Из 50 работ-финалистов, прошедших экспертизу региональных Советов, будут определены самые успешные идеи 2013 года молодых белорусских ученых, инноваторов и рационализаторов. Цель - дальнейшее их  воплощение в жизнь и продвижение. </w:t>
      </w:r>
    </w:p>
    <w:p>
      <w:pPr>
        <w:pStyle w:val="Normal"/>
        <w:ind w:left="-720" w:firstLine="709"/>
        <w:rPr/>
      </w:pPr>
      <w:r>
        <w:rPr>
          <w:bCs/>
          <w:sz w:val="28"/>
          <w:szCs w:val="28"/>
        </w:rPr>
        <w:t xml:space="preserve">9.30 - официальное открытие выставки-презентации «100 идей для Беларуси». Результаты своей работы представят молодые ученые Национальной академия наук и молодежь г.Минска. Необходимо отметить, что данные проекты затрагивают многие сферы. К ним уже составлена необходимая научно-техническая документация, проведены первичные исследования, выпущены опытные образцы. </w:t>
      </w:r>
    </w:p>
    <w:p>
      <w:pPr>
        <w:pStyle w:val="Normal"/>
        <w:ind w:left="-720" w:firstLine="709"/>
        <w:rPr/>
      </w:pPr>
      <w:r>
        <w:rPr>
          <w:bCs/>
          <w:sz w:val="28"/>
          <w:szCs w:val="28"/>
        </w:rPr>
        <w:t xml:space="preserve">11.30 – защита проектов. 34 автора проектов и идей выступят  с защитой своих работ в формате: выступление презентация, демонстрация промо-роликов и др.,  </w:t>
      </w:r>
    </w:p>
    <w:p>
      <w:pPr>
        <w:pStyle w:val="Normal"/>
        <w:ind w:left="-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.30 – вручение сертификатов авторам – победителям</w:t>
      </w:r>
    </w:p>
    <w:p>
      <w:pPr>
        <w:pStyle w:val="Normal"/>
        <w:ind w:left="-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00 идей для Беларуси» – республиканский молодежный проект ОО «БРСМ», основная задача которого заключается в активизации инновационной деятельности и профессиональной мобильности молодежи, создании и продвижении конкретных инновационных проектов и перспективных научно-технических разработок. </w:t>
      </w:r>
    </w:p>
    <w:p>
      <w:pPr>
        <w:pStyle w:val="Normal"/>
        <w:ind w:left="-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ции БРСМ, с сентября 2011 года в проекте приняло участие свыше 7 тысяч молодых людей, в том числе белорусы, проживающие в России, Молдове, Башкирии, Канаде, Аргентине. Сегодня в республиканской «Копилке идей» аккумулировано порядка 6 тысяч заявок с идеями и проектами духовно-нравственной и гражданско-патриотической направленности, касающимися института семьи, образования, экономики, энергосбережения, коммунального хозяйства, здравоохранения, спорта, туризма, экологии и др., многие из которых уже реализованы на региональном уровне и в г. Минске.</w:t>
      </w:r>
    </w:p>
    <w:p>
      <w:pPr>
        <w:pStyle w:val="Normal"/>
        <w:ind w:left="-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09"/>
        <w:rPr>
          <w:rFonts w:eastAsia="Calibri"/>
          <w:vanish/>
        </w:rPr>
      </w:pPr>
      <w:r>
        <w:rPr>
          <w:b/>
          <w:bCs/>
          <w:sz w:val="28"/>
          <w:szCs w:val="28"/>
        </w:rPr>
        <w:t>Пресс-</w:t>
      </w:r>
      <w:r>
        <w:rPr>
          <w:sz w:val="28"/>
          <w:szCs w:val="28"/>
        </w:rPr>
        <w:t>служба НАН Беларус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Calibri" w:cs="Arial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eastAsia="Calibri" w:cs="Arial"/>
      <w:b/>
      <w:bCs/>
      <w:caps/>
      <w:sz w:val="18"/>
      <w:szCs w:val="24"/>
      <w:lang w:val="ru-RU" w:bidi="ar-SA"/>
    </w:rPr>
  </w:style>
  <w:style w:type="character" w:styleId="Style13">
    <w:name w:val="центрованый обычный Знак"/>
    <w:qFormat/>
    <w:rPr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4">
    <w:name w:val=" Знак Знак4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центрованый обычный"/>
    <w:basedOn w:val="Normal"/>
    <w:qFormat/>
    <w:pPr>
      <w:spacing w:before="0" w:after="120"/>
      <w:ind w:left="-284" w:right="-200" w:hanging="0"/>
      <w:jc w:val="center"/>
    </w:pPr>
    <w:rPr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4:00Z</dcterms:created>
  <dc:creator>User</dc:creator>
  <dc:description/>
  <cp:keywords/>
  <dc:language>en-US</dc:language>
  <cp:lastModifiedBy>User</cp:lastModifiedBy>
  <cp:lastPrinted>2013-12-23T10:31:00Z</cp:lastPrinted>
  <dcterms:modified xsi:type="dcterms:W3CDTF">2014-01-27T18:04:00Z</dcterms:modified>
  <cp:revision>2</cp:revision>
  <dc:subject/>
  <dc:title>Уважаемая Наталья Александровна,</dc:title>
</cp:coreProperties>
</file>