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99631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09"/>
        <w:jc w:val="center"/>
        <w:rPr/>
      </w:pPr>
      <w:r>
        <w:rPr>
          <w:b/>
          <w:sz w:val="28"/>
          <w:szCs w:val="28"/>
        </w:rPr>
        <w:t>ПРЕСС-РЕЛИ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ДЛЯ ПРЕССЫ</w:t>
      </w:r>
    </w:p>
    <w:p>
      <w:pPr>
        <w:pStyle w:val="Normal"/>
        <w:ind w:left="-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ТОГ ДНЕЙ ОТКРЫТЫХ ДВЕРЕЙ»</w:t>
      </w:r>
    </w:p>
    <w:p>
      <w:pPr>
        <w:pStyle w:val="Normal"/>
        <w:ind w:left="-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ее тысячи человек посетили НАН Беларуси в Дни открытых дверей.</w:t>
      </w:r>
    </w:p>
    <w:p>
      <w:pPr>
        <w:pStyle w:val="Normal"/>
        <w:ind w:left="-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ее тысячи человек посетили НАН Беларуси в Дни открытых дверей в рамках праздничных мероприятий, посвященных Дню белорусской науки с 19 по 26 января 2013 года. 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 xml:space="preserve">Восемь дней принимал гостей Музей истории Национальной академии наук Беларуси. В его постоянно действующей экспозиции представлено более 3,5 тыс. экспонатов: редкие экземпляры научной литературы (журналы, книги, в том числе первые академические издания), рукописи и научная переписка, автобиографические материалы известных белорусских ученых, уникальные фотографии, научные труды и личные вещи ученых Академии наук, государственные награды (ордена, почетные грамоты), макеты уникальных приборов, образцы новых материалов и другой научно-технической продукции, разработанной и созданной академическими учеными и специалистами. 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 xml:space="preserve">Из здания Президиума НАН Беларуси наук любители науки направлялись в академические Музей древнебелорусской культуры и археологическую экспозицию Института истории. Посетители Музея имели возможность ознакомиться с народным традиционным костюмом, образцами ткачества, древнебелорусской живописью (коллекцией отреставрированных икон), а также новыми поступлениями. Экспозиция в Институте истории представляет становление археологической науки в Беларуси и иллюстрирует находки первобытнообщинного периода, эпохи средневековья и раннего Нового времени. </w:t>
      </w:r>
    </w:p>
    <w:p>
      <w:pPr>
        <w:pStyle w:val="Normal"/>
        <w:ind w:left="-720" w:firstLine="709"/>
        <w:jc w:val="both"/>
        <w:rPr/>
      </w:pPr>
      <w:r>
        <w:rPr>
          <w:bCs/>
          <w:sz w:val="28"/>
          <w:szCs w:val="28"/>
        </w:rPr>
        <w:t xml:space="preserve">В этом году принимал гостей Республиканский суперкомпьютерный центр коллективного пользования, а также Центр эксплуатации Белорусской космической системы дистанционного зондирования Земли, ряд лабораторий Института физики им. Б.И.Степанова НАН Беларуси, Институт подготовки научных кадров НАН Беларуси. Всего было организовано около 100 экскурсий. 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 xml:space="preserve">Желающих принять участие в "Днях открытых дверей" было в этом году как никогда много: студенты, учителя, сотрудники учреждений и организаций столицы, школьники Минска, Минской, Брестской, Гродненской и Витебской областей. Так, учащиеся гимназии г.Иваново Брестской области смогли ознакомиться с исследовательскими лабораториями Института физики им. Б.И.Степанова. Много было и сельских ребят. Среди тех, кто приобщился к миру науки – учащиеся Утесской средней школы Барановичского района, Теребежовской средней школы Столинского района, Красненской средней школы Кореличского района. </w:t>
      </w:r>
      <w:r>
        <w:rPr>
          <w:bCs/>
          <w:sz w:val="28"/>
          <w:szCs w:val="28"/>
        </w:rPr>
        <w:t xml:space="preserve">Учёные продемонстрировали последние разработки, ознакомили гостей с историей Академии, рассказали о достижениях и планах на будущее. </w:t>
      </w:r>
      <w:r>
        <w:rPr>
          <w:sz w:val="28"/>
          <w:szCs w:val="28"/>
        </w:rPr>
        <w:t xml:space="preserve">График экскурсий был настолько плотным, что часть групп посещает  стены Национальной академии наук Беларуси всю нынешнюю недел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3:00Z</dcterms:created>
  <dc:creator>User</dc:creator>
  <dc:description/>
  <cp:keywords/>
  <dc:language>en-US</dc:language>
  <cp:lastModifiedBy>222</cp:lastModifiedBy>
  <dcterms:modified xsi:type="dcterms:W3CDTF">2013-01-30T13:16:00Z</dcterms:modified>
  <cp:revision>3</cp:revision>
  <dc:subject/>
  <dc:title>В Национальной академии наук Беларуси прошли "Дни открытых дверей" </dc:title>
</cp:coreProperties>
</file>