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9963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СС-РЕЛИ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научной, научно-технической и инновационной деятельности НАН Беларуси в 2013 году и задачах на 201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было отмечено в докладе, с которым на расширенном заседании Бюро Президиума выступил главный ученый секретарь НАН Беларуси Сергей Килин, НАН Беларуси традиционно проводит фундаментальные исследования высокого уровня, признанные мировым научным сообществом публикацией в престижных научных журналах с высоким импакт-фактором. Так, при сокращении на 11,8% численности работников, выполнявших научные исследования и разработки в НАН Беларуси, количество ссылок на статьи ученых и специалистов Академии наук в БД Web of Science возросло на 68,2%, в БД Scopus – на 70,6%.  В докладе были подробно освещены важнейшие результаты, полученные в прошлом году организациями Национальной академии наук в рамках научной и научно-технической деятельности. На расширенном заседании Бюро Президиума прозвучали и 10-топ лучших достижений академических ученых в области фундаментальных и прикладных исследований в 2013 году. </w:t>
      </w:r>
    </w:p>
    <w:p>
      <w:pPr>
        <w:pStyle w:val="Normal"/>
        <w:ind w:firstLine="71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отчетном году деятельность организаций НАН Беларуси была обширной и значимой. Это - реализация приоритетов социально-экономического развития стран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й и научно-технической деятельности, выполнение заданий государственных программ научных исследований, государственных комплексных целевых научно-технических программ, государственных, региональных и отраслевых программ, включая научно-технические, программ Союзного государства Беларуси и России и Евразийского экономического сообщества, инновационных проектов, договоров с отечественными предприятиями и организациями, контрактов с зарубежными партнерами. В 2013 году 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вершенствовалась нормативная правовая и материально-техническая база науки, обеспечивалась подготовка высококвалифицированных научных кадров, расширялось взаимовыгодное международное научное и научно-техническое сотрудничество.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71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1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ажнейшие показатели социально-экономического развития НАН Беларуси за 2013 год выполнены.</w:t>
      </w:r>
    </w:p>
    <w:p>
      <w:pPr>
        <w:pStyle w:val="Normal"/>
        <w:ind w:firstLine="71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1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 показателях прогноза социально-экономического развит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докладом о выполнении организациями НАН Беларуси показателей прогноза социально-экономического развития за прошлый год выступила начальник управления планово-финансовой и производственной деятельности аппарата НАН Беларуси Надежда Степанова. На расширенном заседании Бюро Президиума прозвучали такие  цифры. Общий объем работ, выполненных всеми организациями НАН Беларуси за счет всех источников финансирования в 2013 году, по предварительным данным, составляет 3 942,8 млрд рублей, или 126,9% к уровню 2012 года. В том числе по научной, научно-технической и инновационной деятельности бюджетными и коммерческими организациями выполнено работ на сумму 2 160,3 млрд рублей, рост к 2012 году 145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3 году расходы за счет средств республиканского бюджета на научную, научно-техническую и инновационную деятельность НАН Беларуси профинансированы в сумме 1004,7 млрд рублей или 99,0% к уточненному плану.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13 года объем продукции, товаров (работ, услуг), произведенный коммерческими организациями НАН Беларуси, оценивается в фактических ценах 1 929,1 млрд рублей. Темп роста объемного показателя составил 114,4% к уровню 2012 года. Объем производства продукции (работ, услуг) без учета НИОК(Т)Р по коммерческим организациям за отчетный период составил 1 456,1 млрд рублей, или 110,3% к уровню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за 2013 год за счет внебюджетных источников коммерческими и бюджетными организациями НАН Беларуси произведено продукции (работ, услуг) на сумму 2 639,2 млрд рублей, или 118,0% к уровню 2012 года, что составляет 66,9% в общем объеме выполненных работ.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целом по НАН Беларуси за 2013 год составила 5 179,4 тыс. рублей и выросла по сравнению с предыдущим годом на 37,0%. В бюджетных организациях НАН Беларуси среднемесячная заработная плата за 2013 год составила 5 459,9 тыс. рублей, рост 137,6% к 2012 году. В коммерческих организациях НАН Беларуси среднемесячная заработная плата за 2013 год составила 4 984,5 тыс. рублей или 136,4% к 2012 году.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шнеэкономической деятель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собое внимание - экспорту. Это – один из важнейших показателей. Именно на этот вопрос сделал основной акцент в содокладе о внешнеэкономической деятельности начальник управления международного сотрудничества аппарата НАН Беларуси  Владимир Подкопаев. </w:t>
      </w:r>
      <w:r>
        <w:rPr>
          <w:bCs/>
          <w:sz w:val="28"/>
          <w:szCs w:val="28"/>
        </w:rPr>
        <w:t xml:space="preserve">По данным Национального статистического комитета Республики Беларусь за 2013 год коммерческими и бюджетными организациями НАН Беларуси произведено продукции на экспорт, выполнено работ (услуг) по договорам с зарубежными заказчиками на общую сумму 41,2 млн долларов США, что составляет 110 % к объему прошлого года (37,6 млн долларов США). Данный объем экспорта составляет 84 % к показателю, доведенному НАН Беларуси в Постановлении Совета Министров Республики Беларусь «О внесении дополнений и изменений в постановление Совета Министров Республики Беларусь от 6 ноября 2012 г. № 1021» от 24 мая 2013 г. № 420 (48,8 млн долларов США, 130% к 2012г.). Дополнительно организациями НАН Беларуси привлечены средства по грантам на общую сумму 3,7 млн долларов США. </w:t>
      </w:r>
    </w:p>
    <w:p>
      <w:pPr>
        <w:pStyle w:val="Normal"/>
        <w:spacing w:lineRule="auto" w:line="252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льдо внешней торговли товарами и услугами организаций НАН Беларуси в 2013 году по данным Белстата сложилось положительное в размере 7,14 млн долларов США, что почти в 2 раза превышает размер положительного сальдо в 2012 году</w:t>
      </w:r>
      <w:r>
        <w:rPr>
          <w:bCs/>
          <w:sz w:val="28"/>
          <w:szCs w:val="28"/>
        </w:rPr>
        <w:t xml:space="preserve"> (3.6 млн долларов США) и составляет 60 % от задания, установленного на 2013 год Постановлением Совета Министров Республики Беларусь от 24.05.2013 №420 (12,0 млн долларов США). 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вестиции в основной капитал за счет всех источников финансирования по организациям НАН Беларуси ожидаются в сумме 714,8 млрд рублей, что составляет 126,1% к 2012 году, в том числе по коммерческим организациям 574,2 млрд рублей (115,8% к 2012 году), по бюджетным организациям – 140,5 млрд рублей (рост в 2,0 раза к 2012 году).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полнения Национальной академией наук в 2013 году программ различных типов проинформировал начальник управления программ и инновационной деятельности аппарата НАН Беларуси Солонович И.Ф. В 2013 году НАН Беларуси принимала участие в выполнении 10 государственных комплексных целевых научно-технических программ (ГКЦНТП) нового цикла. Их цель - научное и научно-техническое сопровождение развития ключевых отраслей экономики страны. </w:t>
      </w:r>
    </w:p>
    <w:p>
      <w:pPr>
        <w:pStyle w:val="Normal"/>
        <w:rPr/>
      </w:pPr>
      <w:r>
        <w:rPr>
          <w:sz w:val="28"/>
          <w:szCs w:val="28"/>
        </w:rPr>
        <w:t xml:space="preserve">В 2013 году выполнялось 12 государственных программ научных исследований (ГПНИ). НАН Беларуси являлась государственным заказчиком всех ГПНИ. Всего по открытому плану работ по 12 ГПНИ выполнялось 1 229 заданий (без учета заданий по научно-организационному сопровождению), из них организациями НАН Беларуси выполнялось 684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зультаты просто нельзя перечислить. Только несколько циф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 ходе выполнения заданий государственных программ научных исследований и отдельных проектов НИР за 2013 год организациями НАН Беларуси установлено свыше 960 новых научных закономерностей и зависимостей; создано около 420 новых методов и методик исследований, более 160 макетов приборов, устройств, оборудования, систем, комплексов, свыше 1 060 экспериментальных образцов материалов, препаратов, приборов, устройств, инструментов, систем, комплексов, сортов растений, около 180 лаборатор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 год</w:t>
      </w:r>
    </w:p>
    <w:p>
      <w:pPr>
        <w:pStyle w:val="Normal"/>
        <w:rPr/>
      </w:pPr>
      <w:r>
        <w:rPr>
          <w:sz w:val="28"/>
          <w:szCs w:val="28"/>
        </w:rPr>
        <w:t xml:space="preserve">Достигнуто и сделано немало. Но еще больше предстоит сделать. Об итогах работы в 2013 году и о задачах на 2014 год доложили заместитель академика-секретаря Отделения физики, математики и информатики Сергей Тихомиров, академик – секретарь Отделения физико-технических наук Валерий Федосюк, академик-секретарь Отделения химии и наук о Земле Сергей Усанов, академик-секретарь Отделения гуманитарных наук и искусств Александр Коваленя. В выступлениях руководители высказывали свое видение того, какие новые Национальные исследовательские лаборатории, научно-технологические кластеры они видят в перспективе на базе организаций своих Отделений. 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>Как было подчеркнуто на расширенном заседании Бюро Президиума, главное стратегическое направление</w:t>
      </w:r>
      <w:r>
        <w:rPr>
          <w:sz w:val="28"/>
          <w:szCs w:val="28"/>
        </w:rPr>
        <w:t xml:space="preserve"> развития на 2011-2015 годы  - </w:t>
      </w:r>
      <w:r>
        <w:rPr>
          <w:bCs/>
          <w:sz w:val="28"/>
          <w:szCs w:val="28"/>
        </w:rPr>
        <w:t>интеграция науки с экономико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истемой образования Беларус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 xml:space="preserve">В принятом Постановлении Бюро Президиума НАН Беларуси подчеркнута необходимость обеспечения </w:t>
      </w:r>
      <w:r>
        <w:rPr>
          <w:sz w:val="28"/>
          <w:szCs w:val="28"/>
        </w:rPr>
        <w:t xml:space="preserve">выполнения </w:t>
      </w:r>
      <w:r>
        <w:rPr>
          <w:bCs/>
          <w:sz w:val="28"/>
          <w:szCs w:val="28"/>
        </w:rPr>
        <w:t>доведенных в установленном порядке на 2014 год показателей социально-экономического разви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а роста производства продукции - 112,0% 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а роста экспорта товаров и услуг – 108,6%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а роста производительности труда в расчете на одного среднесписочного работника 118,7%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и продаж в промышленности и сельском хозяйстве 8,0%  и др.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 xml:space="preserve">Важная задача на 2014-й год - качественное выполнение Программы совершенствования научной сферы Республики Беларусь. В этом году ученые НАН Беларуси будут постоянно сопровождать программы общественного объединения «Белорусский республиканский союз молодежи» «100 идей для Беларуси». В целях создания благоприятных условий для ускоренного развития и обеспечения высокой конкурентоспособности биотехнологической, фармацевтической и нанотехнологической отраслей Республики Беларусь в этом году планируется завершение разработки нормативно-правовой базы Национального научно-технологического парка «БелБиоград» и формирование пакета предложений по инвестиционным и инновационным проектам Белбиограда с привлечением потенциальных инвесторов. </w:t>
      </w:r>
    </w:p>
    <w:p>
      <w:pPr>
        <w:pStyle w:val="Normal"/>
        <w:ind w:firstLine="710"/>
        <w:jc w:val="both"/>
        <w:rPr/>
      </w:pPr>
      <w:r>
        <w:rPr>
          <w:iCs/>
          <w:sz w:val="30"/>
          <w:szCs w:val="30"/>
        </w:rPr>
        <w:t>Большие задачи стоят и перед Отделениями академии</w:t>
      </w:r>
      <w:r>
        <w:rPr>
          <w:bCs/>
          <w:sz w:val="28"/>
          <w:szCs w:val="28"/>
        </w:rPr>
        <w:t xml:space="preserve">. Так, например, Отделению аграрных наук необходимо обеспечить завершение создания наукоемкого инновационного производства замороженных бакконцентратов для молочной промышленности на базе Института мясо-молочной промышленности; завершить строительство селекционно-племенной молочной фермы (нуклеуса) на 350 голов для обеспечения племенных предприятий страны импортозамещающей племенной продукцией. Отделение гуманитарных наук должно обеспечить научное сопровождение Национальной программы развития экспорта Республики Беларусь на 2011 – 2015 годы; проведение на высоком научном уровне Дня белорусской письменности в г. Заславле и мероприятий, посвященных 70-летию освобождения Беларуси от германских захватчиков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Главой государства определены ключевые требования к прорывным инновационным проектам: выручка не менее 60 тысяч долларов США на человека, экспорт, принципиально новые для страны или мировой экономики технологии. </w:t>
      </w:r>
      <w:r>
        <w:rPr>
          <w:bCs/>
          <w:sz w:val="28"/>
          <w:szCs w:val="28"/>
        </w:rPr>
        <w:t xml:space="preserve">Подводя итоги заседания расширенного Бюро, Председатель Президиума НАН Беларуси Владимир Гусаков еще раз обратил внимание руководителей организаций НАН Беларуси на приоритетные направления деятельности. Среди них - совершенствование структуры фундаментальных и прикладных исследований; в рамках выполнения Программы совершенствования научной сферы – создание </w:t>
      </w:r>
      <w:r>
        <w:rPr>
          <w:sz w:val="28"/>
          <w:szCs w:val="28"/>
        </w:rPr>
        <w:t xml:space="preserve">Национальных исследовательских лабораторий и научно-технологических кластеров,  поэтапное создание </w:t>
      </w:r>
      <w:r>
        <w:rPr>
          <w:iCs/>
          <w:sz w:val="28"/>
          <w:szCs w:val="28"/>
        </w:rPr>
        <w:t>Академического университета</w:t>
      </w:r>
      <w:r>
        <w:rPr>
          <w:sz w:val="28"/>
          <w:szCs w:val="28"/>
        </w:rPr>
        <w:t xml:space="preserve">. Обязательное выполнение основных показателей. Это </w:t>
      </w:r>
      <w:r>
        <w:rPr>
          <w:bCs/>
          <w:sz w:val="28"/>
          <w:szCs w:val="28"/>
        </w:rPr>
        <w:t xml:space="preserve">– экспорт, увеличение объемов производства, инвестиции, концентрация средств на прорывных направлениях научных исследований, наведение порядка в организациях. Но решение всех этих задач невозможно без решения кадрового вопроса. В этом году именно научным кадрам, решению проблем молодых ученых будет уделено особое внимание. 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09"/>
        <w:rPr>
          <w:rFonts w:eastAsia="Calibri"/>
          <w:vanish/>
        </w:rPr>
      </w:pPr>
      <w:r>
        <w:rPr>
          <w:bCs/>
          <w:sz w:val="28"/>
          <w:szCs w:val="28"/>
        </w:rPr>
        <w:t>Пресс-</w:t>
      </w:r>
      <w:r>
        <w:rPr>
          <w:sz w:val="28"/>
          <w:szCs w:val="28"/>
        </w:rPr>
        <w:t>служба НАН Беларус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Calibri" w:cs="Arial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basedOn w:val="Style12"/>
    <w:qFormat/>
    <w:rPr>
      <w:rFonts w:eastAsia="Calibri" w:cs="Arial"/>
      <w:b/>
      <w:bCs/>
      <w:caps/>
      <w:sz w:val="18"/>
      <w:szCs w:val="24"/>
      <w:lang w:val="ru-RU" w:bidi="ar-SA"/>
    </w:rPr>
  </w:style>
  <w:style w:type="character" w:styleId="Style13">
    <w:name w:val="центрованый обычный Знак"/>
    <w:qFormat/>
    <w:rPr>
      <w:sz w:val="21"/>
      <w:szCs w:val="21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4">
    <w:name w:val=" Знак Знак4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центрованый обычный"/>
    <w:basedOn w:val="Normal"/>
    <w:qFormat/>
    <w:pPr>
      <w:spacing w:before="0" w:after="120"/>
      <w:ind w:left="-284" w:right="-200" w:hanging="0"/>
      <w:jc w:val="center"/>
    </w:pPr>
    <w:rPr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5:00Z</dcterms:created>
  <dc:creator>User</dc:creator>
  <dc:description/>
  <cp:keywords/>
  <dc:language>en-US</dc:language>
  <cp:lastModifiedBy>User</cp:lastModifiedBy>
  <cp:lastPrinted>2013-12-23T10:31:00Z</cp:lastPrinted>
  <dcterms:modified xsi:type="dcterms:W3CDTF">2014-02-13T07:35:00Z</dcterms:modified>
  <cp:revision>2</cp:revision>
  <dc:subject/>
  <dc:title>Уважаемая Наталья Александровна,</dc:title>
</cp:coreProperties>
</file>