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СС-РЕЛИ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14 марта 2014 г. в 15.00 в Центральной научной библиотеке имени Я.Коласа НАН Беларуси </w:t>
      </w:r>
      <w:r>
        <w:rPr>
          <w:sz w:val="28"/>
          <w:szCs w:val="28"/>
          <w:lang w:val="be-BY"/>
        </w:rPr>
        <w:t xml:space="preserve">(ул. Сурганоа, 15, информационно-выставочный центр, комната 110) состоится </w:t>
      </w:r>
      <w:r>
        <w:rPr>
          <w:b/>
          <w:sz w:val="28"/>
          <w:szCs w:val="28"/>
          <w:lang w:val="be-BY"/>
        </w:rPr>
        <w:t>презентация издания “</w:t>
      </w:r>
      <w:r>
        <w:rPr>
          <w:b/>
          <w:sz w:val="28"/>
          <w:szCs w:val="28"/>
        </w:rPr>
        <w:t>Галантный век” в гербах городов Беларуси: историко-геральдическое исследование</w:t>
      </w:r>
      <w:r>
        <w:rPr>
          <w:b/>
          <w:sz w:val="28"/>
          <w:szCs w:val="28"/>
          <w:lang w:val="be-BY"/>
        </w:rPr>
        <w:t xml:space="preserve">”. </w:t>
      </w:r>
      <w:r>
        <w:rPr>
          <w:sz w:val="28"/>
          <w:szCs w:val="28"/>
          <w:lang w:val="be-BY"/>
        </w:rPr>
        <w:t xml:space="preserve">Автор книги – белорусский историк, геральдист; доктор исторических наук, профессор истории С. Е. Рассадин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следование посвящено короткому, но немаловажному для белорусской геральдики, периоду: с 1781 по 1796 г. Именно в этот промежуток времени возникло около половины исторических гербов городов Беларуси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рамках мероприятия сотрудниками отдела редких книг и рукописей библиотеки подготовлена выставка </w:t>
      </w:r>
      <w:r>
        <w:rPr>
          <w:b/>
          <w:i/>
          <w:sz w:val="28"/>
          <w:szCs w:val="28"/>
          <w:lang w:val="be-BY"/>
        </w:rPr>
        <w:t>“Герб – как исторический источник”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be-BY"/>
        </w:rPr>
        <w:t>. На ней представлены документы второй четверти XVIII–XXI вв., посвящённые  гербам и геральдике. Это законодательные акты, гербовники, монографии, исследования современных авторов, периодические издания, иллюстрированные издания энциклопедического характера, документы на современных носителях (CD-диски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be-BY"/>
        </w:rPr>
        <w:t xml:space="preserve">Издания, представленные в разделе “Гербы в нашей истории”, являются по сути первоисточниками для исследований в области геральдики Беларуси и заслуживают особого внимания. Это “Heraldica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es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osad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kleynoto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ycerskich</w:t>
      </w:r>
      <w:r>
        <w:rPr>
          <w:sz w:val="28"/>
          <w:szCs w:val="28"/>
          <w:lang w:val="be-BY"/>
        </w:rPr>
        <w:t xml:space="preserve">…”(1752)  Юзефа Александра Яблоневского, “Herbarz polski”, (1839–1846) Каспера Несецкого, “Общий гербовник дворянских родов Всеросийской Империи, начатый в 1797-м году”, “Herby rycerstwa polskiego” (1858) Бартоша Папроцкого и др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разделах “Городская геральдика Беларуси” и “Современные исследования по геральдике” представлены многочисленные современные издания, посвящённые этой теме. Среди авторов, чьи труды можно увидеть на экспозиции –  А.К. Титов, В.И. Адамушко, А.И. Шаланда, С.Е. Рассадин и др. 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lang w:val="be-BY"/>
        </w:rPr>
      </w:pPr>
      <w:r>
        <w:rPr>
          <w:lang w:val="be-BY"/>
        </w:rPr>
        <w:t>Контактные лица:</w:t>
      </w:r>
    </w:p>
    <w:p>
      <w:pPr>
        <w:pStyle w:val="Normal"/>
        <w:spacing w:lineRule="exact" w:line="360"/>
        <w:jc w:val="both"/>
        <w:rPr>
          <w:lang w:val="be-BY"/>
        </w:rPr>
      </w:pPr>
      <w:r>
        <w:rPr>
          <w:lang w:val="be-BY"/>
        </w:rPr>
        <w:t>+ 375 17 284 10 12, + 375 17 284 10 13 Александр Стефанович, заведующий отдела редких книг и рукописей Центральной научной библиотеки НАН Беларуси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Calibri" w:cs="Arial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eastAsia="Calibri" w:cs="Arial"/>
      <w:b/>
      <w:bCs/>
      <w:caps/>
      <w:sz w:val="18"/>
      <w:szCs w:val="24"/>
      <w:lang w:val="ru-RU" w:bidi="ar-SA"/>
    </w:rPr>
  </w:style>
  <w:style w:type="character" w:styleId="Style13">
    <w:name w:val="центрованый обычный Знак"/>
    <w:qFormat/>
    <w:rPr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4">
    <w:name w:val=" Знак Знак4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центрованый обычный"/>
    <w:basedOn w:val="Normal"/>
    <w:qFormat/>
    <w:pPr>
      <w:spacing w:before="0" w:after="120"/>
      <w:ind w:left="-284" w:right="-200" w:hanging="0"/>
      <w:jc w:val="center"/>
    </w:pPr>
    <w:rPr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7:00Z</dcterms:created>
  <dc:creator>User</dc:creator>
  <dc:description/>
  <cp:keywords/>
  <dc:language>en-US</dc:language>
  <cp:lastModifiedBy>User</cp:lastModifiedBy>
  <cp:lastPrinted>2013-12-23T10:31:00Z</cp:lastPrinted>
  <dcterms:modified xsi:type="dcterms:W3CDTF">2014-03-13T15:27:00Z</dcterms:modified>
  <cp:revision>2</cp:revision>
  <dc:subject/>
  <dc:title>Уважаемая Наталья Александровна,</dc:title>
</cp:coreProperties>
</file>