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ind w:left="360" w:right="3698" w:hanging="0"/>
        <w:rPr/>
      </w:pPr>
      <w:r>
        <w:rPr>
          <w:spacing w:val="-6"/>
          <w:sz w:val="30"/>
          <w:szCs w:val="30"/>
        </w:rPr>
        <w:t>Список талантливых молодых ученых, которым</w:t>
      </w:r>
      <w:r>
        <w:rPr>
          <w:sz w:val="30"/>
          <w:szCs w:val="30"/>
        </w:rPr>
        <w:t xml:space="preserve"> назначены стипендии Президента Республики Беларусь на 2015 год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firstLine="709"/>
        <w:jc w:val="both"/>
        <w:rPr/>
      </w:pPr>
      <w:r>
        <w:rPr>
          <w:sz w:val="30"/>
          <w:szCs w:val="30"/>
        </w:rPr>
        <w:t>Абакшонок Анна Владимировна, младший научный сотрудник государственного научного учреждения ”Институт химии новых материалов Национальной академии наук Беларуси“, – за разработку новых способов синтеза наночастиц золота, серебра и их композитов, для использования в новой технике резонансного светорассеяния, новых подходов формирования наноматериалов, содержащих гидроксиапатит, магнетит, золото и серебро, пригодных для применения в биологии и медицине, а также в технике в качестве катализаторов и пленочных наполнителей; полученные результаты опубликованы в отечественных научных изданиях;</w:t>
      </w:r>
    </w:p>
    <w:p>
      <w:pPr>
        <w:pStyle w:val="Normal"/>
        <w:ind w:left="360" w:firstLine="709"/>
        <w:jc w:val="both"/>
        <w:rPr/>
      </w:pPr>
      <w:r>
        <w:rPr>
          <w:spacing w:val="-6"/>
          <w:sz w:val="30"/>
          <w:szCs w:val="30"/>
        </w:rPr>
        <w:t>Бегун Петр Петрович, старший научный сотрудник государственного научно-производственного объединения ”Научно-практический центр Национальной академии наук Беларуси по механизации сельского хозяйства“, кандидат технических наук, – за разработку нового оборудования к прицепным  машинам типа РУ-7000 для внесения минеральных удобрений, что обеспечивает снижение неравномерности их внесения и позволяет получить годовой экономический эффект в расчете на 1 машину более 6 тыс. долл. США; полученные результаты опубликованы в отечественных и зарубежных научных изданиях, их практическая значимость подтверждена патентом и справкой о внедрении в открытом акционерном обществе ”Бобруйскагромаш“, где выпущено 450 единиц РУ-7000; фактический годовой экономический эффект на объем выпуска составил 2,5 млн. долларов США, а экономия валютных средств составила 11,5 млн. долларов США</w:t>
      </w:r>
      <w:r>
        <w:rPr>
          <w:sz w:val="30"/>
          <w:szCs w:val="30"/>
        </w:rPr>
        <w:t xml:space="preserve">; </w:t>
      </w:r>
    </w:p>
    <w:p>
      <w:pPr>
        <w:pStyle w:val="Normal"/>
        <w:ind w:left="36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ая Елена Валентиновна, научный сотрудник государственного научного учреждения ”Институт генетики и цитологии Национальной академии наук Беларуси“, кандидат биологических наук, – за разработку ДНК-технологий генетической экспертизы происхождения, оценки генетического потенциала молочной продуктивности и контроля носительства наследственных заболеваний при отборе производителей крупного рогатого скота; полученные результаты опубликованы в отечественных и зарубежных научных изданиях, их практическая значимость подтверждена 2 методическими рекомендациями, утвержденными Министерством сельского хозяйства и продовольствия и 4 актами о внедрении результатов в селекционную практику; </w:t>
      </w:r>
    </w:p>
    <w:p>
      <w:pPr>
        <w:pStyle w:val="Normal"/>
        <w:ind w:left="360" w:firstLine="709"/>
        <w:jc w:val="both"/>
        <w:rPr/>
      </w:pPr>
      <w:r>
        <w:rPr>
          <w:sz w:val="30"/>
          <w:szCs w:val="30"/>
        </w:rPr>
        <w:t xml:space="preserve">Бесараб Сергей Васильевич, научный сотрудник государственного научного учреждения ”Институт общей и неорганической химии Национальной академии наук Беларуси“, – за установление физико-химических закономерностей синтеза нового класса иерархических пористых материалов (би- и трехпористые адсорбенты и носители катализаторов), обладающих комбинированной пористой структурой с регулируемым отношением транспортных путей и каталитически активных центров, отличающихся характеристиками, превосходящими в 7-9 раз показатели образцов, получаемых традиционными методами; </w:t>
      </w:r>
      <w:r>
        <w:rPr>
          <w:spacing w:val="-6"/>
          <w:sz w:val="30"/>
          <w:szCs w:val="30"/>
        </w:rPr>
        <w:t xml:space="preserve">полученные результаты опубликованы в отечественных изданиях; их </w:t>
      </w:r>
      <w:r>
        <w:rPr>
          <w:sz w:val="30"/>
          <w:szCs w:val="30"/>
        </w:rPr>
        <w:t>практическая значимость подтверждена 2 патентами и 5 заявками на патент;</w:t>
      </w:r>
    </w:p>
    <w:p>
      <w:pPr>
        <w:pStyle w:val="Normal"/>
        <w:ind w:left="360" w:firstLine="709"/>
        <w:jc w:val="both"/>
        <w:rPr/>
      </w:pPr>
      <w:r>
        <w:rPr>
          <w:sz w:val="30"/>
          <w:szCs w:val="30"/>
        </w:rPr>
        <w:t xml:space="preserve">Болотник Елена Валерьевна, научный сотрудник </w:t>
      </w:r>
      <w:r>
        <w:rPr>
          <w:spacing w:val="-12"/>
          <w:sz w:val="30"/>
          <w:szCs w:val="30"/>
        </w:rPr>
        <w:t>государственного</w:t>
      </w:r>
      <w:r>
        <w:rPr>
          <w:sz w:val="30"/>
          <w:szCs w:val="30"/>
        </w:rPr>
        <w:t xml:space="preserve"> научного учреждения ”Институт микробиологии </w:t>
      </w:r>
      <w:r>
        <w:rPr>
          <w:spacing w:val="-6"/>
          <w:sz w:val="30"/>
          <w:szCs w:val="30"/>
        </w:rPr>
        <w:t xml:space="preserve">Национальной академии наук Беларуси“, – за </w:t>
      </w:r>
      <w:r>
        <w:rPr>
          <w:sz w:val="30"/>
          <w:szCs w:val="30"/>
        </w:rPr>
        <w:t>получение штамма Clostridium acetobutylicum БИМ В-709 D – продуцента бутанола, разработку на его основе и внедрение эффективной технологии производства биобутанола из возобновляемого сырья; полученные результаты опубликованы в отечественных и зарубежных научных изданиях, их практическая значимость подтверждена заявкой на патент, опытно-промышленным регламентом получения биобутанола и актом внедрения технологии в открытом акционерном обществе ”Бобруйский завод биотехнологий</w:t>
      </w:r>
      <w:r>
        <w:rPr>
          <w:spacing w:val="-6"/>
          <w:sz w:val="30"/>
          <w:szCs w:val="30"/>
        </w:rPr>
        <w:t>“</w:t>
      </w:r>
      <w:r>
        <w:rPr>
          <w:sz w:val="30"/>
          <w:szCs w:val="30"/>
        </w:rPr>
        <w:t>;</w:t>
      </w:r>
    </w:p>
    <w:p>
      <w:pPr>
        <w:pStyle w:val="Normal"/>
        <w:ind w:left="360" w:firstLine="709"/>
        <w:jc w:val="both"/>
        <w:rPr/>
      </w:pPr>
      <w:r>
        <w:rPr>
          <w:spacing w:val="-6"/>
          <w:sz w:val="30"/>
          <w:szCs w:val="30"/>
        </w:rPr>
        <w:t>Воробьев Павел Дмитриевич, старший научный сотрудник государственного научного учреждения ”Институт общей и неорганической химии Национальной академии наук Беларуси“, – за разработку комплексной программы стабилизационной обработки оборотной и охлаждающей воды предприятий с использованием нового реагентного режима на основе композиции полимеров, отличающихся от известных составов экологической безопасностью, увеличением ингибирующего действия, дисперсионной активности и стабильности в щелочных средах; полученные результаты опубликованы в отечественных и зарубежных изданиях, их практическая значимость подтверждена 2 патентами, техническими условиями и актом выпуска и использования новой продукции на открытом акционерном обществе ”Завод горного воска“ на сумму более 900 млн. рублей</w:t>
      </w:r>
      <w:r>
        <w:rPr>
          <w:sz w:val="30"/>
          <w:szCs w:val="30"/>
        </w:rPr>
        <w:t>;</w:t>
      </w:r>
    </w:p>
    <w:p>
      <w:pPr>
        <w:pStyle w:val="Normal"/>
        <w:ind w:left="360" w:firstLine="709"/>
        <w:jc w:val="both"/>
        <w:rPr/>
      </w:pPr>
      <w:r>
        <w:rPr>
          <w:sz w:val="30"/>
          <w:szCs w:val="30"/>
        </w:rPr>
        <w:t xml:space="preserve">Гашенко Татьяна Александровна, старший научный сотрудник республиканского научно-производственного дочернего унитарного предприятия ”Институт плодоводства“, кандидат сельскохозяйственных наук, – за создание 5 новых сортов и 9 новых гибридов яблони, превосходящих аналоги по сочетанию устойчивости к болезням и качеству плодов, которые отличаются высокой зимостойкостью, устойчивостью к болезням, скороплодностью; полученные результаты опубликованы в отечественных и зарубежных научных изданиях, их практическая значимость подтверждена справкой о соавторстве сортов яблони </w:t>
      </w:r>
      <w:r>
        <w:rPr>
          <w:sz w:val="30"/>
          <w:szCs w:val="30"/>
          <w:lang w:val="be-BY"/>
        </w:rPr>
        <w:t xml:space="preserve">Нававіта, Скавіта </w:t>
      </w:r>
      <w:r>
        <w:rPr>
          <w:sz w:val="30"/>
          <w:szCs w:val="30"/>
        </w:rPr>
        <w:t>и</w:t>
      </w:r>
      <w:r>
        <w:rPr>
          <w:sz w:val="30"/>
          <w:szCs w:val="30"/>
          <w:lang w:val="be-BY"/>
        </w:rPr>
        <w:t xml:space="preserve"> Красавіта</w:t>
      </w:r>
      <w:r>
        <w:rPr>
          <w:sz w:val="30"/>
          <w:szCs w:val="30"/>
        </w:rPr>
        <w:t>, актом о внедрении в сельскохозяйственное производство и 2 заявками на патент;</w:t>
      </w:r>
    </w:p>
    <w:p>
      <w:pPr>
        <w:pStyle w:val="Normal"/>
        <w:ind w:left="360" w:firstLine="709"/>
        <w:jc w:val="both"/>
        <w:rPr/>
      </w:pPr>
      <w:r>
        <w:rPr>
          <w:sz w:val="30"/>
          <w:szCs w:val="30"/>
        </w:rPr>
        <w:t xml:space="preserve">Грищенко Владимир Михайлович, младший научный сотрудник государственного научного учреждения ”Институт тепло- и массообмена имени А.В.Лыкова Национальной академии наук Беларуси“, – за исследование процесса формирования устойчивых высокоэнергетических квазистационарных плазменных образований при встречном взаимодействии компрессионных эрозионных плазменных потоков, что открывает новые возможности для упрочняющей плазменной обработки поверхности различных деталей, а также при решении ряда задач по заполнению термоядерных магнитных ловушек; развитие количественных методов теневой диагностики с пространственно-временным разрешением для исследований плотных плазменных потоков; </w:t>
      </w:r>
      <w:r>
        <w:rPr>
          <w:spacing w:val="-6"/>
          <w:sz w:val="30"/>
          <w:szCs w:val="30"/>
        </w:rPr>
        <w:t xml:space="preserve">полученные результаты опубликованы в отечественных и зарубежных научных изданиях, их </w:t>
      </w:r>
      <w:r>
        <w:rPr>
          <w:sz w:val="30"/>
          <w:szCs w:val="30"/>
        </w:rPr>
        <w:t>практическая значимость подтверждена участием в выполнении задания программы Союзного государства ”Мониторинг-СГ“ по созданию элементов экранной противометеорной защиты космических аппаратов;</w:t>
      </w:r>
    </w:p>
    <w:p>
      <w:pPr>
        <w:pStyle w:val="Normal"/>
        <w:ind w:left="360" w:firstLine="709"/>
        <w:jc w:val="both"/>
        <w:rPr/>
      </w:pPr>
      <w:r>
        <w:rPr>
          <w:sz w:val="30"/>
          <w:szCs w:val="30"/>
        </w:rPr>
        <w:t xml:space="preserve">Гурский Алексей Леонидович, ведущий научный сотрудник государственного научного учреждения ”Институт биоорганической химии Национальной академии наук Беларуси“, кандидат химических наук, – за разработку оригинального метода получения стероидных гормонов растений с целью создания на их основе новых эффективных агропрепаратов, а также технологии опытно-промышленного производства субстанции отечественного лекарственного средства антихолестеринемического действия на основе природного фитостерола; </w:t>
      </w:r>
      <w:r>
        <w:rPr>
          <w:spacing w:val="-6"/>
          <w:sz w:val="30"/>
          <w:szCs w:val="30"/>
        </w:rPr>
        <w:t>полученные результаты опубликованы в отечественных и зарубежных научных изданиях</w:t>
      </w:r>
      <w:r>
        <w:rPr>
          <w:sz w:val="30"/>
          <w:szCs w:val="30"/>
        </w:rPr>
        <w:t>, признаны научной общественностью в Республике Беларусь и за рубежом;</w:t>
      </w:r>
    </w:p>
    <w:p>
      <w:pPr>
        <w:pStyle w:val="Normal"/>
        <w:ind w:left="360" w:firstLine="709"/>
        <w:jc w:val="both"/>
        <w:rPr>
          <w:sz w:val="30"/>
          <w:szCs w:val="30"/>
        </w:rPr>
      </w:pPr>
      <w:r>
        <w:rPr>
          <w:sz w:val="30"/>
          <w:szCs w:val="30"/>
        </w:rPr>
        <w:t>Гусакова Ирина Владимировна, научный сотрудник республиканского научного унитарного предприятия ”Институт системных исследований в АПК Национальной академии наук Беларуси“, – за разработку методики расчета и форм совместных балансов картофеля и картофелепродуктов государств – участников СНГ, методики оценки эффективности функционирования рынка картофеля, модели оптимизации сбытовой стратегии продукции картофелеводства на основе маркетинговой концепции; обоснование предложений по повышению конкурентоспособности продукции картофелеводства и формированию эффективной конкурентной среды на рынке Таможенного союза и Единого экономического пространства, что позволит улучшить качество продукции картофелеводства на 10 процентов, оптимизировать экспортно-импортные потоки, создать условия для увеличения поступления валютных средств в республику на 5 процентов; полученные результаты опубликованы в отечественных научных изданиях, их практическая значимость подтверждена справкой о внедрении и использовании разработок в деятельности Министерства сельского хозяйства и продовольствия;</w:t>
      </w:r>
    </w:p>
    <w:p>
      <w:pPr>
        <w:pStyle w:val="Normal"/>
        <w:ind w:left="360" w:firstLine="709"/>
        <w:jc w:val="both"/>
        <w:rPr/>
      </w:pPr>
      <w:r>
        <w:rPr>
          <w:sz w:val="30"/>
          <w:szCs w:val="30"/>
        </w:rPr>
        <w:t xml:space="preserve">Гутев Алексей Петрович, заведующий сектором государственного научного учреждения ”Институт технологии металлов Национальной академии наук Беларуси“, – за разработку методик и опытных установок центробежного и непрерывного горизонтального литья для исследований процесса литья силуминов ускоренным затвердеванием, позволивших создать импортозамещающую технологию литья заготовок деталей машиностроения из антифрикционного силумина взамен бронзовых; </w:t>
      </w:r>
      <w:r>
        <w:rPr>
          <w:spacing w:val="-6"/>
          <w:sz w:val="30"/>
          <w:szCs w:val="30"/>
        </w:rPr>
        <w:t>полученные результаты опубликованы в отечественных научных изданиях,</w:t>
      </w:r>
      <w:r>
        <w:rPr>
          <w:sz w:val="30"/>
          <w:szCs w:val="30"/>
        </w:rPr>
        <w:t xml:space="preserve"> их практическая значимость подтверждена 6 патентами и внедрением в технологический процесс производства заготовок из антифрикционного силумина на опытно-промышленном участке государственного научного учреждения ”Институт технологии металлов Национальной академии наук Беларуси“; </w:t>
      </w:r>
    </w:p>
    <w:p>
      <w:pPr>
        <w:pStyle w:val="Normal"/>
        <w:ind w:left="360" w:firstLine="709"/>
        <w:jc w:val="both"/>
        <w:rPr/>
      </w:pPr>
      <w:r>
        <w:rPr>
          <w:sz w:val="30"/>
          <w:szCs w:val="30"/>
        </w:rPr>
        <w:t xml:space="preserve">Диченко Ярослав Владимирович, научный сотрудник государственного научного учреждения ”Институт биоорганической химии Национальной академии наук Беларуси“, – за создание штаммов </w:t>
      </w:r>
      <w:r>
        <w:rPr>
          <w:i/>
          <w:sz w:val="30"/>
          <w:szCs w:val="30"/>
        </w:rPr>
        <w:t>E. сoli</w:t>
      </w:r>
      <w:r>
        <w:rPr>
          <w:sz w:val="30"/>
          <w:szCs w:val="30"/>
        </w:rPr>
        <w:t xml:space="preserve">, экспрессирующих рекомбинантные ферменты CYP7B1, CYP39A1 человека, участвующих в метаболизме нейростероидов и предшественников желчных кислот, что позволило обосновать возможный механизм возникновения нейродегенеративных заболеваний, связанных с нарушениями функции CYP7B1; полученные результаты опубликованы в отечественных и зарубежных научных изданиях, их практическая значимость подтверждена актом о внедрении в учебный процесс Белорусского государственного университета; </w:t>
      </w:r>
    </w:p>
    <w:p>
      <w:pPr>
        <w:pStyle w:val="Normal"/>
        <w:ind w:left="360" w:firstLine="709"/>
        <w:jc w:val="both"/>
        <w:rPr/>
      </w:pPr>
      <w:r>
        <w:rPr>
          <w:sz w:val="30"/>
          <w:szCs w:val="30"/>
        </w:rPr>
        <w:t xml:space="preserve">Желудкевич Александр Ларионович, младший научный сотрудник государственного научно-производственного объединения ”Научно-практический центр Национальной академии наук Беларуси по материаловедению“, – за построение фазовых диаграмм трехкомпонентных полупроводниковых систем и получение трехкомпонентных полупроводниковых материалов с заданными физическими и физико-химическими свойствами, разработку термобарических способов получения на их основе нового типа полупроводниковых материалов и твердых растворов для создания преобразователей солнечной энергии (солнечных элементов) и оптоэлектронных приборов; </w:t>
      </w:r>
      <w:r>
        <w:rPr>
          <w:spacing w:val="-6"/>
          <w:sz w:val="30"/>
          <w:szCs w:val="30"/>
        </w:rPr>
        <w:t>полученные результаты опубликованы в отечественных и зарубежных научных изданиях,</w:t>
      </w:r>
      <w:r>
        <w:rPr>
          <w:sz w:val="30"/>
          <w:szCs w:val="30"/>
        </w:rPr>
        <w:t xml:space="preserve"> их практическая значимость подтверждена 2 патентами;</w:t>
      </w:r>
    </w:p>
    <w:p>
      <w:pPr>
        <w:pStyle w:val="Normal"/>
        <w:ind w:left="36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илицкая Галина Анатольевна, старший научный сотрудник государственного научного учреждения ”Институт биоорганической химии Национальной академии наук Беларуси“, кандидат химических наук, – за создание на основе гормонов линьки насекомых и стероидных фитогормонов уникальных супрамолекулярных структур – базиса сенсорных систем, носителей хироптических свойств и экдизоноподобной физиологической активности, открытие ранее неизвестных закономерностей 1,3-диполярного циклоприсоединения нитрилоксидов к стероидным алкенам, заключающихся в образовании транс-аддуктов – интермедиатов синтеза брассиностероидов, что вносит большой вклад в создание технологии производства Государственного стандартного образца эпибрассинолида моногидрата – субстанции лекарственного средства Декрехол; </w:t>
      </w:r>
      <w:r>
        <w:rPr>
          <w:spacing w:val="-6"/>
          <w:sz w:val="30"/>
          <w:szCs w:val="30"/>
        </w:rPr>
        <w:t>полученные результаты опубликованы в отечественных и зарубежных научных изданиях, их практическая значимость подтверждена лабораторным технологическим регламентом на производство;</w:t>
      </w:r>
    </w:p>
    <w:p>
      <w:pPr>
        <w:pStyle w:val="Normal"/>
        <w:ind w:left="360" w:firstLine="709"/>
        <w:jc w:val="both"/>
        <w:rPr/>
      </w:pPr>
      <w:r>
        <w:rPr>
          <w:sz w:val="30"/>
          <w:szCs w:val="30"/>
        </w:rPr>
        <w:t>Жур Кристина Валерьевна, младший научный сотрудник государственного научного учреждения ”Институт генетики и цитологии Национальной академии наук Беларуси“, – за разработку и внедрение комплексной оценки генетической предрасположенности к высоким спортивным достижениям, включающей генотипирование и анализ экспрессии (активности) генов спортивной успешности, что позволяет сохранить здоровье спортсмена, сократить расходы государства на поддержание спорта высших достижений и повысить спортивный престиж страны; полученные результаты опубликованы в отечественных и зарубежных научных изданиях, их практическая значимость подтверждена инструкцией, утвержденной Министерством спорта и туризма, 3 методиками анализа относительной экспрессии генов спортивной успешности, 5 актами о внедрении результатов исследований в  государственном учреждении ”Республиканский центр спортивной медицины“, общественное объединение ”Белорусская федерация по биатлону“, учреждении дополнительного образования ”Высшая школа тренеров“ и Республиканском центре геномных биотехнологий Института генетики и цитологии Национальной академии наук Беларуси;</w:t>
      </w:r>
    </w:p>
    <w:p>
      <w:pPr>
        <w:pStyle w:val="Normal"/>
        <w:ind w:left="36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удская Татьяна Анатольевна, заведующий сектором республиканского научного унитарного предприятия ”Институт системных исследований в АПК Национальной академии наук Беларуси“, кандидат экономических наук, – за разработку новых теоретических положений и методических рекомендаций по оценке экономической эффективности производственного использования сельскохозяйственных земель на основе нормативно-ресурсного метода и обоснованных типовых моделей управления землепользованием в зависимости от наличия основных факторов производства, которые способствуют повышению эффективности использования земельных ресурсов, концентрации необходимых инвестиций для ведения расширенного воспроизводства, внедрению ресурсосберегающих технологий в практику сельскохозяйственной деятельности; применение типовых моделей управления землепользованием позволит повысить уровень рентабельности производства сельхозпредприятий на 4–6 процентов; полученные результаты опубликованы в отечественных и зарубежных научных изданиях, их практическая значимость подтверждена справками о внедрении и практическом использовании разработок Министерства сельского хозяйства и продовольствия Республики Беларусь, Комитета по сельскому хозяйству и продовольствию Брестского облисполкома и актом о внедрении в учебный процесс учреждений образования;</w:t>
      </w:r>
    </w:p>
    <w:p>
      <w:pPr>
        <w:pStyle w:val="Normal"/>
        <w:ind w:left="360" w:firstLine="709"/>
        <w:jc w:val="both"/>
        <w:rPr/>
      </w:pPr>
      <w:r>
        <w:rPr>
          <w:sz w:val="30"/>
          <w:szCs w:val="30"/>
        </w:rPr>
        <w:t>Зубовская Ирина Владимировна, старший научный сотрудник республиканского научно-исследовательского дочернего унитарного предприятия ”Институт экспериментальной ветеринарии имени С.Н.Вышелесского“, кандидат ветеринарных наук, – за разработку биотехнологических подходов конструирования принципиально новых средств специфической профилактики бактериальных инфекций крупного рогатого скота и свиней, разработку новых ветеринарных препаратов: вакцины инактивированной эмульгированной для профилактики колибактериоза, сальмонеллеза, клебсиеллеза и протеоза крупного рогатого скота, а также вакцины поливалентной с адгезивными антигенами против колибактериоза поросят, что позволило снизить заболеваемость на 30 процентов и повысить сохранность телят и поросят на 23 процентов  путем комбинированного применения сорбированных и эмульгированных вакцин; полученные результаты опубликованы в отечественных научных изданиях, их практическая значимость подтверждена 2 техническими условиями на вакцины, 7 патентами, 4 положительными решениями на выдачу патентов и  3 актами о внедрении в ветеринарную практику;</w:t>
      </w:r>
    </w:p>
    <w:p>
      <w:pPr>
        <w:pStyle w:val="Normal"/>
        <w:ind w:left="36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рлионова Наталия Викторовна, старший научный сотрудник государственного научно-производственного объединения ”Научно-практический центр Национальной академии наук Беларуси по биоресурсам“, кандидат биологических наук, – за установление причин глобальной перестройки путей весеннего пролета турухтана, мигрирующего из центральной Африки на север Евразии через территорию Беларуси, что сопровождается резким увеличением численности миграционных скоплений птиц этого редкого в Европе вида в долине реки Припять; определение общеевразийской природоохранной ценности пойменных территорий Полесья как ключевого региона, благоприятного для водоплавающих и околоводных птиц ряда видов во время дальних транзитных миграций; разработку комплекса мер по управлению пойменными местообитаниями реки Припять и научное обоснование включения основных мест миграционных скоплений птиц в систему особо охраняемых природных территорий международной значимости; полученные результаты опубликованы в отечественных и зарубежных научных изданиях;</w:t>
      </w:r>
    </w:p>
    <w:p>
      <w:pPr>
        <w:pStyle w:val="Normal"/>
        <w:ind w:left="360" w:firstLine="709"/>
        <w:jc w:val="both"/>
        <w:rPr/>
      </w:pPr>
      <w:r>
        <w:rPr>
          <w:sz w:val="30"/>
          <w:szCs w:val="30"/>
        </w:rPr>
        <w:t xml:space="preserve">Карпинский Дмитрий Владимирович, научный сотрудник государственного научно-производственного объединения ”Научно-практический центр Национальной академии наук Беларуси по материаловедению“, кандидат физико-математических наук, – за разработку новых функциональных материалов на основе феррита висмута, обладающих улучшенными сегнетоэлектрическими, магнитными и транспортными свойствами; определение природы значительного увеличения пьезоэлектрического сигнала в твердых растворах феррита висмута вблизи концентрационного перехода ромбоэдр-орторомб; </w:t>
      </w:r>
      <w:r>
        <w:rPr>
          <w:spacing w:val="-6"/>
          <w:sz w:val="30"/>
          <w:szCs w:val="30"/>
        </w:rPr>
        <w:t>полученные результаты опубликованы в отечественных и зарубежных научных изданиях</w:t>
      </w:r>
      <w:r>
        <w:rPr>
          <w:sz w:val="30"/>
          <w:szCs w:val="30"/>
        </w:rPr>
        <w:t>, их практическая значимость подтверждена 4 патентами;</w:t>
      </w:r>
    </w:p>
    <w:p>
      <w:pPr>
        <w:pStyle w:val="Normal"/>
        <w:ind w:left="36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итаева Мария Владимировна, младший научный сотрудник государственного научного учреждения ”Центральный ботанический сад Национальной академии наук Беларуси“, – за установление биологических ресурсов и биохимического состава перспективных видов лекарственных растений рода лапчатка, выделение видов, характеризующихся уникальным накоплением йодсодержащих биологически активных веществ, введение этих растений в культуру in vitro с целью использования в качестве сырьевой базы для производства фитопрепаратов; полученные результаты опубликованы в отечественных и зарубежных научных изданиях, их практическая значимость подтверждена актом о внедрении в учебный процесс  учреждения образования ”Белорусский государственный технологический университет“;</w:t>
      </w:r>
    </w:p>
    <w:p>
      <w:pPr>
        <w:pStyle w:val="Normal"/>
        <w:ind w:left="360" w:firstLine="709"/>
        <w:jc w:val="both"/>
        <w:rPr/>
      </w:pPr>
      <w:r>
        <w:rPr>
          <w:sz w:val="30"/>
          <w:szCs w:val="30"/>
        </w:rPr>
        <w:t xml:space="preserve">Ковалевич Ольга Александровна, старший научный сотрудник </w:t>
      </w:r>
      <w:r>
        <w:rPr>
          <w:spacing w:val="-6"/>
          <w:sz w:val="30"/>
          <w:szCs w:val="30"/>
        </w:rPr>
        <w:t>государственного научного учреждения ”Институт леса Национальной академии наук Беларуси“, кандидат биологических</w:t>
      </w:r>
      <w:r>
        <w:rPr>
          <w:sz w:val="30"/>
          <w:szCs w:val="30"/>
        </w:rPr>
        <w:t xml:space="preserve"> наук, – за разработку и внедрение комплекса мероприятий по сохранению и эффективному использованию ценного генофонда дуба черешчатого, обоснование путей дальнейшего развития селекционного семеноводства на основе нового лесосеменного районирования и использования семенной базы естественных популяций высокого генетического статуса; создание ДНК-коллекции хозяйственно ценных генотипов дуба черешчатого; практическая значимость полученных результатов подтверждена рекомендациями, утвержденными Министерством лесного хозяйства, 6 актами о внедрении в лесхозы и 3 актами о внедрении в учебный процесс;</w:t>
      </w:r>
    </w:p>
    <w:p>
      <w:pPr>
        <w:pStyle w:val="Normal"/>
        <w:ind w:left="360" w:firstLine="709"/>
        <w:jc w:val="both"/>
        <w:rPr/>
      </w:pPr>
      <w:r>
        <w:rPr>
          <w:sz w:val="30"/>
          <w:szCs w:val="30"/>
        </w:rPr>
        <w:t xml:space="preserve">Козинец Татьяна Геннадьевна, ведущий научный сотрудник республиканского унитарного предприятия ”Научно-практический центр Национальной академии наук Беларуси по животноводству“, кандидат сельскохозяйственных наук, – за разработку и внедрение интенсивных технологий кормления высокопродуктивных коров и молодняка крупного рогатого скота, включающих использование новых кормовых добавок с пребиотическими, адсорбционными и пролонгирующими свойствами на основе отечественного сырья, побочных продуктов сельскохозяйственных производств и премиксов, способствующих повышению продуктивности животных на 10 процентов и экономической эффективности сельскохозяйственного производства на 15 процентов; полученные результаты опубликованы в отечественных и зарубежных научных изданиях, их практическая значимость подтверждена 2 заявками на патент, 1 техническими условиями и 2 актами о внедрении в производство; </w:t>
      </w:r>
    </w:p>
    <w:p>
      <w:pPr>
        <w:pStyle w:val="Normal"/>
        <w:ind w:left="360" w:firstLine="709"/>
        <w:jc w:val="both"/>
        <w:rPr/>
      </w:pPr>
      <w:r>
        <w:rPr>
          <w:sz w:val="30"/>
          <w:szCs w:val="30"/>
        </w:rPr>
        <w:t>Кокош Юлия Геннадьевна, младший научный сотрудник государственного научного учреждения ”Институт природопользования Национальной академии наук Беларуси“, – за определение особенностей поступления формальдегида в атмосферный воздух, выявление пространственных закономерностей его распределения в зонах влияния источников выбросов, разработку мероприятий по минимизации воздействия формальдегида; полученные результаты опубликованы в отечественных научных изданиях, их практическая значимость подтверждена 4 актами о внедрении в учреждения Министерства природных ресурсов и охраны окружающей среды;</w:t>
      </w:r>
    </w:p>
    <w:p>
      <w:pPr>
        <w:pStyle w:val="Normal"/>
        <w:ind w:left="360" w:firstLine="709"/>
        <w:jc w:val="both"/>
        <w:rPr/>
      </w:pPr>
      <w:r>
        <w:rPr>
          <w:spacing w:val="-6"/>
          <w:sz w:val="30"/>
          <w:szCs w:val="30"/>
        </w:rPr>
        <w:t xml:space="preserve">Крень Александр Петрович, заведующий лабораторией государственного научного учреждения ”Институт прикладной физики </w:t>
      </w:r>
      <w:r>
        <w:rPr>
          <w:sz w:val="30"/>
          <w:szCs w:val="30"/>
        </w:rPr>
        <w:t>Национальной академии наук</w:t>
      </w:r>
      <w:r>
        <w:rPr>
          <w:spacing w:val="-6"/>
          <w:sz w:val="30"/>
          <w:szCs w:val="30"/>
        </w:rPr>
        <w:t xml:space="preserve"> Беларуси“, доктор технических наук, – за создание методологии неразрушающего контроля материалов, позволяющих впервые учесть комплексное влияние температурно-временных и энергетических параметров нагружения на процесс локального деформирования полимерных, углеродных, композиционных материалов и осуществить достоверный контроль их прочности, трещиностойкости, твердости, вязкости и модуля упругости; </w:t>
      </w:r>
      <w:r>
        <w:rPr>
          <w:sz w:val="30"/>
          <w:szCs w:val="30"/>
        </w:rPr>
        <w:t xml:space="preserve">полученные результаты опубликованы в отечественных и зарубежных научных изданиях, их практическая значимость подтверждена </w:t>
      </w:r>
      <w:r>
        <w:rPr>
          <w:spacing w:val="-6"/>
          <w:sz w:val="30"/>
          <w:szCs w:val="30"/>
        </w:rPr>
        <w:t xml:space="preserve">9 патентами, 5 актами внедрения и использования в открытом акционерном обществе ”Минский автомобильный завод“, открытом акционерном обществе ”Минский тракторный завод“, открытом акционерном обществе Российской Федерации ”Научно-производственное объединение Энергомаш </w:t>
        <w:br/>
        <w:t>им. В.П.Глушко“;</w:t>
      </w:r>
    </w:p>
    <w:p>
      <w:pPr>
        <w:pStyle w:val="Normal"/>
        <w:ind w:left="360" w:firstLine="709"/>
        <w:jc w:val="both"/>
        <w:rPr>
          <w:sz w:val="30"/>
          <w:szCs w:val="30"/>
        </w:rPr>
      </w:pPr>
      <w:r>
        <w:rPr>
          <w:sz w:val="30"/>
          <w:szCs w:val="30"/>
        </w:rPr>
        <w:t>Левданский Олег Дмитриевич, младший научный сотрудник государственного научного учреждения ”Институт генетики и цитологии Национальной академии наук Беларуси“, кандидат биологических наук, – за определение популяционных частот аллелей генов, ответственных за обезвреживание химических веществ в организме человека (на примере коренного населения Беларуси), выявление генетических маркеров предрасположенности к заболеваниям репродуктивной системы у лиц, контактирующих с полициклическими ароматическими углеводородами, а также за разработку системы диагностики наследственной предрасположенности к развитию фетоплацентарной недостаточности у беременных женщин; полученные результаты опубликованы в отечественных и зарубежных научных изданиях, их практическая значимость подтверждена заявкой на патент и 7 актами о внедрении в практику учреждений здравоохранения;</w:t>
      </w:r>
    </w:p>
    <w:p>
      <w:pPr>
        <w:pStyle w:val="Normal"/>
        <w:ind w:left="360" w:firstLine="709"/>
        <w:jc w:val="both"/>
        <w:rPr/>
      </w:pPr>
      <w:r>
        <w:rPr>
          <w:sz w:val="30"/>
          <w:szCs w:val="30"/>
        </w:rPr>
        <w:t>Лесик Екатерина Владимировна, научный сотрудник республиканского научного дочернего унитарного предприятия ”Институт защиты растений“, – за разработку и внедрение системы защиты от монилиоза яблони сортов отечественной и зарубежной селекции в условиях интенсивного садоводства, основанную на оценке видового состава, структуры популяции, вредоносности и биоэкологических особенностей развития грибов Monilinia fructigena и Monilinia laxa, что обеспечило снижение распространенности монилиоза на 95 процентов и сохранение урожая яблок; полученные результаты опубликованы в отечественных и зарубежных научных изданиях, их практическая значимость подтверждена 2 актами о внедрении в сельскохозяйственном филиале ”Клецкий“ открытого акционерного общества ”Слуцкий сыродельный комбинат“ и открытом акционерном обществе ”Почапово“;</w:t>
      </w:r>
    </w:p>
    <w:p>
      <w:pPr>
        <w:pStyle w:val="Normal"/>
        <w:ind w:left="360" w:firstLine="709"/>
        <w:jc w:val="both"/>
        <w:rPr/>
      </w:pPr>
      <w:r>
        <w:rPr>
          <w:sz w:val="30"/>
          <w:szCs w:val="30"/>
        </w:rPr>
        <w:t xml:space="preserve">Москва Валентина Владимировна, старший научный сотрудник республиканского унитарного предприятия ”Научно-практический центр национальной академии наук Беларуси по продовольствию“, кандидат технических наук, – за научное обоснование и разработку импортозамещающих технологий производства нативных и модифицированных крахмалов и крахмалопродуктов, предназначенных для использования в пищевой промышленности и технических целях; полученные результаты опубликованы в отечественных и зарубежных научных изданиях, их практическая значимость подтверждена 10 актами об использовании разработанных технологий на предприятиях пищевой промышленности, что позволило организовать выпуск импортозамещающей продукции на сумму более 30 млрд. руб. в год; </w:t>
      </w:r>
    </w:p>
    <w:p>
      <w:pPr>
        <w:pStyle w:val="Normal"/>
        <w:ind w:left="360" w:firstLine="709"/>
        <w:jc w:val="both"/>
        <w:rPr/>
      </w:pPr>
      <w:r>
        <w:rPr>
          <w:spacing w:val="-6"/>
          <w:sz w:val="30"/>
          <w:szCs w:val="30"/>
        </w:rPr>
        <w:t xml:space="preserve">Недзьведь Адександр Михайлович, старший научный сотрудник государственного научного учреждения ”Объединенный институт проблем информатики Национальной академии наук Беларуси“, доктор технических наук, – за разработку </w:t>
      </w:r>
      <w:r>
        <w:rPr>
          <w:sz w:val="30"/>
          <w:szCs w:val="30"/>
        </w:rPr>
        <w:t>методологии автоматизации процесса анализа микро- и наноскопических изображений, включающей новые методы, технологию, алгоритмы и программный инструментарий для решения задач медицинской диагностики и мониторинга состояния поверхности материалов</w:t>
      </w:r>
      <w:r>
        <w:rPr>
          <w:spacing w:val="-6"/>
          <w:sz w:val="30"/>
          <w:szCs w:val="30"/>
        </w:rPr>
        <w:t>; новые алгоритмы сегментации (выделения контуров) и утоньшения (построение скелета) на микроскопическом цветном и полутоновом изображении гистологических объектов с нечетко выраженными границами и мелкой текстурой; полученные результаты опубликованы в отечественных и зарубежных научных изданиях, их практическая значимость подтверждена 11 актами об использовании автоматизированных программных комплексов ”Биоскан-CV“, ZUBR, CTLOOK, QTIP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для решения задач медицинской диагностики в научных учреждениях Министерства здравоохранения </w:t>
      </w:r>
      <w:r>
        <w:rPr>
          <w:sz w:val="30"/>
          <w:szCs w:val="30"/>
        </w:rPr>
        <w:t>и за рубежом</w:t>
      </w:r>
      <w:r>
        <w:rPr>
          <w:spacing w:val="-6"/>
          <w:sz w:val="30"/>
          <w:szCs w:val="30"/>
        </w:rPr>
        <w:t>;</w:t>
      </w:r>
    </w:p>
    <w:p>
      <w:pPr>
        <w:pStyle w:val="Normal"/>
        <w:ind w:left="360" w:firstLine="709"/>
        <w:jc w:val="both"/>
        <w:rPr/>
      </w:pPr>
      <w:r>
        <w:rPr>
          <w:sz w:val="30"/>
          <w:szCs w:val="30"/>
        </w:rPr>
        <w:t>Першай Наталия Сергеевна, младший научный сотрудник государственного научного учреждения ”Институт природопользования Национальной академии наук Беларуси“, – за установление закономерностей изменения сорбционных свойств водонерастворимых остатков каустобиолитов (торфа, бурого угля) и разработку технологии получения новых экологобезопасных сорбционных материалов, характеризующихся высокой сорбционной активностью по отношению к ионам тяжелых металлов и низкой стоимостью; полученные результаты опубликованы в отечественных и зарубежных научных изданиях, их практическая значимость подтверждена 4 патентами, техническими условиями и опытно-промышленным технологическим регламентом на производство сорбентов;</w:t>
      </w:r>
    </w:p>
    <w:p>
      <w:pPr>
        <w:pStyle w:val="Normal"/>
        <w:ind w:left="360" w:firstLine="709"/>
        <w:jc w:val="both"/>
        <w:rPr/>
      </w:pPr>
      <w:r>
        <w:rPr>
          <w:sz w:val="30"/>
          <w:szCs w:val="30"/>
        </w:rPr>
        <w:t xml:space="preserve">Плиско Татьяна Викторовна, научный сотрудник государственного научного учреждения ”Институт физико-органической химии Национальной академии наук Беларуси“, – за разработку оригинальных методов введения наночастиц неорганических соединений в многокомпонентные полимерные системы, что позволило получить органо-минеральные мембраны с повышенной производительностью, задерживающей способностью, бактерицидными свойствами для процессов водоочистки и разделения жидких сред; </w:t>
      </w:r>
      <w:r>
        <w:rPr>
          <w:spacing w:val="-6"/>
          <w:sz w:val="30"/>
          <w:szCs w:val="30"/>
        </w:rPr>
        <w:t>полученные результаты опубликованы в отечественных и зарубежных изданиях,</w:t>
      </w:r>
      <w:r>
        <w:rPr>
          <w:sz w:val="30"/>
          <w:szCs w:val="30"/>
        </w:rPr>
        <w:t xml:space="preserve"> их практическая значимость подтверждена заявкой на патент;</w:t>
      </w:r>
    </w:p>
    <w:p>
      <w:pPr>
        <w:pStyle w:val="Normal"/>
        <w:ind w:left="360" w:firstLine="709"/>
        <w:jc w:val="both"/>
        <w:rPr/>
      </w:pPr>
      <w:r>
        <w:rPr>
          <w:sz w:val="30"/>
          <w:szCs w:val="30"/>
        </w:rPr>
        <w:t xml:space="preserve">Полешко Анна Григорьевна, младший научный сотрудник государственного научного учреждения ”Институт биофизики и клеточной инженерии </w:t>
      </w:r>
      <w:r>
        <w:rPr>
          <w:spacing w:val="-6"/>
          <w:sz w:val="30"/>
          <w:szCs w:val="30"/>
        </w:rPr>
        <w:t xml:space="preserve">Национальной академии наук Беларуси“, – за </w:t>
      </w:r>
      <w:r>
        <w:rPr>
          <w:sz w:val="30"/>
          <w:szCs w:val="30"/>
        </w:rPr>
        <w:t>установление молекулярно-клеточных механизмов и роли белка-транспортера ABCG2 и транскрипционного фактора гипоксией-индуцируемого белка HIF-1 в поддержании мультипотентности, жизнеспособности и пролиферативной активности мезенхимальных стволовых клеток костного мозга при их выращивании в условиях гипоксии в присутствии фактора роста фибробластов в питательной среде; внедрение протокола наращивания мезенхимальных стволовых клеток костного мозга с заданными свойствами in vitro для регенеративной медицины; полученные результаты опубликованы в отечественных и зарубежных научных изданиях, их практическая значимость подтверждена актом внедрения в учебный процесс учреждения образования ”Белорусский государственный медицинский университет“;</w:t>
      </w:r>
    </w:p>
    <w:p>
      <w:pPr>
        <w:pStyle w:val="Normal"/>
        <w:ind w:left="360" w:firstLine="709"/>
        <w:jc w:val="both"/>
        <w:rPr/>
      </w:pPr>
      <w:r>
        <w:rPr>
          <w:sz w:val="30"/>
          <w:szCs w:val="30"/>
        </w:rPr>
        <w:t xml:space="preserve">Посылкина Ольга Ивановна научный сотрудник государственного научного учреждения ”Физико-технический институт Национальной академии наук Беларуси“, – за исследование процесса структурообразования и разработку наноразмерных покрытий с высокой термической стабильностью, износо- и коррозионной стойкостью; определение оптимальных составов и разработку технологии осаждения упрочняющих вакуумно-плазменных многокомпонентных покрытий на деревообрабатывающий инструмент; </w:t>
      </w:r>
      <w:r>
        <w:rPr>
          <w:spacing w:val="-6"/>
          <w:sz w:val="30"/>
          <w:szCs w:val="30"/>
        </w:rPr>
        <w:t>полученные результаты опубликованы в отечественных и зарубежных изданиях,</w:t>
      </w:r>
      <w:r>
        <w:rPr>
          <w:sz w:val="30"/>
          <w:szCs w:val="30"/>
        </w:rPr>
        <w:t xml:space="preserve"> их практическая значимость подтверждена 2 патентами и 2 положительными решениями на полезную модель, 2 актами производственных испытаний; </w:t>
      </w:r>
    </w:p>
    <w:p>
      <w:pPr>
        <w:pStyle w:val="Normal"/>
        <w:ind w:left="36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чтовая Ирина Григорьевна, ведущий научный сотрудник республиканского научного унитарного предприятия ”Институт системных исследований в АПК Национальной академии наук Беларуси“, кандидат экономических наук, – за разработку методологических и практических рекомендаций по формированию механизма обеспечения устойчивого производства сельскохозяйственной продукции высокого качества, внедрение которых позволяет повысить эффективность использования производственных ресурсов и конкурентоспособность отечественного агропромышленного комплекса, обеспечить рост производства молока сорта экстра на 50-60 процентов, сформировать благоприятные условия для производства сельскохозяйственной продукции, соответствующей международным требованиям и повысить экспортный потенциал агропромышленного комплекса, что увеличит объемы валютных поступлений на 8–10 процентов; полученные результаты опубликованы в отечественных и зарубежных научных изданиях;</w:t>
      </w:r>
    </w:p>
    <w:p>
      <w:pPr>
        <w:pStyle w:val="Normal"/>
        <w:ind w:left="360" w:firstLine="709"/>
        <w:jc w:val="both"/>
        <w:rPr/>
      </w:pPr>
      <w:r>
        <w:rPr>
          <w:sz w:val="30"/>
          <w:szCs w:val="30"/>
        </w:rPr>
        <w:t xml:space="preserve">Рудаков Дмитрий Александрович, старший научный сотрудник государственного научного учреждения ”Институт физико-органической химии Национальной академии наук Беларуси“, кандидат химических наук, – за разработку новых подходов к синтезу галогенированных производных орто-карборана и установление влияния атомов галогенов, алкил-, гидроксо- и карбоксильных групп на процессы региоселективного конструирования новых соединений перспективных для бор-нейтронной терапии и медицинской диагностики онкологических заболеваний; </w:t>
      </w:r>
      <w:r>
        <w:rPr>
          <w:spacing w:val="-6"/>
          <w:sz w:val="30"/>
          <w:szCs w:val="30"/>
        </w:rPr>
        <w:t>полученные результаты опубликованы в отечественных и зарубежных научных изданиях, их практическая значимость подтверждена</w:t>
      </w:r>
      <w:r>
        <w:rPr>
          <w:sz w:val="30"/>
          <w:szCs w:val="30"/>
        </w:rPr>
        <w:t xml:space="preserve"> использованием при выполнении международного контракта с Центром науки и технологий имени короля Абдулазиза (Саудовская Аравия) на сумму 1,37 млн. долларов США;</w:t>
      </w:r>
    </w:p>
    <w:p>
      <w:pPr>
        <w:pStyle w:val="Normal"/>
        <w:ind w:left="36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вчин Василий Васильевич, заведующий отделом государственного научного учреждения ”Институт тепло- и массообмена имени А.В.Лыкова Национальной академии наук Беларуси“, кандидат технических наук, – за разработку и создание новых конкурентоспособных электродуговых плазменных реакторов для переработки твердых, жидких и газообразных отходов (медико-биологических, химических, токсичных и радиоактивных отходов), методов их теплового расчета и управления их энергетическими параметрами, что легло в основу выполнения международных контрактов по созданию электродуговых плазмотронов и реакторов для утилизации токсичных отходов на общую сумму 2,25 млн. долл. США; полученные результаты опубликованы в отечественных и зарубежных научных изданиях, их практическая значимость подтверждена 2 патентами;</w:t>
      </w:r>
    </w:p>
    <w:p>
      <w:pPr>
        <w:pStyle w:val="Normal"/>
        <w:ind w:left="36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ибирская Альбина Васильевна, младший научный сотрудник государственного научного учреждения ”Институт экономики Национальной академии наук Беларуси“, – за разработку классификации и методики анализа факторов для оценки состояния экономик стран единого экономического пространства, унификации страховых рынков, определения возможности и перспективы создания валютного союза; обоснование предложений по совершенствованию действующей денежно-кредитной и валютной политики посредством выявления и устранения негативных последствий введения безналичной расчетной единицы; полученные результаты опубликованы в отечественных научных изданиях, их практическая значимость подтверждается актом и справкой о практическом использовании;</w:t>
      </w:r>
    </w:p>
    <w:p>
      <w:pPr>
        <w:pStyle w:val="Normal"/>
        <w:ind w:left="36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идоренко Александр Юрьевич, младший научный сотрудник государственного научного учреждения ”Институт химии новых материалов Национальной академии наук Беларуси“, – за разработку каталитической системы процесса изомеризации α-пинена в камфен и дипентен на основе отечественного природного алюмосиликата, которая обладает большей активностью и селективностью по сравнению с промышленным катализатором, а также за установление влияния кислотной модификации алюмосиликата на его состав, структуру, кислотные и каталитические свойства в реакции изомеризации α-пинена; </w:t>
      </w:r>
      <w:r>
        <w:rPr>
          <w:spacing w:val="-6"/>
          <w:sz w:val="30"/>
          <w:szCs w:val="30"/>
        </w:rPr>
        <w:t>полученные результаты опубликованы в отечественных и зарубежных научных изданиях;</w:t>
      </w:r>
    </w:p>
    <w:p>
      <w:pPr>
        <w:pStyle w:val="Normal"/>
        <w:ind w:left="360" w:firstLine="709"/>
        <w:jc w:val="both"/>
        <w:rPr/>
      </w:pPr>
      <w:r>
        <w:rPr>
          <w:sz w:val="30"/>
          <w:szCs w:val="30"/>
        </w:rPr>
        <w:t xml:space="preserve">Соломянский Александр Ефимович, научный сотрудник государственного научного учреждения ”Институт химии новых материалов Национальной академии наук Беларуси“, кандидат химических наук, – за разработку метода формирования износоустойчивых гидрофобных и супергидрофобных покрытий на основе наночастиц диоксида кремния в матрице поливинилового спирта; </w:t>
      </w:r>
      <w:r>
        <w:rPr>
          <w:spacing w:val="-6"/>
          <w:sz w:val="30"/>
          <w:szCs w:val="30"/>
        </w:rPr>
        <w:t xml:space="preserve">полученные результаты опубликованы в отечественных и зарубежных научных изданиях, их практическая значимость подтверждена актом </w:t>
      </w:r>
      <w:r>
        <w:rPr>
          <w:sz w:val="30"/>
          <w:szCs w:val="30"/>
        </w:rPr>
        <w:t xml:space="preserve">внедрения разработанного устройства в производство в обществе с дополнительной ответственностью </w:t>
      </w:r>
      <w:r>
        <w:rPr>
          <w:spacing w:val="-14"/>
          <w:sz w:val="30"/>
          <w:szCs w:val="30"/>
        </w:rPr>
        <w:t>”</w:t>
      </w:r>
      <w:r>
        <w:rPr>
          <w:sz w:val="30"/>
          <w:szCs w:val="30"/>
        </w:rPr>
        <w:t>Микротестмашины</w:t>
      </w:r>
      <w:r>
        <w:rPr>
          <w:spacing w:val="-14"/>
          <w:sz w:val="30"/>
          <w:szCs w:val="30"/>
        </w:rPr>
        <w:t>“,</w:t>
      </w:r>
      <w:r>
        <w:rPr>
          <w:sz w:val="30"/>
          <w:szCs w:val="30"/>
        </w:rPr>
        <w:t xml:space="preserve"> покрытия на основе мелиссиновой кислоты использованы для защиты от изнашивания деталей манометров в открытом акционерном обществе  ”Минский часовой завод“;</w:t>
      </w:r>
    </w:p>
    <w:p>
      <w:pPr>
        <w:pStyle w:val="Normal"/>
        <w:ind w:left="36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ычёв Владислав Анатольевич, научный сотрудник государственного научного учреждения ”Объединенный институт проблем информатики Национальной академии наук Беларуси“, – за разработку компонентов и комплекса алгоритмов интеллектуальных робототехнических аппаратов, направленных на создание роботов социального, бытового и исследовательского назначения, включающих программно-аппаратное обеспечение решения задач диспетчерского дистанционного управления мобильными роботами, получения и обработки сенсорных данных, взаимодействия групповых роботов; </w:t>
      </w:r>
      <w:r>
        <w:rPr>
          <w:spacing w:val="-6"/>
          <w:sz w:val="30"/>
          <w:szCs w:val="30"/>
        </w:rPr>
        <w:t>полученные результаты опубликованы в отечественных и зарубежных научных изданиях,</w:t>
      </w:r>
      <w:r>
        <w:rPr>
          <w:sz w:val="30"/>
          <w:szCs w:val="30"/>
        </w:rPr>
        <w:t xml:space="preserve"> их практическая значимость подтверждена актом внедрения в промышленную эксплуатацию в обществе с ограниченной ответственностью ”Промпривод“ в виде программного обеспечения системы анализа параметров функционирования микротурбины и методических рекомендаций по его использованию;</w:t>
      </w:r>
    </w:p>
    <w:p>
      <w:pPr>
        <w:pStyle w:val="Normal"/>
        <w:ind w:left="360" w:firstLine="709"/>
        <w:jc w:val="both"/>
        <w:rPr>
          <w:sz w:val="30"/>
          <w:szCs w:val="30"/>
        </w:rPr>
      </w:pPr>
      <w:r>
        <w:rPr>
          <w:sz w:val="30"/>
          <w:szCs w:val="30"/>
        </w:rPr>
        <w:t>Фликоп Галина Александровна, младший научный сотрудник государственного научного учреждения ”Центр исследований белорусской культуры, языка и литературы Национальной академии наук Беларуси“, – за разработку теории традиционной белорусской иконописи, имеющей значительный потенциал для национально-патриотического, гуманистического и эстетического воспитания молодёжи, воссоздание сюжетно-тематического репертуара греко-католической иконописи XVII–первой половины ХIХ вв. и научную реконструкцию на основе архивных источников сакральных интерьеров более 2000 униатских храмов Беларуси, установление иконографических первоисточников ряда белорусских икон, проведение их атрибуции; полученные результаты опубликованы в отечественных и зарубежных научных изданиях, их практическая значимость подтверждена 3 актами о внедрении в ведущие музеи страны и 2 актами о внедрении в учебный процесс учреждений образования;</w:t>
      </w:r>
    </w:p>
    <w:p>
      <w:pPr>
        <w:pStyle w:val="Normal"/>
        <w:ind w:left="360" w:firstLine="709"/>
        <w:jc w:val="both"/>
        <w:rPr/>
      </w:pPr>
      <w:r>
        <w:rPr>
          <w:sz w:val="30"/>
          <w:szCs w:val="30"/>
        </w:rPr>
        <w:t>Цвирко Лилия Юльяновна, младший научный сотрудник государственного научного учреждения ”Институт природопользования Национальной академии наук Беларуси“, – за установление закономерностей изменения молекулярной структуры гуминовых кислот под воздействием гидродинамической кавитационной обработки торфа, что позволило разработать эффективный метод экстракции гуминоподобных веществ из торфа, обеспечивающий увеличение выхода целевого продукта в 2 раза по сравнению с существующей технологией; полученные результаты опубликованы в отечественных научных изданиях, их практическая значимость подтверждена справкой об использовании в открытом акционерном обществе ”Зеленоборское“;</w:t>
      </w:r>
    </w:p>
    <w:p>
      <w:pPr>
        <w:pStyle w:val="Normal"/>
        <w:ind w:left="360" w:firstLine="709"/>
        <w:jc w:val="both"/>
        <w:rPr/>
      </w:pPr>
      <w:r>
        <w:rPr>
          <w:sz w:val="30"/>
          <w:szCs w:val="30"/>
        </w:rPr>
        <w:t>Червань Александр Николаевич, ведущий научный сотрудник республиканского научного дочернего унитарного предприятия ”Институт почвоведения и агрохимии“, кандидат сельскохозяйственных наук, – за создание современных технологических приемов противоэрозионной организации территории хозяйств на основе геоинформационной оценки состояния почвенно-земельных ресурсов, обеспечивающих предотвращение смыва или выдувания ежегодно не менее 5-10 тонн почвенного мелкозема, потерь 90-150 кг гумусовых веществ и 6-10 кг элементов питания (азота, фосфора, калия) с каждого гектара пашни, что уменьшает затраты на восстановление утраченного плодородия почв эрозионноопасных земель; полученные результаты опубликованы в отечественных научных изданиях, их практическая значимость подтверждена техническим нормативным правовым актом и 2 актами о внедрении в сельскохозяйственную и землеустроительную практику;</w:t>
      </w:r>
    </w:p>
    <w:p>
      <w:pPr>
        <w:pStyle w:val="Normal"/>
        <w:ind w:left="360" w:firstLine="709"/>
        <w:jc w:val="both"/>
        <w:rPr>
          <w:sz w:val="30"/>
          <w:szCs w:val="30"/>
        </w:rPr>
      </w:pPr>
      <w:r>
        <w:rPr>
          <w:sz w:val="30"/>
          <w:szCs w:val="30"/>
        </w:rPr>
        <w:t>Червинская Ирина Александровна, младший научный государственного научного учреждения ”Институт экономики Национальной академии наук Беларуси“, – за разработку концепции комплексной защиты белорусских экспортеров от неправомерного применения антидемпинговых мер, содержащую: принципы оптимизации выбора аналоговой страны в ситуации антидемпингового разбирательства, механизмы обнаружения фактов использования приемов фальсификации, систему превентивных действий для минимизации вероятности антидемпинговых разбирательств в отношении экспорта Республики Беларусь; полученные результаты опубликованы в отечественных и зарубежных научных изданиях, их практическая значимость подтверждена 3 актами о внедрении в учебный процесс учреждений образования;</w:t>
      </w:r>
    </w:p>
    <w:p>
      <w:pPr>
        <w:pStyle w:val="Normal"/>
        <w:ind w:left="360" w:firstLine="709"/>
        <w:jc w:val="both"/>
        <w:rPr>
          <w:sz w:val="30"/>
          <w:szCs w:val="30"/>
        </w:rPr>
      </w:pPr>
      <w:r>
        <w:rPr>
          <w:sz w:val="30"/>
          <w:szCs w:val="30"/>
        </w:rPr>
        <w:t>Черота Владимир Иванович, старший научный сотрудник государственного научного учреждения ”Центр исследований белорусской культуры, языка и литературы Национальной академии наук Беларуси“, кандидат филологических наук, – за разработку методологической модели сравнительного изучения белорусско-итальянских литературных и культурных связей, которая позволяет более глубоко осмыслить закономерности и специфику процессов развития белорусской литературы; полученные результаты опубликованы в отечественных научных журналах, их практическая значимость подтверждена 2 актами о внедрении в учебный процесс учреждений образования;</w:t>
      </w:r>
    </w:p>
    <w:p>
      <w:pPr>
        <w:pStyle w:val="Normal"/>
        <w:ind w:left="360" w:firstLine="709"/>
        <w:jc w:val="both"/>
        <w:rPr/>
      </w:pPr>
      <w:r>
        <w:rPr>
          <w:sz w:val="30"/>
          <w:szCs w:val="30"/>
        </w:rPr>
        <w:t>Шабуня-Клячковская Елена Владимировна, научный сотрудник государственного научного учреждения ”Институт физики Национальной академии наук Беларуси“, кандидат физико-математических наук, – за разработку высокочувствительных оптических методов исследования объектов культурного наследия, включающих наноплазмонное усиление комбинационного рассеяния света микро- и нанокристаллов, лазерный послойный спектральный микроанализ;</w:t>
      </w:r>
      <w:r>
        <w:rPr>
          <w:spacing w:val="-6"/>
          <w:sz w:val="30"/>
          <w:szCs w:val="30"/>
        </w:rPr>
        <w:t xml:space="preserve"> полученные результаты опубликованы в отечественных и зарубежных научных изданиях,</w:t>
      </w:r>
      <w:r>
        <w:rPr>
          <w:sz w:val="30"/>
          <w:szCs w:val="30"/>
        </w:rPr>
        <w:t xml:space="preserve"> их практическая значимость подтверждена 3 актами об использовании в музеях;</w:t>
      </w:r>
    </w:p>
    <w:p>
      <w:pPr>
        <w:pStyle w:val="Normal"/>
        <w:ind w:left="360" w:firstLine="709"/>
        <w:jc w:val="both"/>
        <w:rPr/>
      </w:pPr>
      <w:r>
        <w:rPr>
          <w:sz w:val="30"/>
          <w:szCs w:val="30"/>
        </w:rPr>
        <w:t xml:space="preserve">Шатан Илья Николаевич, заведующий отделом государственного научного учреждения ”Институт тепло- и массообмена имени А.В.Лыкова Национальной академии наук Беларуси“, – за разработку методов диагностики реагирующих газовых потоков на основе анализа искажений когерентного зондирующего излучения, волновой фронт которого обладает периодичностью в поперечном направлении (эффект Тальбота), и разработку алгоритмов обработки Тальбот-интерферограмм, искаженных фазовыми неоднородностями, что позволяет проводить количественную диагностику процессов горения и смешения в лабораторных и промышленных условиях; </w:t>
      </w:r>
      <w:r>
        <w:rPr>
          <w:spacing w:val="-6"/>
          <w:sz w:val="30"/>
          <w:szCs w:val="30"/>
        </w:rPr>
        <w:t>полученные результаты опубликованы в отечественных научных изданиях</w:t>
      </w:r>
      <w:r>
        <w:rPr>
          <w:sz w:val="30"/>
          <w:szCs w:val="30"/>
        </w:rPr>
        <w:t xml:space="preserve">; </w:t>
      </w:r>
    </w:p>
    <w:p>
      <w:pPr>
        <w:pStyle w:val="Normal"/>
        <w:ind w:left="360" w:firstLine="709"/>
        <w:jc w:val="both"/>
        <w:rPr/>
      </w:pPr>
      <w:r>
        <w:rPr>
          <w:sz w:val="30"/>
          <w:szCs w:val="30"/>
        </w:rPr>
        <w:t xml:space="preserve">Шкель Татьяна Владимировна, научный сотрудник государственного научного учреждения ”Институт биоорганической химии Национальной академии наук Беларуси“, – за создание тест-системы, предназначенной для поиска потенциальных ингибиторов стерол-14α-деметилазы, а также скрининговые исследования по выявлению ингибиторов ферментов семейства цитохромов Р450 из патогенных микроорганизмов с целью поиска новых противогрибковых препаратов; </w:t>
      </w:r>
      <w:r>
        <w:rPr>
          <w:spacing w:val="-6"/>
          <w:sz w:val="30"/>
          <w:szCs w:val="30"/>
        </w:rPr>
        <w:t>полученные результаты опубликованы в отечественных научных изданиях,</w:t>
      </w:r>
      <w:r>
        <w:rPr>
          <w:sz w:val="30"/>
          <w:szCs w:val="30"/>
        </w:rPr>
        <w:t xml:space="preserve"> их практическая значимость подтверждена лабораторным технологическим регламентом и актом об использовании в государственном научном учреждении ”Институт биоорганической химии Национальной академии наук Беларуси“;</w:t>
      </w:r>
    </w:p>
    <w:p>
      <w:pPr>
        <w:pStyle w:val="Normal"/>
        <w:ind w:left="709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7:01:00Z</dcterms:created>
  <dc:creator>User</dc:creator>
  <dc:description/>
  <cp:keywords/>
  <dc:language>en-US</dc:language>
  <cp:lastModifiedBy>User</cp:lastModifiedBy>
  <dcterms:modified xsi:type="dcterms:W3CDTF">2015-01-10T07:04:00Z</dcterms:modified>
  <cp:revision>3</cp:revision>
  <dc:subject/>
  <dc:title>Список талантливых молодых ученых, которым назначены стипендии Президента Республики Беларусь на 2015 год</dc:title>
</cp:coreProperties>
</file>