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нформация о сотрудничестве организаций НАН Беларуси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 научными организациями Российской Федерации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ыми крупными совместными проектами белорусских и российских ученых являются </w:t>
      </w:r>
      <w:r>
        <w:rPr>
          <w:sz w:val="26"/>
          <w:szCs w:val="26"/>
          <w:lang w:val="be-BY"/>
        </w:rPr>
        <w:t xml:space="preserve">следующие </w:t>
      </w:r>
      <w:r>
        <w:rPr>
          <w:sz w:val="26"/>
          <w:szCs w:val="26"/>
        </w:rPr>
        <w:t>научно-технические программы Союзного государства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СКИФ-Грид». </w:t>
      </w:r>
      <w:r>
        <w:rPr>
          <w:sz w:val="26"/>
          <w:szCs w:val="26"/>
        </w:rPr>
        <w:t xml:space="preserve">Цель программы: освоение и адаптация передовых наукоемких технологий на перспективных суперкомпьютерных платформах, оптимизация суперкомпьютерных конфигураций семейства «СКИФ». Срок реализации: 2007–2010 гг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00" w:leader="none"/>
        </w:tabs>
        <w:ind w:right="38" w:firstLine="60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Головные исполнител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НУ «Объединенный институт проблем информатики Национальной академии наук Беларуси» и</w:t>
      </w:r>
      <w:r>
        <w:rPr>
          <w:bCs/>
          <w:sz w:val="26"/>
          <w:szCs w:val="26"/>
        </w:rPr>
        <w:t xml:space="preserve"> Институт программных систем Российской академии наук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9600" w:leader="none"/>
        </w:tabs>
        <w:ind w:right="38" w:firstLine="600"/>
        <w:jc w:val="both"/>
        <w:rPr>
          <w:sz w:val="26"/>
          <w:szCs w:val="26"/>
        </w:rPr>
      </w:pPr>
      <w:r>
        <w:rPr>
          <w:sz w:val="26"/>
          <w:szCs w:val="26"/>
        </w:rPr>
        <w:t>Среди значимых результатов реализации программы отметим достижения ученых и специалистов НАН Беларуси в части грид-технологий. Впервые в мире для программного обеспечения промежуточного уровня UNICORE разработаны комплекты программного обеспечения, программной документации мониторинга и тестирования сайтов; системы анализа, статистики и учета ресурсов. Это стало основой для создания в Республике Беларусь полнофункционального опытного участка Национальной грид-сети, который в настоящее время интегрирован в европейскую грид-сеть.</w:t>
      </w:r>
    </w:p>
    <w:p>
      <w:pPr>
        <w:pStyle w:val="Text11"/>
        <w:tabs>
          <w:tab w:val="clear" w:pos="708"/>
          <w:tab w:val="left" w:pos="9600" w:leader="none"/>
        </w:tabs>
        <w:spacing w:lineRule="auto" w:line="240"/>
        <w:ind w:right="38" w:firstLine="600"/>
        <w:rPr>
          <w:sz w:val="26"/>
          <w:szCs w:val="26"/>
        </w:rPr>
      </w:pPr>
      <w:r>
        <w:rPr>
          <w:sz w:val="26"/>
          <w:szCs w:val="26"/>
        </w:rPr>
        <w:t>Создан суперкомпьютер гибридной метакластерной архитектуры «СКИФ-ОИПИ</w:t>
      </w:r>
      <w:r>
        <w:rPr>
          <w:color w:val="000000"/>
          <w:sz w:val="26"/>
          <w:szCs w:val="26"/>
        </w:rPr>
        <w:t>»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Новое конструктивно-технологическое решение белорусских ученых позволило получить один из самых высоких КПД в мире среди суперкомпьютерных систем «СКИФ-GPU», вошедших в мировой рейтинг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ор-500.</w:t>
      </w:r>
    </w:p>
    <w:p>
      <w:pPr>
        <w:pStyle w:val="Text11"/>
        <w:tabs>
          <w:tab w:val="clear" w:pos="708"/>
          <w:tab w:val="left" w:pos="9600" w:leader="none"/>
        </w:tabs>
        <w:spacing w:lineRule="auto" w:line="240"/>
        <w:ind w:right="38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11"/>
        <w:tabs>
          <w:tab w:val="clear" w:pos="708"/>
          <w:tab w:val="left" w:pos="9600" w:leader="none"/>
        </w:tabs>
        <w:spacing w:lineRule="auto" w:line="240"/>
        <w:ind w:right="38" w:firstLine="600"/>
        <w:rPr/>
      </w:pPr>
      <w:r>
        <w:rPr>
          <w:b/>
          <w:sz w:val="26"/>
          <w:szCs w:val="26"/>
          <w:u w:val="single"/>
        </w:rPr>
        <w:t>«Космос-НТ».</w:t>
      </w:r>
      <w:r>
        <w:rPr>
          <w:sz w:val="26"/>
          <w:szCs w:val="26"/>
        </w:rPr>
        <w:t xml:space="preserve"> Цель программы: создание и отработка новых технологий и технических средств получения, обработки, хранения и доведения до потребителей данных дистанционного зондирования Земли; унифицированной микроспутниковой платформы и экспериментальной модели микроспутника нового поколения; новой элементной и приборной базы космических и наземных средств с улучшенными техническими характеристиками. Сроки реализации: 2008–2011 гг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600" w:leader="none"/>
        </w:tabs>
        <w:ind w:left="0" w:right="38" w:firstLine="600"/>
        <w:jc w:val="both"/>
        <w:rPr>
          <w:color w:val="000000"/>
          <w:sz w:val="26"/>
          <w:szCs w:val="26"/>
          <w:lang w:val="ru-RU"/>
        </w:rPr>
      </w:pPr>
      <w:r>
        <w:rPr>
          <w:rStyle w:val="Style14"/>
          <w:sz w:val="26"/>
          <w:szCs w:val="26"/>
        </w:rPr>
        <w:t>Головные исполнители: НИИ космических систем им. А.А. Максимова – филиал ФГУП «Государственный космический научно-производственный центр им. М.В. Хруничева» и ГНУ «Объединенный институт проблем информатики Национальной академии наук Беларуси»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/>
      </w:pPr>
      <w:r>
        <w:rPr>
          <w:sz w:val="26"/>
          <w:szCs w:val="26"/>
        </w:rPr>
        <w:t>Среди наиболее важных промежуточных результатов необходимо отметить принятые новые технические решения ученых, позволяющие улучшить потребительские характеристики бесплатформенной инерциальной навигационной системы (повысить точность навигации, уменьшить массогабаритные параметры и потребляемую мощность) за счет более эффективного использования потенциальных возможностей применяемых датчиков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единственного в странах СНГ уникального оборудования, каким является торцевой холловский ускоритель, позволяет в наземных условиях провести выбор и испытания специальных материалов теплозащиты перспективных спутников, смоделировав с высокой точностью условия входа спускаемого аппарата в плотные слои атмосферы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/>
      </w:pPr>
      <w:r>
        <w:rPr>
          <w:b/>
          <w:bCs/>
          <w:sz w:val="26"/>
          <w:szCs w:val="26"/>
          <w:u w:val="single"/>
        </w:rPr>
        <w:t>«Нанотехнология-СГ»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 программы: </w:t>
      </w:r>
      <w:r>
        <w:rPr>
          <w:bCs/>
          <w:sz w:val="26"/>
          <w:szCs w:val="26"/>
        </w:rPr>
        <w:t xml:space="preserve">разработка и внедрение в производство передовых технологий, направленных на создание не имеющих аналогов экспериментальных образцов орбитальных и наземных космических средств и их элементной базы, которые могут быть распространены и на другие отрасли техники и массовое производство в электронике, оптике, точной механике, информатике и др. </w:t>
      </w:r>
      <w:r>
        <w:rPr>
          <w:sz w:val="26"/>
          <w:szCs w:val="26"/>
        </w:rPr>
        <w:t>Сроки реализации:</w:t>
      </w:r>
      <w:r>
        <w:rPr>
          <w:bCs/>
          <w:sz w:val="26"/>
          <w:szCs w:val="26"/>
        </w:rPr>
        <w:t xml:space="preserve"> 2009–2012 г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00" w:leader="none"/>
        </w:tabs>
        <w:ind w:right="38" w:firstLine="600"/>
        <w:jc w:val="both"/>
        <w:rPr/>
      </w:pPr>
      <w:r>
        <w:rPr>
          <w:iCs/>
          <w:sz w:val="26"/>
          <w:szCs w:val="26"/>
        </w:rPr>
        <w:t xml:space="preserve">Головные исполнители: </w:t>
      </w:r>
      <w:r>
        <w:rPr>
          <w:sz w:val="26"/>
          <w:szCs w:val="26"/>
        </w:rPr>
        <w:t>ГНУ «Институт тепло- и массообмена им.А.В.Лыкова Национальной академии наук Беларуси», ФГУП ГКНПЦ им. М.В.Хруничева»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/>
      </w:pPr>
      <w:r>
        <w:rPr>
          <w:sz w:val="26"/>
          <w:szCs w:val="26"/>
        </w:rPr>
        <w:t>Белорусские исполнители работают, главным образом, над созданием образцов новых помехоустойчивых электронных и оптоэлектронных устройств, специализированных сенсоров и датчиков, над разработкой эффективных технологий получения наноструктурированных углеродных материалов, методов их очистки и применения в упрочняющих покрытиях, теплозащитных композитах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ом разрабатываемые при реализации Программы материалы и элементы космической техники при их дальнейшем внедрении в производство обеспечат повышение живучести аппаратуры в экстремальных условиях космического пространства, тактико-технических и эксплуатационных характеристик перспективных космических средств за счёт применения новых наноматериалов. Использование созданных материалов и технологий в массовом производстве (</w:t>
      </w:r>
      <w:r>
        <w:rPr>
          <w:bCs/>
          <w:sz w:val="26"/>
          <w:szCs w:val="26"/>
        </w:rPr>
        <w:t>электронике, оптике, точной механике, информатике и др.) позволит улучшить характеристики выпускаемой, а также организовать выпуск совершенно новой продукции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00" w:leader="none"/>
        </w:tabs>
        <w:ind w:right="38" w:firstLine="600"/>
        <w:jc w:val="both"/>
        <w:rPr/>
      </w:pPr>
      <w:r>
        <w:rPr>
          <w:b/>
          <w:sz w:val="26"/>
          <w:szCs w:val="26"/>
          <w:u w:val="single"/>
        </w:rPr>
        <w:t>«БелРосТрансген-2».</w:t>
      </w:r>
      <w:r>
        <w:rPr>
          <w:sz w:val="26"/>
          <w:szCs w:val="26"/>
        </w:rPr>
        <w:t xml:space="preserve"> Цель программы: разработка технологий получения лекарственных средств нового поколения и пищевых продуктов и организация опытных производств на основе результатов, полученных при реализации программы «БелРосТрансген». Сроки реализации: 2009–2013 г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00" w:leader="none"/>
        </w:tabs>
        <w:ind w:right="38"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оловные исполнители программы: </w:t>
      </w:r>
      <w:r>
        <w:rPr>
          <w:sz w:val="26"/>
          <w:szCs w:val="26"/>
        </w:rPr>
        <w:t xml:space="preserve">Республиканское унитарное предприятие «Научно-практический центр Национальной академии наук Беларуси по животноводству» и </w:t>
      </w:r>
      <w:r>
        <w:rPr>
          <w:bCs/>
          <w:sz w:val="26"/>
          <w:szCs w:val="26"/>
        </w:rPr>
        <w:t>Учреждение Российской академии наук Институт биологии гена РАН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right="38" w:firstLine="600"/>
        <w:jc w:val="both"/>
        <w:rPr>
          <w:sz w:val="26"/>
          <w:szCs w:val="26"/>
        </w:rPr>
      </w:pPr>
      <w:r>
        <w:rPr>
          <w:sz w:val="26"/>
          <w:szCs w:val="26"/>
        </w:rPr>
        <w:t>Работы белорусской части программы выполняются по 4 основным направлениям: научные разработки и исследования по оптимизации и проверке генных конструкций, обеспечивающих вживление генов лактоферрина человека в животных-продуцентах; экспериментальные работы по получению и размножению животных; разработка технологий получения из молока животных-продуцентов различных типов лекарственных средств и пищевых продуктов, содержащих лактоферрин человека; организация опытных производств лекарственных средств и пищевых продуктов для проведения испытаний и маркетинговых исследований лекарственных средств и пищевых продуктов, содержащих лактоферрин человека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right="38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Н Беларуси как государственный заказчик совместных программ последовательно проводит линию по укреплению сотрудничества в рамках Союзного государства, прежде всего, с Федеральным космическим агентством</w:t>
      </w:r>
      <w:r>
        <w:rPr>
          <w:sz w:val="26"/>
          <w:szCs w:val="26"/>
        </w:rPr>
        <w:t xml:space="preserve">, Государственной корпорацией «Росатом», Министерством промышленности и торговли Российской Федерации, Министерством образования и науки и Министерством здравоохранения и социальной защиты Российской Федерации в части разработок приоритетных научно-технических программ </w:t>
      </w:r>
      <w:r>
        <w:rPr>
          <w:color w:val="000000"/>
          <w:sz w:val="26"/>
          <w:szCs w:val="26"/>
        </w:rPr>
        <w:t>Союзного государства</w:t>
      </w:r>
      <w:r>
        <w:rPr>
          <w:sz w:val="26"/>
          <w:szCs w:val="26"/>
        </w:rPr>
        <w:t xml:space="preserve"> на перспективу до 2015 г., прежде всего в области космических исследований, в сфере информатики, наноматериалов и нанотехнологий, биотехнологий, энергосберегающих технологий и др.</w:t>
      </w:r>
      <w:r>
        <w:br w:type="page"/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ы отдельных проектов (экспортных контрактов)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сотрудничества с организациями Российской Федерации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ГНПО «Центр» НАН Беларуси был выполнен большой комплекс работ по разработке и изготовлению технологического оборудования для дробления, измельчения, классификации материалов для нужд горно-обогатительной и перерабатывающей отраслей промышленности Российской Федерации. В 2006–2009 гг. в РФ поставлено более 250 единиц измельчительно-классифицирующего оборудован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 целом, более 70% микрокальцинатов в РФ выпускается на оборудовании ГНПО «Центр». 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/>
      </w:pPr>
      <w:r>
        <w:rPr>
          <w:sz w:val="26"/>
          <w:szCs w:val="26"/>
        </w:rPr>
        <w:t>2. ГНПО порошковой металлургии НАН Беларуси в 2006–2010 гг. осуществляло поставки фрикционных дисков, конструкционных деталей и тепловых труб на предприятия машиностроительного профиля Российской Федерации (</w:t>
      </w:r>
      <w:r>
        <w:rPr>
          <w:bCs/>
          <w:sz w:val="26"/>
          <w:szCs w:val="26"/>
        </w:rPr>
        <w:t>ОАО «Промтрактор», г.Чебоксары, ОАО «Транспневматика» г. Первомайск, ЗАО «Петербургский тракторный завод»)</w:t>
      </w:r>
      <w:r>
        <w:rPr>
          <w:sz w:val="26"/>
          <w:szCs w:val="26"/>
        </w:rPr>
        <w:t xml:space="preserve">. Поставляемые фрикционные диски отличаются высокими техническими и эксплуатационными свойствами, что позволяет успешно конкурировать с производителями аналогичной продукции из Европы и США. 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/>
      </w:pPr>
      <w:r>
        <w:rPr>
          <w:sz w:val="26"/>
          <w:szCs w:val="26"/>
        </w:rPr>
        <w:t>3. В 2006–2010 гг. РУП СКТБ «Металлополимер» НАН Беларуси поставлял в РФ (ООО «Лессорб», г. Брянск) сорбирующий волокнисто-пористый материал. Данный материал специально разработан для сбора и утилизации локальных свежих технологических разливов нефтепродуктов как с поверхности водоемов, так и с земли в труднодоступных местах, а также в качестве фильтрующего наполнителя в блоках очистки сточных вод от нефтепродуктов. Материал расстилается на поверхность разлитых нефтепродуктов и, после и их впитывания, скручивается, а затем отжимается. По своим удерживающим свойствам материал не уступает существующим зарубежным аналогам при значительно более низкой стоимости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2007–2010 гг. НПЦ НАН Беларуси по материаловедению были разработаны, изготовлены и поставлены в Российскую Федерацию керамические элементы для устройств СВЧ для использования в системах навигации и связи. Элементы, разработанные и изготовленные в НПЦ НАН Беларуси по материаловедению, отличаются малой габаритностью, низкой энергоемкостью и резонансной полосой, позволяющей использовать их как в системах навигации 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 xml:space="preserve"> (Европа), так и в системах ГЛОНАСС (Россия)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  <w:tab w:val="left" w:pos="9600" w:leader="none"/>
        </w:tabs>
        <w:spacing w:before="0" w:after="0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жгосударственной целевой программе ЕврАзЭС</w:t>
      </w:r>
    </w:p>
    <w:p>
      <w:pPr>
        <w:pStyle w:val="TextBody"/>
        <w:tabs>
          <w:tab w:val="clear" w:pos="708"/>
          <w:tab w:val="left" w:pos="8789" w:leader="none"/>
          <w:tab w:val="left" w:pos="8931" w:leader="none"/>
          <w:tab w:val="left" w:pos="9600" w:leader="none"/>
        </w:tabs>
        <w:spacing w:before="0" w:after="0"/>
        <w:ind w:right="38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/>
      </w:pPr>
      <w:r>
        <w:rPr>
          <w:color w:val="000000"/>
          <w:sz w:val="26"/>
          <w:szCs w:val="26"/>
        </w:rPr>
        <w:t>Межгосударственная целевая программа Евразийского экономического сообщества «Инновационные биотехнологии» на 2011–2015 гг. направлена на научное обеспечение биотехнологической отрасли в странах ЕврАзЭС и предусматривает разработку и внедрение новых биотехнологий, биопрепаратов и диагностических тест-систем для сельского хозяйства, промышленности, медицины и охраны окружающей среды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/>
      </w:pPr>
      <w:r>
        <w:rPr>
          <w:color w:val="000000"/>
          <w:sz w:val="26"/>
          <w:szCs w:val="26"/>
        </w:rPr>
        <w:t xml:space="preserve">Заказчик–координатор целевой программы: Национальная академия наук Беларуси. Финансирование Программы осуществляется по раздельной схеме из бюджетов государств-участников с привлечением внебюджетных средств. 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ктуальность разработки Программы обусловлена необходимостью преодоления сложившегося в течение двух последних десятилетий отставания стран ЕврАзЭС в сфере биотехнологий, негативно сказывающегося на развитии здравоохранения, сельского хозяйства, промышленности и экономики государств-участников в целом. 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тенденции развития мировой экономики определяют биотехнологию как ключевую критическую технологию 21 века и как одно из наиболее перспективных направлений научно-технического прогресса. Согласно статистическим данным Организации экономического сотрудничества и развития (ОЭСР) годовой оборот мировой биоиндустрии составляет в настоящее время более 160 млрд. долл. США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/>
      </w:pPr>
      <w:r>
        <w:rPr>
          <w:color w:val="000000"/>
          <w:sz w:val="26"/>
          <w:szCs w:val="26"/>
        </w:rPr>
        <w:t xml:space="preserve">Характерно, что во всех странах ЕврАзЭС сохранилась производственная база и имеются научно-технические кадры, способные разработать и обеспечить выпуск различных видов отечественной биотехнологической продукции. Однако каждой республике трудно организовать высокоэффективную работу биотехнологической отрасли в одиночку. Масштабность, сложность и высокая общегосударственная значимость проблемы требуют для ее решения объединения усилий нескольких стран в рамках межгосударственной целевой программы «Инновационные биотехнологии», что позволит каждому государству Сообщества использовать опыт и ресурсы партнеров по ЕврАзЭС и с минимальными затратами реализовать прорывные проекты в области микробных и ДНК-технологий; обеспечит доступ к информационным базам данных; будет способствовать расширению рынков сбыта новых видов биотехнологической продукции. 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процессе реализации Программы будут решены конкретные задачи</w:t>
      </w:r>
      <w:r>
        <w:rPr>
          <w:color w:val="000000"/>
          <w:sz w:val="26"/>
          <w:szCs w:val="26"/>
        </w:rPr>
        <w:t xml:space="preserve">, направленные на развитие национальных коллекций культур микроорганизмов, растительных и животных клеток и создание общих для стран ЕврАзЭС баз данных по этим коллекциям как основы формирования общего научно-технологического пространства ЕврАзЭС; гармонизацию системы депонирования в соответствии с международными соглашениями и стандартами, разработку единых для стран ЕврАзЭС правил трансграничной передачи культур клеток микроорганизмов, растений и животных. В области клеточной биотехнологии основное внимание будет сконцентрировано на получении культур клеток, необходимых при производстве профилактических и диагностических препаратов вирусной природы, для испытаний новых лекарственных средств и др. 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/>
      </w:pPr>
      <w:r>
        <w:rPr>
          <w:color w:val="000000"/>
          <w:sz w:val="26"/>
          <w:szCs w:val="26"/>
        </w:rPr>
        <w:t xml:space="preserve">Совместными усилиями ученых будут разработаны и внедрены технологии получения новых высокоэффективных биопрепаратов: биологических средств защиты растений и животных от болезней и вредителей, регуляторов роста, кормовых добавок, пробиотиков, вакцин, заквасок, обеспечивающих экологическую оптимизацию и повышение эффективности сельского хозяйства; ферментных препаратов, конкурентоспособность которых будет повышена за счет использования новых высокоактивных штаммов-продуцентов; биодобавок для поддержания и активизации жизненно важных функций человека; биопрепаратов для очистки почв, воды и воздуха от опасных загрязняющих веществ, обеспечивающих решение ряда экологических проблем. Организация крупнотоннажного производства биотоплива повысит уровень экологической и энергетической безопасности, уменьшит зависимость национальных экономик от импорта нефти, обеспечит транспорт конкурентоспособным моторным биотопливом из возобновляемых источников энергии. 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грамме поставлена цель по достижении принципиально нового уровня селекции растений, что позволит сократить сроки создания сортов с хозяйственно ценными признаками на 2–3 года, снизить затраты на 15–20%, ускорить сортосмену и сортообновление и, в конечном счете, повысить урожайность сельскохозяйственных культур. Будут созданы ДНК-технологии получения трансгенных растений, устойчивых к болезням, вредителям и техногенным стрессам, разработаны способы идентификации трансгенов в организмах, сырье и продуктах питания и методики получения новых молекулярно-генетических ДНК (РНК)-маркеров. Внедрение в ветеринарную и медицинскую практику разработанных средств диагностики и тест-систем обеспечит быстрое и надежное диагностирование заболеваний, совершенствование системы надзора за актуальными для стран ЕврАзЭС инфекциями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трудничество Белорусского республиканского фонда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ундаментальных исследований с российскими партнерами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задача БРФФИ состоит в отборе и финансовой поддержке наиболее актуальных и оригинальных в научном отношении, потенциально имеющих большую практическую значимость проектов. Такие проекты должны завершаться получением новых научных знаний, созданием базиса для дальнейшего развития исследований, а в перспективе – и для получения на их основе инновационных продуктов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/>
      </w:pPr>
      <w:r>
        <w:rPr>
          <w:color w:val="000000"/>
          <w:sz w:val="26"/>
          <w:szCs w:val="26"/>
        </w:rPr>
        <w:t>Одним из актуальных направлений деятельности БРФФИ является содействие развитию международного сотрудничества белорусских ученых с зарубежными коллегами. Взаимная выгода и плодотворность совместных исследований очевидны. Такое сотрудничество позволяет совместно использовать уникальные возможности (оборудование, материалы, методики, информационные ресурсы и т.п.), имеющиеся у той или другой стороны, быстрее и на более высоком уровне получать научные результаты и широко использовать их на практике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/>
      </w:pPr>
      <w:r>
        <w:rPr>
          <w:color w:val="000000"/>
          <w:sz w:val="26"/>
          <w:szCs w:val="26"/>
        </w:rPr>
        <w:t>В этом отношении для БРФФИ на первый план выступает сотрудничество с Российским фондом фундаментальных исследований (РФФИ) и Российским гуманитарным научным фондом (РГНФ). С 1998 года проведено 6 совместных конкурсов с РФФИ и 11 – с РГНФ. В этих конкурсах рассмотрено 1606 совместных заявок, выделено 796 грантов, т.е. около 50 % заявленных проектов получили финансирование по результатам двусторонней независимой экспертизы. Ежегодно в среднем 120 групп белорусских и российских ученых совместно формулируют научные идеи и предлагают способы их решения. В последние годы наблюдается устойчивая тенденция роста как числа подаваемых заявок, так и количества выделяемых грантов. Наибольшее количество проектов выполняется по направлению «Физика, математика и информатика»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/>
      </w:pPr>
      <w:r>
        <w:rPr>
          <w:color w:val="000000"/>
          <w:sz w:val="26"/>
          <w:szCs w:val="26"/>
        </w:rPr>
        <w:t xml:space="preserve">Существенный вклад в развитие гуманитарных наук вносят проекты, выполняемые по конкурсам БРФФИ–РГНФ. В 11 проведенных конкурсах участвовало 366 заявок и выполнялось или выполняется 168 проектов. В совместных исследованиях участвуют научные группы в основном из организаций РАН и НАН Беларуси. 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/>
      </w:pPr>
      <w:r>
        <w:rPr>
          <w:color w:val="000000"/>
          <w:sz w:val="26"/>
          <w:szCs w:val="26"/>
        </w:rPr>
        <w:t>По секции «Физика, математика и информатика» совместных конкурсов наиболее важные результаты получены в следующих актуальных направлениях: физика наноразмерных структур, фотоника макромолекулярных биологических структур, нелинейная динамика лазерных систем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/>
      </w:pPr>
      <w:r>
        <w:rPr>
          <w:color w:val="000000"/>
          <w:sz w:val="26"/>
          <w:szCs w:val="26"/>
        </w:rPr>
        <w:t>По секции биологических, медицинских и аграрных наук наибольшее внимание уделялось исследованиям генетической природы изменчивости хозяйственно ценных культур и использование ее в селекции, изучению таксономического разнообразия биоценозов и агроценозов, особенностей их функционирования в условиях антропогенной нагрузки, биофизических и биохимических механизмов развития ряда распространенных заболеваний человека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/>
      </w:pPr>
      <w:r>
        <w:rPr>
          <w:color w:val="000000"/>
          <w:sz w:val="26"/>
          <w:szCs w:val="26"/>
        </w:rPr>
        <w:t>В области химических наук и наук о Земле важнейшие результаты получены при проведении геохимических и геофизических исследований, направленных на обоснование геологоразведочных работ и рациональное использование недр обеих стран, повышение эффективности функционирования водохозяйственных систем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/>
      </w:pPr>
      <w:r>
        <w:rPr>
          <w:color w:val="000000"/>
          <w:sz w:val="26"/>
          <w:szCs w:val="26"/>
        </w:rPr>
        <w:t>В области инженерных наук основные исследования были сосредоточены в материаловедении, теплофизике, информационных технологиях, энергетике, а в гуманитарных науках: биоэтике и этногеномике, закономерностях многовекторной внешнеэкономической и научно-технической интеграционной деятельности Беларуси и России и др.</w:t>
      </w:r>
    </w:p>
    <w:p>
      <w:pPr>
        <w:pStyle w:val="Normal"/>
        <w:tabs>
          <w:tab w:val="clear" w:pos="708"/>
          <w:tab w:val="left" w:pos="9600" w:leader="none"/>
        </w:tabs>
        <w:ind w:right="38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тметить, что совместные белорусско-российские проекты позволили не только получить большое количество первоклассных научных результатов, но и создали существенный задел для инновационной деятельности. Так, из 115 завершенных в 2008 году проектов, выполнявшихся по конкурсу БРФФИ–РФФИ, практическую реализацию в Беларуси уже получили результаты 51 проекта. Причем из числа реализованных проектов наибольший процент приходится на внедрение непосредственно в производство. Аналогичная ситуация имеет место и по конкурсу БРФФИ–РГНФ. Здесь 82% проектов уже нашло свое использование при подготовке материалов для органов госуправления Беларуси и в образовании.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37" w:footer="567" w:bottom="73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Courier" w:hAnsi="Courier New;Courier" w:cs="Courier New;Courie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;Courier" w:hAnsi="Courier New;Courier" w:cs="Courier New;Courier"/>
    </w:rPr>
  </w:style>
  <w:style w:type="character" w:styleId="Style13">
    <w:name w:val="Основной шрифт абзаца"/>
    <w:qFormat/>
    <w:rPr/>
  </w:style>
  <w:style w:type="character" w:styleId="Style14">
    <w:name w:val="Стиль Основной текст + не полужирный Знак"/>
    <w:basedOn w:val="Style13"/>
    <w:qFormat/>
    <w:rPr>
      <w:sz w:val="28"/>
      <w:szCs w:val="24"/>
      <w:lang w:val="ru-RU" w:bidi="ar-SA"/>
    </w:rPr>
  </w:style>
  <w:style w:type="character" w:styleId="Zags">
    <w:name w:val="zags"/>
    <w:basedOn w:val="Style13"/>
    <w:qFormat/>
    <w:rPr/>
  </w:style>
  <w:style w:type="character" w:styleId="Main">
    <w:name w:val="main"/>
    <w:basedOn w:val="Style13"/>
    <w:qFormat/>
    <w:rPr/>
  </w:style>
  <w:style w:type="character" w:styleId="Casual">
    <w:name w:val="_casual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0">
    <w:name w:val="s0"/>
    <w:basedOn w:val="Style1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1">
    <w:name w:val="text_(1)"/>
    <w:basedOn w:val="Normal"/>
    <w:qFormat/>
    <w:pPr>
      <w:widowControl w:val="false"/>
      <w:autoSpaceDE w:val="false"/>
      <w:spacing w:lineRule="exact" w:line="360"/>
      <w:ind w:firstLine="709"/>
      <w:jc w:val="both"/>
    </w:pPr>
    <w:rPr>
      <w:color w:val="000000"/>
      <w:spacing w:val="3"/>
      <w:sz w:val="28"/>
      <w:szCs w:val="28"/>
    </w:rPr>
  </w:style>
  <w:style w:type="paragraph" w:styleId="Style16">
    <w:name w:val="Стиль Основной текст + не полужирный"/>
    <w:basedOn w:val="TextBody"/>
    <w:qFormat/>
    <w:pPr>
      <w:widowControl w:val="false"/>
      <w:spacing w:before="80" w:after="0"/>
      <w:ind w:right="-6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;Arial" w:hAnsi="Arial;Arial" w:cs="Arial;Arial"/>
      <w:sz w:val="26"/>
      <w:szCs w:val="20"/>
    </w:rPr>
  </w:style>
  <w:style w:type="paragraph" w:styleId="Text11">
    <w:name w:val="Text_(1)"/>
    <w:basedOn w:val="Normal"/>
    <w:qFormat/>
    <w:pPr>
      <w:spacing w:lineRule="exact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asual1">
    <w:name w:val="_casual"/>
    <w:qFormat/>
    <w:pPr>
      <w:widowControl/>
      <w:bidi w:val="0"/>
      <w:spacing w:lineRule="auto" w:line="36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jc w:val="center"/>
    </w:pPr>
    <w:rPr>
      <w:sz w:val="24"/>
    </w:rPr>
  </w:style>
  <w:style w:type="paragraph" w:styleId="Style17">
    <w:name w:val="Обычный (веб)"/>
    <w:basedOn w:val="Normal"/>
    <w:qFormat/>
    <w:pPr>
      <w:spacing w:before="139" w:after="139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Table3">
    <w:name w:val="Table_3"/>
    <w:basedOn w:val="Normal"/>
    <w:qFormat/>
    <w:pPr>
      <w:jc w:val="center"/>
    </w:pPr>
    <w:rPr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Arial;Arial" w:cs="Times New Roman;Times New Roman"/>
      <w:color w:val="auto"/>
      <w:sz w:val="3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jc w:val="both"/>
    </w:pPr>
    <w:rPr>
      <w:color w:val="000000"/>
      <w:spacing w:val="3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autoSpaceDE w:val="false"/>
    </w:pPr>
    <w:rPr>
      <w:rFonts w:ascii="Arial;Arial" w:hAnsi="Arial;Arial" w:cs="Arial;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7:00Z</dcterms:created>
  <dc:creator>XP GAME 2008</dc:creator>
  <dc:description/>
  <cp:keywords/>
  <dc:language>en-US</dc:language>
  <cp:lastModifiedBy>222</cp:lastModifiedBy>
  <cp:lastPrinted>2010-06-23T15:53:00Z</cp:lastPrinted>
  <dcterms:modified xsi:type="dcterms:W3CDTF">2010-08-25T13:41:00Z</dcterms:modified>
  <cp:revision>26</cp:revision>
  <dc:subject/>
  <dc:title>Справка о сотрудничестве с Российской Федерацией</dc:title>
</cp:coreProperties>
</file>