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9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9963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СС-РЕЛИ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годня исполняется 20 лет РУП «Геоинформационные систем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Н Беларус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спубликанское унитарное предприятие (РУП) «Геоинформационные системы» создано постановлением Президиума НАН Беларуси </w:t>
      </w:r>
      <w:r>
        <w:rPr>
          <w:b/>
          <w:sz w:val="26"/>
          <w:szCs w:val="26"/>
        </w:rPr>
        <w:t>от 27.06.1996</w:t>
      </w:r>
      <w:r>
        <w:rPr>
          <w:sz w:val="26"/>
          <w:szCs w:val="26"/>
        </w:rPr>
        <w:t xml:space="preserve"> № 62 на базе лабораторий и отделов Института технической кибернетики (ИТК НАН Беларуси), которые занимались разработками в области цифровой картографии и ГИС-технологий. В настоящее время среди основных направлений исследований и разработок предприятия: теория и практика создания географических информационных систем и систем дистанционного зондирования Земли (ДЗЗ); методы ввода и обработки аэрокосмических изображений земной поверхности, разработка и внедрение геоинформационных технологий и систем с использованием материалов ДЗЗ, цифровых карт и планов местности, планирование и управление съёмкой земной поверхности с КА ДЗЗ; методы, алгоритмы и программное обеспечение для решения с использованием данных ДЗЗ прикладных задач субъектов хозяйствования Республики Беларусь и зарубежных потребителей. Предприятие, являясь одним из основных разработчиков БКСДЗ, с 2004 года определено Национальным оператором данной систе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П «Геоинформационные системы» принимало участие в реализации как отдельных проектов по космической тематике Республики Беларусь (1996-1998), так и Национальной космической программы исследования и использования космического пространства в мирных целях (2008-2012). При этом осуществляло разработку тактико-технических требований и организационно-техническое сопровождение работ по созданию первых белорусских космических аппаратов БелКА (2003-2006) и БКА (2007-2012). Первый из них был утерян в 2006 году при неудачном запуске конверсионной ракетой-носителем типа «Днепр», второй – успешно выведен на орбиту 22.07.2012. </w:t>
      </w:r>
      <w:r>
        <w:rPr>
          <w:b/>
          <w:sz w:val="26"/>
          <w:szCs w:val="26"/>
        </w:rPr>
        <w:t xml:space="preserve">В настоящее время предприятие участвует в Государственной программе «Наукоёмкие технологии и техника» (2016-2020) в качестве головной организации по подпрограмме 7«Исследование и использование космического пространства в мирных целях»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приятием разработаны</w:t>
      </w:r>
      <w:r>
        <w:rPr>
          <w:sz w:val="26"/>
          <w:szCs w:val="26"/>
        </w:rPr>
        <w:t xml:space="preserve"> аппаратно-программные комплексы (АПК) обработки спутниковой информации для: определения координат пожаров и наводнений, развития и прогнозирования чрезвычайных ситуаций природного и техногенного характера; оценки продуктивности и использования лесных ресурсов; формирования цифровых моделей местности, обновления цифровых карт и планов; прогноза урожайности сельскохозяйственных культур и погоды. Результаты тематической обработки с помощью подобных АПК используются для информационной поддержки государственных органов управления. АПК функционируют в подразделениях Министерства по чрезвычайным ситуациям, Республиканском центре по гидрометеорологии, контролю радиоактивного загрязнения и мониторингу окружающей среды, Республиканском унитарном предприятии «Белгослес», Республиканском унитарном предприятии«Белгеодезия», Государственном унитарном предприятии «Национальное кадастровое агентство», территориальных службах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актической реализацией данных работ</w:t>
      </w:r>
      <w:r>
        <w:rPr>
          <w:sz w:val="26"/>
          <w:szCs w:val="26"/>
        </w:rPr>
        <w:t xml:space="preserve"> стало создание информационно-кадастровых систем газотранспортных сетей городов Гомель, Могилёв, Гродно, Брест. Внедрены программные средства обновления баз данных ГИС государственного градостроительного кадастра Гомельской области. В плане международной деятельности предприятием осуществляется сотрудничество с Российской Федерацией, Украиной, Венесуэлой и некоторыми ближневосточными стран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ажное место в деятельности НИРУП «Геоинформационные системы»  занимает участие в реализации программ Союзного государства</w:t>
      </w:r>
      <w:r>
        <w:rPr>
          <w:sz w:val="26"/>
          <w:szCs w:val="26"/>
        </w:rPr>
        <w:t>. Так, предприятие участвовало в выполнении совместных белорусско-российских программ «Космос-БР» (1999-2002), «Космос-СГ» (2004-2007), «Космос-НТ» (2008-2011), а в настоящее время выполняет ряд проектов в рамках программы «Мониторинг-СГ» (2013-2017). Значительное число полученных при этом научно-технических результатов нашло практическое воплощение при реализации БКСДЗ. В процессе выполнения программы «Стандартизация-СГ» (2011-2014)разработаны 29 стандартов, при этом 27 из них гармонизированы со стандартами Организации европейского сотрудничества по стандартизации в области космоса (</w:t>
      </w:r>
      <w:r>
        <w:rPr>
          <w:sz w:val="26"/>
          <w:szCs w:val="26"/>
          <w:lang w:val="en-US"/>
        </w:rPr>
        <w:t>ECSS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щественное развитие в последние годы получило международное сотрудничество предприятия. Так, в рамках работ с РКК «Энергия» (РФ) выполнена интеграция специального программного обеспечения Центра управления космической системой (ЦУКС) ДЗЗ «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tar</w:t>
      </w:r>
      <w:r>
        <w:rPr>
          <w:sz w:val="26"/>
          <w:szCs w:val="26"/>
        </w:rPr>
        <w:t>», позволившая успешно провести лётные испытания КА «</w:t>
      </w:r>
      <w:r>
        <w:rPr>
          <w:sz w:val="26"/>
          <w:szCs w:val="26"/>
          <w:lang w:val="en-US"/>
        </w:rPr>
        <w:t>Egyptsat</w:t>
      </w:r>
      <w:r>
        <w:rPr>
          <w:sz w:val="26"/>
          <w:szCs w:val="26"/>
        </w:rPr>
        <w:t xml:space="preserve">» и качественную эксплуатацию системы за счёт централизованного управления и координации работы всех элементов её наземного сегмента, контроля их функционирования и взаимодействия с внешними пользователями космической информ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щё одним примером плодотворного международного сотрудничества являются работы по оценке с помощью космической информации экологических рисков и прогнозирования изменений окружающей среды, вызванных эрозией в прибрежных зонах Венесуэлы. Установлены основные тенденции деградационных процессов и определены их среднегодовые темпы. Даны практические рекомендации по мерам безопасности для населённых территорий и территорий индустриального освоения. Работы продолжаются с привлечением дополнительных высокоинформативных источ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полнительное наращивание результативности работы БКСДЗ обеспечено за счёт создания российско-белорусской орбитальной группировки ДЗЗ «КА «Канопус-В» № 1 – БКА». Использование её информационного ресурса обеспечивается на паритетной основе Национальным оператором БКСДЗ (НИРУП «Геоинформационные системы» НАН Беларуси) и Национальным оператором российских КС ДЗЗ (Научный центр оперативного мониторинга Земли ОАО «Российская корпорация ракетно-космического приборостроения и информационных систем» (ОАО «Российские космические системы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мимо разработки БКСДЗ, НИРУП «Геоинформационные системы» обеспечило бесперебойную эксплуатацию БКА в течение трёх лет в интересах более 20 предприятий из 11 министерств Республики Беларусь.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vanish/>
        </w:rPr>
      </w:pPr>
      <w:r>
        <w:rPr>
          <w:i/>
          <w:sz w:val="26"/>
          <w:szCs w:val="26"/>
        </w:rPr>
        <w:t>Пресс-служба НАН Беларуси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eastAsia="Calibri" w:cs="Arial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 w:cs="Arial"/>
      <w:b/>
      <w:bCs/>
      <w:caps/>
      <w:sz w:val="18"/>
      <w:szCs w:val="24"/>
      <w:lang w:val="ru-RU" w:bidi="ar-SA"/>
    </w:rPr>
  </w:style>
  <w:style w:type="character" w:styleId="Style13">
    <w:name w:val="центрованый обычный Знак"/>
    <w:qFormat/>
    <w:rPr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4">
    <w:name w:val=" Знак Знак4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центрованый обычный"/>
    <w:basedOn w:val="Normal"/>
    <w:qFormat/>
    <w:pPr>
      <w:spacing w:before="0" w:after="120"/>
      <w:ind w:left="-284" w:right="-200" w:hanging="0"/>
      <w:jc w:val="center"/>
    </w:pPr>
    <w:rPr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3:00Z</dcterms:created>
  <dc:creator>User</dc:creator>
  <dc:description/>
  <dc:language>en-US</dc:language>
  <cp:lastModifiedBy>User</cp:lastModifiedBy>
  <cp:lastPrinted>2016-06-21T14:17:00Z</cp:lastPrinted>
  <dcterms:modified xsi:type="dcterms:W3CDTF">2016-06-27T09:33:00Z</dcterms:modified>
  <cp:revision>2</cp:revision>
  <dc:subject/>
  <dc:title>Уважаемая Наталья Александровна,</dc:title>
</cp:coreProperties>
</file>