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09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99631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СС-РЕЛИ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b/>
          <w:b/>
          <w:sz w:val="26"/>
          <w:szCs w:val="26"/>
        </w:rPr>
      </w:pPr>
      <w:bookmarkStart w:id="2" w:name="_GoBack"/>
      <w:bookmarkEnd w:id="2"/>
      <w:r>
        <w:rPr>
          <w:b/>
          <w:sz w:val="26"/>
          <w:szCs w:val="26"/>
        </w:rPr>
        <w:t>36 организаций  НАН Беларуси примут участие в 25-й  Международной специализированной выставке «Белагро-2015»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В 25-й  Международной специализированной выставке «Белагро-2015»,</w:t>
      </w:r>
      <w:r>
        <w:rPr>
          <w:sz w:val="26"/>
          <w:szCs w:val="26"/>
          <w:shd w:fill="FFFFFF" w:val="clear"/>
        </w:rPr>
        <w:t xml:space="preserve">которая пройдет с 2 по 6 июня 2015 г. в г. Минске, </w:t>
      </w:r>
      <w:r>
        <w:rPr>
          <w:sz w:val="26"/>
          <w:szCs w:val="26"/>
        </w:rPr>
        <w:t xml:space="preserve"> примут участие 36 организаций  НАН Беларуси. Коллективная экспозиция НАН Беларуси разместится на 1170 кв. м. открытой площади и 92 кв. м. закрытой площади выставки.</w:t>
      </w:r>
    </w:p>
    <w:p>
      <w:pPr>
        <w:pStyle w:val="Normal"/>
        <w:ind w:firstLine="709"/>
        <w:rPr/>
      </w:pPr>
      <w:r>
        <w:rPr>
          <w:sz w:val="26"/>
          <w:szCs w:val="26"/>
          <w:shd w:fill="FFFFFF" w:val="clear"/>
        </w:rPr>
        <w:t xml:space="preserve">В рамках Белорусской агропромышленной недели на крупнейшей международной выставке «БелАГРО-2015 организации НАН Беларуси представят </w:t>
      </w:r>
      <w:r>
        <w:rPr>
          <w:sz w:val="26"/>
          <w:szCs w:val="26"/>
        </w:rPr>
        <w:t xml:space="preserve">передовые разработки в различных областях  развития растениеводства, животноводства, птицеводства и рыбоводства. Ученые продемонстрируют современные технологии переработки, упаковки и хранения продукции, конструирования и производства сельхозтехники, оригинальные инновационные решения в сфере экологически безопасных материалов и безотходных технологий, новых технологий питания и защиты раст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учно-практический центр НАН Беларуси по животноводству организует специальные экспозиции достижений отечественного животноводства, птицеводства, рыбного хозя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о-практический центр НАН Беларуси по земледелию представит современные технологии возделывания гречихи в Беларус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чно-практический центр НАН Беларуси по картофелеводству и плодоовощеводству  представит новые сорта картофеля, овощных и плодово-ягодных культур белорусской селе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чно-практический центр НАН Беларуси по продовольствию представит новые виды продуктов питания для детей, а также продукты питания функционального назначения, проведет семинар  по основным принципам здорового питания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Научно-практический центр НАН  Беларуси по механизации сельского хозяйства  </w:t>
      </w:r>
      <w:r>
        <w:rPr>
          <w:sz w:val="26"/>
          <w:szCs w:val="26"/>
        </w:rPr>
        <w:t>представит посетителям возможность тестирования «в живую» новой технологической линии оборудования для приема, обработки и предпродажной подготовки плодоовощной продукции, новых образцов отечественного сельскохозяйственного машиностроения, оборудования для производства нетрадиционных источников энергии, а также проведет  ряд семина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выставке позволит организациям НАН Беларуси установить на взаимовыгодных условиях новые партнерские отношения с научными и промышленными организациями других стран, заключить договоры и лизинговые соглашения, узнать новые тенденции в развитии аграрной отрасли.</w:t>
      </w:r>
    </w:p>
    <w:p>
      <w:pPr>
        <w:pStyle w:val="Normal"/>
        <w:ind w:left="-72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vanish/>
        </w:rPr>
      </w:pPr>
      <w:r>
        <w:rPr>
          <w:i/>
          <w:sz w:val="26"/>
          <w:szCs w:val="26"/>
        </w:rPr>
        <w:t>Пресс-служба НАН Беларуси</w:t>
      </w:r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eastAsia="Calibri" w:cs="Arial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2Char">
    <w:name w:val="Heading 2 Char"/>
    <w:basedOn w:val="Style12"/>
    <w:qFormat/>
    <w:rPr>
      <w:rFonts w:eastAsia="Calibri" w:cs="Arial"/>
      <w:b/>
      <w:bCs/>
      <w:caps/>
      <w:sz w:val="18"/>
      <w:szCs w:val="24"/>
      <w:lang w:val="ru-RU" w:bidi="ar-SA"/>
    </w:rPr>
  </w:style>
  <w:style w:type="character" w:styleId="Style13">
    <w:name w:val="центрованый обычный Знак"/>
    <w:qFormat/>
    <w:rPr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i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4">
    <w:name w:val=" Знак Знак4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центрованый обычный"/>
    <w:basedOn w:val="Normal"/>
    <w:qFormat/>
    <w:pPr>
      <w:spacing w:before="0" w:after="120"/>
      <w:ind w:left="-284" w:right="-200" w:hanging="0"/>
      <w:jc w:val="center"/>
    </w:pPr>
    <w:rPr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8:00Z</dcterms:created>
  <dc:creator>User</dc:creator>
  <dc:description/>
  <cp:keywords/>
  <dc:language>en-US</dc:language>
  <cp:lastModifiedBy>User</cp:lastModifiedBy>
  <cp:lastPrinted>2015-05-25T14:57:00Z</cp:lastPrinted>
  <dcterms:modified xsi:type="dcterms:W3CDTF">2015-05-26T08:48:00Z</dcterms:modified>
  <cp:revision>9</cp:revision>
  <dc:subject/>
  <dc:title>Уважаемая Наталья Александровна,</dc:title>
</cp:coreProperties>
</file>