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ск, 25.05.201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ая научно-практическая конференция «Охрана и культивирование орхидей» </w:t>
      </w:r>
    </w:p>
    <w:p>
      <w:pPr>
        <w:pStyle w:val="TextBody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hanging="0"/>
        <w:rPr/>
      </w:pPr>
      <w:r>
        <w:rPr>
          <w:b/>
          <w:bCs/>
          <w:color w:val="000000"/>
          <w:sz w:val="28"/>
          <w:szCs w:val="28"/>
        </w:rPr>
        <w:t>1–5 июня 2015 года, Центральный ботанический сад НАН Беларуси, г. Минск, Республика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данной научно-практической конференции, организуемой Центральным ботаническим садом НАН Беларуси (</w:t>
      </w:r>
      <w:r>
        <w:rPr>
          <w:i/>
          <w:sz w:val="28"/>
          <w:szCs w:val="28"/>
        </w:rPr>
        <w:t xml:space="preserve">далее </w:t>
      </w:r>
      <w:r>
        <w:rPr>
          <w:sz w:val="28"/>
          <w:szCs w:val="28"/>
        </w:rPr>
        <w:t>− ЦБС) (Национальная академия наук Беларуси, Отделение биологических наук, ГНПО «Научно-практический центр НАН Беларуси по биоресурсам»), является координация научных исследований, выявление важнейших направлений, освещение методик и современных фундаментальных и практических достижений по изучению растений семейства Орхидные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абота конференции пройдет в рамках научных секций: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продуктивная биология орхидны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n si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ex situ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ременная таксономия и молекулярная генетика семейст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Orchidace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Juss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уляционная биология орхидных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кция, документирование и сохранение генетических ресурсов культивируемых видов и сортов орхидных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ия и проблемы сохранения генетического разнообразия орхидных, культивирование и репатри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се большее внимание уделяется изучению и охране биологического разнообразия – основе существования и устойчивого экономического развития человеческого общества. Угроза потери отдельных видов и экосистем еще никогда не была так велика, как сейчас, когда рост населения и последствия его хозяйственной деятельности приводят к необратимым изменениям природы всей планеты. 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то, что орхидные являются объектами исследования уже несколько столетий, некоторые вопросы их биологии в настоящее время далеки от завершения. Семейство является одним из самых крупных в растительном мире, в нем насчитывают около 25 тысяч видов. Большинство орхидей относятся к декоративным растениям и представляют большой коммерческий интерес. Практически все представители семейства относятся к числу редких видов, численность которых сокращается по всему миру. На сегодняшний день в ряде стран в связи с полным исчезновением некоторых видов орхидных или из-за сокращения их численности проводятся работы по искусственному размножению и репатриации этих растений в природ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ференции по охране и культивированию орхидей проводятся с 1979 г. с интервалом в четыре года. Первая конференция состоялась в Таллине (Эстония). Последующие мероприятия проходили в Украине (Киев, Рахов, Харьков) и России (Москва, Краснодар, Тверь, Санкт-Петербург). Нынешняя Десятая (юбилейная) конференция впервые проводится в Беларуси. Приглашение принять участие в ее работе нашло широкий отклик у специалистов из нашей страны, России, Украины, Литвы и США. Большой интерес к конференции проявили как ведущие ученые, так и начинающие исследователи: школьники, студенты, магистранты и аспиран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ференции будут представители 52 научных учреждений из 5 стран СНГ, стран Балтии и Соединенных Штатов Америки, что даст возможность рассмотреть различные подходы, методы и способы интродукции, сохранения и и спользования биологического разнообразия орхидных мировой флоры, а так же обсудить ключевые моменты современной систематики и таксономии представителей семейства Орхидны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м результатом мероприятия будет обмен новыми знаниями по основным направления и проблемам сохранения, генетического разнообразия орхидных, культивирования и репатриации. Будут обсуждены новейшие достижения в области систематики, репродуктивной биологии и популяционной биологии орхидных. С информацией о конференции можно ознакомиться сайте ЦБС: http://cbg.org.by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4C2"/>
      <w:u w:val="none"/>
    </w:rPr>
  </w:style>
  <w:style w:type="character" w:styleId="10">
    <w:name w:val="Стиль Обычный (веб) + 10 пт Знак Знак"/>
    <w:qFormat/>
    <w:rPr>
      <w:sz w:val="22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overflowPunct w:val="false"/>
      <w:autoSpaceDE w:val="false"/>
      <w:spacing w:before="60" w:after="0"/>
      <w:ind w:left="284" w:hanging="284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>
      <w:sz w:val="24"/>
    </w:rPr>
  </w:style>
  <w:style w:type="paragraph" w:styleId="101">
    <w:name w:val="Стиль Обычный (веб) + 10 пт Знак"/>
    <w:basedOn w:val="Style17"/>
    <w:qFormat/>
    <w:pPr>
      <w:widowControl/>
      <w:autoSpaceDE w:val="true"/>
      <w:spacing w:before="0" w:after="12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2:00Z</dcterms:created>
  <dc:creator>New</dc:creator>
  <dc:description/>
  <cp:keywords/>
  <dc:language>en-US</dc:language>
  <cp:lastModifiedBy>User</cp:lastModifiedBy>
  <cp:lastPrinted>2012-06-14T14:43:00Z</cp:lastPrinted>
  <dcterms:modified xsi:type="dcterms:W3CDTF">2015-05-27T15:02:00Z</dcterms:modified>
  <cp:revision>2</cp:revision>
  <dc:subject/>
  <dc:title>Оргкомитет Международной школы-конференции молодых ученых и специалистов “Современные проблемы физики - 2012“ приглашает молодых ученых в возрасте до 35 лет, студентов, аспирантов и магистрантов принять участие в организуемой Институтом физики НАН Белару</dc:title>
</cp:coreProperties>
</file>