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Доске почета Национальной академии наук Беларус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Утверждено постановлением Бюро Президиума НАН Беларуси от 17 декабря 2010 г. № 596 (в редакции постановлений от 16 января 2012 г. № 7, 9 апреля 2018 г. № 160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6 апреля </w:t>
      </w:r>
      <w:r>
        <w:rPr>
          <w:rFonts w:cs="Times New Roman" w:ascii="Times New Roman" w:hAnsi="Times New Roman"/>
          <w:i/>
          <w:sz w:val="30"/>
          <w:szCs w:val="30"/>
        </w:rPr>
        <w:t xml:space="preserve">2020 г. №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150, 31 марта 2025 г. № 141</w:t>
      </w:r>
      <w:r>
        <w:rPr>
          <w:rFonts w:cs="Times New Roman" w:ascii="Times New Roman" w:hAnsi="Times New Roman"/>
          <w:i/>
          <w:sz w:val="30"/>
          <w:szCs w:val="30"/>
        </w:rPr>
        <w:t>)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Настоящее Положение о Доске почета Национальной академии наук Беларуси (далее – Доска почета) определяет порядок и условия проведения конкурса среди организаций, подчиненных Национальной академии наук Беларуси, для занесения лучших среди них на Доску почета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 Занесение на Доску почета является формой поощрения организаций Национальной академии наук Беларуси за добросовестную и эффективную работу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достижение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аиболее высоких показателей в научной, научно-технической и инновационной, производственной, социальной деятельности по итогам работы за отчетный год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Число мест на Доске почета – 9, в том числе дл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shd w:fill="FFFFFF" w:val="clear"/>
        </w:rPr>
        <w:t>научных организаций – 7 мест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shd w:fill="FFFFFF" w:val="clear"/>
        </w:rPr>
        <w:t>организаций производственной сферы – 1 место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shd w:fill="FFFFFF" w:val="clear"/>
        </w:rPr>
        <w:t>организаций социальной сферы – 1 место.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  <w:lang w:val="be-BY"/>
        </w:rPr>
      </w:pPr>
      <w:r>
        <w:rPr>
          <w:sz w:val="30"/>
          <w:szCs w:val="30"/>
        </w:rPr>
        <w:t>В особых случаях Бюро Президиума Национальной академии наук Беларуси может принимать решение о перераспределении мест по сферам деятельности организаций.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 </w:t>
      </w:r>
      <w:r>
        <w:rPr>
          <w:sz w:val="30"/>
        </w:rPr>
        <w:t>Определение организаций для занесения на Доску почета осуществляется по результатам проведения конкурсного отбора.</w:t>
      </w:r>
    </w:p>
    <w:p>
      <w:pPr>
        <w:pStyle w:val="ConsPlusNormal"/>
        <w:ind w:firstLine="720"/>
        <w:jc w:val="both"/>
        <w:rPr/>
      </w:pPr>
      <w:r>
        <w:rPr>
          <w:sz w:val="30"/>
        </w:rPr>
        <w:t>5. </w:t>
      </w:r>
      <w:r>
        <w:rPr>
          <w:sz w:val="30"/>
          <w:shd w:fill="FFFFFF" w:val="clear"/>
        </w:rPr>
        <w:t>Обязательными условиями занесения организаций на Доску почета являются:</w:t>
      </w:r>
    </w:p>
    <w:p>
      <w:pPr>
        <w:pStyle w:val="ConsPlusNormal"/>
        <w:ind w:firstLine="720"/>
        <w:jc w:val="both"/>
        <w:rPr>
          <w:sz w:val="30"/>
          <w:shd w:fill="FFFFFF" w:val="clear"/>
        </w:rPr>
      </w:pPr>
      <w:r>
        <w:rPr>
          <w:sz w:val="30"/>
          <w:shd w:fill="FFFFFF" w:val="clear"/>
        </w:rPr>
        <w:t>обеспечение высоких показателей трудовой и исполнительской дисциплины, охраны труда и техники безопасности, в том числе отсутствие несчастных случаев на производстве, повлекших смерть или приведших к потере трудоспособности и профзаболеваниям работников;</w:t>
      </w:r>
    </w:p>
    <w:p>
      <w:pPr>
        <w:pStyle w:val="ConsPlus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отсутствие в отчетном году фактов привлечения руководителей, заместителей руководителей, руководителей и заместителей руководителей структурных подразделений к ответственности за совершение коррупционных преступлений;</w:t>
      </w:r>
    </w:p>
    <w:p>
      <w:pPr>
        <w:pStyle w:val="ConsPlusNormal"/>
        <w:ind w:firstLine="720"/>
        <w:jc w:val="both"/>
        <w:rPr>
          <w:sz w:val="30"/>
          <w:shd w:fill="FFFFFF" w:val="clear"/>
        </w:rPr>
      </w:pPr>
      <w:r>
        <w:rPr>
          <w:sz w:val="30"/>
          <w:szCs w:val="30"/>
        </w:rPr>
        <w:t>непредставление этим организациям в отчетном году государственной финансовой поддержки.</w:t>
      </w:r>
    </w:p>
    <w:p>
      <w:pPr>
        <w:pStyle w:val="ConsPlusNormal"/>
        <w:ind w:firstLine="720"/>
        <w:jc w:val="both"/>
        <w:rPr>
          <w:sz w:val="30"/>
        </w:rPr>
      </w:pPr>
      <w:r>
        <w:rPr>
          <w:sz w:val="30"/>
          <w:szCs w:val="30"/>
        </w:rPr>
        <w:t>6. </w:t>
      </w:r>
      <w:r>
        <w:rPr>
          <w:sz w:val="30"/>
        </w:rPr>
        <w:t>Не вправе участвовать в конкурсном отборе организации, которые находятся в процессе реорганизации либо в отношении которых возбуждено производство по делу об экономической несостоятельности (банкротстве).</w:t>
      </w:r>
    </w:p>
    <w:p>
      <w:pPr>
        <w:pStyle w:val="ConsPlusNormal"/>
        <w:ind w:firstLine="720"/>
        <w:jc w:val="both"/>
        <w:rPr>
          <w:sz w:val="30"/>
        </w:rPr>
      </w:pPr>
      <w:r>
        <w:rPr>
          <w:sz w:val="30"/>
        </w:rPr>
        <w:t>Организации, занесенные на Доску почета в течение двух лет подряд, не могут выступать в качестве участников конкурсного отбора, проводимого в году, следующем за таким периодом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Занесение на Доску почета осуществляется сроком на 1 год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новление Доски почета производится к Празднику труда 1 мая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Решение о занесении организаций на Доску почета принимается постановлением Бюро Президиума Национальной академии наук Беларуси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ение Бюро Президиума Национальной академии наук Беларуси о занесении организаций на Доску почета подлежит освещению в газете «Навука»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ГЛАВА 2</w:t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ПОРЯДОК ВЫДВИЖЕНИЯ ОРГАНИЗАЦИЙ </w:t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ДЛЯ ЗАНЕСЕНИЯ НА ДОСКУ ПОЧЕТА</w:t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. В</w:t>
      </w:r>
      <w:r>
        <w:rPr>
          <w:sz w:val="30"/>
          <w:szCs w:val="30"/>
          <w:shd w:fill="FFFFFF" w:val="clear"/>
        </w:rPr>
        <w:t xml:space="preserve">ыдвижение </w:t>
      </w:r>
      <w:r>
        <w:rPr>
          <w:sz w:val="30"/>
          <w:szCs w:val="30"/>
        </w:rPr>
        <w:t xml:space="preserve">организаций и определение лучших среди них осуществляется </w:t>
      </w:r>
      <w:r>
        <w:rPr>
          <w:sz w:val="30"/>
          <w:szCs w:val="30"/>
          <w:shd w:fill="FFFFFF" w:val="clear"/>
        </w:rPr>
        <w:t>на основании результатов научной, научно-технической и инновационной, производственной, социальной деятель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shd w:fill="FFFFFF" w:val="clear"/>
        </w:rPr>
        <w:t xml:space="preserve">10. По каждой организации, участвующей в </w:t>
      </w:r>
      <w:r>
        <w:rPr>
          <w:sz w:val="30"/>
        </w:rPr>
        <w:t>конкурсном отборе</w:t>
      </w:r>
      <w:r>
        <w:rPr>
          <w:sz w:val="30"/>
          <w:szCs w:val="30"/>
          <w:shd w:fill="FFFFFF" w:val="clear"/>
        </w:rPr>
        <w:t>, готовятся заявочные материалы, включающие: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исьмо-представление, подписанное руководителем организа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shd w:fill="FFFFFF" w:val="clear"/>
        </w:rPr>
        <w:t xml:space="preserve">краткую </w:t>
      </w:r>
      <w:r>
        <w:rPr>
          <w:sz w:val="30"/>
          <w:szCs w:val="30"/>
        </w:rPr>
        <w:t xml:space="preserve">аннотацию важнейших достижений организации за отчетный год (в произвольной форме), содержащую сведения о результатах </w:t>
      </w:r>
      <w:r>
        <w:rPr>
          <w:sz w:val="30"/>
          <w:szCs w:val="30"/>
          <w:shd w:fill="FFFFFF" w:val="clear"/>
        </w:rPr>
        <w:t>научной, научно-технической и инновационной, производственной, социальной деятельности</w:t>
      </w:r>
      <w:r>
        <w:rPr>
          <w:sz w:val="30"/>
          <w:szCs w:val="30"/>
        </w:rPr>
        <w:t xml:space="preserve"> организации и ее вкладе в решение крупных народно-хозяйственных задач</w:t>
      </w:r>
      <w:r>
        <w:rPr>
          <w:sz w:val="30"/>
          <w:szCs w:val="30"/>
          <w:shd w:fill="FFFFFF" w:val="clear"/>
        </w:rPr>
        <w:t>, а также о выполнении обязательных условий, указанных в пунктах 5 и 6 настоящего Положения, подписанную руководителем, главным бухгалтером и председателем профсоюзного комитета организа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shd w:fill="FFFFFF" w:val="clear"/>
        </w:rPr>
        <w:t xml:space="preserve">таблицу основных показателей оценки деятельности организации за отчетный год </w:t>
      </w:r>
      <w:r>
        <w:rPr>
          <w:sz w:val="30"/>
          <w:szCs w:val="30"/>
        </w:rPr>
        <w:t xml:space="preserve">(для научных организаций согласно </w:t>
      </w:r>
      <w:r>
        <w:rPr>
          <w:sz w:val="30"/>
          <w:szCs w:val="30"/>
          <w:u w:val="single"/>
        </w:rPr>
        <w:t>приложению 1</w:t>
      </w:r>
      <w:r>
        <w:rPr>
          <w:sz w:val="30"/>
          <w:szCs w:val="30"/>
        </w:rPr>
        <w:t xml:space="preserve">, для организаций производственной сферы согласно </w:t>
      </w:r>
      <w:r>
        <w:rPr>
          <w:sz w:val="30"/>
          <w:szCs w:val="30"/>
          <w:u w:val="single"/>
        </w:rPr>
        <w:t>приложению 2</w:t>
      </w:r>
      <w:r>
        <w:rPr>
          <w:sz w:val="30"/>
          <w:szCs w:val="30"/>
        </w:rPr>
        <w:t xml:space="preserve">, для организаций социальной сферы согласно </w:t>
      </w:r>
      <w:r>
        <w:rPr>
          <w:sz w:val="30"/>
          <w:szCs w:val="30"/>
          <w:u w:val="single"/>
        </w:rPr>
        <w:t>приложению 3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shd w:fill="FFFFFF" w:val="clear"/>
        </w:rPr>
        <w:t>подписанную руководителем и главным бухгалтером организации и согласованную со структурными подразделениями аппарата Национальной академии наук Беларус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shd w:fill="FFFFFF" w:val="clear"/>
        </w:rPr>
        <w:t xml:space="preserve">11. Заявочные материалы вносятся на рассмотрение отделений </w:t>
      </w:r>
      <w:r>
        <w:rPr>
          <w:sz w:val="30"/>
          <w:szCs w:val="30"/>
        </w:rPr>
        <w:t>Национальной академии наук</w:t>
      </w:r>
      <w:r>
        <w:rPr>
          <w:sz w:val="30"/>
          <w:szCs w:val="30"/>
          <w:shd w:fill="FFFFFF" w:val="clear"/>
        </w:rPr>
        <w:t xml:space="preserve"> Беларуси до 20 февраля года, следующего за отчетным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ссмотрения в отделениях </w:t>
      </w:r>
      <w:r>
        <w:rPr>
          <w:rFonts w:cs="Times New Roman" w:ascii="Times New Roman" w:hAnsi="Times New Roman"/>
          <w:sz w:val="30"/>
          <w:szCs w:val="30"/>
        </w:rPr>
        <w:t>Национальной академии наук Беларус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явочные материалы представляются отделениями в Главное управление кадров и кадровой политики аппарата Национальной академии наук Беларус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до 1 марта года, следующего за отчетны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едставление </w:t>
      </w:r>
      <w:r>
        <w:rPr>
          <w:rFonts w:cs="Times New Roman" w:ascii="Times New Roman" w:hAnsi="Times New Roman"/>
          <w:sz w:val="30"/>
          <w:szCs w:val="30"/>
        </w:rPr>
        <w:t>кандидатур организаций, не закрепленных за отделениями Национальной академии наук Беларуси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осуществляется путем самовыдвижения. Заявочные материалы направляются </w:t>
      </w:r>
      <w:r>
        <w:rPr>
          <w:rFonts w:cs="Times New Roman" w:ascii="Times New Roman" w:hAnsi="Times New Roman"/>
          <w:sz w:val="30"/>
          <w:szCs w:val="30"/>
        </w:rPr>
        <w:t xml:space="preserve">в Главное управление кадров и кадровой политики аппарата Национальной академии наук Беларуси до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0 февраля </w:t>
      </w:r>
      <w:r>
        <w:rPr>
          <w:rFonts w:cs="Times New Roman" w:ascii="Times New Roman" w:hAnsi="Times New Roman"/>
          <w:sz w:val="30"/>
          <w:szCs w:val="30"/>
        </w:rPr>
        <w:t>года, следующего за отчетным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12. </w:t>
      </w:r>
      <w:r>
        <w:rPr>
          <w:rFonts w:cs="Times New Roman" w:ascii="Times New Roman" w:hAnsi="Times New Roman"/>
          <w:sz w:val="30"/>
          <w:szCs w:val="30"/>
        </w:rPr>
        <w:t xml:space="preserve">Главное управление кадров и кадровой политики аппарата Национальной академии наук Беларуси рассматривает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заявочные материалы организаций, с применением балльной системы обеспечивает сравнение относительных значений основных показателей оценки деятельности организаций и</w:t>
      </w:r>
      <w:r>
        <w:rPr>
          <w:rFonts w:cs="Times New Roman" w:ascii="Times New Roman" w:hAnsi="Times New Roman"/>
          <w:sz w:val="30"/>
          <w:szCs w:val="30"/>
        </w:rPr>
        <w:t xml:space="preserve"> до 20 марта года, следующего за отчетным, вносит соответствующие материалы на рассмотрение Бюро Президиума Национальной академии наук Беларуси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 Бюро Президиума Национальной академии наук Беларуси на основании рассмотрения результатов ранжирован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рганизаций</w:t>
      </w:r>
      <w:r>
        <w:rPr>
          <w:rFonts w:cs="Times New Roman" w:ascii="Times New Roman" w:hAnsi="Times New Roman"/>
          <w:sz w:val="30"/>
          <w:szCs w:val="30"/>
        </w:rPr>
        <w:t xml:space="preserve"> путем открытого голосования принимает решение о занесении организаций на Доску почета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 Руководителям организаций, занесенных на Доску почета, выплачивается денежное вознаграждение в размере 6 базовых ставок за счет средств, выделяемых из республиканского бюджета на обеспечение уставной деятельности Национальной академии наук Беларуси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и могут поощрять работников организаций, занесенных на Доску почета, в зависимости от их вклада в достижение высоких результатов труда за счет собственных средств организации.</w:t>
      </w:r>
    </w:p>
    <w:p>
      <w:pPr>
        <w:pStyle w:val="HTML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ГЛАВА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ХНИЧЕСКОЕ ОБСЛУЖИВАНИЕ ДОСКИ ПОЧ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5. Организация работ по техническому содержанию, ремонту Доски почета, благоустройству прилегающей территории возлагается на структурное подразделение аппарата Национальной академии наук Беларуси, отвечающее за административно-хозяйственную деятельнос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формление Доски почета, восстановление печатного материала, утратившего вид, возлагается на Главное управление кадров и кадровой политики аппарата Национальной академии наук Беларус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6. Финансирование создания, содержания, ремонта и благоустроительных работ Доски почета производится за счет средств, выделяемых из республиканского бюджета на обеспечение уставной деятельности Национальной академии наук Беларус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7. Информационное сопровождение, размещение на официальном интернет-сайте Национальной академии наук Беларуси результатов конкурса по занесению организаций на Доску почета осуществляет пресс-секретарь Национальной академии наук Беларус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"/>
    <w:basedOn w:val="Normal"/>
    <w:qFormat/>
    <w:pPr/>
    <w:rPr>
      <w:lang w:val="pl-PL"/>
    </w:rPr>
  </w:style>
  <w:style w:type="paragraph" w:styleId="9">
    <w:name w:val="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9:00Z</dcterms:created>
  <dc:creator>USER</dc:creator>
  <dc:description/>
  <cp:keywords/>
  <dc:language>en-US</dc:language>
  <cp:lastModifiedBy>BranchelAI</cp:lastModifiedBy>
  <cp:lastPrinted>2012-01-30T10:13:00Z</cp:lastPrinted>
  <dcterms:modified xsi:type="dcterms:W3CDTF">2025-05-15T08:21:00Z</dcterms:modified>
  <cp:revision>9</cp:revision>
  <dc:subject/>
  <dc:title>УТВЕРЖДЕНО</dc:title>
</cp:coreProperties>
</file>