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ыборная программа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представителей Национального собрания Республики Беларусь шестого созыва по Калиновскому избирательному округу № 108 г. Ми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КИЗЫ Вадима Леонидовича</w:t>
      </w:r>
    </w:p>
    <w:p>
      <w:pPr>
        <w:pStyle w:val="Style16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храняя тепло древности и достижения современности – </w:t>
      </w:r>
    </w:p>
    <w:p>
      <w:pPr>
        <w:pStyle w:val="Style16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о стремиться к новому!</w:t>
      </w:r>
    </w:p>
    <w:p>
      <w:pPr>
        <w:pStyle w:val="HTML1"/>
        <w:ind w:firstLine="45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ind w:firstLine="45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киза Вадим Леонидович ро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лся 28.07.1970 г. в д. Явор Дятловского района Гродненской области в семье педагогов, 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елору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HTML1"/>
        <w:ind w:firstLine="45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кончил с отличием Гродненский государственный университет им. Я. Купалы по специальности «история». </w:t>
      </w:r>
    </w:p>
    <w:p>
      <w:pPr>
        <w:pStyle w:val="HTML1"/>
        <w:ind w:firstLine="45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1992–1994 гг. р</w:t>
      </w:r>
      <w:r>
        <w:rPr>
          <w:rFonts w:cs="Times New Roman" w:ascii="Times New Roman" w:hAnsi="Times New Roman"/>
          <w:i/>
          <w:sz w:val="28"/>
          <w:szCs w:val="28"/>
        </w:rPr>
        <w:t>аботал учителем в г.п. Новоельня и г. Дятлово.</w:t>
      </w:r>
    </w:p>
    <w:p>
      <w:pPr>
        <w:pStyle w:val="HTML1"/>
        <w:ind w:firstLine="4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1994 г. трудиться в Институте истории НАН Беларуси: прошел путь от младшего научного сотрудника до заместителя директора по научной работе. </w:t>
      </w:r>
    </w:p>
    <w:p>
      <w:pPr>
        <w:pStyle w:val="HTML1"/>
        <w:ind w:firstLine="4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доцент, лауреат персональной надбавки Президента Республики Беларусь за достижения в науке.</w:t>
      </w:r>
    </w:p>
    <w:p>
      <w:pPr>
        <w:pStyle w:val="Style16"/>
        <w:spacing w:before="0" w:after="0"/>
        <w:ind w:firstLine="459"/>
        <w:jc w:val="both"/>
        <w:rPr>
          <w:i/>
          <w:i/>
          <w:sz w:val="28"/>
          <w:szCs w:val="28"/>
          <w:lang w:val="be-BY"/>
        </w:rPr>
      </w:pPr>
      <w:r>
        <w:rPr>
          <w:i/>
          <w:color w:val="000000"/>
          <w:sz w:val="28"/>
          <w:szCs w:val="28"/>
        </w:rPr>
        <w:t>Сфера научных интересов – историко-культурное и археологическое наследие Беларуси. И</w:t>
      </w:r>
      <w:r>
        <w:rPr>
          <w:i/>
          <w:sz w:val="28"/>
          <w:szCs w:val="28"/>
        </w:rPr>
        <w:t xml:space="preserve">сследовал свыше 200 памятников археологии. Автор индивидуальной и коллективных </w:t>
      </w:r>
      <w:r>
        <w:rPr>
          <w:i/>
          <w:sz w:val="28"/>
          <w:szCs w:val="28"/>
          <w:lang w:val="be-BY"/>
        </w:rPr>
        <w:t>монографий</w:t>
      </w:r>
      <w:r>
        <w:rPr>
          <w:i/>
          <w:sz w:val="28"/>
          <w:szCs w:val="28"/>
        </w:rPr>
        <w:t>, боле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150 научных статей</w:t>
      </w:r>
      <w:r>
        <w:rPr>
          <w:i/>
          <w:sz w:val="28"/>
          <w:szCs w:val="28"/>
          <w:lang w:val="be-BY"/>
        </w:rPr>
        <w:t xml:space="preserve">. </w:t>
      </w:r>
    </w:p>
    <w:p>
      <w:pPr>
        <w:pStyle w:val="Style16"/>
        <w:spacing w:before="0" w:after="0"/>
        <w:ind w:firstLine="459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be-BY"/>
        </w:rPr>
        <w:t xml:space="preserve">лен </w:t>
      </w:r>
      <w:r>
        <w:rPr>
          <w:i/>
          <w:color w:val="000000"/>
          <w:sz w:val="28"/>
          <w:szCs w:val="28"/>
          <w:shd w:fill="FFFFFF" w:val="clear"/>
        </w:rPr>
        <w:t>Белорусской республиканской научно-методической рады по вопросам историко-культурного наследия при Министерстве культуры Республики Беларусь.</w:t>
      </w:r>
    </w:p>
    <w:p>
      <w:pPr>
        <w:pStyle w:val="Style16"/>
        <w:spacing w:before="0" w:after="0"/>
        <w:ind w:firstLine="459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shd w:fill="FFFFFF" w:val="clear"/>
          <w:lang w:val="be-BY"/>
        </w:rPr>
        <w:t xml:space="preserve">Имеет опыт </w:t>
      </w:r>
      <w:r>
        <w:rPr>
          <w:i/>
          <w:color w:val="000000"/>
          <w:sz w:val="28"/>
          <w:szCs w:val="28"/>
          <w:lang w:val="be-BY"/>
        </w:rPr>
        <w:t>подготовки нормативно-правовых и законодательных актов Республики Беларусь.</w:t>
      </w:r>
    </w:p>
    <w:p>
      <w:pPr>
        <w:pStyle w:val="Style16"/>
        <w:spacing w:before="0" w:after="0"/>
        <w:ind w:firstLine="4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Д</w:t>
      </w:r>
      <w:r>
        <w:rPr>
          <w:i/>
          <w:sz w:val="28"/>
          <w:szCs w:val="28"/>
        </w:rPr>
        <w:t xml:space="preserve">елега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ъезда учёных Республики Беларусь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себелорусского народного собрания. </w:t>
      </w:r>
    </w:p>
    <w:p>
      <w:pPr>
        <w:pStyle w:val="Style16"/>
        <w:spacing w:before="0" w:after="0"/>
        <w:ind w:firstLine="4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артийный. Женат, имеет взрослого сын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Первомайского района г. Минска,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гие избиратели!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Мы знаем друг друга давно, ведь я связан с Первомайским районом уже более 20 лет. Ещё ближе мы познакомились в период сбора подписей по выдвижению кандидатов в депутаты и агитационной кампании. На многие события мы смотрим одина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ы, я восхищаюсь тысячелетней историей, уникальным историко-культурным наследием, своим городом, страной, которая перенесла столько страданий, но развивается и двигается вперёд благодаря упорству и трудолюбию людей, всех вас! 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профессиональный историк я особо отчётливо понимаю, какая ответственность возлагается на меня, как много надо сделать, чтобы оправдать ваше доверие, если вы поддержите меня на выборах</w:t>
      </w:r>
      <w:r>
        <w:rPr>
          <w:i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решите уже сегодня выразить вам искреннюю признательность за поддержку, которую вы оказали мне на этапе сбора подписей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ещаю вам, что использую свои знания и опыт учёного, все возможные методы и формы работы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реализовать основные положения своей предвыбор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 гражданин и патриот Беларуси буду работать для того, чтоб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ша страна укрепляла независимость и суверенность, расширяла авторитет на международной арен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аши люди жили в мире и согласии, достатке и благополуч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тобы мы, сохраняя тепло древности и достижения современности, – постоянно стремились к новому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Я выступаю з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ноговекторную и миролюбивую внешнюю политику, активное развитие международного сотрудничества со странами ближнего и дальнего зарубежья;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эффективное развитие отечественного производства различных форм собственности;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ктивную социальную политику государ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аважаныя выбарцы. Мяне падтрыма</w:t>
      </w:r>
      <w:r>
        <w:rPr>
          <w:b/>
          <w:sz w:val="28"/>
          <w:szCs w:val="28"/>
          <w:lang w:val="be-BY"/>
        </w:rPr>
        <w:t xml:space="preserve">лі працоўныя калектывы Нацыянальнай акадэміі навук. 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Я выступаю за: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  <w:lang w:val="be-BY"/>
        </w:rPr>
        <w:t xml:space="preserve">– </w:t>
      </w:r>
      <w:r>
        <w:rPr>
          <w:i/>
          <w:sz w:val="28"/>
          <w:szCs w:val="28"/>
          <w:lang w:val="be-BY"/>
        </w:rPr>
        <w:t>н</w:t>
      </w:r>
      <w:r>
        <w:rPr>
          <w:i/>
          <w:color w:val="000000"/>
          <w:sz w:val="28"/>
          <w:szCs w:val="28"/>
          <w:lang w:val="be-BY"/>
        </w:rPr>
        <w:t xml:space="preserve">авуку і інавацыі – найважнейшыя складаючыя паспяховага сацыяльна-эканамічнага развіцця Беларусі. 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  <w:lang w:val="be-BY"/>
        </w:rPr>
        <w:t xml:space="preserve">– </w:t>
      </w:r>
      <w:r>
        <w:rPr>
          <w:i/>
          <w:color w:val="000000"/>
          <w:sz w:val="28"/>
          <w:szCs w:val="28"/>
          <w:lang w:val="be-BY"/>
        </w:rPr>
        <w:t>гісторыю і культуру - сёння гэта тое, што нас аб'ядноўвае, гэта адзін з найважнейшых фактараў беларускай дзяржаўнасці. Наша гісторыя, культура, мова, літаратура, традыцыі - гэта невычэрпная крыніца для выхавання патрыятызму, а фарміраванне патрыятычных пачуццяў - ключавая аснова паспяховага развіцця любой дзяржавы.</w:t>
      </w:r>
    </w:p>
    <w:p>
      <w:pPr>
        <w:pStyle w:val="Style16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be-BY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 нашу нацыянальную ідэю «За моцную, квітнеючую Беларусь - дзяржаву для народа!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на законодательном уровне создать условия для: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pacing w:val="-4"/>
          <w:sz w:val="28"/>
          <w:szCs w:val="28"/>
        </w:rPr>
        <w:t>формирования национального высокотехнологичного сектора науки и поддержки научных направлений мирового уровня;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– </w:t>
      </w:r>
      <w:r>
        <w:rPr>
          <w:i/>
          <w:sz w:val="28"/>
          <w:szCs w:val="28"/>
        </w:rPr>
        <w:t>привлечения инвестиций и целенаправленного финансирования экономики зна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оста производительности труда и создания новых рабочих мест с достойной зарплатой;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одернизации системы оплаты труда и пенсионного обеспеч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вершенствования сферы страхования, банковской и налоговой политики;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беспечения качественной и комфортной жизни наших родителей, которые своим многолетним упорным трудом заслужили уважение и почёт;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спространения здорового образа жизни, поддержки физкультуры и спорта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вершенствования молодёжной политики, ведь для молодёжи важны качественное и востребованное образование, реальная поддержка молодых специалистов и возможность получить работу с достойной зарплат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избиратели, оказание помощи вам – один из приоритетов моей деятельност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с вами мы можем решать вопросы по благоустройству дворовых территорий, детских и спортивных площадок, парковочных мест, по улучшению маршрутов общественного транспорта, установке светофоров, ремонту подъездов и местных дорог, развитию и совершенствованию Ботанического сада, парка Челюскинцев и Севастопольского парка… Ваших домов, улиц и микрорайонов! 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i/>
        </w:rPr>
        <w:t>Человек выбирает свой путь и идет по нему. Иной раз люди ставят перед ним вопросы, и человек меняет свой путь, чтобы найти на них ответы. Но при этом важно придерживаться древней мудрости: «ва</w:t>
      </w:r>
      <w:r>
        <w:rPr>
          <w:i/>
          <w:lang w:val="be-BY"/>
        </w:rPr>
        <w:t xml:space="preserve"> ўсім трэба ведаць меру: пачаў касіць – касі ў меру, сеў за стол – еш у меру, пайшоў у палітыку – працуй аддана на карысць таго, хто ў цябе паверыў!</w:t>
      </w:r>
      <w:r>
        <w:rPr>
          <w:i/>
        </w:rPr>
        <w:t>»</w:t>
      </w:r>
    </w:p>
    <w:p>
      <w:pPr>
        <w:pStyle w:val="Style16"/>
        <w:spacing w:before="0" w:after="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уважением, Вадим Лакиза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0:00Z</dcterms:created>
  <dc:creator>FuckYouBill</dc:creator>
  <dc:description/>
  <cp:keywords/>
  <dc:language>en-US</dc:language>
  <cp:lastModifiedBy>Вадим</cp:lastModifiedBy>
  <cp:lastPrinted>2016-08-15T12:50:00Z</cp:lastPrinted>
  <dcterms:modified xsi:type="dcterms:W3CDTF">2016-08-25T10:42:00Z</dcterms:modified>
  <cp:revision>7</cp:revision>
  <dc:subject/>
  <dc:title/>
</cp:coreProperties>
</file>