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7"/>
          <w:szCs w:val="27"/>
        </w:rPr>
        <w:t>Национальная Академия наук беларуси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бъявляет прием в докторантуру и аспирантуру </w:t>
      </w:r>
      <w:r>
        <w:rPr>
          <w:sz w:val="27"/>
          <w:szCs w:val="27"/>
          <w:lang w:val="ru-RU"/>
        </w:rPr>
        <w:t>в 2024 году по специальностям:</w:t>
      </w:r>
    </w:p>
    <w:p>
      <w:pPr>
        <w:pStyle w:val="Normal"/>
        <w:jc w:val="center"/>
        <w:rPr>
          <w:caps/>
          <w:sz w:val="27"/>
          <w:szCs w:val="27"/>
          <w:lang w:val="ru-RU"/>
        </w:rPr>
      </w:pPr>
      <w:r>
        <w:rPr>
          <w:caps/>
          <w:sz w:val="27"/>
          <w:szCs w:val="27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984"/>
        <w:gridCol w:w="709"/>
      </w:tblGrid>
      <w:tr>
        <w:trPr>
          <w:trHeight w:val="4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учная 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зва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орма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Коли-чество 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ест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КТОРАНТУРА</w:t>
            </w:r>
          </w:p>
        </w:tc>
      </w:tr>
      <w:tr>
        <w:trPr>
          <w:trHeight w:val="4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физик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. Б.И. Степанова 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270-81-2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 плаз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математики НАН Беларуси </w:t>
            </w:r>
            <w:r>
              <w:rPr>
                <w:lang w:val="ru-RU"/>
              </w:rPr>
              <w:t>(т. 357-27-5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ческая логика, алгебра и теория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нев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</w:rPr>
              <w:t>Научно-практический центр НАН Беларуси по материаловедению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378-28-1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 конденсированн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Институт технической акустики 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lang w:val="ru-RU"/>
              </w:rPr>
              <w:t>г.Витебск, т. 8-0212-331 97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 конденсированн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и оборудование механической и физико-технической об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диненный институт машиностроения НАН Беларус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380 16 3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машиностр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нев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прикладной физики НАН Беларус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</w:t>
            </w:r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>241 24 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оры и методы контроля природной среды, веществ, материалов и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Институт физико-органической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химии НАН Беларуси</w:t>
            </w:r>
          </w:p>
          <w:p>
            <w:pPr>
              <w:pStyle w:val="Normal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т. 272-16-7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микробиологии НАН Беларус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356 99 4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технология (в том числе бионанотехноло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икро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учно-практический центр НАН Беларуси по биоресурсам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243 85 3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дро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тральный ботанический сад НАН Белару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</w:t>
            </w:r>
            <w:r>
              <w:rPr/>
              <w:t xml:space="preserve">242 74 </w:t>
            </w:r>
            <w:r>
              <w:rPr>
                <w:lang w:val="ru-RU"/>
              </w:rPr>
              <w:t>8</w:t>
            </w:r>
            <w:r>
              <w:rPr/>
              <w:t>3</w:t>
            </w:r>
            <w:r>
              <w:rPr>
                <w:lang w:val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ология и биохимия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физиологии НАН Беларуси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378-16-3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генетики и цитологии НАН Белару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т.378 19 4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Институт истори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НАН Беларуси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378-15-9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ечественная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философи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343-91-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филосо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ософия науки и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тр исследований белорусской культуры, языка и литературы НАН Беларус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т. 270-29-1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ория литературы. Текст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бразительное и декоративно-прикладное искусство и архите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вянские я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тнография, этнология и антроп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экономики 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270 92 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 и управление народным хозяйством (по отраслям и сферам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нев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учно-практический центр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Н Беларуси по механизации сельского хозяйства </w:t>
            </w:r>
            <w:r>
              <w:rPr>
                <w:lang w:val="ru-RU"/>
              </w:rPr>
              <w:t>(т. 373-24-3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и и средства механизации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учно-практический центр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Н Беларуси по животноводств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г. Жодино</w:t>
            </w:r>
            <w:r>
              <w:rPr>
                <w:lang w:val="ru-RU"/>
              </w:rPr>
              <w:t xml:space="preserve"> т.8-01775-660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7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едение, селекция, генетика и воспроизводство сельскохозяйствен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учно-практический центр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Н Беларуси по земледелию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(г. Жодино, т.(</w:t>
            </w:r>
            <w:r>
              <w:rPr/>
              <w:t xml:space="preserve"> </w:t>
            </w:r>
            <w:r>
              <w:rPr>
                <w:lang w:val="ru-RU"/>
              </w:rPr>
              <w:t xml:space="preserve">8-01775-427 60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кция и семеноводство сельскохозяйствен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системных исследований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АПК 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231-17-3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 и управление народным хозяйством (по отраслям и сферам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ПИРАНТУРА</w:t>
            </w:r>
          </w:p>
        </w:tc>
      </w:tr>
      <w:tr>
        <w:trPr>
          <w:trHeight w:val="25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Институт математики НАН Белару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357-27-5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фференциальные уравнения, динамические системы и оптималь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числительная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нев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кретная математика и математическая киберн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физики                                   им. Б.И. Степанова НАН Белару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270-81-2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оретическая 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 плаз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 атомного ядра и элементарных част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18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ердотельная электроника, радиоэлектронные компоненты, микро- и наноэлектроника, приборы на квантовых эфф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ъединенный институт проблем информатики НАН Беларуси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(т. 357-28-01)                                           </w:t>
            </w:r>
            <w:r>
              <w:rPr>
                <w:b/>
                <w:lang w:val="ru-RU"/>
              </w:rPr>
              <w:t xml:space="preserve">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>Математическое моделирование, численные методы и комплексы програм</w:t>
            </w:r>
            <w:r>
              <w:rPr>
                <w:lang w:val="ru-RU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ческое и программное обеспечение вычислительных машин, комплексов и компьют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ы автоматизации проектирования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истемный анализ, управление и обработка информации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НПО «Оптика, оптоэлектроника и лазерная техника»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368-23-4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тические, оптоэлектронные приборы и компл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нев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ердотельная электроника, радиоэлектронные компоненты, микро- и наноэлектроника, приборы на квантовых эфф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итут тепло-и массообмена НАН Беларуси им. А.В. Лыкова</w:t>
            </w:r>
          </w:p>
          <w:p>
            <w:pPr>
              <w:pStyle w:val="Normal"/>
              <w:rPr/>
            </w:pPr>
            <w:r>
              <w:rPr/>
              <w:t>( т. 2</w:t>
            </w:r>
            <w:r>
              <w:rPr>
                <w:lang w:val="ru-RU"/>
              </w:rPr>
              <w:t>27</w:t>
            </w:r>
            <w:r>
              <w:rPr/>
              <w:t>-</w:t>
            </w:r>
            <w:r>
              <w:rPr>
                <w:lang w:val="ru-RU"/>
              </w:rPr>
              <w:t>92</w:t>
            </w:r>
            <w:r>
              <w:rPr/>
              <w:t>-</w:t>
            </w:r>
            <w:r>
              <w:rPr>
                <w:lang w:val="ru-RU"/>
              </w:rPr>
              <w:t>11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плофизика и теоретическая тепло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Химическая физика, горение и взрыв, физика экстремальных состояний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ханика жидкости,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а и плаз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мышленная теплоэнерг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учно-практический центр</w:t>
            </w:r>
            <w:r>
              <w:rPr>
                <w:b/>
              </w:rPr>
              <w:t xml:space="preserve"> НАН Беларуси по материаловедению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378-28-1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aps/>
                <w:lang w:val="ru-RU"/>
              </w:rPr>
              <w:t>ф</w:t>
            </w:r>
            <w:r>
              <w:rPr/>
              <w:t>изика конденсированн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aps/>
                <w:lang w:val="ru-RU"/>
              </w:rPr>
              <w:t>ф</w:t>
            </w:r>
            <w:r>
              <w:rPr/>
              <w:t>изика полупрово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ъединенный институт энергетических и ядерных исследований – СОСНЫ </w:t>
            </w:r>
            <w:r>
              <w:rPr>
                <w:b/>
                <w:color w:val="000000"/>
                <w:lang w:val="ru-RU"/>
              </w:rPr>
              <w:t xml:space="preserve">НАН Беларуси </w:t>
            </w:r>
            <w:r>
              <w:rPr>
                <w:color w:val="000000"/>
              </w:rPr>
              <w:t>(т.</w:t>
            </w:r>
            <w:r>
              <w:rPr>
                <w:color w:val="000000"/>
                <w:lang w:val="ru-RU"/>
              </w:rPr>
              <w:t xml:space="preserve"> 395-18-9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дерные энергетические установки, включая проектирование, эксплуатацию и вывод из эксплуа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технологии металлов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(г Могилев, 8(0222) 64 16 20 )                       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оведение (по отраслям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механики металлополимерных систем                      им. В.А. Белого НАН Беларус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г. Гомель, т. (8-0232) 34-06-5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u-RU"/>
              </w:rPr>
            </w:pPr>
            <w:r>
              <w:rPr>
                <w:lang w:val="ru-RU"/>
              </w:rPr>
              <w:t>Материаловедение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aps/>
                <w:lang w:val="ru-RU"/>
              </w:rPr>
              <w:t>ф</w:t>
            </w:r>
            <w:r>
              <w:rPr/>
              <w:t>изика конденсированн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ние и износ в маш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НПО порошковой металлурги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331-54-6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ru-RU"/>
              </w:rPr>
              <w:t>п</w:t>
            </w:r>
            <w:r>
              <w:rPr>
                <w:lang w:val="ru-RU"/>
              </w:rPr>
              <w:t>орошковая металлургия и композицион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ru-RU"/>
              </w:rPr>
            </w:pPr>
            <w:r>
              <w:rPr>
                <w:lang w:val="ru-RU"/>
              </w:rPr>
              <w:t>Сварка, родственные процессы и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нотехнологии и нано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ко-технический институт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Н Беларус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347-06-0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и и оборудование механической и физико-технической об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оведение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прикладной физик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241-24-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оры и методы контроля природной среды, материалов и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диненный институт машиностроения НАН Белару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380-16-3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есные и гусеничные маш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оведение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машиностр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физико-органической химии 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272-16-7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окомолекулярны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ческ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химии новых материалов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257-38-2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нев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ческ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биоорганической химии НАН Беларус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т. 241-42-7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иоорганическ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ческ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Институт общей и неорганической хими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332-16-4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оллоидн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природопользования                                     НАН Беларус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215-20-33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Геотехнология (подземная, открытая и строительная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lang w:val="ru-RU"/>
              </w:rPr>
              <w:t>Институт микробиологии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НАН Беларуси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т. 356-99-4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технология</w:t>
            </w:r>
          </w:p>
          <w:p>
            <w:pPr>
              <w:pStyle w:val="Normal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в т.ч. бионанотехноло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кро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Институт биофизики и клеточной инженери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НАН Беларуси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378-16-0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ническая иммунология, аллерг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ология и биохимия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Клеточная биология, цитология, гист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экспериментальной ботаники им. В.Ф.Купревича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/>
              <w:t>(т.</w:t>
            </w:r>
            <w:r>
              <w:rPr>
                <w:lang w:val="ru-RU"/>
              </w:rPr>
              <w:t xml:space="preserve"> 322-18-53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ология и биохимия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та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генетики и цитологи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Н Беларус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378-19-44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екулярная ген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техн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(в т.ч. бионанотехноло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учно-практический центр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Н Беларуси по биоресурсам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(т.</w:t>
            </w:r>
            <w:r>
              <w:rPr>
                <w:lang w:val="ru-RU"/>
              </w:rPr>
              <w:t xml:space="preserve"> 243-85-32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ческие 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дро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леса НАН Беларуси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(г. Гомель, т. (8-0232) 30-34-2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сные культуры, селекция, семен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Лесоведение, лесоводство, лесоустройство и лесная такс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гролесомелиорация, защитное лесоразведение,и озеленение населенных пунктов, лесные пожары и борьба с 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тральный ботанический сад НАН Белару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242-74-8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ология и биохимия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физиологии                                                                                     НАН Белару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378-16-3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тологическая физ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8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радиобиологии НАН Беларуси </w:t>
            </w:r>
            <w:r>
              <w:rPr>
                <w:lang w:val="ru-RU"/>
              </w:rPr>
              <w:t xml:space="preserve">                                                           (</w:t>
            </w:r>
            <w:r>
              <w:rPr/>
              <w:t xml:space="preserve">г. Гомель, </w:t>
            </w:r>
            <w:r>
              <w:rPr>
                <w:lang w:val="ru-RU"/>
              </w:rPr>
              <w:t>т. (8-0232) 51-22-35)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ио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1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биохимии и биологически активных соединений НАН Беларуси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г. Гродно, т. (8-0152) 55-90-7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ститут истории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Н Беларуси</w:t>
            </w:r>
          </w:p>
          <w:p>
            <w:pPr>
              <w:pStyle w:val="Normal"/>
              <w:ind w:right="-108" w:hanging="0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(т. 378-15-9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ечественная 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ография, источниковедение и методы исторического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философи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Н Беларуси </w:t>
            </w:r>
            <w:r>
              <w:rPr>
                <w:lang w:val="ru-RU"/>
              </w:rPr>
              <w:t>(т. 343-91-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фило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нтр исследований белорусской культуры, языка и литературы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(т. 270-29-1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лькло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о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о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нография, этнология и антроп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бразительное и декоративно-прикладное искусство и архите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FF00FF"/>
                <w:highlight w:val="yellow"/>
                <w:lang w:val="ru-RU"/>
              </w:rPr>
            </w:pPr>
            <w:r>
              <w:rPr>
                <w:color w:val="FF00FF"/>
                <w:highlight w:val="yellow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Институт экономик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b/>
                <w:lang w:val="ru-RU"/>
              </w:rPr>
              <w:t>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/>
              <w:t>(т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>70</w:t>
            </w:r>
            <w:r>
              <w:rPr/>
              <w:t>-92-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 и управление народным хозяйством  (по отраслям и сферам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социологи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b/>
                <w:lang w:val="ru-RU"/>
              </w:rPr>
              <w:t>НАН Беларуси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(т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347-24-6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, социальные институты и проце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олог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ниверситет 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259-63-7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тология и теория п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</w:tr>
      <w:tr>
        <w:trPr>
          <w:trHeight w:val="8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ПЦ НАН Беларуси по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механизации сельского хозяйст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(т. 373-24-3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и и средства механизации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ПЦ НАН Беларуси по продовольствию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(т. 396-67-3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и товароведение пищевых продуктов, продуктов функционального и специализированного назначения и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35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highlight w:val="gree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обработки, хранения и переработки злаковых, бобовых культур, крупяных продуктов, плодоовощной продукции и виногра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highlight w:val="gree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цессы и аппараты пищевых произво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почвоведения 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грохими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252-55-54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гро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гропочвоведение, агро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мясо-молочной промышленност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373-38-9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мясных, молочных и рыбных продуктов и холодильных произво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итут мелиораци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т. </w:t>
            </w:r>
            <w:r>
              <w:rPr>
                <w:lang w:val="ru-RU"/>
              </w:rPr>
              <w:t>363-48-51</w:t>
            </w:r>
            <w:r>
              <w:rPr/>
              <w:t>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говодство и кормопроизводство. Лекарственные и эфирно-масличны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иорация, рекультивация и охрана зе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плодовод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506-66-8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кция и семеноводство сельскохозяйствен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ПЦ НАН Беларуси по картофелеводству и плодоовощеводству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(т. 508-65-83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кция и семеноводство сельскохозяйствен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още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ение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ПЦ НАН Беларуси по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емледелию                                                      </w:t>
            </w:r>
            <w:r>
              <w:rPr>
                <w:lang w:val="ru-RU"/>
              </w:rPr>
              <w:t>(</w:t>
            </w:r>
            <w:r>
              <w:rPr/>
              <w:t>г. Жодино</w:t>
            </w:r>
            <w:r>
              <w:rPr>
                <w:lang w:val="ru-RU"/>
              </w:rPr>
              <w:t xml:space="preserve">, </w:t>
            </w:r>
            <w:r>
              <w:rPr/>
              <w:t>т.</w:t>
            </w:r>
            <w:r>
              <w:rPr>
                <w:lang w:val="ru-RU"/>
              </w:rPr>
              <w:t xml:space="preserve"> (8-01775) 427-6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кция и семеноводство сельскохозяйствен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земледел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Институт защиты растен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(т. 501-60-0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ПЦ НАН Беларуси по животноводству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(г. Жодино, т.</w:t>
            </w:r>
            <w:r>
              <w:rPr>
                <w:lang w:val="ru-RU"/>
              </w:rPr>
              <w:t xml:space="preserve"> (8-01775) 660-78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ведение, селекция, генетика и воспроизводство сельскохозяйствен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86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тная зоотехния, технология производства продуктов 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Кормление сельскохозяйственных животных и технология кор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теринарная санитария, экология, зоогигиена и ветеринарно-санитарная эксперт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Институт экспериментальной ветеринарии им. С.Н.Вышелесског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517-32-6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теринарная микробиология, вирусология, эпизоотология,  микология с микотоксикологией и имму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зит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0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системных исследований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АПК 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231-17-3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 и управление народным хозяйством (по отраслям и сферам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льна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(Витебская обл., д. Устье,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т. (8-0216)</w:t>
            </w:r>
            <w:r>
              <w:rPr>
                <w:rFonts w:cs="Arial" w:ascii="Arial" w:hAnsi="Arial"/>
                <w:color w:val="050505"/>
                <w:shd w:fill="FFFFFF" w:val="clear"/>
              </w:rPr>
              <w:t xml:space="preserve"> </w:t>
            </w:r>
            <w:r>
              <w:rPr>
                <w:lang w:val="ru-RU"/>
              </w:rPr>
              <w:t>50-73-0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кция и семеноводство сельскохозяйствен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ение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ститут рыбного хозяйства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т. 398-79-4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Рыбное хозяйство и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>квакультур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</w:tbl>
    <w:p>
      <w:pPr>
        <w:pStyle w:val="2"/>
        <w:ind w:firstLine="567"/>
        <w:jc w:val="both"/>
        <w:rPr/>
      </w:pPr>
      <w:r>
        <w:rPr>
          <w:b w:val="false"/>
          <w:szCs w:val="24"/>
        </w:rPr>
        <w:t>На период вступительных экзаменов общежитие не предоставляется</w:t>
      </w:r>
      <w:r>
        <w:rPr>
          <w:szCs w:val="24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39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enter" w:pos="4677" w:leader="none"/>
        <w:tab w:val="left" w:pos="5175" w:leader="none"/>
        <w:tab w:val="center" w:pos="5329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be-BY"/>
    </w:rPr>
  </w:style>
  <w:style w:type="character" w:styleId="Style15">
    <w:name w:val="Нижний колонтитул Знак"/>
    <w:qFormat/>
    <w:rPr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02:00Z</dcterms:created>
  <dc:creator>kgv</dc:creator>
  <dc:description/>
  <cp:keywords/>
  <dc:language>en-US</dc:language>
  <cp:lastModifiedBy>User</cp:lastModifiedBy>
  <cp:lastPrinted>2024-06-19T11:36:00Z</cp:lastPrinted>
  <dcterms:modified xsi:type="dcterms:W3CDTF">2024-06-21T14:58:00Z</dcterms:modified>
  <cp:revision>5</cp:revision>
  <dc:subject/>
  <dc:title>Научная организация</dc:title>
</cp:coreProperties>
</file>