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</w:rPr>
      </w:pPr>
      <w:r>
        <w:rPr>
          <w:bCs/>
          <w:lang w:val="be-BY"/>
        </w:rPr>
        <w:t>на соискание премий для молодых ученых НАН Беларус</w:t>
      </w:r>
      <w:r>
        <w:rPr>
          <w:bCs/>
        </w:rPr>
        <w:t xml:space="preserve">и 2025 года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формляется на русском языке</w:t>
      </w:r>
    </w:p>
    <w:p>
      <w:pPr>
        <w:pStyle w:val="Normal"/>
        <w:spacing w:lineRule="exact" w:line="24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56"/>
        <w:gridCol w:w="6857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; ученая степень, должность, место работы соискателя(ей) преми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ие данные творческой биографии </w:t>
            </w:r>
            <w:r>
              <w:rPr>
                <w:b/>
              </w:rPr>
              <w:t>соискателя(ей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3"/>
              <w:widowControl/>
              <w:spacing w:lineRule="exact" w:line="24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аннотация, отражающая вклад работы в решение крупной научной и/или практической проблемы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_______________________________________________</w:t>
        <w:tab/>
        <w:tab/>
        <w:t>____________</w:t>
        <w:tab/>
        <w:tab/>
        <w:t>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Наименование организации, выдвинувшей работу</w:t>
        <w:tab/>
        <w:tab/>
        <w:tab/>
        <w:t xml:space="preserve">    подпись</w:t>
        <w:tab/>
        <w:tab/>
        <w:tab/>
        <w:tab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highlight w:val="yellow"/>
        </w:rPr>
        <w:t>ОБРАЗЕЦ ЗАПОЛНЕНИЯ</w:t>
      </w:r>
    </w:p>
    <w:p>
      <w:pPr>
        <w:pStyle w:val="Normal"/>
        <w:jc w:val="right"/>
        <w:rPr/>
      </w:pPr>
      <w:r>
        <w:rPr/>
        <w:t xml:space="preserve">на соискание премий </w:t>
      </w:r>
      <w:r>
        <w:rPr>
          <w:bCs/>
          <w:lang w:val="be-BY"/>
        </w:rPr>
        <w:t xml:space="preserve">для молодых ученых </w:t>
      </w:r>
      <w:r>
        <w:rPr/>
        <w:t>НАН Беларуси 202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860"/>
        <w:gridCol w:w="558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;</w:t>
            </w:r>
          </w:p>
          <w:p>
            <w:pPr>
              <w:pStyle w:val="Normal"/>
              <w:jc w:val="center"/>
              <w:rPr/>
            </w:pPr>
            <w:r>
              <w:rPr/>
              <w:t>ФИО; ученая степень, должность место работы соискателя (ей) прем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данные творческой биографии соискателя (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, отражающая вклад работы в решение крупной научной и/или практической проблемы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работ: «Разработка 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И.И., к.т.н., доцент, научный сотрудник ГНУ «Институт …. НАН Беларус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 П.П.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доров С.С., …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Ф. И. О.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– 15.05.1990.</w:t>
            </w:r>
          </w:p>
          <w:p>
            <w:pPr>
              <w:pStyle w:val="Normal"/>
              <w:jc w:val="both"/>
              <w:rPr/>
            </w:pPr>
            <w:r>
              <w:rPr/>
              <w:t>Область исследований – __________</w:t>
            </w:r>
          </w:p>
          <w:p>
            <w:pPr>
              <w:pStyle w:val="Normal"/>
              <w:rPr/>
            </w:pPr>
            <w:r>
              <w:rPr/>
              <w:t>Опубликовано 150 научных работ, в том числе 5 монографий, 58 статей в рецензируемых журналах, 2 учебных пособия; 25 АС и патентов. Из них 55 публикаций по теме выдвигаем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. И. О. 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Ф. И. О.  …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ключает 50 наименований опубликованных изданий, в т.ч.: ___ книжных изданий, ___ статей, ____документов, подтверждающих практическую полез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мость (научная и практическая)  результатов, полученных при выполнении научных исследований: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6:00Z</dcterms:created>
  <dc:creator>Karelina</dc:creator>
  <dc:description/>
  <cp:keywords/>
  <dc:language>en-US</dc:language>
  <cp:lastModifiedBy>BranchelAI</cp:lastModifiedBy>
  <cp:lastPrinted>2013-02-06T11:33:00Z</cp:lastPrinted>
  <dcterms:modified xsi:type="dcterms:W3CDTF">2025-05-27T08:07:00Z</dcterms:modified>
  <cp:revision>18</cp:revision>
  <dc:subject/>
  <dc:title>Список работ, поступивших на соискание премии имени В</dc:title>
</cp:coreProperties>
</file>