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циональная Академия наук беларус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ъявляет прием в докторантуру и аспирантуру </w:t>
      </w:r>
      <w:r>
        <w:rPr>
          <w:sz w:val="27"/>
          <w:szCs w:val="27"/>
          <w:lang w:val="ru-RU"/>
        </w:rPr>
        <w:t>в 2025 году по специальностям:</w:t>
      </w:r>
    </w:p>
    <w:p>
      <w:pPr>
        <w:pStyle w:val="Normal"/>
        <w:jc w:val="center"/>
        <w:rPr>
          <w:caps/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</w:r>
    </w:p>
    <w:p>
      <w:pPr>
        <w:pStyle w:val="Normal"/>
        <w:jc w:val="center"/>
        <w:rPr>
          <w:caps/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43"/>
        <w:gridCol w:w="709"/>
      </w:tblGrid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учная организ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звани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ли-чество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АНТУРА</w:t>
            </w:r>
          </w:p>
        </w:tc>
      </w:tr>
      <w:tr>
        <w:trPr>
          <w:trHeight w:val="2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зик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. Б.И. Степанова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0-81-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пла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математики НАН Беларуси </w:t>
            </w:r>
            <w:r>
              <w:rPr>
                <w:lang w:val="ru-RU"/>
              </w:rPr>
              <w:t>(т. 357-27-5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щественный комплексный и функциональ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>Научно-практический центр НАН Беларуси по материаловедению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43-31-5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конденсированн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технической акустик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г. Витебск, т. 8-0212-331 94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конденсированн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Институт механики металлополимерных систем им. В.А.Белого</w:t>
            </w:r>
            <w:r>
              <w:rPr>
                <w:b/>
                <w:lang w:val="ru-RU"/>
              </w:rPr>
              <w:t xml:space="preserve"> НАН Белару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г. Гомель, т. 8-0232-340 65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териаловедение (машиностро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НПО порошковой </w:t>
            </w:r>
            <w:r>
              <w:rPr>
                <w:b/>
                <w:lang w:val="ru-RU"/>
              </w:rPr>
              <w:t xml:space="preserve">металлургия </w:t>
            </w:r>
            <w:r>
              <w:rPr>
                <w:lang w:val="ru-RU"/>
              </w:rPr>
              <w:t>(т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331-54-6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ошковая металлургия и композицио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прикладной физики НАН Белару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. 241-24-1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боры и методы контроля природной среды, веществ, материалов 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динённый институт машиностроения НАН Беларуси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(т. 380-16-3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я машин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ститут биоорганической химии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71-48-7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ститут природопользования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15-20-3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икробиологии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56-99-4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кро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рактический центр НАН Беларуси по биоресурса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9-05-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зиологии 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3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исто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5-9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ториография, источниковедение и методы истор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исследований белорусской культуры, языка и литературы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0-18-8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лькло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ория и история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нография, этнология, антроп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 по земледелию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г. Жодино, т. (</w:t>
            </w:r>
            <w:r>
              <w:rPr/>
              <w:t xml:space="preserve"> </w:t>
            </w:r>
            <w:r>
              <w:rPr>
                <w:lang w:val="ru-RU"/>
              </w:rPr>
              <w:t xml:space="preserve">8-01775-427-60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истемных исследований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АПК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31-17-3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ИРАНТУРА</w:t>
            </w:r>
          </w:p>
        </w:tc>
      </w:tr>
      <w:tr>
        <w:trPr>
          <w:trHeight w:val="2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атематики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57-27-5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ещественный, комплексный и функциональ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ки                                   им. Б.И. Степанова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70-81-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ая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</w:t>
            </w:r>
            <w:r>
              <w:rPr/>
              <w:t>лементы и устройства вычислительной техники и систем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диненный институт проблем информатики НАН Беларуси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(т. 353-49-09)                                           </w:t>
            </w:r>
            <w:r>
              <w:rPr>
                <w:b/>
                <w:lang w:val="ru-RU"/>
              </w:rPr>
              <w:t xml:space="preserve">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ое моделирование, численные методы и комплексы програм</w:t>
            </w:r>
            <w:r>
              <w:rPr>
                <w:lang w:val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истемы автоматизации</w:t>
            </w:r>
          </w:p>
          <w:p>
            <w:pPr>
              <w:pStyle w:val="Normal"/>
              <w:rPr/>
            </w:pPr>
            <w:r>
              <w:rPr/>
              <w:t>проектирования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ПО «Оптика, оптоэлектроника и лазерная техника»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68-23-4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ческие, оптоэлектронные прибор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тепло-и массообмена НАН Беларуси им. А.В. Лыкова</w:t>
            </w:r>
          </w:p>
          <w:p>
            <w:pPr>
              <w:pStyle w:val="Normal"/>
              <w:rPr/>
            </w:pPr>
            <w:r>
              <w:rPr/>
              <w:t>( т. 2</w:t>
            </w:r>
            <w:r>
              <w:rPr>
                <w:lang w:val="ru-RU"/>
              </w:rPr>
              <w:t>27</w:t>
            </w:r>
            <w:r>
              <w:rPr/>
              <w:t>-</w:t>
            </w:r>
            <w:r>
              <w:rPr>
                <w:lang w:val="ru-RU"/>
              </w:rPr>
              <w:t>92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физика и теоретическая тепл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рактический центр</w:t>
            </w:r>
            <w:r>
              <w:rPr>
                <w:b/>
              </w:rPr>
              <w:t xml:space="preserve"> НАН Беларуси по материаловедению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43-31-5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конденсированн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полупров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ъединенный институт энергетических и ядерных исследований – СОСНЫ </w:t>
            </w:r>
            <w:r>
              <w:rPr>
                <w:b/>
                <w:color w:val="000000"/>
                <w:lang w:val="ru-RU"/>
              </w:rPr>
              <w:t xml:space="preserve">НАН Беларуси </w:t>
            </w:r>
            <w:r>
              <w:rPr>
                <w:color w:val="000000"/>
              </w:rPr>
              <w:t>(т.</w:t>
            </w:r>
            <w:r>
              <w:rPr>
                <w:color w:val="000000"/>
                <w:lang w:val="ru-RU"/>
              </w:rPr>
              <w:t xml:space="preserve"> 395-18-9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дерные энергетические установки, включая проектирование, эксплуатацию и вывод из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технической акустики НАН Белару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г. Витебск, т. </w:t>
            </w:r>
            <w:r>
              <w:rPr/>
              <w:t>8-0212-331 942</w:t>
            </w:r>
            <w:r>
              <w:rPr>
                <w:lang w:val="ru-RU"/>
              </w:rPr>
              <w:t>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конденсированн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НПО порошковой металлург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31-54-6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ru-RU"/>
              </w:rPr>
              <w:t>п</w:t>
            </w:r>
            <w:r>
              <w:rPr>
                <w:lang w:val="ru-RU"/>
              </w:rPr>
              <w:t>орошковая металлургия и композицио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нотехнологии и нано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о-технический институт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67-06-0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лектрофизика, электрофизические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ный институт машиностроения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80-16-31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ные и гусеничные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ашин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намика, прочность машин, приборов,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энергетики 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57-64-7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етические систем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ко-органической хими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2-16-7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химии новых материалов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57-38-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биоорганической химии 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т. 241-42-7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иоорган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природопользования                                     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15-20-3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lang w:val="ru-RU"/>
              </w:rPr>
              <w:t>Институт микробиологии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356-99-4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технология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 т.ч. бионано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кро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иотехнология (в том числе бионано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Институт генетики и цитологии НАН Белару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/>
              <w:t>иотехнология (в том числе бионано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биофизики и клеточной инжене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0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экспериментальной ботаники им. В.Ф.Купревича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322-18-53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Н Беларуси по биоресурсам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379-05-20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леса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г. Гомель, т. (8-0232) 30-34-29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Лесоведение, лесоводство, лесоустройство и лесная такс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</w:t>
            </w:r>
            <w:r>
              <w:rPr/>
              <w:t>есные культуры, селекция, семеновод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ботанический сад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42-74-8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ология и биохим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т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и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гролесомелиорация, защитное лесоразведение и озеленение населенных пунктов, лесные пожары и борьба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ологии                                                                                    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3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ологическая физ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и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радиобиологии НАН Беларуси </w:t>
            </w:r>
            <w:r>
              <w:rPr>
                <w:lang w:val="ru-RU"/>
              </w:rPr>
              <w:t xml:space="preserve">                                            (</w:t>
            </w:r>
            <w:r>
              <w:rPr/>
              <w:t xml:space="preserve">г. Гомель, </w:t>
            </w:r>
            <w:r>
              <w:rPr>
                <w:lang w:val="ru-RU"/>
              </w:rPr>
              <w:t>т. (8-0232) 51-22-35)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биохимии биологически активных соединений 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г. Гродно, т. (8-0152) 55-90-7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ститут истори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378-15-95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чественная ист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лософ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  <w:r>
              <w:rPr>
                <w:lang w:val="ru-RU"/>
              </w:rPr>
              <w:t>(т. 343-91-1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филосо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софская антропология, философ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 исследований белорусской культуры, языка и литературы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(т. 270-18-8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ькло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highlight w:val="yellow"/>
                <w:lang w:val="ru-RU"/>
              </w:rPr>
            </w:pPr>
            <w:r>
              <w:rPr>
                <w:color w:val="FF00FF"/>
                <w:highlight w:val="yellow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атра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нография, этнология и антроп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эконом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379</w:t>
            </w:r>
            <w:r>
              <w:rPr/>
              <w:t>-</w:t>
            </w:r>
            <w:r>
              <w:rPr>
                <w:lang w:val="ru-RU"/>
              </w:rPr>
              <w:t>27</w:t>
            </w:r>
            <w:r>
              <w:rPr/>
              <w:t>-</w:t>
            </w:r>
            <w:r>
              <w:rPr>
                <w:lang w:val="ru-RU"/>
              </w:rPr>
              <w:t>29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 (по отраслям и сфера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оциолог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347-24-61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ситет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59-63-7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тология и теория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механизации сельского хозяйст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3-24-3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средства механиза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 продовольствию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96-67-3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товароведение пищевых продуктов, продуктов функционального и специализированного назначения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цессы и аппараты пищевы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почвоведения 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рохим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52-55-5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почвоведение, агро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ясо-молочной промышленност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3-38-9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ясных, молочных и рыбных продуктов и холодильны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итут мелиорац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т. </w:t>
            </w:r>
            <w:r>
              <w:rPr>
                <w:lang w:val="ru-RU"/>
              </w:rPr>
              <w:t>363-48-51</w:t>
            </w:r>
            <w:r>
              <w:rPr/>
              <w:t>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оводство и кормопроизводство. Лекарственные и эфирно-масличн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иорация, рекультивация и охрана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лодо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06-66-8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ПЦ НАН Беларуси по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емледелию                                                      </w:t>
            </w:r>
            <w:r>
              <w:rPr>
                <w:lang w:val="ru-RU"/>
              </w:rPr>
              <w:t>(</w:t>
            </w:r>
            <w:r>
              <w:rPr/>
              <w:t>г. Жодино</w:t>
            </w:r>
            <w:r>
              <w:rPr>
                <w:lang w:val="ru-RU"/>
              </w:rPr>
              <w:t xml:space="preserve">, </w:t>
            </w:r>
            <w:r>
              <w:rPr/>
              <w:t>т.</w:t>
            </w:r>
            <w:r>
              <w:rPr>
                <w:lang w:val="ru-RU"/>
              </w:rPr>
              <w:t xml:space="preserve"> (8-01775) 427-6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защиты раст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501-60-01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ПЦ НАН Беларуси по животноводству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(г. Жодино, т.</w:t>
            </w:r>
            <w:r>
              <w:rPr>
                <w:lang w:val="ru-RU"/>
              </w:rPr>
              <w:t xml:space="preserve"> (8-01775) 660-78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едение, селекция, генетика и воспроизводство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highlight w:val="yellow"/>
                <w:lang w:val="ru-RU"/>
              </w:rPr>
            </w:pPr>
            <w:r>
              <w:rPr>
                <w:color w:val="FF00FF"/>
                <w:highlight w:val="yellow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ормление сельскохозяйственных животных и технология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экспериментальной ветеринарии им.С.Н.Вышелесско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517-32-61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истемных исследований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АПК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31-17-33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567"/>
        <w:jc w:val="both"/>
        <w:rPr/>
      </w:pPr>
      <w:r>
        <w:rPr>
          <w:b w:val="false"/>
          <w:szCs w:val="24"/>
        </w:rPr>
        <w:t>На период вступительных экзаменов общежитие не предоставляется</w:t>
      </w:r>
      <w:r>
        <w:rPr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5175" w:leader="none"/>
        <w:tab w:val="center" w:pos="532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4:00Z</dcterms:created>
  <dc:creator>kgv</dc:creator>
  <dc:description/>
  <cp:keywords/>
  <dc:language>en-US</dc:language>
  <cp:lastModifiedBy>IvanukovichAV</cp:lastModifiedBy>
  <cp:lastPrinted>2024-06-19T11:36:00Z</cp:lastPrinted>
  <dcterms:modified xsi:type="dcterms:W3CDTF">2025-06-20T09:24:00Z</dcterms:modified>
  <cp:revision>59</cp:revision>
  <dc:subject/>
  <dc:title>Научная организация</dc:title>
</cp:coreProperties>
</file>